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12:1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,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STANLEY MICHEL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hairperson,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vin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Carpi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ha H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ry Delac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en Law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Councilman Stanley Michels, and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on the Executive Budget and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of the Department of Sani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Environmental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we have with us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, Council Member Sabini from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nzano from the Bronx, Fiala from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reed from Manhattan, Rodriguez from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ristoff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morning, Commissioner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, gentlemen. And also Council Member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be joined from time t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other members of the Committee and memb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who have an abiding and all-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in the Department of San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: Which I sh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hich you sh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, and, again, welcome to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: Thank you.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: I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ll,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like, identify your associates so we kno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: Good morning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els, Chairman Berma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on Environmental Protection and Finan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Kevin Farrell,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itation. I welcome this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you today to testify on the budget's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venue portions of the Executiv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me today ar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Michael Carpinello, and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s Leslie Allen, Jerry Delacort, Mar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st and Stephen Lawitts, who will join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ing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scal Year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es $786 million in operating fun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, and reflects several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s relating to the City's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program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all 1999,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ward short-term contracts to private vend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, transfer and export Department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use from parts of Manhattan, Queens an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iscal Year 2000, the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budget will be increased by 3.8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3.3 million. The City is currently ex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ely 1,900 tons per day from the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900 tons per day from Brooklyn.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9, the Department plans to be exporting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bout 6,300 tons p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will continue to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its expansion of weekly recycling coll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households. Currently 20 districts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ly recycling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y the end of June 1999, 39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receive weekly recycling collec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will complete its expansion making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ycling Citywide by Apri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plans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f dual-bin recycling trucks, and in fall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will expand its leaf and yar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osting program by adding all 14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s in Queens to the three Staten Island,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and five Bronx Community Board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is current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arks Department to identify a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 where leaves collected from Queens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compo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 to funding the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provided by the Department,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 Executive Budget reflects some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s, including reduced overtime cost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ring of additional Sanitation worker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'99 to phase in the weekly coll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yclable materials Citywide,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 activity and recycling,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nitation areas of compliance, and eliminat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gging shifts at the Fresh Kills Landfill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 phase of the closure plan is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partment will cease landf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section 6/7 of Freshkills by June 1999,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section 1/9 as the remaining active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scal Year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es approximately 75.5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's recycling program. The Depar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these funds to continue providing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bside recycling collection services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 and outreach, and several wast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 and composting initiatives recomme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reshkills Task Force report, including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reach and public education in multiple langu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edia communication to the City's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diversion districts, an intensive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ycling media campaign, including broadcas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 and cable TV stations, advertis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spapers, and the placement of posters in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osks, subway trains and storefronts,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ycling and reinforce which materia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collects at curbside with an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xed paper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ntinuation of recycling semin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 for building superintendents, co-sponso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ity's Botanical Gardens of 16 com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-back events Citywide for the distrib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st to residents, and the sale of com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ns which costs are partially subsidiz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date, in Fiscal Year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has co-sponsored six give-back events and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,024 composting bins. The phased in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New York Stuff Exchange Hot Line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erly called the Reuse Telephone Hot Lin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New Yorkers with information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ate to or obtain used items from reuse outl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h as charitable organizations, thrift sh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redistribute used clothing, furni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household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expansion of the special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ing program, featuring one special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ction site in each borough. A contract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responsible for removing and recyc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osing of special waste, including motor o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or oil filters, transmission fluid, automo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ousehold batteries, latex paint, flor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ght bulbs and thermost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scal Year 2000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s approximately $31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shkills closure operations and land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enance funding, including final c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chate treatment and control which has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funded in the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also allocates 24.1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now operations. During the 1998/'99 winter s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spent 14.5 million for snow, 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nding operations due to eight storms and re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9 million to the general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uring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will continue its current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tegies to ensure street cleanlines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will continue to deploy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50 work experience program participants da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cleaning duties. The Department will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 street cleaning in problem areas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 its current street slots, intensive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nforce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rough the coordinated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's Community Assistance Unit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oards, the Department will provid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inters to clean and paint sites previously ma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unsightly graffiti under the Department'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i-graffiti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Department will als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 closely with other City agencies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properties, coordinate cleaning eff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enforcement activity in recycling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anitation areas of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evelopment of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0 Executive Budget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's continuing commitment to deli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tical core services to the public, pla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's near-term and long-term wast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isposal needs within the context of cl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shkills Landfill by January 1st, 2002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ing the quality of life for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staff and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fler, from Queens. I just wanted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as you were read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, we have some prepared question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have been submitted to you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 like to do, and so we don't have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me back and give us answers, you can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I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ure to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e would rather get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let me ask you something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hings that is a real problem in this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the issue of used tires. I, myself,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ago, I guess I went with Commissioner St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ent out to High Bridge Park, we must have --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we helped some symbolically, but there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10,000 used tires there. Is there som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you talk about this special wast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, and we take in all of these automo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uids and household batteries, but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do about these tires which everybody 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ver th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re tires has been a vexing one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Not spare,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is particular case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historical significance, I think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er it to the First Deputy Commissioner,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pin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has a private vendor who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with us and he removed on averag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50,000 tires a year that are delivered to him o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cks them up from our 59 sanitation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have had a contrac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years. And then if for whatever reas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 might lapse and another one doesn't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t, the Department picks up the tires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red them and then we take them to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they cannot go to the landfill as a whole 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longer, we were prohibited from doing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State DEC a few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ell,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should remember, in the Solid Wast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, the previous one, we did provide for the t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 there but they must be cut up in pie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nd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 up they are allowed to be put in the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take less room and every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what is the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that you have? Is it in forc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it is.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 of that contract? Do you have any idea?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, let me know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an give you a number, it is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inity of about $250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some detail on who the person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 and how much that is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 exp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say you employ an average of 4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P workers for street cleaning, do you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P workers, other than for street clea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EP workers are involved in street clea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ever, there are some who also do custodi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rical duties. Some of those who do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ties have been taken off the program, and hir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rical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You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next question. Because it is supposed to b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Programs, they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people. Can you give me any number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many people have passed through your port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any people you have retained?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, per diem employees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There ar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P workers who have been hired in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rical positions and I might ad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ten of those have been since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upervisory positions. The next higher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So you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very good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Oh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t's goo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 continuing in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training, and we are constantly seek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P workers. They provide a very valuable serv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you know,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Jus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ide, I might want to say parenthetically,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street cleaning, we talk about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checking how clean the streets a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Operations, the Division of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ity of New York -- Mike, what do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 Score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Operation S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e have had some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operation Score Card, in that the way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doing their inspections, we had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on it, there was an article writt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Times and we wanted to check it ou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that there were certain discrepa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ner in which they checked, if they fou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oo many cars on the street, they don't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, they don't get out of the car. We were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you are very interested in having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s, and I think you ought to be working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suggest to you, go over what they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manner in which they use to inspect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we can't get them to improve it so we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realistic view of the cleanli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 Score Card Program is one that rece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our greatest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t is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it is the program of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 in response to their evaluation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 of course the greatest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is the community itself, and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But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FARRELL: Only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lean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t's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but when they do evaluations, it is o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people going around and evalu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you should count more on that even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out -- as you say, you have special unit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ertain areas where you find the stre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t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only to clean them up, but they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f the fact that they can walk up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, would you please pick up what you just thre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ton of cigarettes or an empty cup or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opened the window and just threw it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, and I just hope there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and people should get fin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v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FARRELL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ly. And what we need is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, as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ell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Well,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d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mportant that we evaluate the methodolog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Operation Score Card, and see if we can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out of the car and look around and mayb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neath the cars if some cars are park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o much on the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go back ov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are about to award the short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s to private vendors and you say you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xport contract budget will increase by 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to 9.3 million, but you have no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ed those contract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ce that this will have to come up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come back to us for a budget mod?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t of things are going on. Every day you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pers and some other problems are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to export and where they have to go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blems are. Is there enough leewa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to give us an assurance that we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enough money in for ex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To th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estimation and that of my staff, we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parameters of what you provid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has provided. We expect to be success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warding of these contracts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expend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And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ney for recycling? Do you think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f you have enough money in there for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ed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might say over the weeke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ched some of the television ads, with the c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ins, and I thought it was very clever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ractive, and I hope you are successful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, and there seems to be a new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ycling, which I am pleased about and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 up recycling more material than you thou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fully you will, and is there enough mone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at? Especially the new area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go into and by at least Septembe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ess it is April of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whole City doing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$75 million is adequate for the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ight add that you are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the importance of recycling. It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hree primary objectives I mentioned would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als during my tenure, and I believe that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way that we will reduce our expen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eate a clean environment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Now,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e reduced overtime costs to the hi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sanitation workers, how m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nitation workers have you hired? Are the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line now or do you anticipate hiring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N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hired them and there are approximately 3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re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enty sanitation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you are talking abou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, which I highly approve of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the educational aspect which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ed about, is something you haven't talk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hopefully are going to be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you tell me how many, if you hir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s, or how do you plan to do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a question, it is a policy decision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thful, Chairman. Enforcement, while alm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resort, is itself a form of education,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gets a summons and there are loc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bitual, non-compliers. We will be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, and I believe we have adequate personne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. Should it turn out that we need more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be happy to divert more personn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money in the budget for that if nee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A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I think we have adequat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The theor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hasing a new sanitation district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do it on a borough, that each boroug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mpleted, certain boroughs will be comp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body but Queens and Staten Island, o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and the Bronx? Queens and -- will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ished this fiscal year, by June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fresh my recollection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is not going to be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oice between finishing the Bronx or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So it is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ronx will be finished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s will be finished thi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nd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that we do it on a boroughwide basis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make sure that the enforce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ertisement and the education that will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ose other -- done on a boroughwide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want to be enforcing in on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not enforcing in the next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ory beh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Just an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Let me jus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nswer to this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Sure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you are going to be spending more mo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, as you have done it in the pa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a series, a period of time w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some warning, given peopl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tch up, educate themsel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ack down on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e phase in the enforcemen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you are right, we giv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equate time for people to become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may be that someone does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ssage, I wouldn't deny that, but neverth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practical matter, we provide a month o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months I am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t is an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Well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 time but -- and I just might m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ing, al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hate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um. Momentum is the magic wor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Momentum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 Yes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that this will only pertain to those distr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newly on line with weekly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Oh,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orrect. Once we have given the three month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ontinue that. Three months is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--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, and then we begin enfor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you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nforce it in the area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Absolutel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, we increase the enforcement. I will j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 figur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productivity or quotas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No, no.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glad you said we are not talking about quot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Or 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a rose by any othe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But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tter is we are trying to educate peop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rather not give fines out at all, we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to re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at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t saves us the money if they do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st in round figures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te approximately $600,000 if we gav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7,000 summonses. Now, 47,000 is a large numb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at is what it takes, then that is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questions from some of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morning, Commissioner an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 to what some of us view as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with your budget, some issues are aro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, some for years, so that many of the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will have been things that your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ar with from past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lad to hear you st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's question earlier that you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ift some resources. We have had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, the Committee has, the Council ha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flowing waste baskets and we have pu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into the budget several years in a 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hough that amount diminished slight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rea I represent in Queens W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had a remote camera right now you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by noon the baskets are overflowing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gle day and it is the garbage ver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ken window theory, if people see overf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kets, they throw more garbage next to the bas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et, once again, in the executiv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money for special collections is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just wondering how, especially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that you anticipate $680,000 in new reven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, or for revenue from enforcem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ould find a way to pick up the basket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quently since again, in areas like mi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illegal occupancies and housing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rism, because of a myriad of things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dy wrappers we have bags of garbage fill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bas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since you have got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enue in the budget, it sort of disturbed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that in addition to cutting back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ion in the proposed executive budge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ew revenue, and I am wondering why ca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both, use the revenue to keep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 that we had at the las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, Council member, as you know, you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ar with the budget process than I am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know that the allocation of funds i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g of war between one goal and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noted, and as I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rlier, I am quite willing and in fact eag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pportunity to shift resources to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ed. I can't promise you until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 but I would be happy to go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ly on a tour of the area and look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flowing baskets which I have no doub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Your fol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ens West do a great job. We didn't want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trick as we did in past years, but on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came to a budget hearing with Commissioner Doh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imed photos of baskets to sh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flow throughout the day, that even with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ion they are often filled within two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the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Preliminary budget hear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 about the $88,000 regarding DOS' anti-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lot project. Now that the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way for a number of months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on the effectiveness of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case I would have to defer to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 has been very effective. We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's Office Community Assistance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l community boards and removed graffiti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locations from public and privat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 boroughs, and the program, now that the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etting warmer, and we can start repa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and size the walls,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back up in earnest. So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idea how many locations you have clea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til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about 150 to 200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When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lot project become an ongoing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it started out as a pilot and I think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funds become available, the program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 to other boroughs and each borough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 own graffiti truck and cr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In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we had a discussion about Operation Brav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am just wondering if that has continu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the Department is going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ose on the Committee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that is the use of sanitation tr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nel as, using my terms, human shields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federal courthouse, in which we get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imbursement from; are we going to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understanding is that tha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y procedure, and of course hav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 in that other agency, that othe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aware that there was some initiative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s, to erect permanent or at least mov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riers that would certainly take the plac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personally would like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cks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I think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better use for our sanitation personnel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etting paid for it so I guess tha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exc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IBO issued a repo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vity which showed that New York City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wo different surveys, the cost for a t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use collection in New York City was over $108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n, the national average was 62 and a hal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on, the largest city average, a city of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people, was at $78 a ton, and in deed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ities, some large, some small, come in wa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Charlotte $18 a ton, SanDiego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vely large city, $45 a ton. Houst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guess now the third largest city in America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th largest city in America, $91 a ton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e study, and do you have any thought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it is we are so out of whack with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re of the study, and I have see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's report. Unfortunately,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rehensive response for you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a preliminary look at it indic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some -- this is the olds app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anges, perhaps apples and grapefruit compa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some major differences between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 and some of these other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instance, I believe in Chic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use an automated loader, that is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ly pick up -- well, they physically pic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but not by the human hands, they have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 equipp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n of course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ions, they collect once a week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do twice a week, three times in som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one of the major dif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is that several of these cities do not recy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point of collection. I don't know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ycle at all to be truthful, but they do not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collection. And that adds to our cost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t this point, beyo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 differences, I can't say that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rehensive response, but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one as soon as we put one together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work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In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ense, actually Chicago comes in higher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, and they are not cited as using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aders in the study, although they might for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. It just struck me as ironic that we come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evel and some of that is probably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ve bargaining, but the irony to m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, the Administration, Public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decried how the private cost of pick-u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ere are representatives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-related businesses here today, was s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whack with the rest of the country and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urns out that our public collection is not a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whack but certainly in the scop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ly higher than the national aver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than the average of even very large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I thought that this was a problem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ed at and I thought the IBO was on tar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ing out the large discrep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Mr. Chairman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ood morning. Are you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cree pursuant to which it is requi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,400 tons per day be recycled by I think it is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4th, 19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W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permit the Sanitation Department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at requir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FARRELL: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s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Will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act recycle 3,400 tons per day by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FARRELL: I am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pite our best efforts, and we do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that is out there, that we have not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ally stand no chance of meeting that goal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d of the next two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How many t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ay are being recyc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About 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About 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what did you mean when you said it permi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e will not be doing it? What do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 fact comply with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FARRELL: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the amount of recyclables, the recycl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be put out. That is to say tha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both education and enforcemen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as it is put out, we do pic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I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int is the Administration is under a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, so presumably you have the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believe will be effective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w, so how will you in fact bring the Cit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ance with the responsibility being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nitation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Well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Council Member, the law has provi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benchm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, it is a requirement. You should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All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I did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dicate it was not a requirement.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mantics perh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of semantics, it is a question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My seman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rty-four hundred tons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there I will pick it up. If it is not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, I cannot pick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No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need to do is to develop a strategy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t will be out there and you will pick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mean, I would think that a signific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ime would be to develop a strateg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will be successful and I haven't hear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yet. What you are doing is setting f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different matters that you can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us for an hour and a half and then go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comply with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No,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ategy is education and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Wh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onfidence that in fact you will br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compliance with the law which applies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ly 14th? I mean, to give me label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education, those are words,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ince us, what convinces us, what convince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fact you will be in compliance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it applies at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eekly recycling, as it is expanded will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us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can't tell the futur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, I don't know how much they are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. Weekly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 testified when we we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that in fact you didn't think there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increase in the tota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ables, it would just be collected on a wee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her than a biweekly basis. So, you k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ke me as being professions without conv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I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Moving 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s to me that one ought not to have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fact you will discharge this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given you the opport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not convinced, and I don't know that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se ought to be convinced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y the end of the Year 2001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to be contracts to take all of the re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ity that is not being recycled, I 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gives us confidence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will be achie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FARRELL: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the potential to pick up more than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picked up. I believe that the bids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in the short term and the longer term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utting in this plan into effect will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and transport everything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mmediate contract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 in now may in fact exceed our goal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 I can't be sure until they are awa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how does this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s Mr. Sabini made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ductivity of waste disposal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-a-vis else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an, under economic theor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 can be done for a price, so presumab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is willing to spend enough money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it can get, you know, refuse picked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osed of. The question is whether it is don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efficien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 negotiation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So w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leave us? If you believe that al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osed of pursuant to these contrac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ce in terms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Excuse m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ond, I have to put my glass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Let me d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LAWITTS: (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ed for the record.) The budget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year in which all of the tonnage is forec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exported, the additional cost to the Cit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71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Righ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the relationship of our costs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es' costs that Councilman Sabini was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, how will our disposal costs relate to other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pend that additional $171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Council Member, I don't have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 of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I believe, and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gree, that if we pick up twice as oft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recycle, it is going to cost us mor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So,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s I would say where we pick up, in compa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ities who pick up less often, and who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ycle, we will certainly pay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ence to special waste stations for dispos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zardous was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 how that is going to operate? I mea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oing to open on a continuing basi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o take in the special waste that is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 in the Preliminary Budget mess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as you know, we have one operating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ave so for about a year and a half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. We expect in the next fiscal yea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in each of the other four boroughs,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phased in, there will be a privat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run them, just the way they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out in Staten Island right now,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ducts that currently are deliver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t will be phased in in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four boroughs over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An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open say every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open every day from ten to about 5: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Except the weeke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open on the weekend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Okay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to your snow budget, there are fig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as to what your snow budget is going to b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culating that, did we include the winter of '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Fiscal Year '9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Ok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reason for the significant increa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it this year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re there any reduc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ght to know about? Often we see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liminary budget message, you know, sav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proposed or reductions, I haven't hear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ences or read any references to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Well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9 million given back from the snow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I me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them productivity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reductions were the de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on for the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 decrease in the collection to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both total to about $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The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ollections to the schools will ha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ct on collections from all of th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feel that the schoo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Fir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s. How are you reduc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the schools right now get an additiona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s a week collection, in addition to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quency that the rest of the community board 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by this reduction going into effect by July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ill get reduced to either two or three ti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, and it will bring them in l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that the rest of the comm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PINELLO:-- That the community board get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Why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at insofar as -- this is a Council add-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because we found that there is so much pu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hools that they really need to be pi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day, and if we don't pick up every d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going to -- first they will be unsightly, m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, kids knock the stuff over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second of all, there won'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ing and the like, for example, if in fa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pi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uch money are w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of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Also, wh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looking that up, as an aside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 to put in the curriculum the idea of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ppears to me that they should set an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ycling and disposing of that stuff. If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the stuff laying around there and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cked up, it really goes against everyth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do in the schools why way of tr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to re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W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found is that there just isn't the recycl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n't the pick-ups. I mean,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told for years. One of the reason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n't recycling in the schools is they jus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we have no room for all of this stuff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perhaps two disparate thoughts here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ll, in terms of the monetary savings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Housing Authority reduction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1,400,000 in overtime, and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on reduction is another 4,24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time. So that is one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other, and as I said,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 thought, is that both of those i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mong the most flagrant violator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ycling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ean? How is it flagrant viol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FARRELL: It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on't re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going to recycle less if you don't pic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Well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recycle under the present system, w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was a greater incentive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ycle under the system that everyone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No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have been told about, we were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for a number of years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ling with recycling and what we are tol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 why you in fact have not gotten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ycling in the schools is because it is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cked up with the consequ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d, Council member. It is not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cked up, it is not sepa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parated because there is no place for it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 place for it. I mean, when it was being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, like the rest of the community,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 simply said to us there is no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e, we have no room for it. We have no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And that is the reason why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It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have been told f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It may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 of the problem, or part of the dilemma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chools, that there was not that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ycling opportunity, we hope that of cour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, and we know there will be weekly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and we will monitor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tion of this Committee to have that mon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in, the collections at NYCHA, as we di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and in the schools. What we want from you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tention to utilize that money an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ck-ups if the money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Does i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done on overtime still? You are taking o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ni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Can I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to my question, Mr. Leff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we put that money back in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sure it i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I will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pending the money as you in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effler. You were as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Right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have to in fact do this all on overtime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ms to me to be wasteful, particular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sanitation 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W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n anomaly. It is much easier to plan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when you do things on a routin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ectly routine. You could pick it up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gression from the systematic pick-u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atic pick-up is the community's pi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But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houldn't be so hamstrung by this add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fact you say, well, this is a divers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ual, as a result we are going to add overti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dditional sanitation men, why not wor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ute from a neighboring community distric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ick-ups on that day so that the sanitation men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t the schools without paying them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loyment and utilization of the sanitatio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ne that is an ongoing continu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s you know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nitation Department is probably amo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ic and regulated organized agenc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the service they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trash, the garba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yclables, whatever, is out there. We pick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pick it up in the most efficien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ously is not consistent with tha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ncipal, if you pick it up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time, even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I sa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efficient manner. In this case if you di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system, any digression costs you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you are not going to con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that the Sanitation Department picks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efficient manner when, in fact, I hav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ick-ups by the Sanitation Department yea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fter year, including when sanitatio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not picking up seven hours a day, to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erva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mean you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nce me that in fact your agency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icient. I mean, like every other agenc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be improvements at the l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FARRELL: Well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ere couldn't be improvements, the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Yo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provements in waste reduction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ying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Mr. Leffl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on for awhile, can I give someone el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ce, and then you can come back for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und? But I just want to put a cap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320 additional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you are going to be putting on,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 reduce that overtime we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. Absolutely. The more personnel we can h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on the rolls, would reduce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Ms. Boyl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mention the fact that we are join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rion is here, he was here two minutes ago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have Council Member Quinn from Manhattan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said, Mr. Carrio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just reflecting back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, Commissioner, where my colleag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ing a reference to the reduced overtim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e to hiring of additional sanitation worke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Y '99 to phase in weekly collection of recyc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s Citywide. And then as I was, and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if I am wrong, I was looking at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hearing filings,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 included an overtime re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ing from accelerated hiring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s, and you go on to say a class of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nitation workers were hired in December of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70 workers were hired in March of '99. This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ted a savings of 1.1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9, 6.2 million in Fiscal Year 2000, and 4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n Fiscal Year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re are 10,000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ctually worked for the Sanit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includes the uniformed Sanitatio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ybe the collection and cleaning worker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should add up, and correct me if I am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be a half a million dollars just o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are doing the hiring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utting back on the overtime, do you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are going to be doing a lot mor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I assume it is cost effective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ork overtime than to hire 320 new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the last fiscal, it would have bee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. And where does the 450 WEP worker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l into this, since you noted to the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hired 50 of them for cler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nitorial situations and things of that nature?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me some feedback on how you anticipat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budget hiring for Fiscal Year 2001 and 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crease in the recycling, the weekly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restored budget that my colleague t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for the New York City housing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FARRELL: Well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time, the personnel strengt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is of cours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pproximately 6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Is it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10,000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,000 uniformed and approximately 2,2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lea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Civil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are no, although we just g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, there was just a test and the tes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cipation of futu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 not have a plan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Sanitation workers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bviously you have a choic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such thing as having too many worker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, although I would like to be in that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hen you have peak dem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al programs or s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ly recycling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FARRELL: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y,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add additional demands, and in fact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I though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you cut 1.5 million in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FARRELL: By hi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, but then of course now we go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task, or picking up more often. It m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, there is only so much work that can be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limited number of people, and it may b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more workers and we will assess that a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ong. Overtime meets those needs in betwee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ps between the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not so sure that I have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question, perhaps you could restat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know, with the anticipation of the rest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City Council may put in, and the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, do you anticipate that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power necessary to move forward with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to do within the next fisc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 Certain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, yes. At this moment inde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 on the 450 WEP workers, 50 were hire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nclusive of the 2,200 collection,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are the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siv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just give me some feed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exactly the WEP workers, their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uties ar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jority are involved in street clea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-graffiti piece and all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Sw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. Sweeping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Well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's job training to a certain degre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have our opinions on whether it is a WEP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ought to mention the fact that you hav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Yes,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 where the Sanitation Department of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business of Sanitation. If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rs, then we use them in the most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shion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e same time we provid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evaluation and opportunity for limited nu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 into clerical positions, as is evide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n addition, of course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 that position, having been hired as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, we further evaluate -- they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mily, our employee force, and they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prom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can I say that all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off with this are going to follow that pa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. A great number go on to other agencie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 50 to be a high number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ani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en percent. I mean, you know, we hav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5 additional into private industry. I mea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ongo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guests throughout this hearing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inions on the WEP work i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I wanted to ask you also while I was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, is that in the interim pla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o sign contracts on will start dur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ess it has started to a certain extent,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fiscal year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Yes,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at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, and of course you have heard the testimon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 about the testimony, of the fact tha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neighborhoods are very bothered,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you will hear from Mr. Rodriguez when h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sk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my question to you, from a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of view, is whether or not you have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equately to monitor the operation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and the contractors who will be unde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to it that some of the horror stor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nticipating do not occur, namely they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routes, they remove the waste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s and we don't have the problem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fearful of, which is the reason why so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want the retrofitting of the MTSs and are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 into the long-term plan before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have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hat are you do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cipating in October, as you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ation of the interim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Well,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our normal monitoring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Thes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extra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nd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lot of work and a lot of additional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going to be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sure you underst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your concerns are well gro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are them. In Fiscal Year '99 we will hav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positions at the cost of about $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monitoring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hat will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tles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FARRELL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Will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many you have on staff now? How m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, what their titles are and what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, as well as, if you can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 they will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We hav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on right now, it is a combin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vilian workforce and uniformed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50 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ir job to monitor the private car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to monitor the contracts we hav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Fiscal '97 and '98 we put in export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got funding for personnel for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for both of those year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 are comprised of uniformed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site at the private transfer st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tor the loads coming in,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ds are what they are supposed to be deliv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so that the operation of the transf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don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headquarters and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ands we have accountants, we have analys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unt for the tickets because we ar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ton that goes over scale.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and analytical personnel that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ceipts making sure that they are pro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urate and when they get submitted for b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 the vendor for having received the material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. Those 50 people are made up of field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 as people at headquarters and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ands that monitor the receipts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get paid properly and don't get paid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ny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Yes, what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money coming from our budget or is i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contr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, it is money that has been put in our OTP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ay the vendor for tonna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t is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we are making the vendors pay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, no,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mis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I just wanted to make su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Now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training going on in these new 5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, yes, they are trained -- first of all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re them they come with accounting backgro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tical backgrounds, but then we tra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ney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at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is checking out to make sure, number o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ansfer stations are adequately monit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 think you have said. What I didn't h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is anything about making sure that the ro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n are the proper routes. Because these ro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ll laid out, they take certain route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ucks operate properly, number on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ly inspected to see that they are adequ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purposes, we don't want any bad brea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like that, and whether we do that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not they are properly sealed or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of the waste coming out on the street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ssist in training the uniformed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at the site and who are watching our tru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vering the material, as well as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ndors transfer trailers leaving the s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ing the state, making sure that they ad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ck ro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Yes, and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 they adhere to truck routes,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 them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 them. Follow them, yes. And we give summ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. And we watch our own trucks.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itation trucks have to adhere to specified ro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at was part of the environmenta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let me ask you this,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is a lot of violations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ly existing contracts are concer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, I think we do a good job of monitoring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violations, while there have been som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very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ll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Mr. Rodriguez will have oth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gratulations, Commissione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new appointment.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So far so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 up a little bit on Councilman Michel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, I know the Department of Sanitation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mendous job in educating the private citize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r as recycling, street cleaning,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ercial areas that are picked up b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nitation, what is being done to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rcial, the store owners? Do they ge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 of -- because it has kind of bee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servation, watching stores that put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te for collection, that a lot of thes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s don't separate, I mean they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, everything goes into the truck.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s? Is there a point at which it 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seems to be an inequ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me, I am totally for recycling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, really get on our residents, our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owners, and I would assume,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rrect, that a great proportion, probab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is picked up in the commercial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Well, I c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give you a partial answer and I ma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r to Deputy Commissioner Lawit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bviously the store owner, the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r, receives in the course of his or her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, receives the same kind of educ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to every other citiz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, we put ads in the pap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ds on trucks, on television,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that is directed toward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 would, I hope, be also observed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rcia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I have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rely on our enforcement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store owner. And we have made som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-roads on those unsightly condi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ed by addressing the issue of these dump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used to pu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o the private contr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ever, I am told they do recycle, bu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cking on that, I am not so sure that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erhaps Michael or Stev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o a little further in this particular jun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really don't have the back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working with the commercial establishm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carters who pick up from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ments get a license from the Trade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, and part of the informa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when they are getting that perm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, what their requirements are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s to recycling material, both the pa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tal g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, we work with the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s. The real estate boards hav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ationships with the various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ments and we work through them and we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ong educational material, and as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s, when all of that fails, all of tha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ls, we have enforcement, and we hav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 of Sanitation police officers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ghts, that is when most of the businesse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inspect their sites to see in fact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d their material and where the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them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ears that when these private truck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, it is not like when you come to coll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block, you know, you can see, it is very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items are separate, the private guy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 to throw everything in the truck, so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does that get separated? It may star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, but it may not end up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 You are quit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id start off with a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ependent budget office, and I did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 to that subject that in some of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es the recycling is not done as we do i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of collection, but rather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ction agency or in the transfer st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of course al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ic incentive. These ar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ablishments and hopefully they are out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it, and if they can dispose of their was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ly paper, in a profitable way, the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ther than that, we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and monitoring and it is an area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Council Member Leffler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lways room for improvemen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on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Okay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question on hazardous material, house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zardous waste. Is that the same as special was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abetic needle, that kind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how is that disposed of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household? I mean you can't put that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of the kinds of garbage we hav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FARRELL: Any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bitually using this kind, and it has to b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generally it is long-term usag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ing instructions as to where to bring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incumbent on them to bring this kind of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 -- I mean, at this point if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abetic person in an apartment, there is no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to tell how they dispose of thei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Mi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like you want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Operation Bravo.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bini touched on it, I don't have the foggiest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urity provision. The Sanitation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of the equipment, the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quipment, we have these large trucks, we fi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sand and they are actually a movable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supposed to prevent a terrorist car or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crashing into one of our state or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 or something of that nature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veral deployed in the downtown area here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can see one from my office window. And whil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reimbursed from the federal government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everyone has their opinion of i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o see my truck put somewhere els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it was kind of a plan for this big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all looking forward to, but I gu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ll right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running a little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are we d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e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but you take up some of 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ourage property owners in residential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not have alternate side of the street pa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n up around their residences, do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of an outreach program for that?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t is not alternate side we lose them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 way that we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re ther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ity without alternate side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, and I am not going to tell you 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ght to find out. Equal protection of the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know you are doing commercial area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To be truth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, it is a law that is on the boo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 fact I would like to say that I clea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8 inches in front of my house, but actually my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as somebod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Well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the Sanitation Commissioner I may hav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at additional d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responding primar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, we do serve summonses, after a w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in respons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 Ye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-- targeting residential owners is no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kind of thing that unless a problem manif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elf, we don't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O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rcial area, there are residential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alternative side of the street pa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Has a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made by the home owners as to whether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In gener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am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want it to clean their street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Thi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ecdotal of course, but in general the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personally am aware of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taten Island where the home own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e hom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ly have parking garages, too, a lo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Well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case they have asked specific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n streets but don't want to -- you know,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ure being what it is. We are working with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fully get voluntary complianc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their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would assu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f they keep the streets clean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ain --  if the streets aren't clean,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streets cleaned like ever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The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of course, in the area that I am speaking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the highest ratings in the Cit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ial areas don't get as dirty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. If they are complying with the la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. But if they are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onvenience of the alternate side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rest of the City is not very goo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reas, Stanley, where there are resid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times during the day where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s in front of th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ell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. As long as the bottom line is the stree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. As long as the streets are clean, fin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jective here is not to inconvenience peo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 objective is to keep the streets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Mr. Fiala,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ready have the dump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leave alternate side of the street pa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Keep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n, the streets are like ever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IALA: We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welcome.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ll say I just reviewed the recycling campa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ew ad campaign and the education campaig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is great and I do agree with you tha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 toward promulgating universal recyc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pefully those rates will go up. Onc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wide, I think we will see far greater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will be able to, I hope, meet th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n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ask you two question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2000 budget appropriates 3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ard Freshkill closure. Could you deline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 for me, across what action line?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 emphasis on leachate control and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In this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expert, Deputy Commissioner Lawit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LAWITTS: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landfill engineering people that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lanning and engineering of the closure and 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ure activities, and they were formerly ca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ere paid for by capital, bu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fill is closing, the City determi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rtened life of the landfill requires that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d to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ed this in several hearings. So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hift from capital expense. All right,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aware of what those figur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e end of next month, section 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cease to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LAWITT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an idea as to how soon the resident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l area might be witnessing the permanent clo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with the cover and the capping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ly, I guess from their perspectiv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they be able to not have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xious fumes emanating from that dum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LAWITTS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t you were going to say breathe eas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When c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the eas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LAWITTS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can see a significant improvement in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such as you describe within six weeks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IALA: From th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LAWITTS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aborate on the gas collection plans for the dum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are we at and where are w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I migh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someone to bring the real details, but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just as a brief overview, while we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shal our forces here, as you are well aw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ollecting the gas, it is a contract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it-making operation and with that, thank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tha Hirst is here to address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ry, Councilman, I will have to ask you to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a little update on the gas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 at the du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in relation to the prior ques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ure of 67, you are interested in odor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three flar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ng currently, including a flare st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67, and that is collecting a lot of g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a. Obviously odors still emanat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face from the south portion of 67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open, so you will see a change right awa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a ceases to be the active fa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dfill, and closure work, in terms of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ation work,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the flare station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, and I think people in the mall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behind the mall and certainly in the area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at area, or west I guess, northwest,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ificant change in odors this summer as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respect to the long-term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xpansion of the collection and treatment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cessionaire is just in the thro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mitting a permit application to State DEC,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lot of experience with that and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and complicated it is regrettabl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ication is in the works. We are work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concessionaire, GSF, DEC is work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us, and that will be the next phas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aring, as you know, of getting the plant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getting all the gas collected and bene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he flare stations ar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are all working extreme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ALA: All righ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l question along those lines, best guesstim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realize it is difficult to do, but how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 gas emanating from the dump do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collect, 80 percent, 9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wards of 90 percent, there is a balance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ike between not drawing too much on the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ction system so that you introduce oxyg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 and then create the potential for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we think over 95 percent will be col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ALA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,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hav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question came up at an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today, I had my contracts committe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were wondering, and I had aske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on Contracts if they talked to Sanit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no object code in the contract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te export and Sanitation's contractual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projected to increase about $40 million by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. We were wondering if any of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te export, or if you have been working with 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evelop a new object code for the contrac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waste disposal or waste ex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budget code will be created for was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 for waste export. Right now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normal OTP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 to be able to reflec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 have to get back with you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ctly, but I will ge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talking about waste expor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ase three includes Manhattan, and sinc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 not have a transfer station, where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bage go for expor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Jersey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New Jerse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 thing, I think this was asked but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ite sure, to bring up the ques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e side of the street parking 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ning will b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how is -- I believe the question was  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 cleaning done without alternate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reet cleaning, and the answer is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mean to be trite.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 with affected areas to look for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ance, on a specific day we will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in Lower Manhattan, if you can't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ve, you can really tell the differenc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other problem, which is one of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y some people down here would b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spending that simply because it would cre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ing space, but on the other hand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too many of the special permit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say that about a third of Lower Manhatt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s with special permits which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s why even with alternate sides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ing we have cleaning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sure that I can speak to this probl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itation Commissioner, but it is my im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from having a special permit, and enfor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s, that these special permit area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ely restricted, and are in fact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believe the street cleaning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ition of the streets here in Lower Manhatt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fairly high, based on our Score Card op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ose areas where you use special permit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s are commuter areas. I mean,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someone with a special permit parks their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ey come into work. Those are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itted blocks also and we give them, you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attention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discussion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y to discuss that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Becaus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ggest problems downtown, or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drives downtown residents the crazies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one of the local newspapers just had an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problems with special permits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erally all over the area and how much,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most hated things going on down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basically the special permits take up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of the regular parking that there is no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FARRELL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e complaint. I would be happ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Just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very quickly on that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that was asked on the export, the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s, that is in the contracting budge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alking about a budget line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n object line. In the budgeting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use object, the term object code. You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to that question, you meant object co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the question was, would there be an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de for waste export, and the answer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Right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the term budget. You meant o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nitation, the exportation from Manhatt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question that was ask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ed also. There are no transfer sta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directly transported to New Jers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ing Sanitation tru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nd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been awarded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No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hen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ed that contract will be awa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It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by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hat i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By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ctober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a what the cost is going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Offhand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can provide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Give m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formation on that. If you could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FARRELL: We expec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30 million. But I can get you mor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you ca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lcome, Commissioner. Jus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questions concerning some of your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y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my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services division has been upgra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area and wide area networks now for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years, and according to my notes, there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00,000 in the Fiscal '98 budget, and I am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that project is still ongoing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budgeted for the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itching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Delacort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it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DELACORT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is still undergoing. I believe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d around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DELACORT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back to you but I believe that fig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maybe a breakdown for how much was exp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 for '98/'99 and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DELACOR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.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to complete by Octo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DELACOR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e IV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that your Sanitation Action Center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, I understand that the Department completed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 in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there other phases?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for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ELACORT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 is complete. It was completed last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provides 24 hours a day automated information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dent can key in his or her add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omatically get the refuse and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ction schedules. In addition, if we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special neighborhood-based programs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that information auto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also provides for the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xing back of selected publication by ke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fax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. How much does i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DELACOR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at figure, we can get that for you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id for out of the Mayor's technology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interested to know, because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certainly benefit from your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ear 2000, my understanding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d budgeted a total of 1.1 million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ple of years for remediation work; is tha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udget, and how much are you rolling from '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ELACOR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was 1.1 million, in the Preliminary Budge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ve back about 150,000 of that because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proceeding at less cost than we had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, s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has been spent so far and how much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spend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DELACORT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get back to you on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Commission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statement you said that you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$75.5 million for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 program, what was the amou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d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ason I ask is we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 of appropriation for recycling. There is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knowing what it is. I know you think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we had a unit of appropriation for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 all of this time, after the law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d and everything is done, we are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you are new here you will lead the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, look, recycling is a wholly-owned subsidia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Sanitation, and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have a recycling unit of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We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what the history of this issue i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, but the way you say it, I am in favor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 I mean, it is ridiculous, we have to ask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y 75.5 million for the recycling progra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n't know what it was last yea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body has a different way of figu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FARRELL: According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ures it was 76.9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t was 76.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also to have it to be broken down als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parate unit of recycling waste preven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else do we have accountability on this?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a few questions on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, the long-term plan, the closure plan,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budget questions.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we pay now per ton or average on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FARRELL: Fif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a ton would be the averag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much more, if it is more than the long-term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estimate i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The pric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ong-term plan are averaging out between $7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80 a 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-term plan is much more expensiv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im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FARRELL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guess each borough i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central location in which all of the tru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go to, except for Manhattan, which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ave a site in New Jerse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The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No, n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terim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interim pl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FARRELL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FARRELL: Manhattan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Jersey on the Interim Plan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boroughs go to one central location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Borough of the Bronx, they go to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tion. In the Borough of Brooklyn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s in Community Board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hat doesn't handle all of the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generates 3,900 tons a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1,900 to 2000 tons a da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wo Brooklyn sites. So there is still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bage in Brooklyn that needs to be ex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Wh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go into an interim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next year or the year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ve we determined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of the interim plan on the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we can award a contract, environmental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be done and a negative declaration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l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for each of the two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currently in place, environmental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done, completed and a determinatio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is no impact on the community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of that we were able to go forward and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contracts with the companies we are now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ggesting there is no negativ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as a result of the interim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So,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looking for a long-term plan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twice the money alm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 long-term plan will minimize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minate, the need for truck traffic.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 envisions garbage being exported via barg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l, and thereby eliminating, or at the very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imizing the need for trucks, large 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lers to be exporting garbage ou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So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ying that trucks is a negative impact?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some negative impact, that is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ing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 negative impact when they converge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intersection and exceed appropriate level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don't exceed a level, then it is not a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rently exceeding that level that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So agai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back to, so you are saying there is no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act, but we are paying $56 for a pla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to create another plan that is going to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77 a plan, which is $20 more, which is abou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more over the life of this plan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there is no impact on the community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, if there is no impact, if that is accur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are we looking for a plan? I am saying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, that is what it sounds lik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saying, I believe, Council Memb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ong-term plan would be an improvement.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 more, but it is an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Okay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e a comprehensive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on all of the plans together?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do a one-on-one plan here on 2,000 t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one on 2,000 tons here, but when all i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done, by the end of this year I think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ould be about 7,000 tons a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Sixty-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Six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ought you said. Okay, 6,300, we will 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we done an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 on the 6,000 tons a day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going through our streets? Have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FARRELL: There ar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that study. It is in the scoping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came here a couple of week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you made it clear, Commissioner, that you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ment to close not only Freshkills on ti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shkills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I said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 to close Freshkills on time a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prefer to close it ear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 if I misunderstood that. So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 to close Freshkills ea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presents itself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re there any additional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d with closing Freshkills ea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I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pportunity to close it yet, but when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at opportunity presents itself, I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sts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ed us with a plan for an RFEI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rofitting MTS's. You also stated that you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at RFEI would lead to an RFP or you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to, for retrofitting of MTS's. Your agenc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onclusion after many of the activist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many years that retrofitting the MTS'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e, that it is now possible, but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, it looks like a possibility that a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for the disposing of garbage is currently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use the word un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e you thought of the imp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ill have on the budget, having an un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ing plan to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FARRELL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lan is unclear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saying is that the long-term pla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w from the Mayor a month ago that say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two sites in New Jersey for receiv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bage, the long-term site plan that is inclu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BUF in Red Hook, all of those are in plac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asking people to apply for an RF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to an RFP; how can you give somebod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-term contract for 20 years and ask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, or not even someone else, ask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 to respond to an RFP and expect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I didn'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n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has only asked for an RFE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Okay.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expect to get an RFP as a result of this RFE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ll right?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question, just to wrap up on the E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guess by the end of next year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we have I guess about 10,000 or 12,000 t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terim plan, I guess by the end of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Two yea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FARRE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two year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from now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e will do -- you say you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scoping to have an EIS done?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and done before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The sc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ument talks about the long-term plan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an EIS that will go out there and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s of the impact on the commun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 to the interim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Each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terim plan is evaluated separatel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you are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S' for each short interim plan, and t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ed there that you have, in some sc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, at some point you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rehensive EIS that will cover all of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s, and I am asking if that will be read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10,000 or 12,000 tons of garbage rum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our stre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 me try to explain it as clearly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the interim pla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parate environmental assessment statements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done for each borough, each borough at a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each year of the interim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the long-term plan, draft sc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cument is going to do a full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 on exporting the entire 13,000 t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waste each and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for the long-term pla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a full EIS that will b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So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not doing EIS's for short, for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t doing E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getting back to this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 you a letter last week, I think it w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ek, asking you to -- calling for an RF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rofitting of MTS's. Are you ready to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, or are you going to give us an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FARRELL: I ca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 final decision, but I will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ime 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sence, as we say under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FARRELL: Time 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ce. We will have a preliminary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one who wants to respond to the RFEI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s. Two weeks from this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wo wee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you will have a decision as to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will go for an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FARRELL: I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more inform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re that information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FARRELL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we will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xpedite it as quickly as possibl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is to do an RFP, to do an RFP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cognize and introduce the childr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llery who are from PS 46, from Baysid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two 4th grade classes, whose teachers, 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Zackaroff and Ann Molita are also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come. This is a budge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we now have the Commissioner Farrel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nitation Department and Assistant Commissio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ther top officials from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. We are going over the proposed bud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spect to refuse collection and recyc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now removal and the like. And aft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shed, and we are just about finished,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's Department of Environmental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hope you will foll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ly and I will speak to you outsid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one final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and that is, when you were he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week ago, we had testimony from a group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 with respect to proposals for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. You have a brief refer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liminary budget message to increasing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tion, but no details, what are you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with respect to it? Are you planning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's recommend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How much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udget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Ye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, and what are you planning to do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 in the budget for wast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EFFLER: But you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uggest that you are planning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ycling, I believe we are reducing waste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ctu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, according to your figures, by $1.4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ycling. The last year was 76.9 you sai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5.5, so you are down 1.4 million for recyc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FARRELL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ycling budget, in terms of education.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put up posters day in and day out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. I mean, as we see one area edu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then move on to the nex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number of recommendations out there for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that we are following through on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FARRELL: Well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uthful, I am not aware of thos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, but I would be happy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or not your recycling budget include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waste reduction, that you just haven't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No. It doe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this is an area that we have been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he years, a respected group like Infor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s. Why don't you get a copy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ed at the last meeting, and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FARRELL: I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FARRELL: I was t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as some misunderstanding about some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 earlier. Let me just say once mo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, the short-term interim plan abou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te will go to New Jersey,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s, one of the possibilities; however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 has actually been made ye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at waste goes. So someone on the Council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me where was it 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FARRELL: I sai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ersey, and I was wrong. The decision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yet. That was one of th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Just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. To elaborate on what Council Member Leff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, and I was a little distressed at your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te reduction is not recycling.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ed a very large comprehensive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plan in 1992, one of the Hallmar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Lloyd's plan was that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lices of the waste pie more manageable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ze of the pie, and there are lots of ways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including we have legislation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certain packages are done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 State of New York expects us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ze of the waste pie. That is what we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, and we really do have to take step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even though it always seems to be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decision tr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o ask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ary question. As Chairman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Public Siting for the Council, we undertook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predecessor's insistence, a campaign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ease terms of a number of sanitation gar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you expect to be building new facilit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 had been that many of those garag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mporary locations were on year-to-year le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wner that you were releasing from kne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going to be there year-to-year and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would jack up the rent exponentiall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Council member would only give you a on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e because they never believed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 be out of there and we negotiated in goo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number of sites with the local member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Department promise them that you would b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tes eventually and putting shovel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nd, and in return for that the term of the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extended a little so that it wouldn'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axpayers enormous amounts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just wondering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 figure on how much we have saved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-term leases?  Since the Subcommitte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budgetary hearing dealing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agency, this is the most appropriate for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FARRELL: Obvious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that. But it is a very good ques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interested in the answer myself.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to you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it has been the thing that we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positively and in collabo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's Office and Commissioner Doherty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like to know cumulatively what the saving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lso if we are not to have another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sit it, but have we moved forward in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case with the time line of the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property or the building of the new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expected, I would like to get that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some questions that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nswered, and I would hope that you woul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questions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s the issue of, and you can give i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ter, you don't have to tell me now, either an I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ustment totaling 1.5 million Fiscal Year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utyears, I would like to get an explan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 as to what that repres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so, I want to know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-dumping campaign, to give me som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anti-dumping campaign, and also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 budget savings of 490,000 in fiscal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utyears for redeploying staff in th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eaning Program to the Bureau of Clea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on, and why are you transferring thes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s to the Bureau of Cleaning and Col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s the impact going to be on the Lot Cl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? And in Fiscal 2000, how many positio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devoted to lot cleaning? That has alway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important issue to us, lot clea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ti-dum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finally, accor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, the recycling budget, as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cut by 1.4 million, despit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paying increased rates for waste ex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programs and positions are being reduc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of this cut, and how is this going to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ly recycling that we are now implemen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Th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not at all affect weekly recycling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ing cost has been increased, but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decreased. Can you get us the figur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? And what programs are you elimin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ing some programs? Because the figur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DELACORT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gest cause of the reduction in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from this year to next year is a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dget for processing cost.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mption in the Fiscal Year 2000 budge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ces we pay our processors to take our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lower next year than they have b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hat do you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DELACORT: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our forecast of the market for the recycl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Your forec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your study of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DELACORT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y of the industry forec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And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sources that you have for that stu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DELACORT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at the recycling contracts, with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ors are going to be expiring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that they are being put out for bi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expect and have budgeted for those bi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er than the current prices that are being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s i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studies that have been made? Or is i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 market conditions are? Or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cago Exchange where they actually tra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ycling materials, have you been watch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DELACORT: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market information that we collect every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ur forecast resulting from that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we have been colle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h, I am sorry, Kathryn Freed h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Thank you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, it is just that when I had asked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and phase 3 and you said New Jersey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about that. But now that you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that decision hasn't been made, I am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FARRELL: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n't been awa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FARRELL: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not been awa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REED: In the phase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, basically you are supposed to stop pi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aking Manhattan's garbage I guess in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we are four and a half months away, and y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where it is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FARRELL: Well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we are locked into a contract.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at it is absolutely cer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t going to Jersey, what are the other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are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got a number of bids i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aluating all of those bids right now, and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mentioned about Jersey from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rsey had submitted a bid to tak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waste. So, we are evaluating all of th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now, we are inspecting the station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d to make sure they can receive our tr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properly permitted, and also the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 of the evaluation proces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to transport the waste to a facility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ry up the bid price with ou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ts, and then we figure out what is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ce to the City, and then base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on, a determination will be mad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t to make that determination, but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Well,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some of your earlier remarks, you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re were questions about th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 and you basically said tha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e the Clean Air Act, for, you know, l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 term, then there is a negative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 am concerned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if you are going to truck to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wherever you are going to be trucked,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 is the only non-attainment,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nly borough that is a non-attainment are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reas such as Canal Street, which coincid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 to the Holland Tunnel, upper Manhatta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ead to the George Washington Bridge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ess is maybe even around the Lincoln Tunne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re already in violation of the Clean Air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fact, Canal Street, to the extent that w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lways in violation of the Clean Air Act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look at these, are you also going to b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nto consideration because we hav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cks already in our streets and you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suing on the trucks going thr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for the commercial waste. So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ing that into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, we are. We have an outside consulting fir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izes in these type of reviews, and al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ends on what time of day our trucks w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the Lincoln, the Holland, or the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hington Bridge. But we do have a consulta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whose specialty is looking at thes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You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hat will be -- because quite frankl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have a monitoring station on Canal Stre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that we are always in the red. I mean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where at 3:00 a.m. on a very windy d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, but generally speaking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o be continu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question was, do you have any idea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 would be if you are going to put th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cost, if we are going to actually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cks and our sanitation workers, or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ning it to go out to Jersey? How m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nel, how many additional tru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FARRELL: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 of the evaluation. We have what we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portation model that figures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t, as well as the cost of the equipment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-- we look at it as part of the overall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mean it is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convinced you are making the four and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by October you will have something i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FARRELL: 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And the assurance is that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current budget to do that? I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Fo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FARR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, Commissioner. To be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ill go right in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Environmental Protection. We are running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6:00Z</dcterms:created>
  <dc:creator>DelFranco, Ruthie</dc:creator>
  <dc:description/>
  <dc:language>en-US</dc:language>
  <cp:lastModifiedBy>DelFranco, Ruthie</cp:lastModifiedBy>
  <dcterms:modified xsi:type="dcterms:W3CDTF">2015-09-15T17:56:00Z</dcterms:modified>
  <cp:revision>2</cp:revision>
  <dc:subject/>
  <dc:title/>
</cp:coreProperties>
</file>