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. No. 8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y Council Members Garodnick, Brewer, Comrie, Gentile, James, Koo, Recchia, Williams and Will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..Tit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ocal Law to amend the administrative code of the city of New York, in relation to operation of a sidewalk café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..B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e it enacted by the Council as follow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tion 1.  Section 20-277.1 of subchapter 6 of chapter 2 of title 20 of the administrative code of the city of New York is amended by adding a new subdivision h to read as follows: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. For purposes of this section a person shall not be deemed to be operating an unlicensed sidewalk café if such person’s license is expired but such person: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) held a valid license to operate a sidewalk café during the previous license term; 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i) submitted a timely application for renewal of such license that has not yet been approved or denied by the Department; and 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i) is currently in compliance with all provisions of this subchapter and all rules promulgated thereunder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§2.  This local law shall take effect one hundred and twenty days after its enactment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C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/24/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S# 1887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15:00Z</dcterms:created>
  <dc:creator>DelFranco, Ruthie</dc:creator>
  <dc:description/>
  <dc:language>en-US</dc:language>
  <cp:lastModifiedBy>DelFranco, Ruthie</cp:lastModifiedBy>
  <dcterms:modified xsi:type="dcterms:W3CDTF">2013-04-23T16:15:00Z</dcterms:modified>
  <cp:revision>2</cp:revision>
  <dc:subject/>
  <dc:title/>
</cp:coreProperties>
</file>