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Hanks, Schulman, Louis, Lee, Restler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department of health and mental hygiene to establish a program to train individuals to become doulas and provide doula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Health and Mental Hygiene to establish a program to provide free doula services to </w:t>
      </w:r>
      <w:r>
        <w:rPr/>
        <w:t>people in marginalized neighborhoods in all five boroughs and</w:t>
      </w:r>
      <w:r>
        <w:rPr>
          <w:rFonts w:cs="Times New Roman"/>
          <w:szCs w:val="24"/>
        </w:rPr>
        <w:t xml:space="preserve"> to train individuals to become doulas</w:t>
      </w:r>
      <w:r>
        <w:rPr/>
        <w:t xml:space="preserve">. The program would train doulas in birth equity, trauma-informed care, perinatal mood and anxiety disorders, navigating the hospital environment and support services available to low-income birthing people and their families. The bill would also require the Commissioner of Health and Mental Hygiene to submit a report to the Mayor and Speaker of the Council on the services provided by the program and an analysis on the use and effectiveness of the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4882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506571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785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76864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2332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9456/16374/17328</w:t>
      </w:r>
    </w:p>
    <w:p>
      <w:pPr>
        <w:pStyle w:val="Normal"/>
        <w:rPr>
          <w:sz w:val="18"/>
          <w:szCs w:val="18"/>
        </w:rPr>
      </w:pPr>
      <w:r>
        <w:rPr>
          <w:sz w:val="18"/>
          <w:szCs w:val="18"/>
        </w:rPr>
        <w:t>5/22/25 5: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9</Words>
  <Characters>187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47:00Z</dcterms:created>
  <dc:creator>Goldsmith-Pinkham, Julia</dc:creator>
  <dc:description/>
  <dc:language>en-US</dc:language>
  <cp:lastModifiedBy>Martin, William</cp:lastModifiedBy>
  <cp:lastPrinted>2018-02-28T16:57:00Z</cp:lastPrinted>
  <dcterms:modified xsi:type="dcterms:W3CDTF">2025-05-30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