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bookmarkStart w:id="0" w:name="_GoBack"/>
      <w:bookmarkEnd w:id="0"/>
      <w:r>
        <w:rPr/>
        <w:t>December 17, 2020</w:t>
      </w:r>
    </w:p>
    <w:p>
      <w:pPr>
        <w:pStyle w:val="Normal"/>
        <w:rPr/>
      </w:pPr>
      <w:r>
        <w:rPr/>
        <w:t>TO:</w:t>
        <w:tab/>
        <w:tab/>
        <w:t>Hon. Daniel Dromm</w:t>
      </w:r>
    </w:p>
    <w:p>
      <w:pPr>
        <w:pStyle w:val="Normal"/>
        <w:rPr/>
      </w:pPr>
      <w:r>
        <w:rPr/>
        <w:tab/>
        <w:tab/>
        <w:t>Chair, Finance Committee</w:t>
      </w:r>
    </w:p>
    <w:p>
      <w:pPr>
        <w:pStyle w:val="Normal"/>
        <w:ind w:left="720" w:firstLine="720"/>
        <w:rPr/>
      </w:pPr>
      <w:r>
        <w:rPr/>
        <w:t>Members of the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ebecca Chasan, Senior Counsel, Finance Division</w:t>
      </w:r>
    </w:p>
    <w:p>
      <w:pPr>
        <w:pStyle w:val="Normal"/>
        <w:ind w:left="720" w:firstLine="720"/>
        <w:rPr/>
      </w:pPr>
      <w:r>
        <w:rPr/>
        <w:t>Noah Brick, Assistant Counsel, Finance Divis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  <w:t>RE:</w:t>
        <w:tab/>
        <w:t>Finance Committee Agenda of December 17, 2020 – Resolutions approving tax exemption for two Land Use items (Council Districts 34, 37, and 48)</w:t>
      </w:r>
    </w:p>
    <w:p>
      <w:pPr>
        <w:pStyle w:val="MediumGrid1Accent21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1Accent21"/>
        <w:ind w:left="0" w:hanging="0"/>
        <w:rPr>
          <w:b/>
          <w:b/>
          <w:u w:val="single"/>
        </w:rPr>
      </w:pPr>
      <w:r>
        <w:rPr>
          <w:b/>
          <w:u w:val="single"/>
        </w:rPr>
        <w:t>Item 1: Ridgewood Bushwick 203K</w:t>
      </w:r>
    </w:p>
    <w:p>
      <w:pPr>
        <w:pStyle w:val="MediumGrid1Accent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MediumGrid1Accent21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Ridgewood Bushwick 203K is a project involving the conversion of </w:t>
      </w:r>
      <w:r>
        <w:rPr>
          <w:color w:val="000000"/>
        </w:rPr>
        <w:t>83 units in 17 scattered-site buildings in Bushwick from affordable rentals into limited-equity affordable cooperative units, upon a petition by existing rental tenants, and subject to an offering plan pending approval by the New York State Attorney General.</w:t>
      </w:r>
    </w:p>
    <w:p>
      <w:pPr>
        <w:pStyle w:val="MediumGrid1Accent21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idgewood Bushwick Homesteading Assistance Housing Development Fund Corporation (“HDFC”) has owned the 17 buildings since 2006 and completed a moderate rehabilitation of the properties. Under the proposed project, the buildings will be transferred to a new HDFC, the Bushwick Community Residents HDFC, which in turn will execute a 40-year regulatory agreement with </w:t>
      </w:r>
      <w:r>
        <w:rPr/>
        <w:t>the Department of Housing Preservation and Development (“HPD”) requiring that the units be sold only to households with incomes up to 80% of the Area Median Income (“AMI”). T</w:t>
      </w:r>
      <w:r>
        <w:rPr>
          <w:color w:val="000000"/>
        </w:rPr>
        <w:t>o improve oversight of the scattered-site cooperative, and as a requirement of the Attorney General’s sign-off on the offering plan, the land under the buildings will be granted to the Interboro Community Land Trust, which in turn would execute a 99-year lease to the new HDFC.</w:t>
      </w:r>
    </w:p>
    <w:p>
      <w:pPr>
        <w:pStyle w:val="MediumGrid1Accent21"/>
        <w:ind w:left="0" w:hanging="0"/>
        <w:jc w:val="both"/>
        <w:rPr/>
      </w:pPr>
      <w:r>
        <w:rPr/>
      </w:r>
    </w:p>
    <w:p>
      <w:pPr>
        <w:pStyle w:val="MediumGrid1Accent21"/>
        <w:ind w:left="0" w:hanging="0"/>
        <w:jc w:val="both"/>
        <w:rPr/>
      </w:pPr>
      <w:r>
        <w:rPr/>
        <w:t>HPD is requesting that the Council approve a full 40-year Article XI property tax exemption.</w:t>
      </w:r>
    </w:p>
    <w:p>
      <w:pPr>
        <w:pStyle w:val="Normal"/>
        <w:jc w:val="both"/>
        <w:rPr/>
      </w:pPr>
      <w:r>
        <w:rPr/>
      </w:r>
    </w:p>
    <w:p>
      <w:pPr>
        <w:pStyle w:val="MediumGrid1Accent21"/>
        <w:ind w:left="0" w:hanging="0"/>
        <w:jc w:val="both"/>
        <w:rPr>
          <w:u w:val="single"/>
        </w:rPr>
      </w:pPr>
      <w:r>
        <w:rPr>
          <w:u w:val="single"/>
        </w:rPr>
        <w:t>Summary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Borough – Brookly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color w:val="000000"/>
        </w:rPr>
        <w:t>Block 3173, Lots 1 and 22; Block 3177, Lots 12 and 13; Block 3186, Lot 47; Block 3197, Lot 11; Block 3217, Lot 18; Block 3219, Lots 21 and 47; Block 3246, Lot 16; Block 3257, Lot 43; Block 3289, Lot 19; Block 3297, Lot 51; Block 3301, Lot 5; Block 3326, Lot 34; Block 3393, Lot 43; Block 3441, Lot 5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Council Districts – 34 and 37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Council Members – Reynoso and Diaz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Council Member approval – ye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Number of buildings – 17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Number of units – 83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Type of exemption – Article XI, full, 40-year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Population – affordable homeownership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onsors – Urban Homesteading Assistance Board and Riseboro Community Partnership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Purpose – preservatio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Cost to the city – $3 Millio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Housing Code Violations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lass A – 15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lass B – 17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/>
      </w:pPr>
      <w:r>
        <w:rPr/>
        <w:t>Class C – 1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AMI target – 80% A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1Accent21"/>
        <w:ind w:left="0" w:hanging="0"/>
        <w:rPr>
          <w:b/>
          <w:b/>
          <w:u w:val="single"/>
        </w:rPr>
      </w:pPr>
      <w:r>
        <w:rPr>
          <w:b/>
          <w:u w:val="single"/>
        </w:rPr>
        <w:t>Item 2: Scheuer House of Brighton Be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ediumGrid1Accent21"/>
        <w:ind w:left="0" w:hanging="0"/>
        <w:jc w:val="both"/>
        <w:rPr>
          <w:bCs/>
        </w:rPr>
      </w:pPr>
      <w:r>
        <w:rPr>
          <w:bCs/>
        </w:rPr>
        <w:t>Scheuer House of Brighton Beach is a senior housing development located at 3161 Brighton 6th Street in Brighton Beach, Brooklyn. Its 154 units include one studio and 153 one-bedroom apartment (inclusive of a single superintendent unit).</w:t>
      </w:r>
    </w:p>
    <w:p>
      <w:pPr>
        <w:pStyle w:val="MediumGrid1Accent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MediumGrid1Accent21"/>
        <w:ind w:left="0" w:hanging="0"/>
        <w:jc w:val="both"/>
        <w:rPr>
          <w:bCs/>
        </w:rPr>
      </w:pPr>
      <w:r>
        <w:rPr>
          <w:bCs/>
        </w:rPr>
        <w:t xml:space="preserve">Brighton Beach HDFC, an affiliate of Jewish Association Serving the Aging, has been the owner and operator since 1981. The project has an existing Article XI property tax exemption and </w:t>
      </w:r>
      <w:r>
        <w:rPr/>
        <w:t xml:space="preserve">is also under a </w:t>
      </w:r>
      <w:r>
        <w:rPr>
          <w:bCs/>
        </w:rPr>
        <w:t xml:space="preserve">federal </w:t>
      </w:r>
      <w:r>
        <w:rPr/>
        <w:t>Housing Assistance Payments (HAP) Section 8 contract.</w:t>
      </w:r>
    </w:p>
    <w:p>
      <w:pPr>
        <w:pStyle w:val="MediumGrid1Accent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MediumGrid1Accent21"/>
        <w:ind w:left="0" w:hanging="0"/>
        <w:jc w:val="both"/>
        <w:rPr>
          <w:bCs/>
        </w:rPr>
      </w:pPr>
      <w:r>
        <w:rPr>
          <w:bCs/>
        </w:rPr>
        <w:t xml:space="preserve">The HDFC proposes to refinance the project, and pay for moderate renovation, with a loan from </w:t>
      </w:r>
      <w:r>
        <w:rPr/>
        <w:t xml:space="preserve">the U.S. Department of Housing and Urban Development (“HUD”). At closing, the HDFC would also </w:t>
      </w:r>
      <w:r>
        <w:rPr>
          <w:bCs/>
        </w:rPr>
        <w:t xml:space="preserve">renew its Section 8 HAP contract for 20 years, and thereby obtain a mark-up-to-market rent increase from HUD, although tenants would continue to </w:t>
      </w:r>
      <w:r>
        <w:rPr/>
        <w:t>pay only 30% of their incomes in rent</w:t>
      </w:r>
      <w:r>
        <w:rPr>
          <w:bCs/>
        </w:rPr>
        <w:t>.</w:t>
      </w:r>
    </w:p>
    <w:p>
      <w:pPr>
        <w:pStyle w:val="MediumGrid1Accent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HPD is requesting that the Council approve a new partial 40-year Article XI property tax exemption. The HDFC and HPD would enter into a new regulatory agreement restricting the use of the development to rental housing for seniors with incomes up to 50% 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ediumGrid1Accent21"/>
        <w:ind w:left="0" w:hanging="0"/>
        <w:jc w:val="both"/>
        <w:rPr>
          <w:u w:val="single"/>
        </w:rPr>
      </w:pPr>
      <w:r>
        <w:rPr>
          <w:u w:val="single"/>
        </w:rPr>
        <w:t>Summary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Borough – Brookly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color w:val="000000"/>
        </w:rPr>
        <w:t>Block 8693, Lot 12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Council Districts – 48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Council Members – Deutsch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Council Member approval – ye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Number of buildings – 1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Number of units – 154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Type of exemption – Article XI, partial, 40-year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Population – affordable senior rental hous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onsors – </w:t>
      </w:r>
      <w:r>
        <w:rPr>
          <w:bCs/>
        </w:rPr>
        <w:t>Brighton Beach HDFC, Jewish Association Serving the Aging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Purpose – preservatio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Cost to the city – $2.8 millio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 xml:space="preserve">Housing Code Violations – non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AMI target – 50% AMI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0192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295" w:hanging="49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2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52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5276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18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91808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9180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180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8254b5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8254b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52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652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918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9180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1808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0143fc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0d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66B90-D9FA-4DCB-B9D0-5FB84546B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0</Words>
  <Characters>3420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35:00Z</dcterms:created>
  <dc:creator>Ruiz, Stephanie</dc:creator>
  <dc:description/>
  <dc:language>en-US</dc:language>
  <cp:lastModifiedBy>DelFranco, Ruthie</cp:lastModifiedBy>
  <cp:lastPrinted>2019-11-20T19:38:00Z</cp:lastPrinted>
  <dcterms:modified xsi:type="dcterms:W3CDTF">2020-12-15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