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CIVI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Held Jointly W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TTEE ON LOWER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February 6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28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Recess: 12:53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Chairperson, Civil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bor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AN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Chairperson, Lower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development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lissa Mark-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tthew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gresswoman Carolyn B. Mal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gress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use of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gressman Jerrold N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gress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use of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Ca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fice of Congressman Vito Foss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gress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use of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eutenant Edward P. B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eas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trick J. Bah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iformed EMTs, Paramedics and Insp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mas K. Epp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formed Emergency Medical Service Officers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ocal 3621, AFSCME AFL-C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ephen 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er E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DNY EMS Retirees Associ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rianne Pizza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re Department, EMS Retirees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therine McVay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ce Chair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unity Board No. 1,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DDABBO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. Welcome to the Committee on Civi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Labor. My name is Joe Addabbo. I have the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chairing the Committee for the Civil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bor. Again, thank you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oday we're doing a joint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our Committee on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chaired ably by my colleague and friend,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today we will do a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o 1058. It's introduced by Speaker Quin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oined by 26 other Council members. Reso 1058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pon the United States House of Representat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ss, and the United States Senate to introdu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ss, the James Zadroga 9/11 Health and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is federal legislation, spons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y Congress Representatives Carolyn Mal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erry Nadler and Vito Fossella, will provi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sons exposed to the toxins of Ground Zero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be medically monitored and treated. The b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lls for funding the reopening of the 9/11 Vic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pensation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is legislation would als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ositive step in the right direction to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9/11 was not only a City tragedy but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ag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t is estimated that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100,000 workers and volunteers particip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cue, recovery and clean-up after 9/11.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take this moment to thank all of thos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that endeavor on that tragic date and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ny studies have demonstr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posure to the World Trade Center events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fter 9/11 resulted in a variety of 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hysical illnesses. It may not be known for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extent to which those experiencing illness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9/11 and the extent of how far rang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llnesses are. But one thing is for sure,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day are getting sick, possibly dy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mething has to be don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Civil Service and Labor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s held three hearings on this issue as it re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worker monitoring and treatment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tinue to do so in the future to keep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p-to-date on the developments and hopefu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ositive movement being made in monitoring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our City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t this point I'd like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ff who I have put this hearing togeth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ivil Service and Labor Committee, Shauneequa Owus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r Policy Analyst; Jeff Gottlieb, my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id. I would like to thank the Sergeant-At-Ar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etting this room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now, at this point, the Ch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Lower Manhattan Development Committee, aga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lleague and friend, Alan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GERSO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uch, Mr. Chair. Let me just start by acknowle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thanking you for your leadership, not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hearing but since we took off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ftermath of 9/11, Mr. Chair, you've b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efront on this Council and beyond in as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the needs of the workers and respond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ragedy of 9/11 are heeded and heard and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. So, I thank you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t's been a pleasure to wor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 this joint hearing, and we have to do 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DDABBO: We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GERSON: I want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cknowledge and thank the members, the staff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rk with the Lower Manhattan Development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o prepared this hearing, our Counsel, Lyle Fr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ated to my right; and our Policy Analyst, 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ulvihill; and the Chief of Staff from our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fice, Tammy Toe (phonet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 I always do, speaking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oth of us, I also want to thank and acknowle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rgeant-At-Arms for their work in organ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kay, we are joined at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y our colleagues, members of the Lower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development Committee, Council Member Ro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ndez, and earlier, and I'm sure we'll be re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y Council Member John Liu, and from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 Civil Service and Labor, Council Members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abrook, Council Member Melissa Mark Viveri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nk all of my colleagues for you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'll be very brief, because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get to our distinguished witnesses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aring and because the Chair really said it 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t I would be remiss if I did not underscore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ew points very brie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First of all, it's on occas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that I am reminded as to the reasons why w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wer Manhattan are so fortunate and I am so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we are represented by the be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rightest, not only US Congress, but i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rvice, my own Congressmember Jerry Nadler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-- I always say I'm represente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gressmembers, by neighboring Congress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rolyn Maloney. I mean, on behalf of ou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on behalf on all who will benefi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ill, I cannot thank you enough and I would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rest of the time allotted to this hearing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re to go through the litany of all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ne to assure and to promote the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ll-being of responders into the Lower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unity in the aftermath of 9/11, but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oth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You know, it's incredibl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en I mentioned earlier, to some folk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ing this hearing, you know, there was a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disbelief, why do you even hav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aring. I mean, this should be an issu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scussion. There should be no question bu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 a society, we as a nation assure full health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physical and psychological needs o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uched by this unprecedented attack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try, our brave emergency responders, the vic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o were present in the towers and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a and survived, the community residen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tinued to live with this day in and day o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olunteers from our neighborhood and througho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ity, throughout the country, who wal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it literally as the fires were still burning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n we not assure that all of their health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ere there is any question erring on th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vision and caution are granted, I mean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ral stain on us that we have not done so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main until we pass the comprehensive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you have put together. Let's not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ason why this is named the Zadroga Bill, in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Detective Zadroga who represents and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ravery and the need of so many in the life,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fe, which was tragically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just also need to add, if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just talking about, you know, the pro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rmal healthcare to folks in these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gain, morally and there is no question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hould be provided. We need to keep in mind,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responding to in health need i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ituation.  Never before has anyone been 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ombination of the poisons and toxi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mitted and present after the aftermath of 9/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is presents a unique set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hysical, as well as psychological health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quires the type of centers of excellen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bill will facilitate and fund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cause without these centers of excellence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t have the medical expertise needed to ser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persons in need, even if they wer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ccess, even once we assure that they do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the health care to which they're entit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nd finally, the other poin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bill I want to underscore is its pro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stablishing and assuring ongoing research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lated to the unique medical needs and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aised by this unprecedented atta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nvironmental aftermath. The truth is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verything that we need to know to prov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velop therapies and treatments. And this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der the leadership of Speaker Quinn, who h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oined us, has in fact put aside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mount of capital funding to support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boratory research, basic medical science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determine cellular responses to the type of 9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xins, but more needs to be provided to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 develop all the possible therapies, and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ll assur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You know, just the other 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aily News reported the study where childr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nessed and saw the towers come dow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odies fall, as so many of us did on that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main significantly affected. And my goodnes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sakes of our children, for the sake o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everyone in need, we must pass this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troduced by Congressmembers Nadler, Mal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ss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ADDABBO: Thank you,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t this point it's my hon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ivilege to introduce our Speaker Christine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PEAKER QUINN: 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airperson Addabbo. And I want to thank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irperson Alan Gerson for having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day, but I also want to thank both of you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your different ways as Chair of Lower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development Committee, but also, Joe, you as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Civil Service, and in your work, as somebod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ood so strongly for the working men and wom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City, you both have been very loud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oices about the issue of the care and atten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ights that the workers who served us so vali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day and the days and weeks and months 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at they should be receiving that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ceiving, and both of you have been so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 that issue far beyond today's hearing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day's hearing. So, I want to thank you bot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I also, Alan, want to ech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tements about Congressmembers Nadler and Mal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I want to thank you both for being here.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ack home, Carolyn. But I want to thank you bo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ing here. And more importantly, thank you bo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r incredibly tenacious work in Washingt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now, Alan is right, we could take up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aring just listing the things and having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ose things is a credit to the two of you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ally, though, also a condemnation of oth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shington, that there was so much work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eft to our local congressional delegation,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two of you, when really those ar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hould have been taken up by the White Hous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hould have been an agenda that they arti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really was comprehensive. But, obviousl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s not going to happen, and we're so gratefu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two of you, on top of all of the work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do on behalf of your districts and th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been so focused and strong on this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x years later have not let the country forge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were never really taken care of by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r other parts of the federal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You know, we want to, as strong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can, as the New York City Council, help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you get this important piece of legi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ally this life-saving piece of legislation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, so, I know today's hearing and the pas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resolution will help. Having this be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ederal agenda will help. But I want to say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lse you both think we can do to be help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r efforts in Washington, just let us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cause what we really want everyone in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know is that this piece of legislation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fter James Zadroga, is something that is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mething we want, it's something we need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mething that we deserve, and the men and wome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isk their lives day after day and some of whom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st their lives, should have their work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acrifice and the impact on their families ho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respected by the federal government an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we want to make sure we hel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local legislature send that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shington, the urgency and the need for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rongest of all possible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thank you for working so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et us to this point where there is this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gislation, and let us know anything we can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lp move it forward, because it's going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uge difference in the lives, sadly, of count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ople, when this legislation becomes a la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ADDABB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without further ado,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anel, two of the key sponsors of the Zadroga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gressman Jerry Nadler and Congresswoman Car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loney. Thank you so much for your time toda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us. And before you start, again let me ec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ntiments of our Speaker. Thank you.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uch, and along with Congressman Fossella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 much for your efforts down in Washington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for being here, and please give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NGRESSMAN NADLER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uch. Good morning. Let me begin by t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pportunity to thank the Chairman of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Lower Manhattan Redevelopment, Alan Ger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hairman of the Committee on Civil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bor, Joe Addabbo, and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tinguished Speaker for convening this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inviting my colleagues and me befo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stif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also want to extend my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other members of the Committee,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ittees, and members of the Lower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y, who are with us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 representing Lower Manhatt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gress, I have struggled these last six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ears to elicit an appropriate respons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y, State and Federal Governments in the after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9/11. Together with the Downtown commun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s elected officials, we have insisted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rkers be told the truth about post-9/11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quality, and demanded that government under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per testing and clean-up program of apar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work spaces still to this day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ntaminated with World Trade Center tox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refore likely to this day still poison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have worked endlessly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the buildings most contaminated by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ade Center collapse are handled in such a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second environmental catastrophe not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ir cleaning or demolition. And we have vigor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vocated that the living victims of the 9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vironmental crisis be given proper c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pensation. This has been no easy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spite the fact that we hav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verwhelmingly that the federal government b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jor responsibility for tens of thousands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coming sick and disabled from 9/11 becaus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wn negligence and deliberate lies, and desp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act that the evidence has long been overwhel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thousands of people are, in fact, sic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this, our work to get those responsible to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bill for health care and compens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rticularly frust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can no longer coun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ess conferences, hearings, letters and ra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Carolyn, Congresswoman Maloney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rganized. There have been thousands of new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counting the heartbreaking stories of our her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aling with how their bodies have been destro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9/11. And the research, as you well know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verwhelming in its f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ens of thousands of first resp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area residents, students and workers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ck. According to peer reviewed studies by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inai, by the Fire Department and Bellevu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9/11. And all this has been well docu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comprehensive report released by the Cit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ragically, due to the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trol of the Administration and Congress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 should say due to the Bush Administratio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people who controlled Congress until this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l of this work and this mountain of evide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duced very little in the way of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ederal governmen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us far, only $75 mill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ctually been dispersed to provide care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ill in six and a half years. And th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o stood at Ground Zero and told our heroes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uld never forget them, only last yea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knowledged that there was any problem at all.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, this was six years after the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 if to spit in the ey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ame heroes, the President designated $25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is budget last year, only $25 million. He tol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was a place-holder amount, an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laced by a larger amount, and never did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ear has now urged another $25 mill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Even though his own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stitute of Occupational Safety and Health, NIO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servatively estimated that over $256 mill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 needed every year to respond to this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blem. And the Administration has steadfa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fused to provide any money for treat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n-first responder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costs associated with t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ffected area residents, workers and student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us far fallen completely on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very recently the Administration is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trayal of our heroes, as was demonstrated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hutting down of the Department of Health and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rvices Request for Proposals for the World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enter Business Process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Administration promised 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dealing with all of this a year and a half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 promised the plan by a year ago, by Febru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 hired a very good person to do this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gronobe (phonetic). He seemed to be doing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's gone. They hired a replacement, he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gnored and overruled. And just when i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the Administration was finally pois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first step toward establishing a coord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eatment mechanism for rescue and recovery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o live outside the New York Metropolitan are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ministration that constantly conjures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9/11 for political purposes, inexplicably 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kill the program and withdrew the RF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Fortunately, with a bit of luc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n of grit, this year the New York Congr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legation, and especially with the help of Hil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linton, we were able finally to get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alistic amount in the FY '08 budget, $108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for the first time in this budget, feder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ll be allocated to provide care not only f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ponders, but also for area residence wor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chool children, who heard the same EPA li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rst responders, and who are to this day in har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ay due to EPA negligence and malfeas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is money brings the total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the year, including funds adop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pplemental budget, to respond to the m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alth needs post-9/11 to $158 million.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t nearly enough, and the funds remain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tremendous uncertainty of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ppropriations process, and the small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gram inside of NIOSH is under threat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federal government, by decl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the air was safe to breathe and by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force standard workplace safety laws on the 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 they did at the Pentagon, where nobody got s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clearly culpable for recklessly allowing t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ousands of people to be unnecessarily 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angerous environmental toxins in the immediate 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 9/11. And the federal government contin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ndanger lives recklessly by its failure to thi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inspect and clean indoor space downtown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rooklyn, Queens, Staten Island and Jersey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 such, it has an absolute du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ral obligation to pay its debt to the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ictims of 9/11 by providing health c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pensation for thos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federal government mus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responsibility of proper screening,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medical treatment for all those sick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rld Trade Center toxins, by increasing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unding to keep programs and prov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prehensive solution to addressing health c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must not allow the humans of 9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struggle to pay healthcare cost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ld no longer work and no longer hav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surance, or because they have had their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pensation claims controverted, or their Ca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surance Fund claims rejected. And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vernment must ensure that all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pulations, be they first responders,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idents, workers or students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Finally, this care and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ust not be subject to the whims of poli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early appropriations process. Our heroes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guaranteed right to what is fairly du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is is why Congresswoman Mal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, along with Congressman Fossella and other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roduced H.R. 3543, the James Zadroga 9/11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Compensation Act of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H.R. 3543 would ensure tha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posed to the toxins of Ground Zero has a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 medically monitored and treated and that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o is sick as a result is entitled to trea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pensation no matter how they were aff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ere they may live then 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H.R. 3543 builds on the best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rought to Congress over the past six years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infrastructure, the Centers of Excel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ready in place, that is providing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eatment and monit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legislation would exp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iverse of those entitled to care to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posed community, including residents, area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students and to the thousands of people who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rom across the country to respond to the 9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t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 may note that it is not tr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 Senator Coburn said to an Oklahom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ponder who is sick now because he came to 9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went back to Oklahoma, that this is a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blem. Senator Cobrin said that to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stituent, who is now sick as a resul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roic action coming here. So, we ha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ducating to do in Con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ether you are a first respond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iled without proper protection, or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ident, worker or student who was cau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lume or subject to ongoing indoor contamina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were harmed by 9/11, you would b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dical monitoring and treatment on a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Building on the experti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enters of Excellence, currently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partment, Mount Sinai, Bellevue and at Qu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llege, Stonybrook, SUNY and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dicine and Dentistry of New Jersey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urrently providing superior care to thous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local New York area, the bill woul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pand access to the highest-quality monit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eatment to everyone affected. It would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ederal government to collect data and to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extent and severity of World Trad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llnesses. This is a particularly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vision, as there is so much we hav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bout these illnesses and about how they may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fferent exposure po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finally, this legisl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vide compensation for economic damages and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y reopening the 9/11 Victims Compensation F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ople who were injured subsequently, o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jury was subsequently noted because they got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bsequently. And again with passage of this bi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ld no longer need to rely on a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vaporating well of sympathy in Washington for 9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ict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bill provides a righ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nefits that no indifferent government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ld take away without a hell of a figh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ipartisan legislation is strongly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w York State AFL-CIO, numerous environment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ident advocacy groups, as well as by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lois, Governor Spitzer, Mayor Bloomberg.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s 68 co-sponsors in the House, has been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the House Committees on the Judiciary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ergy and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ngresswoman Maloney and 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peful that with growing support, including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New York City Council, that we will se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rious movement on it this year, and I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holding this hearing. I look forward to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testimony of my colleagues and other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day, and most of all I hope and I tru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ll pass your resolution of support an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olution will have a real effect in Washing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 thank you for your attention and your devo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issue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NGRESSWOMAN MALONEY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irman Addabbo and Chairman Gerson. It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nor for me to be back in this body again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the opportunity to testify. I served t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re and know that this is the body that is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the people, and that our policies ar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 the loca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You have tremendous influ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ther councils across this country. Your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listened to. I am especially pleased to se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cil members within the district I am hon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present, Melissa and Rosie. Thank you f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re, your help on this and so many other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avid, with whom I worked in Congress. And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te that Larry and Matthew and Congressman Addabb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 believe this is your fourth hearing you hav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 this subject. We have had six hea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gress, so we appreciate your steadfast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would like to rise fir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llenge put out to us by Speaker Quinn wher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aid tell us what to do and we want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ertainly passing this resolution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nk you. But I would believe that if you 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peaker Quinn, to the Council of Cities, and to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s across this Country and mail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terparts and called upon them to not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ick and injured, and to point out a repor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d done by the GAO which showed that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te, 50 states sent people to 9/11. Fifty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very state in the union, including Hawa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aska has victims. And we documented that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gressional districts have sick resid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ame and volunteered on the 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to respond to what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erson said, how can this happen? How can peop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ck and dying in the richest country in th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as one recovery worker said, in one h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ive me an award and call me a hero, and then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ghing up black phlegm and they say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lated to 9/11. This is a national scandal.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o hears it is out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Daily News won a Pulitzer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cumenting the lives of the workers, how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stroyed, how they're dying, how they're si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ill we have had to fight for every singl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we get in the bu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is bill would be comprehensive.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 in place so that we know that our work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aken care of. Very importantly, God forbid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another attack, but they claim they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ttack, so if there is an attack, don'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're going to look and see how this great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eated the heroes and heroines? Those that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cision to work on a toxic pile, who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laming buildings and worked on a flaming pile?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rned for six months, I believe, afterwar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rst toxic fumes ever, and these people d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al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need to cover the people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health care, but as a former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ion, to tell you the truth, I didn't even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, I was a former teacher and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achers' Union, if you are sick and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ion and you can no longer work, the un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ake care of you. So, the very famous iron wor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ose who were down on the site of 9/11 and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fter, one of the most poignant memories ar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ndmade signs, "Iron workers, report for wor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"Report for work." We needed them to go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pile and use those flaming materials they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ose big fancy machines, but it's very toxic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. They are very sick. They are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ickest people. They are among the most nee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9/11, but they are among the sickest now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ed to take car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ince many of my testimon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ntioned by others, I would like to point o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PEAKER QUINN: If I could jus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for one second, because I have to leave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NGRESSWOMAN MALONEY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PEAKER QUINN: So, I apologize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ust want to say a couple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NGRESSWOMAN MALONEY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PEAKER QUINN: And I apolog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terrupt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You know, we're all about democ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a small d and openness, so I would hate to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esume my colleagues' votes, but we'll b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resolu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NGRESSWOMAN MALONEY: Bra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PEAKER QUINN: And I certainly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airly sure it will be unanimous and we'll b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at our next Stated Meeting, which is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13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think the idea of reaching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National League of Cities is a terrific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so, in particular, bringing the City Counc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w York State together, because I think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 a national message, but I think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ticular New York message, too, because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ople came from Westchester and Rockland and Na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Suffolk, but that is a great idea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llow-up with both of your offices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I just wanted to say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ot of folks from organized labor in the room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nt to thank them for being here as well. 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know, one of the things that you are menti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ions, one of the things that has had to happ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lot of unions have had to stretch their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nefit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NGRESSWOMAN MALONEY: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PEAKER QUINN: -- And cov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o, you know, may or may not be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aditionally do, and one of the thing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ck of coverage, the lack, as Jerry said, 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y sense of permanency of even what there i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retching our public hospital here, it's stre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r unions and it's making what limited resourc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to help union members or help the unin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to do a whole 'nother job that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ederal government should b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I just wanted to thank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bor for being here for what they did, but fo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at you've done since then and say we'll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llow-up with both of your offices.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ample that Jerry gave about Oklahoma is ju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ally almost leaves you speechless. So,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 leave, I wanted to let you know. An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lse, we will be following our orders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ederal leaders and just thank you both so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NGRESSWOMAN MALONEY: Thank yo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uch,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 if I could just add tha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utreach, it's very important that it not be s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New York City problem, or a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blem. This was a national attack,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ational tragedy. People were there from 4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gressional districts and we need to frame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ational debate and a national responsibilit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ational trag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ose who want to defeat us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frame it as, oh, it's just a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blem. It is not a New York City problem.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ver 10,000 people in the registry that Mr.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id there is 100,000 in it. Well over 10,000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om outside of New York City and State. And I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y that the budget ramifications have a hug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 the City budget, as you so mention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esident, I know you want to leave so I'll jus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, the President in his budget, he proposes a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cent cut for the 9/11 health clinic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six Centers For Excellence here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y, the Fire Department, Mount Sinai, Bellev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eens, ones in New Jersey, but Staten Islan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l have centers that are serving our people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is going to c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He put in the budget last year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illion and we got it up to 108. So, it's a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cent cut in the budget. And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mething that is very dear to Chairman G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art, he cuts out and expressly st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idents, the students and the worker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posed to Ground Zero toxins are not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ederally funded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Now, our bill includes the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the students and everyone who was ex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adly toxins, and everyone who is sick 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I must say that I feel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etting momentum. I feel that we're going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thing. We have 65 bipartisan co-spons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gress. We're going to build on that. We h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st week, on Thursday and Friday, a confe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l the members of Congress on the democratic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President Sweeney of the AFL-CIO National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bout this as a top priority on labor's agenda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nly for New York State and City labor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ational labor priority. So, I feel that if we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ally hard, we can get this through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esident Bush cannot leave this as a challe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next successor to take care of. They sh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re of it in this Congress. It's been six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when we go back we're going to push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p to 100 and we are going to push for more h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try to keep a focu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I just have to say that on 9/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know that 3,000 people lost their health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ir lives. Three-thousand lost roughly on 9/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ousands more lost their health. And we kno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se Centers of Excellence that the illn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ery unique and have to be treated in a uniqu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Part of our bill open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ictims' Compensation Fund. And when you thin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, the fairness of it, we opened up, after 9/11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uld say I have never seen Congress so un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termined and we did many good thing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Victims Compensation Fund for those who per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their families. But when you pu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spective, these were people like you and m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t up. They went to work, they sat down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sks and they were murdered. In my opin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ue heroes and heroines are those who made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run into a burning building, to walk onto a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rning pile, to go into the piles and tr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ves and try to build the great recover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d. Yet, these are the true heroes and hero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are sick and dying, and they sh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me treatment as those that perished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ateful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that's an important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ill, along with the research that Mr. Ger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dabbo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uffice to say, that we cannot 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lind eye to this crisis. We have to be ther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re there for us, we have to be there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r vote today, your hearing today, thre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arings have really helped build momentum. We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. You're going to inspire us when we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shington to push that 65 number up to 100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bill passed in the next two months. That'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al. We want to pass it out of the Ho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xt two months. And with this resolution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can do around the State and count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eadership, I mean I remember when I was in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 we would go to conferences and they'd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oom is filled with people all around, they'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w York is going to speak, and the represent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uld stand up and speak about how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proaching homelessness, the AIDS crisis, ho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subprime -- whatever it is,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emendous voice and I am so thrilled you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take that voice and put it behind health c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heroes and heroines of 9/11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I didn't give my speech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ut it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PEAKER QUINN: Thank you. M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question was going to be what's your time fr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told us that. Two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NGRESSWOMAN MALONEY: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PEAKER QUINN: So, we will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rk on the national outreach of this to other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s. Thank you both very much, and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airpersons Gerson and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ERSON: And, again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 very much, Speaker Quinn, for making sur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cil responds to the -- continues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terrible events of 9/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just want to acknowledge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en joined by members of the Lower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development Committee, Council Member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assky, who also represents a part of the Cit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rooklyn, who dare we forget that also la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lume for, you know, days, months, in the after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9/11, who has been, you know, an incredibl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he work of this Committee; our newest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o we're fortunate to have the benefi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dical background and expertise, Council Membe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ugene Matthew; and member of the Civil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bor Committee, Council Member Gennaro, bu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so in his other capacity is 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vironmental Committee, has been terrific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adership in the ongoing environmental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9/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Chair, in response to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et scheduling exigencies, I will defer to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 Yassky for an initial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YASSKY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nk you very much, Mr. Chair. I real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r indulgence. I have a group of constitu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wnstairs, so I'm going to go to meet with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join you, but in case I missed the Congr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presentatives, I just wanted to thank the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rectly. The district that I represent in Broo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ight over the bridge here, as you know,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lume hanging over it for three solid mon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n intermittently for another seven months.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 know, I just can't thank you enough for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you are doing in Congress to try and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just appropriate justice for the many,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n the 3,000 who have been affected by the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 September 11th. So, I just wanted to say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GERSON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guess I can't refrain. Ha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ticulated any reason, ei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ministration or the Congress, as to, you know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s bill should not be passed and passe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mean, as I said in my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tement, I'm at a loss to understand that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just wondering if you've heard an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gressmember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NGRESSMAN NADLER: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ponse to the environmental affects of 9/11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en initially denial. It didn't happen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nvironmental affects. You could still rea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rk Post to see that no one got sick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9/11. But now that really was totally cover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til -- I always say there were two cover-ups: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etty much unraveled in the aftermath of fir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ptember 2006 study released by Mount S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spital on the affects of 9/11 on health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ries by the New York Daily News after that.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there was total den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second cover-up, which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going, is the denial of the fact, the prob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act, because we don't know definitel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ousands of buildings, apartments, work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ower Manhattan, in Brooklyn, in Queens,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land, Jersey City for all we know, we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leaned, never inspected and are still conta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still poisoning everybody any day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have proper inspection and clean-up. Tha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tally denied, although the Inspector General E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port, reported on that. There has been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ur years ago already, there has been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ports but it's still den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n this they can't deny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ople are getting sick anymore, they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ddress it. The Administration, I referr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fore, under a great deal of pressure they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aid they would prepare a plan, and they hire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granobe. He started actually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ponsibility seriously. She's gone. They s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an would be released. Carolyn got a cop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raft plan. She released it, but they never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 and they never said anything about it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nly a draft and they deni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n they hired Dr. Howard. And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en suspected of being serious, so he was to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hut up. Then they had, they actually put out an R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figure out a way of dealing, to ask for propo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how to deal with people who are sick 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ponders who are not in the New York area, and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ays before the responses were due, they with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t. The excuses were nonsense excuses wher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re was confusion among the people who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bid. The bidders said there was no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re wasn't enough money, because it was $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illion short of what they thought the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gress added $56 million more as it happen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d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You can't get anything from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bout what they'll do to continue this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lse. There is no opposition, there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n-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after NIOSH estimated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200 and some odd million dollars a year, a figu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ntioned in my report, $256 million,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atement, the President requests 25 milli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gress appropriated between the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dget and the regular budget 160 million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 requested 25, after his own Administration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y'll need at least 256 a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there has just been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nial. You can't get anything out of the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n't talk about it and they just ignore it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's a deliberate refusal. They don't want to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ney and they don't want to admit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NGRESSWOMAN MALONEY: They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n't want to fund it, because they left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alk about the contract that was cancell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eft the funding totally out of the budg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rld Trade Center Business Processing Cen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uld have taken care of people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 was totally left out of the budg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unding for the 9/11 health care was cut 77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would say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itiatives that have moved forward to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sick, the suffering of 9/11, has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gressional initiative to which th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ponded. And very critical to it, since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t want to take responsibility, and clai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ople that were as healthy as all of you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nel, on the day of 9/11 you worked and now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ying, they say it's not related to 9/11. So,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ritical part was getting the monitoring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ount Sinai where they have come forw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cientific evidence that proves that the ill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he police, the fire, the laborers, the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 directly connected to 9/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I feel that the succes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ll have finally will have to come from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ssing a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ow, what I say, and I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rking on this bill for six years, and we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ck workers down to Washington all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aise consciousness, this is the third y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've organized Congress to give over their sea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balcony to sick workers so that they can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wareness of members of Congress and oth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 are s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I talked to other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gress and the leaders, what do we have to do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 say keep bringing sick workers down there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 will continue bringing sick down sick 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wonder, how much does it t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I appreciate the Council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is a top priority of your Councilmatic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rom Congress, but people are sick and dying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ed health care and we need to make i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re is always competing demand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know, in your own budget fights. I can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used to sleep behind that chair during the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attles, I didn't even leave the Chamber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 would go on for two or three days.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at it's like now when you have your budget f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t it's competing dollars, and as the farth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et away from 9/11, then other states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they have priorities. That's why it'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we frame it as a national responsibilit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a precedent for it. There is a heal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takes care of firefighters that volunte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l these firefighters out west, if you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jured as a volunteer, then you get heal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ll, we had volunteers and professio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izens and so forth who went down and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pile. They need to be taken c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ll I can say is that Jer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termined, I am determined, Fossella is determ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65 members of Congress who are on our bi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termined, and we will keep focusing o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rking on it and t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Every week we have a 9/11 ev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gress in some way, shape or form trying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pport for this bill, but I must say tha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mocratic conference that we had last week, I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momentum and a support that I had not se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believe that John Sweeny, the 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L-CIO, putting that as a top priority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rganization nationally should help u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ertainly the scientific evidence that keep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ward from Mount Sinai and other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llnesses are directly related to the trag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NGRESSMAN NADLER: Let me ad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ngs, one very briefly, as an illust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swer your question. After the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drew the RFP, just before Christmas, Congre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wnes, Ed Townes of Brooklyn, who chai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bcommittee, the Subcommittee on Overs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vestigation, conducted a hearing about the RF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at was going to happen. The Administration re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send a witness to a Congressional h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bject. The Secretary of HHS was invited.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d he not come, nobody came. We had an empty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was the first thing I wanted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second thing is, peopl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alize the extent of this yet,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ally two separate waves of illness: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piratory illnesses, which we're seeing;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ther are the canc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Now, solid tumor cancer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tency period of 15 to 20 years, which means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oing to start seeing them in about ten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Blood-type cancers basic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tency period of about five years. Of the 90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dd, 9,800 complainants in one of the lawsu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rst responders, 400 have blood cancers of on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r another at this point. Now, statistically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y out of line. Way out of line.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ngs we know about cancers and other thing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know this from radiation studies and a lo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ngs, is very rarely can you prove delib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usality. You can't prove that someone who w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wo Jima who got leukemia ten years later, we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ight have gotten leukemia anyway. You can't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individual, but you can prove the statistic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n say there are 25 times as many leukemia ca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that level of population there w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cannot say which 24 out of the 25 peo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an't determine which one would have gotten leuk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yway. So, I'm sure we're going to see peop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're going to see government agencies wh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ll, you can't prove that your leukemia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sothelioma or your lung cancer is because of 9/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es, statistically we know that most, that m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, but this cannot be allowed to stop ca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as I often say when I spea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s, the second inaugural addres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ivil War, Lincoln said that one of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uties of government was to care for him who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borne the battle. We are failing in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's what we mus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GERSON: I guess sa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istory repeats itself. This sounds all too ee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imilar to the decades of denial that smoking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ung cancer, that asbestos exposure led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ncers. I could assure you, we will joi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termination to make sure that we don't see dec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denial of 9/11-related illness and those i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et heal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Before I turn the mike back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-chair, Chair Addabbo and my colleagues, jus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 ask one or two questions about the particu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by the way, you know,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stified, one of the many images burned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ory of those days are that of the iron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other laborers marching proudly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merican Flag and behind their union bann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round Zero and into the pit as the fi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rning. And as joined by so many volunte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l over but also from the neighborhood, from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the neighborhood who lived through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main to see the re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talked earlier about the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Excellence. Can you just elaborate brief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der the bill's proposal Centers for Excel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uld interface with other medical care provi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viding follow-up care, both lo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ationwide? Locally will a person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federal funds be required to seek car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enter For Excellence, or will the person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continue, you know, to receive care else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nationwide, as you pointed out,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 a local bill, but nationwide how are w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folks who do not currently live nea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enters for Excellence? And just before you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 should note since we identified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pecific Centers for Excellence up and running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hould note that here on the Lower East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uverneur Hospital served the community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-- as a satellite part of the Bellevue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Excellence, and the folks in Gouverneur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ery good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ut how do the Centers For Excel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late to other care providers under the bil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w could th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NGRESSWOMAN MALONEY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bviously health care is a choice, and anyone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whomever they would like as their provid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talking to many of the responders and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rkers, they did not get proper care unti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nt to a Center For Excellence, and ofte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y would be coughing and they would say mayb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thma or they would think it was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they are extremely appreciative for the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Excellence because it is so-called World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enter cough and they're more astute in help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thei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Now, the contract that Jerry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re talking about, the World Trade Cente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cessing Center, that contract was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enters around the country so that retired Fir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have to come back to Bellevue or Gouverne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erever for their health care, but can ge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 federal health center in the area. That w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heir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Now, not only did they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tract, and ironically they could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irselves (sic) down to the hearing,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ushed in seconds onto a burning pile, bu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ederal government could not get anyon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swer some questions. But more telling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ncelling the contract is they kept the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tally out of the budget that just came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President's budget. There is no money in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World Trade Center business processing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ich would set up these Centers of Excel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ross the country, working, piggyba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llevues and Gouverneurs that exist in other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t making sure the information is ther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dical care is there, and also we want very mu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cument the possibility of cancers and melano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atever coming forward. That's a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mportant part of the bill that you'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earch on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But what we hear from people i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nt to go to the Centers For Excellence. Man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s that no one treated them properly until they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the Centers For Excellence. But in ou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dical care is a choice. People can go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y'd like, what we hear is that peopl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ford it and that they need these Cen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a very important part of th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rms of your own City budget, if the federal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not there for the Centers For Excellenc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now the City is funding one at Bellevue, the May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ut that in his budget, but the cost of the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enters will go on the City budget.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will want to close them down. You need them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have a vested interest in not onl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program federally and Statewide, City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ationally, but it has a huge impact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dge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ERSON: So,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ill somehow begin to make up for the 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that RFP by allowing the establishment of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Excellence elsewhere in the coun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NGRESSWOMAN MALONEY: The bil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 cover the -- we were doing that separately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 a separate initiative. We could certainly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it for the national coverage, but tha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tract that was one that we had been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HHS for a long time, and they have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ust walked away from it. But right now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risis. Not only do we not have mon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siness Processing Center, we don't have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the Centers For Excellence. They are go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gainst their cap pretty soon. So, we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 allocating additional monies for that. Agai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s a Congressional effort that put the mon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budget for the monitoring of the system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enters Of Excellence, and certainly a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cent cut is unacceptable and we will b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chang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NGRESSMAN NADLER: Let me j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even of the monies that we appropri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dget, the $160 million for the current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ear, because the Centers Of Excellence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going against their contractual limit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tract was an increase in the contractual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will be unable, if we do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, we will be unable to -- the Cen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cellence will be unable to use the monies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ready appropriated as of about two month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GERSON: Okay. Let 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k one other particular. We have observed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now we'll have testimony I'm sure to this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hearing, in the neighborhood surrounding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Zero and within Lower Manhattan, a ri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umber of children suffering pulmonary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plications, a number of asthmatic children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's been confirmed by reports. And at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assistance of this Counci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bjection I should make the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ministration included in its fu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llevue, including the Gouverneur satellite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Excellence funding for specialty in pedia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ulmonology to assure the unique health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ildren caught up in the plume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take it the bill would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ontinuation of pediatric fun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NGRESSMAN NADLER: The bill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lear for the first time that this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ople other than personal responders for resi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rkers, school children, et cetera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pecify pediatrics but that is certainly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thin it. And I must say, it was a strugg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gress to get that, and I want to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ublicly we fought for that in the House Bill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id not get it in the House Bill. The House Bi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mited to first responders. Senator Clinton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the Senate Bill, and we got the House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the Senate version on that, so w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gether. But the legislation that emerge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use of the funds. It doesn't specify how much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an, $160 million, it doesn't say X mill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rst responders, and Y million for resid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ocal people, et cetera. But the total am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vailable, and whoever is expending i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to decide within that universe wha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n, but we did get that expended for the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o pediatrics is among the thing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u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ERSON: Well,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gain, both very,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ADDABBO: Thank you,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erson. I'm shaking my head here. I cannot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we are talking about this issue.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bsolute disgrace that we are talking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sue six years later. And I thank both of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r efforts over six years, but it'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grace that we're talking about dollars,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 comparing dollars to people's liv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oluntarily went into what they though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ight thing to do and now are being a victim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it's an absolute disgrace that we're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paring dollars to people's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t being said, Congress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adler, you referred to the Clean Bill, w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lean Bill be considered the companion bill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Zadroga Bill? Or is that a separate bill by Se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lint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NGRESSMAN NADLER: I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nator Clinton's action in the appropriation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ADDABB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NGRESSMAN NADLER: Because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 have is the result of an appropriations bill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comprehensiv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DDABBO: Righ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my knowledge, there is no companion bill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ill, this Zadroga bill, in th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NGRESSMAN NADLER: No, no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NGRESSWOMAN MALONEY: No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DDABBO: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ason why, why there is no companion b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nate, to your knowled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NGRESSMAN NADLER: No.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rking with Senator Clinton's Office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thers. There will be a companion bill. Bu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en concentrating on the Hous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DDABBO: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NGRESSMAN NADLER: Whe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ne considerable -- and Senator Clinton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roduced a number of differen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ecursor bills. Carolyn had one bill, I h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ill. Senator Clinton introduced Senate compa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both of those. These are precursor bill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prehensive bill, and she introduced her own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$1,900,000,000. I'm sure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panion bill in due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ADDABBO: It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mentioned the Cen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cellence, and obviously, hopefully, of cho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mebody may have, a choice of where to g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nitoring and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hat would be the criteria u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gram to become a Center Of Excellence?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ertain criteria that you look for that is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the b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NGRESSWOMAN MALONEY: The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Excellence were set up through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alth and Human Services. And they did an RF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y worked on it. They looked at where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odies of people that needed care and tried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tellites and help in areas that need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ADDABBO: The futur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re flexibility to include additional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come a Center of Excell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NGRESSWOMAN MALONEY: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t the problem we confront right now is a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blem. Right now we don't have the mone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re of what we project we'll need. They proj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ast 200 million for New York City, cen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ist now, and that is a planning deci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ally done by the health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r. Howard is basically in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effort here in New York City, and actually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tremely knowledgeable, and if you'd like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him, I'm sure he'd be available about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NGRESSMAN NADLER: Actually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llar problem but the other problem -- it'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blems really: the dollar problem, because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d to force appropriations through Cong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ose appropriations, finally got 160 mill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ed about 256 a year, and we only got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ear. Hopefully we'll get more for next year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blem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Problem number two, as I said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ps here that we're going to have to do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cause they won't be able to use that mone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blem number two is that the Administration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an, Dr. Howard is excellent and he is work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 seems to have no authority reall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verything he proposes, nothing happens.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absolute refusal of the Administ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tually set up a program or to plan forward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acknowledg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as you said, it is an imm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nce by the Administration. We'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ce it through Congress this yea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pefully we will have an Administration nex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will be partners in working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NGRESSWOMAN MALONEY: And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ut in shape. This bill creates a continu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 we don't have to fight every single year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 that there is continuity with the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tinuity with the treatment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ADDABBO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uch. We have questions from Council Member Mel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ARK-VIVERITO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, Mr. Ch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want to thank you very mu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rk that you're doing.  You know, you're at a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words to even have to be here I gues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 have to say. And your reaction, when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alking about the reaction of the Administra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uess for some reason I don't understand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dministration seems to pride itself i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lieving in science. We know about with cl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ange, we're saying here, you know, this inc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not related to the health impact of the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first responders, I mean it's beyond me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nk some of the questions have been answer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ybe I'm not fully understanding it. Sorry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peating yourself, but you mention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ntion in your testimony $256 million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dicated that it would cost. So, this bill,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tent when you're asking for funding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're basically saying in a way that 256 mill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at you're projecting would be need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ll this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NGRESSMAN NADLER: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jection of the National Institute of Occup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afety and Health, which is part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vernment, that was their proje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ationwide need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Mayor's Office came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mewhat different figures saying that you'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itially about $215 million, going up to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time, I think it's 300 and some odd m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cause as more people get sick, you'll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ney. There are a number of different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t they're all considerably higher than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've managed to 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ARK-VIVERITO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're alloc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NGRESSMAN NADLER: And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tten anything. I mean, again, this is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propriations fight. The Administr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commended for next year's budget 25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ARK-VIVERITO: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uess in your analysis of putting this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gether, and your analysis of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jecting would be needed to fulfill it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 around that amount is what you're saying?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 a little bit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NGRESSWOMAN MALONEY: Yes.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 want to do is take care of everyone 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deadly toxins and everyone who is sick. Our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a mandate. It would say, if this bill pas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uld say this country owes a responsibil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n and women who rushed onto the burning 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're going to provide them heal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ARK-VIVERI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atever the cos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NGRESSMAN NADLER: In fact, the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ts up an entitlement. We don't use that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t, you know, in the federal budget, we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stinction between appropriation and entit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ection 8, for instance,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ligible for Section 8, Housing assistan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u meet the requirements, you get on lin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re are enough Section 8 voucher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On the other hand, Medica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titlement. If you're eligible for Medicar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dicare, and whatever Congress has to do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re the funds are there, Congress has to do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sets up an entit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NGRESSWOMAN NADLER: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MARK-VIVERITO: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know, when this passes, right? 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jecting are the additional number of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ople that would be covered by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NGRESSMAN NADLER: Let m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following, we don't really now -- we d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llowing: There were about 40,000 first respo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oughly 10,000 went through the Mount Sinai stu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70 percent of them were found to have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piratory ailment as a result of 9/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f you project 70 percent of 40,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's about 28,000. Thirty-thousand peopl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mpacted by the plume. Now, you might assume,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ose people had a much -- in some cases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cute exposure, but a much shorter time period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don't really know if it's going to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centage, but if you assume 60, 70 percent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other 2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then, of course,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idents who weren't under the plume, when I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plume, I mean hit that day, but who ca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rk or back to their apartments or back to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 the work on Wall Street or whatever,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posed, and not to the degree of toxic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ume, but to a continuing toxicity the next 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ine, ten months, and we don't have fig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. But you have to assume, I would say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the order of 70,000 people, prob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n addition to that,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the whole other question, which nobod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alking about, as I said the second cover-up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people who were and still are being 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haps a low level of exposure but on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asis in contaminated buildings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tropolitan area. We have no idea how man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e, or how big the problem is because it h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en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NGRESSWOMAN MALONEY: We kno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70,000 minimum, because 70,000 are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ade Center Registry that the City conducts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'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hat we're seeing in my off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people who were not sick on the first mon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year after are now becoming sick.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ven in the registry. So, you could be health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ve years, six years, and all of a sudd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etting something that'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people that were there ma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y were totally healthy and now they'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ick. So, the way to answer your question is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bill there is a scientific panel that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ach registrant and determines if their illnes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9/11-related. So, it will be done scientif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re is a review panel, there is a way to ap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, but you have to have some control over who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program. And there is a review panel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ok and make a determination if your ill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lated to 9/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MARK-VIVERITO: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uess you're raising an issue, because, I mea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so would want to encourage people to regist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f you're not feeling sick at the moment;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NGRESSWOMAN MALONEY: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ARK-VIVERITO: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want to be able to monitor. So, I mean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rt of this is aggressively letting people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were at all, you either reside, or you wo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atever, that you register regardless of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eel at the moment. I mean, that would be, I gu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mportan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NGRESSWOMAN MALONEY: Now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ty's World Trade Center Registry still open?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ople still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ARK-VIVERITO: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GERSON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NGRESSWOMAN MALONEY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GERSON: We'v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it be reopened, but it is currently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NGRESSWOMAN MALONEY: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uld be something very helpful tha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 could do. And I know that Chairman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sed the term of 100,000. I always used 70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'm using the World Trade Center Registry. 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n't know if it's appropriate, can I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hairman a question? Where did you get the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ADDABBO: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compassing of a lot of people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olunteers, these are workers, basically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ople to our records. Again, nobody know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sure, 100,000 people approximately on 9/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reafter worked either Ground Zero, the dump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y were bringing materials, and the morg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asically. So, 100,000 people is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compa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NGRESSWOMAN MALONEY: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a lot of people did no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ARK-VIVERITO: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's probably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NGRESSWOMAN MALONEY: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umber of press that were there, the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ublic life that were there,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olunteers. I think there were many,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ople that did no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MARK-VIVERITO: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's obviously an important issue. You know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gards to going to the Centers of Excellence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regards to creating or setting up Cen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cellence outside of New York State, I mea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mething that you accommodate or in any wa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actor into the thinking of this legislation?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eat people that are not living here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w but living elsew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NGRESSWOMAN MALONEY: W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gram that we had a hearing on last wee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wns where we had worked with the gover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a Request For Proposal for a World Trad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siness Processing Center, and this was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actly that - centers across the cou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isting federal health facilities that had a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information sharing on 9/11 illnesses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eat them, so that those that have ret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lorida can be treated the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ARK-VIVERITO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NGRESSWOMAN MALONEY: --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 in Philadelphia and a lot of people that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moved to Philadelphia and they're still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there was going to be one there. The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was left out of the budget and they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 no explanation the contract six day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FP was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 some of you know, I was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the Contracts Committee on the City Counc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ny years, and I followed contracts, an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tire life I had never seen a contract cancel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last minute, ever. You just let it go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hey said it was confusing. You talk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ople who wanted to respond, they said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fusing to them at all. They we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pond. They just didn't want to do it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ail in the coffin is that they lef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ney out of the budget for the busi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rld Trade Center Business Processing Ce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ut the treatment money by 77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NGRESSMAN NADLER: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gram that we were both referring to earlie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 withdrew the RFP six days before it wa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fore Christmas, and that I referred to when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ongressman Townsend held a hearing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y refused to send a witness to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ARK-VIVERITO: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 mor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GERSON: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joined by Council Member John Liu,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ttee on Lower Manhattan Redevelopment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very, very beginning and doing grea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e next questions will b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 Member Dr. Matthew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EUGENE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uch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ngresswoman Mal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NGRESSWOMAN MALONEY: Nic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EUGENE: It'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leasure to see you again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just want to comm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gratulate both of you, Congressman Nad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gresswoman Mal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NGRESSWOMAN MALONEY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tth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EUGENE: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onderful job that you are doing.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gratulat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all know that access to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alth care is the basic human right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ople who did not fear to chart in the f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anger to save the lives of other people,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they're heroes, true heroes, and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serve the pra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I think also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ponsibility of us, members of the governmen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vide the best to those people, give the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quality health care and compensation.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offer us the opportunity to do the right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I want to thank you for that. I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right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ADDABBO: We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Council Member Mendez has questions and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xt door so they're going to get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Questions from Council Member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ENDEZ: First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apologize. I had another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had a couple of question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now some of them were answered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out the other ones, but first and foremost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say that I'm proud to have m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gressmembers, while I don't actually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ve in the district, I think across from yo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gressmember Maloney, I am proud to represe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my district with the two of you and to joi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 all your goo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ne of the things you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ware of is about the issue that we're hav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firefighters from Puerto R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don't know, is Melissa still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ybe she raised it. Okay, so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irefighters who came from Puerto Rico to b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9/11 site are having to travel from the Islan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 cannot get treatment over there. And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en many issues actually on the island with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unding for lots of programs like AID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rticularly because 9/11 is a national issu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ppalling that in ill health they have to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re, and then once they get here, th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're getting is more mediocre than w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ponders who were here are getting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nk that's what this bill is attempting to do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ke sure that they get all better treatment.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make you aware of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'm hoping that we can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ven now and certainly when this bill gets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provide for treatment on the islan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irefighters who joined us here in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NGRESSWOMAN MALONEY: First, Ros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y are entitled to the same treatment as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lse. If they go to a Center of Excellence at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inai, Bellevue, Gouverneur, there is one in Qu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e in Staten Island, they are entitl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eatment. And as Jerry and I have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arlier, we were supporting a program, an RF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ing out for it, and the Administration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 six days before Christmas, saying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fusion. There was no confusion. They didn't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budget either, which would have set up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Excellence for people around the countr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uerto Rico and Florida, so that they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loser to those centers in federally health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enters to provide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we were trying to do that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our effort, and thank you for rai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END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gresswoman. And many of these firefigh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ctually going to Mount Sinai, and, again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t getting even the level of treatm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rst responders are getting and the Puerto 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ffairs has gotten involved, and I will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llow-up with both of you individually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other thing is, and, aga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n't know if it's been raised, is about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gistries. So many of our constituents who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the district are complaining about ill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y live in the area, though they'r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 part of people who can get treatments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couraging them to go and sign up in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gistry anyway in case this ever gets ope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However, many of them don't kn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n do so, are reluctant to do so, because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now right now we're not covered and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ar from the both of you whether that is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hould be encouraging, all of our constituent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sign up for these health regist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NGRESSWOMAN MALONEY: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under our bill they would be covered.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unding that we got last year for treatmen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idents and school children and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ighborhood. But in the budget that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ut out, not only did he cut the funding 77 per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ut he expressly stated that residents and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so forth were not eligible. So,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nge that. So, in our bill they ar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as we discussed earlier,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open up the health, 9/11 Health Registry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closed it. It's at 70,000, yet we need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t up. Yet, I understand the Chairman Gers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dabbo have been working to try to get the 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NGRESSMAN NADLER: Let me jus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I am confident that give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ngress this year made non-first respo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idents, workers, et cetera, eligible for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ven though the Administration ha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versing that, Congress will not allo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MENDEZ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nce again, I am proud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and to live near your districts and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doing more good wor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ADDABB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uncil Member Mendez, follow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lissa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ARK-VIVERITO: N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nt to reiterate, and I want to thank Ros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cause that was one of the things I wanted t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en I spoke when I didn't raise it, was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act that when we talk about the first resp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rom the 50 states, that we not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rritories, and that we always do, in terms of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hortsighted on funding, and with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metimes the quality of service. So,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he raises is very important with rega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rritories of this country, and the fac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d contribute to supporting and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ally ensure that they get taken care of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ADDABB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John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LIU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hairs, for holding this hearing. I apologize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lay in getting to this hearing. I ha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arings and meetings to attend to that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ittle longer than anticipated. But I 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onored to be in this hearing joined by ou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tinguished Congressmembers. And I certainly 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ull support of thi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ADDABBO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uncil Member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LAPPI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also was in a meeting next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t it's nice to see my Congresswom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gressman Nadler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y question is really tha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ople out there who don't think that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vernment has a responsibility to step i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id the first responders who were there for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NGRESSMAN NADLER: Yes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alled the Administration. Obviously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ople who don't think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No one has ever expressed a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y. They simply, they don't send witnes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arings. We don't hear, except for the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ery rare -- you heard I mentioned before Se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burn told a first responder from Oklahoma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w sick that this was a New York City problem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ough it was his own constituent who cam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im about this problem, he lives in Oklahoma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re is obviously some feeling of that.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ver really hear it. And you don't hea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etting up and saying that public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LAPPIN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ll, because they don't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NGRESSWOMAN MALONEY: That's wh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to keep raising this issue until we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ational program in place to take care of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o is exposed to the deadly toxins and ever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sick. That's the least that we can do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rateful nation for thei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LAPPIN: Thank you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your leadership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GERSON: Again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oth very much. And we will be working with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llowing your leadership to do everything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om where we sit to assure the passa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NGRESSMAN NADLER: Thank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ERSON: We will next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om Robert Capano representing Congressmember 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ss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Following him we will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ieutenant Edward Boles and Pat Bahnke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llowing them we just have two panels, and w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ward to hearing from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Capano, welcome.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preciation to Congressmember Foss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CAPANO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First let me thank both of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l of you for your leadership on this issue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ny others related to 9/11 and pushing th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federa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've been here a number of ti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stify on behalf of Congressman Vito Fossell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ertainly no issue transcends partisan poli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specially in New York City, than this iss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's why Congressman Fossella is proud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Congressmembers Nadler and Malon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ponsoring this bill in the Ho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present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o, with that, let me just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ad Congressman Fossella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is past September marked the 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niversary of 9/11, and now more than 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ime to reaffirm our commitment to never forge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ust never forget the people that died on that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we must also never forget those who are s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ying for being heroes and volunteers on that d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hat many in Washingto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rgotten is that is that a silent killer i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lives of rescue, recovery and clean-up wor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 well as the volunteers, area work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idents and students who were at Ground Zero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em took in the toxic area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struction of the towers, and many of them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ffering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 New York City Health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udy showed an increased incidence of asthm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ose who work the pile, and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alth and Human Services Study repo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llnesses as a result of exposure to 9/11 toxi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the 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Progress in helping the s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jured can best be measured in small step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n giant leaps, as critical needs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met after six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y colleagues and I hav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cross party lines fighting for health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all who were exposed, adequate funding to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ose who are sick or injured and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ederal plan to ensure that anyone impacted by 9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ets the care he or she needs and d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have also encountere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bstacles along the way, but we have also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me successes. Working with Congresswoman Mal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Congressman Nadler in particular, w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ighting hard for federal dollars, and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 successfully included $108 million for fed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unded 9/11 health clinics in the Omn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propriations Bill to ensure that the unsung 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9/11 have access to the care that they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se are steps in the right direction, bu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 much more still to do. That is why we d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.R. 3543, the James Zadroga 9/11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pensation Act, a critical piece of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addresses several key areas to help our 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o are sick today as well as anyone else who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ll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ngressmembers Nadler and Mal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nt over the details of the bill.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'll mind if I bypass that. It's in the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ver the years I have heard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ores about a young firefighter who r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ix-minute mile in his thirties but now has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lking up a flight of stairs. Or a polic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o was forced to retire in their fortie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ing too sick to work. America cannot turn it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 the men and women who were ther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mericans recover after the 9/11 attack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nk it is the right thing to do, which is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gislation is so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n a very personal level, I know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ny people across Staten Island and Brookly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l of New York City who were willing to risk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ves. I know many who risked their lives and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ir lives on September 11th, but the untold 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it will be told for years and years to com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out so many people who stayed th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overy and rescue efforts and who now are i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is legislation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posing will help them at least get some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ertainty. I applaud the work of my colleagu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federal level and here in the City Counci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ing together to help those whose healt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anger because of exposure to Ground Zero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ateful day. I pledge my full suppor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fforts as we move forward, because I truly af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never fo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as Congressmembers Nad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loney mentioned, one of the committee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ill will be going to is the Energy and 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ittee, which is a committee that Congre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ssella serves on and will continue to wor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ipartisan way to make sure that this bill is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with that, you know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the opportunity to testify, and thank you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gain, for bringing attention to this very,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ADDABBO: Mr. Capa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nk you very, very much. Please se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ack to Congressman Fossella we apprecia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fforts and look forward to working with hi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ery near future. So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Our next panel. Our next pan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eutenant Edward Boles, Treasurer of UFOA. And 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ahnken, Uniformed EMTs, Paramedics and Insp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ERSON: And ju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veryone knows where we stand, follo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nesses we will hear from a panel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m Eppinger, Marianne Pizzatola and Stephen H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following along that we will hear from our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nel, including Community Board 1, Catherine M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ug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nk you very much, gentl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DDABBO: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LIEUTENANT BOLES: Thanks so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aving this hearing. It seems only yesterd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re talking about it last year. And I admi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rseverance, Council Member Addabbo an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ber Gerson and the entire Committe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ttees that are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pecial thanks to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presentatives Nadler and Maloney, wh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bsolutely staunch supporters from day on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s Fossella, and Tim Bishop, who last week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wn in Washington as an invit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presentatives with some of the members, bo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y union and also other unions that are s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om World Trade Center-related illness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rough the efforts of our State legislator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re able to go to the state of union and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ble to have a press conference down there and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r opinion and lobby for this bill because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ally important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t really blows my mind, I'm s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ll as the Council, that we have to keep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this. But we're going to be determined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oing to keep going. And we appreciate your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I'll talk about later on what we c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llectively to get th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ut let me just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portance of this bill. You know, I was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ay and I'm not going to talk about what happe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 that day. That's not important. It's not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this particular hearing. But I can tell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ince being elected in 2005 to my post, and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 the Executive Board of the UFOA, and now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easurer of the Union, that I am taking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 a pretty continuous basis of members who are 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it's not so much of them deal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llness, of which this is my message,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the last few years, it's not so muc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aling with the illness itself. It is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rains that are placed upon our families i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th this i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Now, you're talking about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y fire officers. We have an excellent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lan. We have an excellent medical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gram in the Fire Department. We do hav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fore and after, which is very unique and 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ery helpful when we're dealing with the W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llnesses. Having said that, they are still --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t one of my Lieutenant's, Lieutenant Marty Full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o has been out there, he is suffer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olymyositis, which is a rare illness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ffecting his lungs. He's trying to get on the 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gan Donor Program, and I went to his hous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ek before we went down to Washington and h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able that was larger than this, about this hig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dical bills. Why should those families b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deal with those bills? When you're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emotional strain of an illness,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to deal with financial strain of an ill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ike the Fullham famil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Four weeks ago, three weeks ag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ceived a phone call from one of our widows. R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talle, Lieutenant Latalle, I got a phone c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ptember of 2005, he was having problem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llness, he didn't know what it was. He was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blem with his health care carrier.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agnosed in October 2005 with pancreatic canc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World Trade Center, and it was later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it was caused by his time down at World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enter. He was down there for about six month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 eventually succumbed to his illness in 200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ebruary 2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got a call again from his w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ree weeks ago saying that bill collec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ill calling her, asking about certain bil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 not paid yet. Again, this should not happen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 this country, not in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First of all, I applaud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putting together this resolution, but thi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get done. And we need your help. This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can go on and on,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rains to the union, with if it weren'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rld Trade Center Prescription Drug Program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Fire Department, our Prescription Dru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uld probably go bankrupt. We would probabl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ble to provide Prescription Drug Program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ctive retired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e do provide our active ret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mbers with Prescription Drug Program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en extremely helpful having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gram, and it's been very, very helpful i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World Trade Center Medical Monito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Treatment Program under Dr. Kelly an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rusant (phonetic), our doctors, wh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vocates for this bill. And that if it weren'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, many more members would go without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per health care, and more importantly,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agnosis and treatment, as was said earlier,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he thing, what's important about the Cen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cellence is that those are the experts. The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 on a more regular basis. Not to go longe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t my previous life as a health educa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y of New York, I taught 20 years ago,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chool teacher, health teacher, 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strict, and we were faced with the HIV/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pidemic and nobody really knew what it wa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as educating children about that at this tim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now years later that the best car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vailable to those who were suffering from HI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IDS was from those specific centers that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diagnosis and treatment of that illness.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ng has to happe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need the Centers Of Excel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cause they're the experts. And not only tha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ll be collecting the data and they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trol of the data so they can monitor th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re closely than if it was in places tha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data wasn'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lso, when you look about the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n the country, there will be epidemi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udies that will be done as a result of WT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ose epidemiological studies a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tremely important in the future, because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bid, if we're ever faced with a similar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om 9/11, and there are toxic --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idents and workers and first respond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pond to that incident and possibly getting 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om that incident, that we'll have research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studies that we can rely on that we c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tter prepare or treat, God forbid, if th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ppen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hat can we do together?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l, pass this resolution. The UFOA, tha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2,500 members, and 4,800 active members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pport this. President Jack McDon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nfortunately sick today, but he fully --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's not here. But he fully supports this b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r union supports this bill and I believe the U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lso does. We need to reach out and educate an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support of the City Councils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try. I thought that was an excellent,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ggestion, and what I will be doing is, in Mar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ll go down, we have our legislative con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ountry of fire unions throughout the cou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290,000 strong, and we will be reaching out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hat will be part of our number one agend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etting the message out so they can call thei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gislators and get this bill passed, and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ganize here, us. We need to organize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ally together. We need to get, take the show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oad. Let's get City Council members, let'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ion leaders, let's get union members, let'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idents, let's get workers, let's take b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t's go down there and collectively together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bby for this bill. Because this is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greatest affect on New York City,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istake about it, because the impact alread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alth care, because New York City su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alth care benefits to the members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rkers, they're going to have an impac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pact to the hospitals is going to f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izens of New York City. So, it's imperat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 financial standpoint that we need to get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bill because the financial impact to us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reater than the rest of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I thank you for your sup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nk you for hearing m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GERSON: Mr. Bahnke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'll indulge me just 30 seconds. I need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ep out ever so briefly and then I'll return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d want to excuse myself. Mr. Bahnken, I di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r testimony, and I want to thank you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your testimony, but for all you do.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sh you the best in going forward. And I think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ieutenant Boles just said is the way we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th residents and emergency responders and wor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 of us, you know, uniting and raising our 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get this done. I'm just going to corr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ng Lieutenant Boles said, and when he sai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at he did on 9/11 was not import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aring, but this is not only import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aring, but it's important in and of itsel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ach of you or both of you did along with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thers, because the two of you rank among the he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9/11, and your ongoing leadership does credi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ly to the members of the organiz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present, but to our entir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BAHNKEN: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ittee Chairs and members of the City Council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ame is Patrick Bahnken. I'm the P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iformed EMTs, Paramedics and Fire Insp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New York City Fire Department. And I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allowing me to testify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 am married to a wonderful wom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m the father of a beautiful three-year-old gi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a dynamite smile and eyes, blue ey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lt your heart. Right now you're probably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at that has to do with the James Zadroga Act?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fair question, and my answer will be bri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n September 11th, 2001, I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 thousands of other rescuers respo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rld Trade Center attacks. Despite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xic environment and the absence of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piratory protection, we did what the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City expect from us - we did our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t wasn't long before the a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toxic environment began to rear their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ad. The physical and psychological health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tinue to evolve to this day. Yet, for many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ttle was done to address these ill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fully, through the eff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gressmembers Maloney, Nadler and Fossella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Mount Sinai, the New York City Fire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rganized labor and other City agencies,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rade Center Medical Monitoring and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gram wa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is program provides for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dical monitoring, diagnostic exams, med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medical treatment, for those who are sick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attacks. As a member of the Fire Departme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m a participant in this program and ful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s mission. In fact, this bill is ful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y unions representing more than 14,500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arly 15,000 uniformed Fire Department perso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Earlier I told you about my wi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aughter, and I promised that I would explain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lated to this program. In November of 2007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eived a CAT scan as part of the ongoing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partment Medical Monitoring and Treat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rough this exam it was discovered that I had r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ell carcinoma, or a cancerous tumor on my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kidney. The survivability rate for this canc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ery high, if, as in my case, it is dis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s earlier stages. In its later sta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rtality rate is very high. Had it not be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dical Monitoring Program, my cancer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en discovered until it wa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 December I underwent th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a portion of my left kidney. In the spr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rt of the Fire Department and Medical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gram, I will undergo a follow-up CAT scan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pect to hear that I am cancer free.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rough the Fire Department Medical Monit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eatment Program and the grace of God that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 able to enjoy watching my daughter grow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am sure that you will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pponents of this bill who will suggest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lack of patient confidentialit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gram, where they will insinuate that patient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ll be forced to undergo unwanted exa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jecture should be readily dismi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y case is factual. At no time w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ver subjected to an exam without my cons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ver was my confidentiality breached. In fac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 returned to duty, my co-workers were surpr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arn that I had been in the hos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Let's be realistic here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re Department has comprehensive pre- and post-9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dical profiles on its members, making th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ique and appropriate control group for the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velopment of scientific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t is only through the su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nitoring of this cohort that we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tinue to discover disease patterns,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eatment modalities, and secure funding as w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arther away from September 11th, 2001. An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ard the Congress representatives state,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ll begin to fo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ke no mistake, the Work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pensation system in this City is fail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rkers who depend on it for trea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dication. But we're not here to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rkers' Compensation system. That is a hea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ld take weeks and certainly should be had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're talking about here is the James Zadroga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when passed it will provid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unding to allow this worthy program to continu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ital operations for the benefit of all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 sick from September 11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n closing, the 3,000 EMS an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spection personnel fully support this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stand ready to assist this Council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presentatives in Washington to see it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stify, and I'm happy to answer any qu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ADDABBO: Thank you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being here, not just testifying for today,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gain, the Civil Service and Labor Committee ha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arings in the past and you've participate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lieve in all of them, and I thank you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rticipation. And Mr. Bahnken, I wish you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st in the future, and I look forwar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rticipation in the future, so I'm sure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Your members, you represen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members, how many members of yours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ward that they are ill from what they belie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 the 9/11 trage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BAHNKEN: Well, it depends 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ask. If you ask the Workers'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ystem, all of my members are blond, healt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egnant. If you ask the members themselve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proximately 200 member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dergoing treatment in one form or anoth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Mount Sinai Medical Monitoring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dministered through the Fire Department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mbers are receiving the medications they n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y are receiving the diagnostic exam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ed, they are receiving the treatmen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ed, whether it be surgical interv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therwise, but they are getting this a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dical Monitoring Program in the Fir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 are still fighting their Workers'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ADDABBO: 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o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LIEUTENANT BOLES: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refighters and fire officers, we've probabl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ver 3,000 FD members seek respiratory trea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probably over seven, I believe seven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ight-hundred have been out on a respi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sability, and that number continues to cli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also, in addition to that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arly 15,000, 15,000 people have sought couns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ince -- which is a really important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World Trade Center Medical Monito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we have, mental health compon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ADDABBO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LIEUTENANT BOLES: -- To tre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o are suffering from things like PTSD an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DDABBO: We a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bout both physical and m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BAHNKEN: Well, it'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e also that, you know, what I mentioned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physical aspects. We do particip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seling Services Unit through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partment. But also, a lot of these ill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tinue to evo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heard Congressman Nadler st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ertain types of cancerous tumors should not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til 15 years out. I know that I am no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erson in the Emergency Medical Services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nal cell carcinoma. Within the Fire Departme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now of several firefight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what we do know about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11th is that we know nothing about September 11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ver before in the history of man have we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ind of toxic environment that was September 11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re is no doubt that we have seen highly tox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evels of cadmium, chromium, lead, merc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bestos, these are all well documented. Grant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ask the EPA, the air is fine. But these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ll documented. We have no idea what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ffects would truly be simply because every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based upon what we have seen in the pa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ype of illnesses that we're seeing now,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volving in a much more rapid rate, simp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the unique atmosphere that was Ground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LIEUTENANT BOLES: And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, there is also very rare cancers that ha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p, particularly blood cancers, and we're see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igh level of thyroid cancer. Now, thyroid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mong men is highly unusual, and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rbidity rate of that particular cancer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igher than the national norm. So, we a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see more and more cancers. And unfortunate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d a fire, a famous fire called "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ire" which happened in the early seventi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ults of that telephone fire, although the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d a stringent epidemiological study on it,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rough sort of circumstantial evidence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ny, many members who died of cancer, who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ncer and who also died of cancers many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ter. That was one of the main reasons why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le to obtain the Cancer Bill in Alban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ears ago, which we got a Home Rule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 and we got a ruling up in Albany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lped our members tremend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as Pat just alluded t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n't even scratched the surface on wher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oing in regards to the amount of peopl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ing to become ill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ADDABBO: Well,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gain, I thank you, the members you represen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t only being here today but also for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've done in the past and will continue to do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ppreciate it. You know, we believe that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ill, the Zadroga Bill, is something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king for because, you know, we think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thing that should be given to us, bu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ine is we are owed this. This is something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wed, and I look forward to working with you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ight for these dollars that we are truly owed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nk you very much for your time and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BAHNKE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ADDABBO: Our nex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s Tom Eppinger, President of the Uniformed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ficers Union; Marianne Pizzatola, Uniformed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ficers Union; and Stephen Hess, the retired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is panel will be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st panel, which will be Catherine McVay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rom Community Boar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 very much for be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day. Just please state your name and g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estimon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EPPINGER: My name is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ppinger, and I am the President of the Uni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MS Officers Union. I am joined today by Mari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izzatola, the Disability Pension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ordinator for the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First I would like to thank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dabbo, Chairman Gerson, Speaker Quin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s of the City Council, the Civil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bor and Lower Manhattan Development Committe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lding this hearing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also want to acknowledg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ion leaders in the room who have been work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ligently to shed light on the 9/11 health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acing our members. The issues that will b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day is of vital importance to our member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re responders at the World Trade Center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ttack on 9/11 and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Local 3621 represents 400 Lieute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Captains that are the front-line leadersh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DNY EMS. Our members responded to the World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enter attack on 9/11, and did not leave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st piece of steel wa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even years later, my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ying for their unselfish dedication, patrio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commitment. Many of them are very ill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cently, Lieutenant Brian J. Ellicott, has d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ngresswoman Carolyn Mal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gressman Jerry Nadler and Vito Fossella d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 extensive piece of legislation seeking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monitoring and treatment centers here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rk and throughout the US for first respon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me to New York and retired New York respo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mov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applaud this bill H.R. 354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ake issue with only one provision: a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tricting FDNY employees, firefighters and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ly and retirees in the New York area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re from the WTC, World Trade Center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nitoring and Treatment Program. Again,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ability to seek care at any other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enter, anywhere else in the Metropolita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hile many employees and retire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ppy with their care at FDNY, many others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me do not live close to the FDNY World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enter Medical Monitoring Treatment Center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acing disability or psychological illness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 PTSD, prefer not to return to the FDNY for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FDNY compels only their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not their civilian employees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World Trade Center Medical Monit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eatment Center Program, and eliminate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ility to receive care at any other WTC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nitoring and Treatment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Only recently did the FDNY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oluntary participation to its exposed civi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rkers, such as motor vehicle operators, rad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ehicle mechanics to name some FDNY civilian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FDNY received federal fun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IOSH to operate a voluntary program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ndatory. FDNY previously required retire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is program as well. FDNY EMS retire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manded the freedom to choose their health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vider and our organizations fought and w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eedom, but this bill conflicts with that r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om NIO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hile we appreciate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eeping the FDNY group together, it is of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mportance that the members are satisf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vel of care and are comfortable in reveal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rsonal health information to their emplo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mpassionate med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sychological treatment and support for 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ponders requires choice of health care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prov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Under this provision an 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ponder dissatisfied with their health c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pelled program does not have the ability to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re elsewhere. It should be noted that our 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terparts and other uniformed and civilian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ponders are not bound by such restriction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 afforded the freedom to choose their health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vider. FDNY, F-D-N-Y, firefighters and EM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only WTC responders compelled to atte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mployer-based program. Our members seek freed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ivacy from the Fire Department, and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pinion, it is simply the right thing to do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so in keeping with State laws and federal O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embers of Local 3621 mand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ecutive Board to fight for their abilit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oice and privacy in their care. This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ognizes that our members must not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parately and should have some privac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mployer in their medical that is outside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eir fitness for duty. While we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FDNY keeps information confidential, w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ek the opportunity to have confidenti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sues private from our employer and elec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vides our care like every other respo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find it quite ironic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nored NYPD Detective Zadroga, for who this a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amed after, were here with us today, he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is choice of centers to provide his care. We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 loss to understand the motives to restrict c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FDNY Program. After all, there ar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enters Of Excellence, all mandate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al, to help WTC responders and collect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dentify ongoing health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re is no compelling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ce any member into a program that restrict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r her basic health care rights. We reque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pport in amending the Zadroga Act,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dical freedom and privacy while driv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-- excuse me -- while providing the data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u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Our suggested resolution: We pro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all provisions in the bill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pport the ability of FDNY employees and reti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select the center to provide their WTC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reatment, like all WTC responders, uni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ivil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HESS: Good mor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distinguished members of the City Council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ame is Stephen Hess, and I am a former EM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 City Fire Department. I would first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nk the members of the City Council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tinued support of the people who are s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ffering as a result of their exposure on Sept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11th, and the days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econdly, I would like to than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giving me the opportunity to address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garding the 9/11 health and compensation act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nown as the James Zadroga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passing of the Zadroga Ac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tmost importance to me on a very personal leve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s at the World Trade Center prior to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llapse of both towers. As a result,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agnosed with asthma, chronic cough, a bul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k, as a result of constant strenuous coug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ERD, reactive arthritis, which is an immun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order, clinical depression, and Post Trau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ress Dis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doctors at the Fir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aid I am disabled and no longer able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fortunately, three doctors from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mployees Retirement System did not agre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xamining me for 15 minutes. I have been den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nsion and continue to fight that in court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peak, and I was eventually terminated by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partment after my line of duty time ran ou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ve been abandoned by this City for simply do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Prior to being fired, the docto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Fire Department tried to get me treatmen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blems. Initially the New York City Law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s authorizing my treatment. Then for som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l treatment was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o this day, I was never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swer as to why that happened. Now that I am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onger on payroll, the City does not wan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. If it were not for my wife's health insu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o knows where I would be right now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y wife is a Registered Nurse at Cabrini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enter, a hospital that the State has design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losure, and once again, I will no long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alth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ue to the efforts of the peop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rianne Pizzatola and Tom Eppinger, I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et into the World Trade Center Health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gram at Mount Sinai Medical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doctors and staff talk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discuss your problems, whereas the WTC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Fire Department has you answering question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wo years ago I was told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linically depressed and suffering from PTS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w York City Fire Department after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essions, but no follow-up treatment w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enrolled in Mount Sinai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st May. In less than a month I had my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ctor visit. Dr. Nappier told me she would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eatment with various doctors to hopefull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mprove my quality of life. The greatest hel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en with the issue of mental health. This wa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reatest concern, as my depression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blems between myself and my family. My wif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he wanted a divorce, and my 20-year-old son sai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d not want to be around me. In July I began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therapist, Ally Newman, on a weekl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fortunately, my problems were well beyond w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s able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 December I told her about how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ke up wishing I was dead. The feeling per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she made an appointment with me to se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mela Bassin, a psychiatrist at Mount Sinai.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ssin has started me on Lexapro, a med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lp me deal better with my depression and PTSD.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assin started me on a low dose to avo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teraction with my other medications,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ose used to deal with the joint and muscle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sociated with the reactive arthritis. I am a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little better and hopefully it will hel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ng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is is my story, which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 many other responders, and it reflects th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the passing of the James Zadroga 9/11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pensation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one thing I would like to s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to make an amendment to the provisi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to go for treatment as an FDNY respo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For example, the bill, 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gresswoman Maloney, states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rking or retired from the New York City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partment and you are in the New York Metropol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a, you must return to the FDNY for monit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disagree, as I believ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a choice as to which Center Of Excelle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uld like to go for monitoring or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For whatever the reason a me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tiree has for not wanting to return to the FD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should have the option to elect where we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re. I would not want to be mandated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FDNY and see no reason to when Mount Sinai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lped me where the FDNY did not. I am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my doctors, it is convenient,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tisfied with the care they provide me. I fee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enuinely care for me and in the long ru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most important element that keeps m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thei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I ask you to support the 9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alth and Compensation Act and strongly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quest that this amendment be mad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low me to choose the Center of Excellence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et my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should not be forced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former employer when no other City worker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cluding the NY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 you for your time and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derstanding of the problem facing myself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k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PIZZATOLA: No, I'm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pport for bot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GERSON: First of all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ss, on behalf of all of us, we wish you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your continued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HESS: I appreciate that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ERSON: You know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nt to say, I guess I'm a little bit conf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ponse to my question earlier, Congress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loney underscored, you know, that we have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our medical care. So, I will direct ou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Policy Analyst to look into the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bill and to speak to the offices of the spo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see if the current version allows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oice, if there is some reason why, you know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ich we're not aware. So, we will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llow-up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t may be that she was referr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hoice between centers and non-center treat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some reasons there are restriction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fferent centers. I don't know, so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peculate, I think you're raising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questions and issues, legitimate ones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llow-up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HES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ADDABBO: Again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nk this panel for being here, again,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day, but in prior hea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Hess, again, good to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gain. You did great, much bette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HESS: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ADDABBO: -- Righ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ime out than last time. So, it is great to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Mr. Eppinger, once again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ot to thank you for your testimony. As alway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ot only lay out an issue but you give a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olution or solution at the end, and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. It's easy to raise an issue, but to sugge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swer to that issue, we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t's something that we will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the future, as well. Again, we want the best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ossible for all who have been affected by the 9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agedy. So, again, we will have that discu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Eppinger, you represent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bership, how many do you know of, EMS offic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o have come forward as being ill, from the 9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rage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EPPINGER: We lost count at 7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ight now it's approximately 18 to 20 percent.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d a number, as we've testified before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umber of how many people have gone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sability pensions, and like I said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nksgiving Brian Ellicott passed away. He d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n-Hodgkins Lymphoma. He was approximately 40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ld, two children, wife, house. He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reated, you know, through his health insuranc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w that the dust has cleared, Brian ha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way. His wife is left with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ince we are not recognizing b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ype cancers, as in Brian's case, his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ceived pennies on the dollar from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nsion Fund. It's not a line-of-duty death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fe now has no health insurance. It's a tragedy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pent a lot of time with Brian in the hospita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new him for a long time. He responded as an EM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t-of-station 4, on Pier 36 on South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itially the first two weeks was down at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r 100 hours. I'm still recovering the time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prove Brian's exposure. It was a tragedy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ery big man with a big heart, who would never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fly, wither away. Brian, you know, just cam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e day from vacation and couldn't breath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ldn't walk, and then finding out that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umors in his chest, in his back, and the w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 had to pass away was horrible. I spen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him in the hospital and holding his hand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 was intubated unconscious and prayed that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t die on Thanksgiving. It was horrible.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horrible. And I thank you, Councilman Addabb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cause when I took over the union in 2004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rted seeing cases like this, but we 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, you've shown the leadership and you'v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ity acknowled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ne of my biggest concerns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federal government, you know, we need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 just needs a little tweak. Our members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ople that are happy with the Fire Department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ve people that are happy with going to an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gram, and we don't want people to make u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ke we're against the Fire Department. This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mployer. People do not feel comfortabl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ational laws, there are State laws that tal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mployer-forced monitoring. We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our members come out and admit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ll. We do not want to have tragedies wher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 hiding their illnesses, because we're a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once they become discovered by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epartment, it affects their duty status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 not receive a paycheck. And what happe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don't receive a paycheck? Your health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re cut. And then the union has to go to its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get them to donate vacation and sick ti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y're all willing to do. But we are runn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acation and sick time. I have to hit up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tired member before they leave to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tstanding balances. And it's for our member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bill would stop that. But we have to mak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we want our members taken care of, and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lot of issues that go also with this. And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ognize that the City cannot take the burd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, that the Victims Compensation must be re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o that we can end the litigation that is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take care of our people. And that's what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take care of. And we applaud the City Council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ust ask for a little adjustment. We're not as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ot. It's what everybody else is gett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we just want to make sure our members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if you look at today at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ss, we know what happened at the last hearing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ldn't speak about his issues. Look at him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that's because he admitted that he's sick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nt for treatment. He's comfortable and he'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antastic. And I applaud him for that. It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ot to sit here in front of an audience and 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the issues that he had with PTSD and re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is story, you know, and that's through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we want to make sure everybody is taken car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PIZZATOLA: Thomas ha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ctually that hid from the Department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agnos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GERSON: Can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te for the record transcript your name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PIZZATOLA: My name is Mari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izzatola. I am a Pension Benefit Consul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cal 3621, EMS Officers Union. I'm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esident of the Fire Department EMS Reti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sociation in which I assist with peop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ep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started our organiza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 Tom's members were getting sick, or other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s were getting sick and leaving the job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d no one to advocate for them after they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re was no way to organize them. So, w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und our own organization as members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s of retirees, EMS people from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partment. And we've been very outspoken.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en trying to rally the people's c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om has had people who had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ncer, hid from the Fire Department that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ctually going for radiation. Go to radi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rning and report to work in the afterno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aily basis, a female officer, becaus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fraid what was going to happen, would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ttributed to World Trade Center, would it no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 the case similar to Mr. Hess, h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heumatological disorder. These types of dis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e mostly common among females, Tom has six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his organization that have rheumat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orders. Of the six, five are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this is something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 yet making a connection. We went to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partment, we discussed Stephen's ca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re Department Chief Medical Officers. I did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search, medical research, and we actually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there are cases going back to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ntana Epidemiological Department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udied the Town of Libby where people were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om the vermiculite asbestos-contaminated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what they did was they studied the Tow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ibby, and they studied a healthy town in 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d found that the people of Libby were diagno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higher rate of incidence with rheumat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s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brought these studies to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partment. Nothing happened. I brought them to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ward. I brought them to Mount Sinai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nally Stephen starts to ge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'm retired from the Fir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n Disability myself. There should be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o have more initials after their nam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ing this stuff instead of me and people like 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need other areas -- with this legislatio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re should be this data sharing. The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artment is not sharing their data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ganization, with NIOSH, with the World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enter Medical Monitoring Program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plete divide. And I don't think that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first person to advocate for priva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fidentiality. That's been my song.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data, removed of personally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formation from FDNY, must be shared as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rld Trade Center exposed cohort.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stantly hear, well, FDNY has pre- and post-9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ata. Well, that's very good, however, Mount S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oesn't have that pre-data for most patien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ost patients don't either have health insur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 don't take care of themselves well enough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an annual med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But they're still putting out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t a very high rate, and are finding thing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ke the Fire Department is. So, we need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have this program unite together, and we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ose monitoring meetings every month, it seem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ke we're being steered than we, the particip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eer the committee. It's very upsetting. We w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ut of there very frustrated that there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w this breach where FDNY goes this w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t of the Mount Sinai and Consortium Program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way. And it can't be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embers of this Fire Depar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f the Retirees Association, retired memb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partment, need care. This bill must help them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 has to be freedom in order to get tha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People like Stephen, for whatev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oice, should not be compelled back to a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mployer for health care. This is just so ancie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an't believe I have to say this. It jus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ke any sense. So, we want you to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ill, we support this bill, we just want to twea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little, and we hope that you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om and I together, we wrot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per on women's issues surrounding thi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pic. We actually went through the bill, pas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y passage, line, by paragraph, and we suggest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ave you the exact text of the legisl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ill, and what we see as the amended changes.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ward that to you, as well, if you would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EPPINGER: We've been i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Carolyn Maloney's office, Nadler, Fosse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mbers of Congress that are now looking at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nate, we are not going to stop with this issu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eel it's very important, but, you know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eds to be a littl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like Marianne said, the S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ttee, we are advocating for our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 shared without our personal information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it, but like she said, the Fire Depart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t passing that information along. So, what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 for us to advocate as a responder group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iform, civilian, tradesman, to say we're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ig issue when everybody is all over the place?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's what that's about, what that Committ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thank you. I know you we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say thank you to me, but thank you very much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ok forward to your hearing in a few month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lieve we're in March, if I'm correc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chedule, but we will be prepared for that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gain. We will be bringing more sick me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stify and sit in the audience to continu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ght. This has been a very important issue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ince 2005. I'm glad to hear now other lea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movement feel its importance too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cognized it, we work with it and we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lso, Councilman Gerson, to work with you with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nhattan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DDABBO: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panel for their time today and obviously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toda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Eppinger, you know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 successful in fighting, getting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sking for, but you are certainly success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oing your job, you're representing your me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ghting for those issues. So, I congratul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commend you for the work that you are d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half of your members. So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GERSON: And stat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ll follow-up the points you made, 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Our final, but very extra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portant witness, Catherine McVay Hug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presenting Community Board 1, the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ich serves the Ground Zero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Before Ms. McVay Hughes begin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stimony, let me just also announce and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we have received written testimon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trict Council 37, the American Fe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te, County and Municipal Employees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ritten testimony has been entered into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support to the resolution and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James Zadroga 9/11 Health and Compensation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, of course, also ha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uch with the Administration on this issu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outinely do not attend Council Committee hea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 the City Council resolutions;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ministration has stated its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Zadroga bill and we'll be working in unity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ADDABBO: As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te, the representative from the Mayor's Off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re for the better part of this hearing. So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re here in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GERSON: Thank you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s. McVay Hughes, thank you in advanc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stimony, but not only for your testimony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r ongoing leadership to and wor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McVAY HUGHES: Okay, the mi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. Hi. Good afternoon. Thank you very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ing this very important hearing,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erson and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y name is Catherine McVay Hugh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m the Vice Chair of Community Board 1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mer World Trade Center was locat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eptember 11th, 2001 terrorist attacks.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oard 1 supports Resolution 1058 of the Counc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City of New York. This resolution calls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ited States House of Representatives to pa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United States Senate, to introduce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ames Zadroga 9/11 Health and Compensation Act, H.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35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unity Board 1 unanimously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resolution in November 2007 supporting H.R. 35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 you know, the purpose of H.R. 3543 is to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improve protections and service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rectly affected by the 9/11 terrorist attack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sponsored by the U.S. House of Representativ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ur Congressman Jerrold Nadler and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presentatives Carolyn Maloney and Vito Foss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H.R. 3543 has bipartisan sup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68 members as of February 3rd, 2008 of the Hous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supported by Mayor Michael Bloomberg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te, Assembly Speaker Sheldon Silver,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orough President Scott Stringer,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nator Martin Connor, New York State Assembly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borah Glick, and New York City Council Member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Gerson. These are all our elected officia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present our area of Community Board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nd just for a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larification, Community Board 1 is not only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he people that live downtown and the stu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go to school downtown, but they're also mad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hundreds of thousands of people that wor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re as well, whether they be working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sk or in other capa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e know that almost 100,000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d volunteers who worked at Ground Zero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ople who lived, worked and attended scho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therwise spent time in the area on o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ptember 11th were exposed to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vironmental toxins and psychological stra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any experienced sever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ntal problems and a considerable number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tinued to have such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oreover, it is unknown w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blems may develop in the future and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enters Of Excellence at Bellevue Hospital C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uverneur Health Care Services and Elm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ospital Center that were established to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reat those affected by September 11th attac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ruggled without a steady stream of federal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maintain and improve thei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is act would provide such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rough an amendment to the Public Health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t and would ensure eligibility for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ponders, recovering clean-up workers,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mployees, residents, students, area wor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ther building occupants in New York City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rectly and adversely affected by the 9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rrorist attacks and their after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Specifically the act would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unding for medical monitoring and treat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ose affected by 9/11, establish a dedicated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in the National Institute of Occupational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Health, operate dedicated Ste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cientific Technical Advisory Committees,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national network of providers to serv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rst responders living outside of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stablish a research program on health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ulting from the 9/11 New York City terro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ttacks and finally reopen the September 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ictims Compensation Fund to first respon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thers who did not file claim before or became 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fter the fund wa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Passing H.R. 3543, the James Zad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9/11 Health and Compensation Act i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ep in addressing needs that have not yet be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those that may arise in the future. I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its passage, Community Board 1 wholehear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oins the New York City Council in urging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tes Congress to pass this critical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just wanted to cover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oints of questions and Q and A that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arlier. There is no monitoring for resident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re. There is no monitoring for office worker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re. There is the Bellevue Clinic where you ca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, if you have a symptom, and it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dresses respiratory and also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sychological. It does not test for blo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actively blood cancers and other cancer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ard of. It does not do any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lso, the World Trade Center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gistry, it currently has 76,000 people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gistered. Of that group, the smallest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re residents. And they have now issued two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rveys. It has some strengths, but the World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enter Health Registry also has some weak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's not designed to solve the problem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udy program. And a lot of people did not sig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or the World Trade Center Health Regist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irst place because they were cynical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gram could provide. They have ma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cently and they do have community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mittees, so it is showing that it's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people that live and work and respond to 9/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t it's not the solution. The solution is this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this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GERSON: I think ver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ut. And, again, thank you very much, an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'll continue to work with you and Communit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1, as together we press our efforts to 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ill and continue to serve every one in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ADDABBO: Ms. Hugh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nt to also thank you. I know most of what m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community board are volunt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McVAY HUGHES: Oh, yes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I'm a 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HAIRPERSON ADDABBO: Yes, and a 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o, that's a more important job. So, we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work of the volunteers of Community Board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look forward to working with them on th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mportant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McVAY HUGHES: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ADDABBO: Thank you,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ug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t concludes our hearing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 February 13th, this Council will have a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Meeting, prior to that meeting the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rvice and Labor Committee will have a v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olution, and by all accounts it will be vo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the Committee and then voted to the full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 where, again, we expect a full unani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ote. It is of utmost importance to se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our federal elected officials that this bil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 passed. We know people are getting ill.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ople are dying. We need federal assistan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ill must be passed. That has to be a clea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nt by this Council down to our representativ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shington. And to our New York Delegation, we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m so much for our efforts on this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fe and death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nk you very much for being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day. Have a great rest of the day. My thank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-chair here, and friend, Chair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IVIL SERVICE AND LABOR AND LOWER MANHATTAN RE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GERSON: My thanks to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di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ADDABBO: We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working with you in the future. Have a gre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veryone. Meeting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(Hearing concluded at 12:53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6th day of Febr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