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89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Ayala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correction to utilize zero-emission vehic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9 of the administrative code of the city of New York is amended by adding a new section 9-160 to read as follows:</w:t>
      </w:r>
    </w:p>
    <w:p>
      <w:pPr>
        <w:pStyle w:val="Normal"/>
        <w:shd w:val="clear" w:color="auto" w:fill="FFFFFF"/>
        <w:spacing w:lineRule="auto" w:line="480"/>
        <w:jc w:val="both"/>
        <w:rPr>
          <w:u w:val="single"/>
        </w:rPr>
      </w:pPr>
      <w:r>
        <w:rPr>
          <w:color w:val="000000"/>
          <w:u w:val="single"/>
          <w:shd w:fill="FFFFFF" w:val="clear"/>
        </w:rPr>
        <w:t xml:space="preserve">§ 9-160 Zero emission vehicles.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a. No later than December 31, 2026, all vehicles utilized by the department shall be zero emission vehicles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MK</w:t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 # 12542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1/22/2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75f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c5775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uiPriority w:val="99"/>
    <w:qFormat/>
    <w:rsid w:val="00c5775f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c5775f"/>
    <w:rPr/>
  </w:style>
  <w:style w:type="character" w:styleId="Annotationreference">
    <w:name w:val="annotation reference"/>
    <w:uiPriority w:val="99"/>
    <w:semiHidden/>
    <w:unhideWhenUsed/>
    <w:qFormat/>
    <w:rsid w:val="002570a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570a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570a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2570a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5775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5775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7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70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70a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80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82AFD-93CA-4615-8D79-9CCA8EC82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48:00Z</dcterms:created>
  <dc:creator>Swanston, Samara</dc:creator>
  <dc:description/>
  <dc:language>en-US</dc:language>
  <cp:lastModifiedBy>DelFranco, Ruthie</cp:lastModifiedBy>
  <cp:lastPrinted>2018-06-05T19:52:00Z</cp:lastPrinted>
  <dcterms:modified xsi:type="dcterms:W3CDTF">2021-01-05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