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38 (Res. No. 98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2</w:t>
        <w:tab/>
        <w:t>20195511 TCQ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 concerning the petition of Center Boulevard Restaurant, LLC, d/b/a American Brass, for a new revocable consent to establish, maintain and operate an unenclosed sidewalk cafe located at 201 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Que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establish, maintain, and operate an unenclosed service area on the sidewalk of such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0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>Two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6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6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  <w:szCs w:val="24"/>
      </w:rPr>
      <w:t xml:space="preserve">20195511 TCQ 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438 (Res. No. 983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d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 w:customStyle="1">
    <w:name w:val="Style0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93bc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112</Characters>
  <CharactersWithSpaces>1305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31:00Z</dcterms:created>
  <dc:creator>New York City Council</dc:creator>
  <dc:description/>
  <dc:language>en-US</dc:language>
  <cp:lastModifiedBy>DelFranco, Ruthie</cp:lastModifiedBy>
  <cp:lastPrinted>2010-03-03T21:35:00Z</cp:lastPrinted>
  <dcterms:modified xsi:type="dcterms:W3CDTF">2019-06-27T13:31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