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40</w:t>
      </w:r>
    </w:p>
    <w:p>
      <w:pPr>
        <w:pStyle w:val="Normal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/>
      </w:pPr>
      <w:r>
        <w:rPr/>
        <w:t>By Council Members Narcisse, Yeger, Won, Rivera, Williams, Brewer, Gennaro, Menin, Ossé, Schulman, Avilés, Nurse, Cabán, Abreu, Brooks-Powers, Hudson, Ayala, Banks, Salaam, Feliz, Farías, Dinowitz, Riley, Moya, Louis, Stevens, Holden, De La Rosa, Sanchez, Salamanca, Marmorato, Vernikov, Borelli, Ariola and Paladino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automatic waiver of certain additional penalties for a parking violation if a vehicle owner responds to a notice of violation between forty-five and ninety days of its issuanc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9-211 of the administrative code of the city of New York, as added by local law number 33 for the year 1993, is amended by adding a new subdivision c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If an owner makes a plea or appears between forty-five and ninety days after the issuance of a notice of violation for a parking violation, any additional penalty for failure to respond to a notice of violation for a parking violation within forty-five days and any additional penalty for failure to respond to a notice of violation for a parking violation within seventy-five days, as described in subdivision a, shall be waived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68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6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R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68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3/2023 2:37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250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46f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46f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46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46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3499-6764-4A34-9E47-38383FF5D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3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49:00Z</dcterms:created>
  <dc:creator>Breidbart, Samuel</dc:creator>
  <dc:description/>
  <dc:language>en-US</dc:language>
  <cp:lastModifiedBy>Jonathan Ettricks</cp:lastModifiedBy>
  <cp:lastPrinted>2013-04-22T14:57:00Z</cp:lastPrinted>
  <dcterms:modified xsi:type="dcterms:W3CDTF">2024-08-08T10:57:00Z</dcterms:modified>
  <cp:revision>6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