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6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7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47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ssa Mark-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atthew Euge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gela Licat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rry Sulliv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Superinten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ional Park Serv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n Hous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ef of the Environmental Analysis Bran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.S. Army Corps of Engine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ad Sew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ior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RD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r. Larry Swan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 of Marine and Atmospheric Scie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ony Brook Univers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Mun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maica Bay Ecowat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ugenia Flato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alition for B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 Mankiewic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ia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n Hendr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cations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League of Conservation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Okay.  If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just take their seats, we are just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ce, and we will commence. We will comm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od afternoon.  I'm Councilman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naro, Chairman of the City Council'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Protection.  Welcome to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on Jamaica Bay's disappearing marsh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ole of nitrogen and other factors on that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ack in 2001, the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 Conservation published a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y that analyzed historical and recent a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otographs and found that, as many had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spected, Jamaica Bay's marshes were disapp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ake matters worse, this disappearance wa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pid and accelerating ov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overall acreage, the DEC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nd that about half of the Bay's tidal marshe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lost between the years 1924 and 1999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half between 1924 and 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erms of accelerating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924 and 1974, in that 50-year period, abou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res of marshes were lost per year. That's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out the acres lost from direct caus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edging and fi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tween 1974 and 1994, the las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of that period, that number increased t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6 acres per year.  So it was about ten acre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.  Then it accelerated to about 26 acre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tween 1994 and 1999, the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ppearance nearly doubled again to about 44 ac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 year.  The DEC predicted that if those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d all of the Bay's island marshe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ne as early as 20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 a new study, and I have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.  A new study produced by the Jamaica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tershed Protection Plan Advisory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ed by Local Law 71 of 2005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al Park Service  --  and I'm happ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ional Park Service is in attendance toda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ches even more alarming conclusions, this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, about marsh loss.  Their study confirm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's conclusions about marsh loss especial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as a significant acceleration of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rting in the 1990's.  They find tha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teway and the Watershed Advisory Committe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nd  --  I lost my place.  They found that mar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ss has dramatically increased again between 20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2005, such that four of the five marsh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observed lost 30 percent of their area i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years.  Four of the five that wer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st 30 percent of their area in just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rapolating to the entire Bay, these rat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om Jamaica Bay's marshes by 2012, a mer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from now, a very sobering pro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Committee, as many people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taken a keen interest in Jamaica Bay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s and for good reason. The Bay is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luable as a natural area that cleans the wa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tigates the impacts of storms on the land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bitat for a huge variety of animal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rds, for which it is internationally known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urce to the millions of New Yorkers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ess it by bus and subway, the only such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 in existence for which that claim can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or many other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interest in this magnifi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urce has led us to hold a number of hear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maica Bay, which resulted in, among other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forementioned Local Law 71, which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ed back in 2005.  That law, among other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s upon the City to "restore and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 quality and ecological integrity of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y".  The DEP is well on its way to comple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, which is due out in October of this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look forward to working with them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lan succeeds in achieving the goal laid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law and seeing to its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many people know, I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 with the way this law has been carri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regard to involving the Advisory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ay that the law originally intended,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to that when we bring DEP up to testif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that DEP loves the Bay and so I'll be n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ver the less, the resul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study are so startling and unsettl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lt that it was necessary to have a mid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sight hearing to look into the matter of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y's vanishing marshes, and to talk,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e DEP's position on the potent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d nitrogen controls as a tool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marshes.  I'll say that again. 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DEP's position  --  That's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ing for  --  DEP's position on the potent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d nitrogen control as a tool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mars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ll also be hearing from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other parties including environmental advoc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of the Advisory Committee, and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ks, to get their perspective on th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thank everybody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.  We're happy and pleased to b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members Council Member Vallon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Mark- Viverito, Council Member Euge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Ignizio from Staten Island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alued members of the Committee, and we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ir participation in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so, I want to thank Dan Ave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y Analyst to the Committee, who has long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ommittee, Carmen Cognetta who i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ting in with us today as kind of acting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Committee.  Many folks know that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ostanzo went on to work for the E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ant to  --  pardon. 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RDC.  She used to work for EPA, then she c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for us, and now she's with NRDC, and s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wish the best for her in her new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want to thank my own,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ointed, chief of staff, Jeff Leb (phonetic)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here and participated in getting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that said, I'd like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witness, th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ion, to the witness table,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i, Angela.  Well Angela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ure to have you here.  That's Angela Lic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happy and pleased to have your here.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ed in my opening statement, I certain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ear your position on nitrogen.  That is the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itutional position as well as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ems that were put forward by th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in their response to your March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might as well just get it ou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withstanding the draft plan that was put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ch 1st.  All the work that went into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recognized by the Advisory Committe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in their analysis of that pl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ment and the comments that they've mad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due on June 1st, and they met their dead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at, they believe that the submission of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st didn't include all of the elements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find in a plan.  So they did the bes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with the deliverable that they receiv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ied to put their own value added on that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 that.  So it's my hope that we could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 little bit, and also to find out how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ave the Advisory Committee sort of bac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 and sort of make up for the fac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n't have a full draft plan at their disposal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d be curious about your views on that, but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for your hard work on the Bay. 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love of the Bay.  I thank you for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 work that has gone into a lot of effort. 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there was a Local Law 71, you guy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ing hard on the Bay, and we certainly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with that said, we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ward to your good testimony, and we're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ave you here today.  We don't technical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sel to the Committee up here so we are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wear the witnesses, and so you can just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se I guess, as I always try to make people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they are testifying before m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Angela, a pleasure to h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I have your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LICATA: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Okay.  I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right here. Thank you.  Thank you, Ange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 just state your name for the record and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LICATA: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gela Licata, Deputy Commissioner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Environmental Protection. Good afternoon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ommittee, and thank you so much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Emily Lloyd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fy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like to begin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some background on the wetland los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sees it based on the inform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, and then I will work my wa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ding more directly to your comment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tus of the Jamaica Bay Watershed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 and how we hope to involve th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into the fin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LICATA: In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, scientists, researchers and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ies have tried to identify the "smoking gun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hind the accelerated rate of loss of the in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lt marsh islands in Jamaica Bay and in marsh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ound the world.  Unfortunately, to d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ientific research and data have not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ntified the cause, or causes, of wetlands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ong the possible factors for wetlands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ntified by the scientific community are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 natural processes such as erosion, sed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rivation, climate change, local subs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ors and, in particular in Jamaica B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ension of the Rockaway Spit de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rculation and tidal mixing of Bay wa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, human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activities have been identified as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ors including land filling, dredg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of residential, commercial,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ransportation infrastructure in and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 little background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utrophication, which is the presence of low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dissolved oxygen, which can be caused b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ls of nutrients such as nitrogen. Eutroph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been posited as a factor affecting in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tlands loss.  It clearly creates adverse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aquatic health, such as stimulating algal bl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ncrease biological oxygen demand,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solved oxygen levels, lowering ec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ction in limited areas, as well as de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esthetic qualities of Jamaica Bay.  Nutri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marily nitrogen from the City's waste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atment plants, are a major contributing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utrophication in Jamaica Bay.  In response, DE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lementing nitrogen reduction measures at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tewater treatment plants, including the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discharge into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date, DEP has invested about $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dollars to decrease nitrogen dischar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e the ecological health in Jamaica Bay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ition, another $168 million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cated for continuing work at the 26th Ward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which about $50 million is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roving the ability of the plant to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trogen from waste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Jamaica plant is also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 renovation and another approximately $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 dollars of that renovation is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sure that the plant operations are compatib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future plant upgrades related to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oval.  So that stage has been 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 to capita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rgeting nitrogen reduction, DEP also limit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ludge de- watering operations at the 26th 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t.  As a result, the overall nitrogen disch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Jamaica Bay have declined 28 percent over mi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990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itrogen discharges from our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y plants are currently lower than they w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the federal government ordered DEP to end oc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posal of sludge and construct de watering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decline in nitrogen disch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1995 and 2005 coincides with the accel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ss of interior wetlands that was also experie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DEP Harbor Survey monitoring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in this time period indicate that, overall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ntrations, which is important for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er quality and ecological integrity of the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an be limited by eutrophication, hav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yed the same or improved slightl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tions with declining DO concentra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 well above the DO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no smoking gun that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ntifies the reason for marshland lo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ach for reversing the trend of accel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sh island loss must be comprehensive and mult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eted yet flexible enough to be modified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science or on new information that come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evaluation of our own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Jamaica Bay Watershed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, due to the City Council on October 1st, 200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describe such an approach and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 water quality, ecological restor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lementation and coordination strateg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erse the decline of Jamaica Bay's salt mar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lands.  I would like to tak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the members of the Advisory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contributions to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ntinuing with the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itrogen, DEP plans to pursue additional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atment at two of the plants in Jamaica Bay. 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ies extensively on calibrated model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 quality predictions and in this ca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trogen reductions are not consid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bly improve the DO compliance in th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ters of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ever, DEP recognizes that the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n ecological system which depends on the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both manmade and natural conditions. 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ucing nitrogen levels in plant effluen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rther would decrease eutrophication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ing to provide the Bay with its primary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puts essential for the circulation and flush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 open waters.  DEP believes that som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rofits to existing facilities may be poss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 effective and is considering the follow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 of the Jamaica Bay Watershed Protection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e of the most persistent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lity hot spots in Jamaica Bay is Grassy Ba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ge borrow pit that was created by sand 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ons.  As part of the comprehensive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hieving water quality standards in Jamaica B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 proposed the filling of Grassy Bay,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other measures in order to improve the DO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is unnaturally deep, poorly circulated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ay.  This proposal is very expensive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a very long time to accomplish. 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iculty with this proposal is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ult in very localized improvements and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expected to result in general benefit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ver the past year, as wo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tershed protection plan has developed, DE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ed an alternative to the filling of Gras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y.  Under this alternative, DEP will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uce nitrogen in the effluent of two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tewater treatment plants.  Further investi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ater quality modeling have been don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t year to support this alternative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ults point to very positive results in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uction and in particular increases in chlorophy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. Chlorophyll A levels are very important to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ota and help to sustain ecological processe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, and as a result, promote rest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most positive resul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al studies are that the level of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ed to lower nitrogen levels can be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ively quickly at 26th Ward and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tewater Pollution Control Pl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ther strategies identifi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maica Bay Watershed Protection Plan focus on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alt the loss of the salt marsh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oration of recently submerged or degr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tlands and to reduce the further erosion of mar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lands.  This strategy was first develop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ue Ribbon Panel convened by the Nation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in 2001, which recommended pilot proje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ore Big Egg Marsh, completed in 2003, E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Marsh, presently under way, and Yellow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s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spite the costs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rge- scale restoration projects involving wet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raying, estimated at approximately $5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llars per acre, the Jamaica Bay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on Plan calls for the full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multi agency, collaborative rest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s as well as others previously identifie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ll awaiting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new technologi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loted as part of the Watershed Protection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ore cost- effective alternatives to wet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raying, such as wave attenuators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ed to act as perimeter protection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I described previous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ach for solving the most urgent and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facing the Bay is multi- faceted i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st target sources of the problem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ultaneously employing steps to prot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rve the fragile wetlands that remain. 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ity, therefore, can do all that is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erse the trend of wetland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olution to Jamaica Bay's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must also involve a collabor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active approach to watershed planning. 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ach can be modeled after estuary progra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ong Island Sound and Chesapeake Bay,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nvolve support from many layers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elected officials and have prove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remely successful in achieving specific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lity and ecological objectives.  Cost sh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ordinated funding programs are common amo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del programs and, in the same way, ar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ments for the successful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tland protection and restoration in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y today, and I would be gla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uty Commissioner Licata.  I have some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 that will commence forth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testimony. 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talked about the process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lan and the Advisory Committee.  As I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rlier, DEP released a watershed plan in M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ll just paraphrase the question here.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dvisory Committee found the draf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adequate in a number of critical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ly with regards to the future a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 was going to take to protect the waters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frames in doing so.  They commented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ed, on that draft and the time they lai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m, but with the caveat that their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s could not be submitted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rtcomings of the draft.  Instead, they st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comments that they would also com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l plan, and so the question is is DEP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mally accept those comments, give them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ation, respond formerly to thos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ncorporate these recommendation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able way?  If so, please describe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wil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LICATA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olutely correct.  What we will be doing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ctober 1st is meeting with the Advisor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ce again to present generally the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Has that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set yet? Has that meeting been s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LICATA: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sh I could recall the date, but the meet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It has been s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o what's going to happen at that mee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LICATA: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meeting, we will describe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mmendations and strategies that we hav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Watershed Protection Plan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ly, what we will do is we will be a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dvisory Committee's final recommendation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final and very complete plan that is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October 1st, and we will then formerly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comments.  So we will both publ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s by the Advisory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's response to those comment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cument that we anticipate coming out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Advisory Committee, as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all, will continue to exist in its basic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til three months post submission of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Okay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as I understand it  --  I am going to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relay this back to you to make sure I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thing is supposed to come out October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that, you are going to meet with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sentially going to brief them on the plan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details.  You gave us some insights he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are going to go into more details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LICATA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And then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called upon to respond.  Not immediate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not really given enough time. 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ed upon to respond after October 1st.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LICATA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ill give them  --  We worked out these date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sh I could recall them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Okay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d it out with the Advisory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LICATA: W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out with the Advisory Committee's co- ch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're giving them about 30 days, 45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ever it is that they feel is reasona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n within a 30- day time period, or mayb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ss, the Department will respond to thos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merly and we'll be willing to publis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 and response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Right.  W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EP sees fit to amend or change its October 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iverable based on the input of th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?  Can that happen?  Does that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that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LICATA: Y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looking at this as very analogous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impact statement process, o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cument is issued, there is a response to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rtion of the review that maybe Mr. Ave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iar with, and what we will do is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tion of the report that requires mod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ed on valid comments by the Advisory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ill then state that for the record as w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have taken these comments and we agr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 should be modified in the following fash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n we will state that for the record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y it's important for us to publish that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omments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To what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 the comments that were put forwar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isory Committee on their June 1st deliver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because they had certain thing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ed to stress  --  They wanted to 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itrogen.  They wanted to stress a couple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.  To what extent did their work product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bear on your final report which will be put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as it about what they  --  Could you po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that they said, or came up with,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real influence in this report t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out on October 1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LICATA: W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ing thing about the work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done with the Advisory Committee is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echnical fronts, we haven't been think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ly.  I think real challenge comes in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the Department has to weigh thos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 with the benefits that will be deri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large scale those benefits would be.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not really a debate over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would be advantageous or not. 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great would those benefits be and c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prioritize them among other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have before us both on the water supp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wastewater side.  So I think it becom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b to sort of take those kinds of benefi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see within Jamaica Bay and then weig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st the larger picture of responsibilit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gency- 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the Advisory Committ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luenced us.  Their input has been invalu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have been able to add the brea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ing that we have for Jamaica Bay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rious disciplines that they represent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 with our agency, it has culmina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 that is shared in the way of prior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ffecting Jamaica Bay.  I think there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ingness on both sides to hone in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orities.  So I think it has worked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  I have more questions.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 out that we are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chia from Brooklyn, and Council Memb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some conflicting Committee assignments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e was here with us briefly and indi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 would not be able to stay a long time, but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a big supporter of the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go on to my nex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ll the final plan due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tober include a complete list of actions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 the Bay, a detailed implementation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ose actions, and a complete accoun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ing needed to implement those a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LICATA: Th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very comprehensive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ategies that we believe will be usefu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ing to protect Jamaica Bay and then br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 in priority order so that we have high pri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ategies and middle and lower priority strate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n with respect to the secon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If I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mp in, but wouldn't a plan be this i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intend to do as an absolute baseline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, that we have funding to do this. 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sion for this.  Here's how it's going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are what the timetables are for doing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t a bare minimum, we're going to do thi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, if we can get the funding and if it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it's going to work, or this technology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s like it's going to actually bear some fr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anifest something then we're going to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as well contingent on x, y or 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n't think I would lik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just said we have prioritized things tha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ot of sense, and if we were to do someth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things that looked like this but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ment to actually doing those.  Do you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ce I'm trying to m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LICATA: 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So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LICATA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 that it's a blend of those things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partment doesn't control implementation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strate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LICATA: 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rategies that we're recommending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ter quality let's say in the Bay that a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's control, there would be an estimated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ed with that and an estimated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LICATA: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there may be other strategies which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lly within the purview of let's say the Ar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ps of Engineers for which we haven'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iled down a timetable for, but we have attem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rovide a cost estimate.  So there is that bl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the last page of your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mention some approaches like the estuary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Long Island Sound and Chesapeake Bay. 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e the kind of thing that would actually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lan?  You would cite these various things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hat we could exp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LICAT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looking towards an opportunity, I think,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 with this plan in a context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ger than simply the DEP, that potentiall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ational Estuary Program and the Harbor Est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, as it's defined within the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Jersey confines, whether or not there can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for Jamaica Bay to be featured 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reas of attention under that National Est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we have looked at exp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ilities, and how just to bring togethe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rtners in a collaborativ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LICATA: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ussed many such opportunities in th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just trying to be economic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questioning here.  My son is getting marri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turday, and we have his rehearsal and rehea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nner tonight.  It's something that my atten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required for.  You know how that goes, and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ing to be economical in my questioning here.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se, I want to be there.  I just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 that the tv understands I do want to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itrogen reductions are requi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 Island Sound because of problems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utrophication.  Doesn't nitrogen loading in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y cause the same problems, and shouldn'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s be addressed similarly to w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in Long Island S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think that's what we w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LICATA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ing to think of a less technical respons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in keeping with the time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Long Island Sound leve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achieved were correlated with wate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ovements in DO to a much greater ext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ve been able to be correlated here in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y. In other words, additional nitroge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would be suggesting here and exploring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less related to DO issues and to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ent related to let's see if the chlorophy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vels come up and therefore we can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 restoration opportunities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an invest in this technology.  We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ure do it's job, and we can launch Jamaica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the next decade in a healthier way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what is going here in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What are measures that would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werering nitrogen inputs from DEP faciliti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maica Bay, and are there a range of such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different costs and varying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iveness? It seems like you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d to doing something, but just gi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avor of what measures would be available to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trogen inputs from the DEP facilitie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mean you brushed on tha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, but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LICATA: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swer to that is what we're looking is a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itrogen control that can be achieved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s in biological processes within the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ith the addition of a chemical such as carb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methane addition.  The advantage to that i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things that can be done near term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shland losses is a critical element in the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.  These are things the Department can do nea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 than let's say alternatives such 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anced levels of nitrogen control which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ades to implement and require additional tan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 potentially additional space nex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atment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are all varying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itrogen control that can be achieved, but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're tremendous results from a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itrogen control that would rely upon bi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s in the tanks and this carbon add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really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How w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itrogen control of your plants that affect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ver, and ultimately the Long Island Sou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itrogen control that's being done  --  Ho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itrogen control measures that are contemp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Jamaica Bay compare to what you're doing in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land Sound?  In terms of the level of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 know that you're under this strict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 to reduce 58.5 percent over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, and so as a result, we're implementing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 --  you and me  -- implementing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, and how would that relate to what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Jamaica B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LICATA: Well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things is that in the Long Island S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does have much of the burden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ing nitrogen in Long Island Sound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partners in Long Island, Nassau Coun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necti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LICATA: 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amaica Bay it really is the City's burden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itrogen from the treatment plan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urces coming in.  What the agency will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ect to Jamaica Bay and how it compar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vel of treatment in the Long Island Sou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can't sa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Bu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you're doing for the plants that a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 Island Sound.  You have a sense of w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ts are going to be outfitted with and the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itrogen reductions that those plant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alize.  How does that effort compa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ts that affect Jamaica Bay? Just compare th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you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LICAT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, absolutely, it's knowable.  I just don't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 the top of my head.  So that, sincerely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that answer today, but I could certainl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hat answer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Right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out having to compare to th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 Sound plans, what kind of reductions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cting for Jamaica Bay? What kind of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itrogen reductions are we sort of looking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LICATA: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models we are running right now ar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with outputs.  So I can only tell you w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puts have shown.  Sometimes there ar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erations and this changes a little bit, b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 now, and from the latest model runs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n, the 55 or 58.5 percent reductions in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land Sound are very achievable in Jamaica B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posals that the Department is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all depends on the time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you look at these discharges in Long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und, they're using maybe 1994 as the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, and if we use a similar starting poi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get very close to those reductions in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y.  So they can be very similar in term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50 percent reduction, but it's really not comp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es to apples because, again, that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duction in the Long Island Sound does equ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rther water quality compliance and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 break with respect to that number and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body to that decision like here's where we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t will cost us you know in ex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ndreds of millions of dollars more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ceptable difference from this point.  Where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maica Bay that clear break is really not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ironically enough the levels are compar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I see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 me see if I have mor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you've already spok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 part of this question, but let me just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hole thing and we'll see where it goes. 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, or to the best of your knowledge,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y or group have complete information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itrogen discharge into Jamaica Bay has chang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including, in particular, before 1991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cean dumping was banned and sludge de- wa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ted at the 26th Ward plant?  Do you have or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any study that has tracked marsh lo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itrogen discharge amou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you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LICATA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of any study prior to that dat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t would be a fairly difficult piece of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 to put that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I'm jus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LICATA: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could imagine how that would go. 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at aerial photographs. You would try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ischarge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 the best of my knowledge,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done that analysis, and I d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st question.  How is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ordinating with other agencies, includ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and federal government, in figuring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uses of marsh loss and in developing respon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LICATA: Well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level, we are working very closel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ordinated way through the Sustainable Pl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or Bloomberg's.  So through PlaNYC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ongoing efforts, interactive effort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City agencies to look at storm water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various other means at which land use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ght of a little bit differently, implemen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bit differently, to reduce both storm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ther types of pollutant sources to water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a federal and state level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and coordinating with the Army Cor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gineers, and there are certain matching f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 cannot quote now, with respect to marsh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oration that we wish to conduct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re developing a Memorand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ing between us and the Army Cor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gineers to further their efforts at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 Congressional authorizations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al money on the marshland lo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ally in the last year,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lot of the coordinating efforts have bee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the water quality plan with the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 and our coordination with the Nation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has really been done under the ausp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dvisor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Licata. We appreciate your appea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us today, and certainly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ing to the Advisory Committee and you hav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 how you intend to weave them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.  We'll get their perspectiv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pefully, it will be a favorable on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xiously await the release of the October 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 and the comments from the DEP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lue added and comments that are made to that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 by the Advisory Committee. 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here.  Thanks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LICAT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All the b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ily and all the good folks at DEP, some of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ick and I just had  -- 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ttle of 149th Street.  Right? 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nning there.  So thank you for your effor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Ange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didn't mean to leave out Mar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nie.  They are both great soldiers.  Thank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xt witness is Barry Sulliv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ional Park Service, Gateway National Re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 to be followed by Len Houston of the U.S. Ar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ps of Engin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ullivan, thanks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here today. We appreciate your presence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a statement?  Okay.  I'll take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'll be off and running.  A statement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ngdom for a statement.  Do we have a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you provide statements to the Sergeant?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le one from Peter so we're good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ullivan,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.  You have to turn the microphone.  Just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utton there.  Try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ULLIVAN: All right.  Tha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Okay.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tate your name for the record and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testimony.  Thanks very muc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ULLIVAN: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 is Barry Sullivan, and I'm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erintendent of Gateway National Recreatio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a pleasure to be here and talk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potential improvements that we hop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Jamaica Bay.  I have provided you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ts to look forward through.          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ed to really start out by describing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ready have enumerated, the tremendous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Jamaica Bay.  Jamaica Bay, the park it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teway National Recreation Area is one of 392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National Park system, and it's one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us that work in the New York Metropolit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particularly proud of.  It's 26,000 acr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lf of which are actually in Jamaica B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maica Bay is an estuary, and estuaries, as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are really the nurseries of our oceans.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finfish, shellfish, crabs,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grows into maturity does tha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uaries and then leads out to our ocean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valuable to passing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Sergeant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just close the doors in the back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it.  We've got some noise com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tunda.  Okay.  Sorry about that Mr. Sulliv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ULLIVAN: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ULLIVAN: It's also an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resource to the migrating waterfowl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tlantic flyway.  To date, we've recorded 3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es of birds of the approximately 750 spec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ntire North American conti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ust to put that in persp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more bird species than most of our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s see combined, including the major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ks such as Yellowstone, Yosemite and such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that we are particularly prou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Atlantic flyway is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yway.  Jamaica Bay being that kind of natural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New York City is incredibly importan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ological health of the estuary is the reaso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ing those kinds of spe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mportant to that is wetla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tland loss. You've already heard some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gree of loss.  It's a major concern to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ational Park Service.  We're see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lerated rate of loss.  Wetlands, the inner tid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one, it's the area that is really the use are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of those species including horseshoe cra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eed in that area.  That egg source is s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igrating birds.  Some species, such as th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t are threatened by that loss of inner tid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tlands and such. So it is an important re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critical to the ecological heal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ion, and it's something that we're very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age and manage with partners many of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 here at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like to talk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e natural resource partnership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, and as the City is aware, Gateway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reation Area's natural resource manag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working cooperatively with key non-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ps, many City organizations,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ies and the Jamaica Bay Watershed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isory Committee, which was created by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71 under your leadership, sir, and we are encour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spirit of that cooperation.  It's real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piration, and it's due to the effort of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and non- government entities. We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remain hopeful about the Bay's aquatic eco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view the overall goal of res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ustaining the water quality and the ec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grity of Jamaica Bay as the highest prior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teway National Recreation Area, its wildlife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sitors and for the City of New York, and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estimate  --  emphasize that enough. 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est priority of the entire Park.  So i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self and several members, key member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, are here to provide that kind of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the efforts that the Park has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t towards this regard is a result of that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ecently release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Let me jus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opportunity, if I could, to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llivan and all the dedicated staff of Gatewa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real people who live it everyday, 24/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there and dedicating yourselves person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fessionally to the furtherance of the Bay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ers and all people in the U.S. who hav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ard for the parks owe you a debt of gratitu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your presence here today is testimony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going commitment.  Thank you. 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ULLIVAN: Thank you, si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I will pass that on to the o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ouldn't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recently released update on mar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ss in Jamaica Bay, which was prepared by Gat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onal Recreation Area, our division of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urces, and the Jamaica Bay Watershed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isory Committee, underscores the urgenc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ed for further research into the linkage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itrogen levels and salt marsh loss in the B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 the need for immediate restoration meas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ep pace with that accelerated marsh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you indicated, in the l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we've really chronicled about 44 acres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marsh loss.  Now fortunately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nership with the Army Corps of Engine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other agencies that are here we'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ore approximately 40 acres during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.  Despite that large scale effort, we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a deficit loss.  We're still losing acre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same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the salt marsh loss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ions, Jamaica Bay remains one of the larg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productive coastal ecosyste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rtheastern United States and includes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dal wetlands complex in the New York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.  The function and values of the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sh and wildlife have been well documented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well known by those concerned, and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ing yourself.  It is therefore imperat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oor water quality of the Bay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tershed/sewershed be addressed in u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ginning with the significant nitrogen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wastewater treatment plant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rom a resource manager prosp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m greatly concerned about getting over this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lity hurdle and as quickly as possibl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 of the resource management strategi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thers have developed are really contingen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water quality.  Just to paraphrase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if we don't do anything about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lity, all of our efforts are really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not.  We need to continue those efforts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only be successful if it's in concert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 in the water quality of the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ce the Bay's waters are impro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ustainable high level quality, eco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oration efforts such as shellfish and seagr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ds, which have declined in the Bay for deca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no longer viewed as high risk endeavor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able to attract and recruit more partn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effort to help restore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ateway National Recreatio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ly appreciates the work and the suppor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's Council Committee o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ion.  We look forward to the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from the Council and the many other part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involved in the protection and enhan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Jamaica Bay ecosystem. 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phasize that continuously.  It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nership, and we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spirit of the original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Local Law 71, I urge you to support any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ediate actions pertaining to the most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 at hand, the reduction of nitrog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y, reductions in the quantity of sewage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Bay and improvements to sewage trea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spect of sewage treatment pl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harges into Jamaica Bay, as well as other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best management practices recommen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maica Bay Watershed Protection Plan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throughout the Jamaica Bay Water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ruly appreciate the invit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ear before the Committee and ma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N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important that you be here. 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 make the case for these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uctions, and it's important that we get ac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the report that you folk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isory Committee authored, it's the least I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ry to get you attention to that, and I'm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ssue of nitrogen with DEP, and I wa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nitrogen reductions, and we want to re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 quality.  We want everything that we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y can be.  I mean this is the gener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either going to save the Bay or blow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don't want that on our conscience.  Right?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want to give to our kids a degraded Ba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e ability to make it a better Bay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e should do.  And with the good help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your folks and the efforts that you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task, I'm hopeful that we'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Mr. Sullivan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and the people from Gateway who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s for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ULLIV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You b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n Houston the U.S. Army Cor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gineers.  Thank you, Mr Houston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here.  Thank you for your stat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all the work that the Corps has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is process.  If you could just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record and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HOUSTON: Okay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iting me.  My name is Leonard Houston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ef of the Environmental Analysis Branch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.S. Army Corps of Engineers, New York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lonel Tortora, our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gineer, regrets that he was unable to testif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 today, but wishes to thank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opportunity to add our voice to this very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amaica Bay has been termed the jew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ity, and to the casual observer it may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is Bay is indeed a natural wonder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nsive expanses of open water, marshes, sand b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beaches.  However, those of us who have stu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ay, or live beside it, know full well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suffered from decades of alterations, ab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insults.  Indeed, almost no portion of the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not been altered or impacted by man's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still appears natural and provides va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joyments to many City residents and vis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ests to its tremendous resiliency and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drive to protect what remains.  It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liency and action that prompted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ass Local Law 71 calling for the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 to protect what remains and restore w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one of the Mayor's appointe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dvisory Committee that the Council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sight in the preparation of the plan by DEP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been my privilege to work closely with six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ghly motivated and dedicated individuals in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plan forward.  Our chairman will short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ing on the issue of the salt marsh los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half of the Committee.  Therefore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cus my remarks on how those losses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ersed and what the U.S. Army Corps of Engin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bring to the table to help meet this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seems just a few short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 small group of local environmentalis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maica Bay Ecowatchers, brought the pl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lt marsh islands to the attention of the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egulatory agencies.  As you might imagin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faced with skepticism at first, bu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everance and the collection of evidenc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finally able to literally force people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and take notice.  The New York Stat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Environmental Conservation, or DEC, final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lly vindicated the Ecowatchers concer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test studies, as summarized in th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chairman's testimony, sounds a cl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ong warning to the community that the tim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is now.  No where is this clearer th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port of the blue ribbon panel assemb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teway to address this very issue.  This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ientists recommended that, besides under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ies to determine the cause, steps b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mediately to halt and reverse the losse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recious resource is gone fo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where my agency has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play a small but hopefully growing part. 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ry's premiere engineering agency, the Corp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known for its construction ethic, one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seen all over the Metropolitan Area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ep water navigation channels that b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rce to the storm and flood protection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protect lives and property to the great bea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our citizens enjoy.  A somewhat lesser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wing role stems from an expans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hority that now enables us to apply the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experience gained from our more traditional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rojects that protect and restore the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urces and ecology of the regi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equently, we were very pleased whe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Department of Environmental Protection ask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investigate the potential use of dredged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store some of the eroded marsh islands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ve us an opportunity to act on the blue ribb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nel's recommendation to do something now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still marshes left to be sav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ation that the Advisory Committ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dorsed and is featured prominently in DEP's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maica Bay Improvemen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question remained where to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efforts, and to answer that we asked help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riad of agencies with responsibilities in the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A multi- agency project delivery team, or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 a PDT, was formed and include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teway National Recreation Area,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Environmental Conservation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Department of State, the Port Author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/New Jersey and New York City Parks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well as Corps and New York City DEP staff. 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se agencies were often seen in the pa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ersaries with competing missions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ces were set aside in an unprecede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nding commitment to pool their ass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es and address the threat of marsh los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team, an action that in and of itself give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er credence to the seriousness of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Quickly they moved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reening process and identified four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lands.  Then, in collaboration with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, the Elders Point and Yellow Bar is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singled out for expedited attention and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urned toward making this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importance of such a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ach is key to meeting all the challenges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the Bay.  No one agency, group or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ity has all the expertise and resource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route alone.  This is most evident when Gat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vely consulted with the newly formed team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uring their implementation of the ver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all- scale pilot restoration at Big Egg Marsh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d result, which employed an innovative thin- l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raying technique to rebuild lost por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sh with sand from an adjacent channel wa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cessful that the national Coastal Americ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stowed on the entire team its annual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alizing that this techniqu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ly, limited in the volume and ther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ze, and not without impact to the Bay, the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urned to larger sources of materia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intenance dredging of the channel lead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y, the Rockaway Channel, and deepening of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vigation channel into New York, or Ambr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nel, to form the basis for restoring th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ders point island.  They also looked to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ditional avenues of funding to make thi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ngoing deepening of the harbor provided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n the regulatory agencie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tigation for scattered habitat losse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ult from creating a deeper channel, the Corp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s local partner, the Port Authority, off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ore Elders Point as mitigation for a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losses.  New York State DEC, real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- sensitive nature of the marsh loss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d to accept the offer even though the imp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occurring in a different part of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funds and signed Project Cooperatio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ready in place, implementation moved a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, lightening speed.  Thank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exibility of DEC, an opportunity to addr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t part of the marsh loss came to fru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completion of Elders Point East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sides introducing innovation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using plants grown from seeds harves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y itself, the real hands- on experi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ying theory to the reality of the Ba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aluable both directly in im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oration project itself through constr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edback and indirectly in improving the desig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ruction techniques used to restore other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similar sense of urg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operation is driving Elders West.  Emplo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bor funds, approved by the Port Authori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ance the design of the site under the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beneficial use of dredged material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 combination of City DEP and State DEC fu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a non- federal match from construction,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scheduled to begin with seed collection this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and placement in spring of 2008 for E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st, pending, of course, the signing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reement between the Corps and the two non-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n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dding Yellow Bar, which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approved through the Corps process, possib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ly as 2009, would continue to build of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cesses and maintain the momentum critic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building marshes at a rate beginning to keep 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, or may actually exceed, the projected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ust as it is the announced in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is hearing to look into factors that a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sh loss, so too should it be concer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ors that might help or hinder its recover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ve successes demonstrate two essential e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cessary for the timely restoration of the mars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amwork and flexibility.  This is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ident in the need to correlate future rest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scheduled dredging contracts.  Delay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allest issues of policy, funding,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les or other forms of business as usual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ult in missing contract window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rive the Bay of much of the large- scale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material needed to orchestrate an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back of its mars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ig Egg and Elders succeed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body worked together to move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rdles and roadblocks out of the path to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one must maintain this commitmen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ived needs or responsibilities, regulator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wise, of the individual agencie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of the public, must be applied with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ough appropriat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ols must be and have been followed, the des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perfection, to push one's specific agenda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iminate all levels of risk must not b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ep back into the planning or review proces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ill quickly see the costs escalate and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ames expand to the point that real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lost and the Bay suffers in the long-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uch of what has impacted the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me about as a result of significant and wid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read alterations that essentially reshaped the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ts processes.  It would be incorrec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gged down in the futile attempts to protec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ditions or maintain the very status quo th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 and the Advisory Committee found so alar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our too limited success came abou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ere able to be flexible and innov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ake some risks to gain big benefits and gen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hand feedback that can be positively redi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better and better outp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we as a community continu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e big picture, the marsh loss can an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ersed.  That said, restoration can't stop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sh islands.  Jamaica Bay is an ecosystem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h it is made up of various habitats inte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upport the whole.  This means that we mus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 that other components of the system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gnored in our haste to address the issu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ly the center of 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orps has recently comple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aft feasibility report that, once it complet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nal review process, will make public the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implement eight other restoration proj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compass other habitats of the Bay.  These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beach and marsh complex along Deadhors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water quality and benthic habitat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edegat and Fresh Creek tributaries, to mar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ion and creation at the Bay's peripher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ant Point, Dubois Point and Hawtree Bas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se projects are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goals of New York City DEP's draft Jamaica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rovement Plan as well as recommend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isory Committee, and active suppor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would go a long way toward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essional authorization and funding to p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place.  Similar support would also help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head a joint Corps- New York City Parks pro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remove old fill and restore coastal mar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Gerritsen Beach, immediately adjacent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 Center at Marine Park.  What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his would provide to add an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onent that both the draft plan and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feel are essentiall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intaining efforts to protect and restore the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n approved report in hand, signed PC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 and state bond funds in place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rritsen project lacks to make is a rea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cation of federal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initial succes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couraging, and the recommendations for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ons consistent with the very Jamaica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ovement Plan that the Council has directed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repare. As such, these actions have recei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of the Advisory Committee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l community.  Not so all our efforts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als remain stymied by community op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ggesting that the history of mistru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ersarial relationships still runs de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fully science will continue to serve equal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asis for decisions on all our projects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that remain controversial, and the grow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anding partnership that has worked so we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ntifying and addressing the marsh loss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continue to lead the charg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he end, the Bay belongs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, and we all benefit from working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things happen.  In this spirit, the Cor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ains willing to help as much as funding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horization allow and time frames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Chief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much for being here today.  I know a lot mo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I did six page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OUST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Please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and this Committee an advocacy resource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taff to the Committee here, Dan Aver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make sure that you are in contact with hi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that we can do to help you in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ing to do.  You indicated that with our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might be able to help you do things. 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ility to give voice to our support in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s.  There are Council resolutions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things that we can do.  So please conside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ally in the good work that you and the Cor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ying to do.  So I thank you very muc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today and for your can- do approach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ing sure there is team- building and co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not a lot of squabbling and yel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reaming.  I do that a lot, but I don't find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very productive.  So Chief, I thank you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embers of the Corps for your good effor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very glad that you came here, prepar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rehensive testimony and read it in its entir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HOUSTON: Thank you. 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And we'r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Council Member Bill DeBlasio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 for being here, Bill. 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of course, w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is  --  Of course, the Chief i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isory Committee, but was testifying for the Cor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federal government.  So we put him 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three more remaining members of th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that we wish to put on.  We'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nel, and we'll have Dr. Larry Swanson from S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, my alma mater, Brad Sewell from NRDC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- chairman of the Advisory Committee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friend, Dan Mundy from Broad Channel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d of the Jamaica Bay Ecowatchers, and so if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wanson, Brad Sewell and Dan Mundy could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ness 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's Dan?  Where did he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entlemen,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appreciate all of your hard work, meeting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, all the work you've done.  It's hard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ort of characterize and act out all of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that you've done, but I have been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, and certainly very appreciativ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guess why don't we star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.  Brad, as co- chairman.  Chairmanship ha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ileges, let us say.  So Brad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co- chair of this and we'll hear from Br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ry and ultimately Dan.  So if you could  --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want to make sure that I have  -- 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ve got everybody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rad, thank you for being here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could state your name for the rec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ce with your testimony, I'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EWELL: Okay.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man Gennaro and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.  My name is Brad Sewell.  I'm a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orney with NRDC.  I drew the short stick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 stick, depending upon how you want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.  I'm actually testifying specifically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Advisor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Righ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EWELL: And I'm co- chair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isory Committee, and have the privi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ng with Doug Adamo from the Nation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as co- chair of the Advisor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you well know, and as we'v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oday, this Advisory Committee is a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Local Law 71, and we're assisting DEP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paration of a Jamaica Bay Watershed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.  I will not get into the details of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maica Bay is a wonderful place, bu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EWELL: Suffice to say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wonderful, unique place and an asset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, and more broadly stated, federal agencie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ally take steps to restore and prot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 want to very briefly summar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though the chair did a wonderful job init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mmarizing this report that we releas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mmer.  I want to summarize it maybe agai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, in our view, so importan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EWELL:   --  And as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part of our process and our work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.  We set about our work several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We had known and had consistently trac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tlands losses as a key problem that need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ed as part of our work and one of th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s confronting Jamaica Bay, and saw fit 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 in the process to see if we could updat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 had done in their 2001 mapping analysi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figuring out the exact extent of the wet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ss over time using GIS methods.  It so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Gateway National Recreation Are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ical staff there had done a tremendous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work already in terms of putting tog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ical foundation for such a update on the D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1 reports.  So working collaboratively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ical staff, we filled out the analysi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ote it up essentially and releas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m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you have summarized, the res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quite alarming.  There is no doub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tlands loss is accelerating and no sign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lowing down except possibly wit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shes like Elders that are so dimuted (s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though are in the process of restoration.  El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t to such a point of diminution by 2005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seemed to no longer be disappear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had virtually disappeared as i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ther than that, I don't know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ake that as an encouraging sign or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ouraging sign.  The results across the Ba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te dismal.  Parts of the Bay in which marsh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d not previously been a problem is now star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ome a problem in the Northeast and in the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course of putting togeth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 and our recommendations, we collected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t of testimony as to the problems confro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y including the causes and possible caus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sh loss.  As other witnesses have testifi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not clear what's causing the marsh loss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some leading hypothesis.  There are first- t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ypothesis, second- tier hypothesis and it ma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 be that some of the causal factors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ny event, we do know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tremendous amount of nitrogen being discha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four wastewater treatment pla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round the Bay, on the order of about 25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llons per day of treated wastewater co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ound 37,000 pounds of nitrogen per da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harged into the Bay. There is a plau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ientific hypothesis that has had som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cumentation in the literature concerning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itrogen through a series of chemical re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tually can cause the root struct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riorate in the marsh loss, to erode awa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se its structure and be subject to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urces, extreme sources and erode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lso know that as of about 199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'91, nitrogen inputs in the Bay were below 3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unds a day and that they rapidly climbed up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'95, '96 to between 50,000 and 60,000 pounds a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So almost double in a five to six- year perio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rtue of the ocean dumping ban, which, whil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good thing in many respects, had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cillary negative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ile Commissioner Licata was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saying that in the last decade levels have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, really the appropriate time span to b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is the last decade and a half.  Go back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'95, which is the time line that was sele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 testimony, but go back to '90 and you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spiked up tremendously and they've gon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what, but they remain significantly above 19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gain, one thing that was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ween the analysis done by DEC and the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eased this summer is that we sa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eleration of marsh loss that really seem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 occurring in the late '80's, early '90'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ame.  Now that's only a temporal connec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worthy of consideration and of p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 get to the recommend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isory Committee  --  We have talked abou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imary recommendations, the Advisory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response to the nitrogen problem, and tha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as much as we can to continue and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sh restoration effort that's been spoken o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 to keep pace as much as possibl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, to also ramp up the scientific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get a much, much better handle on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the caus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some point in this proces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there yet, but in some number of years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m almost irresponsible that we haven't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urces into a scientific investigation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's going on here considering what's at st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 have a National Park Service Unit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in New York City, that's eroding awa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a and we haven't put the scientific wherewith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figuring out exactly what the problem 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to solve it.  And then consistent with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e a task force with representative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vels of government, everyone who reall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ke in this and is able to do something, a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ce that is charged with working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guring out what needs to be done and ensur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nally, nitrogen  --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le cause.  It has all these other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the leading water quality problem in the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using low dissolved oxygen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 represented that dissolved oxy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s throughout the Bay were below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ality standard.  What was being referred t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rage dissolved oxygen levels throughout the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incorporating the high winter dissolved oxy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s which really irrelevant to that measur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 look at summer dissolved oxygen leve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look at many parts of the Bay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solved oxygen problem.  You have dissolved oxy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less than the standard meaning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iance with the relevant standard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le for algae blooms, poor water quality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tera, and it may be responsible for this ho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 of marsh loss.  So it deserves  --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wha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ill say that I want to touch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estimony we heard from DEP as to w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emplating in terms of some trea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itrogen because it deserves a response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heartening.  I think it shows a recognitio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ound and important recognition on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gency that this is a problem that deser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 response.  That's important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, and it shouldn't be underestimate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that is.  We've got a lot of play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to be involved in the state level.  We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little about the details of this propos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likely the DEP itself is still try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out, but I take it at its word.  I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y at its word that they are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ficant reduction in nitrogen dis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also heartening to hear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pect of the proposal is that it would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ckly, and the nature of the type of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're talking about is such, that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implemented relatively quickly. 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given the nature of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 is still importa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itrogen solution is commensurate with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 needs meaning the science should driv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ay needs should drive how much treatme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s, and they we figure out how to pay for i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n't be a solution that's driven by let's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money we can scrape together, see wha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eatment that gets you and then hopefully it'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ough for the Bay.  It needs to be engineer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ay water quality ecological integrit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nt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very anxious to hear mor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ticipate hearing more from DEP, and we would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y will have the Council involve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involved and State agencies such as D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lved.  So we're eager to have those meet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ear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ouch, in closing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on the one issue that came up as to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grate, at this point, the Advisory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put into the plan considering we were dissatis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draft plan that was released on March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singular, but quite important aspect,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asn't the plan that lacked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ementation stuff, it was very comprehensiv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didn't have the implementation details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ed and needed in a plan to adequately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my understanding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ly worked out this process that was spok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the plan would come out on October 1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we would take 30 days to look at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sely and provide our response, our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s, and then there would be another 30 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s after that which DEP would then prep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mit their response to our comments along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s I guess to the public, to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Mayor.  That's a process that would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 the needs of the situation, and we'r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at's the way it's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thank you,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Brad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 for all your hard work.  I know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ter Wasparin (phonetic) were burning up the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nes there many, many times.  I appreci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 such a dutiful job as chairman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 to your work product after you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l.  What I'll do is reserve ques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ts until the whole panel has spoken, but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  Thank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Swanson, I've know Dr. Swa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longer than, I guess, anybody who has app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this Committee, I think. Now I'm go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y college years in what I refer to as the mis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t.  Anyway, we won't elaborate on that, but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wanson, thanks for being here.  I appreciat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SWANSON: Well it's a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here.  I must say that at Stony Brook m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people seem to be coming to me as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ian, which I'm not sure that I lik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ess it's something I can't avo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just like to make it clear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 a member of the Jamaica Bay Watershed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 Advisory Committee, and I thoroughly end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he plan has said.  I will speak about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different things.  The Jamaica Bay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isory Committee, however, has not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endorse what I say, so they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tally disagree with it, and I'll find out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of the things that I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mention that Brad mentioned was this n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ynergism.  Can I just point out for exam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hysical alterations contribute to the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Bay's hydrodynamics leading to al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bution and timing of sediment and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harge throughout the Bay. That, in turn,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lushing characteristics.  I think it's 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that in this case the result has been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n increase pollution susceptibili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regard to the later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renewed concern that nutri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ally nitrogen, create toxic condi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oots and rhizomes of Spartina alternaflo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the predominant marsh grass of the B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sh isl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going to elaborate on ju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.  One is some aspects of al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ydrodynamics which have not been really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much in the past, and also the complex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ed with reducing nitrogen loading to the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a the water pollution control pl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gional mean sea level rise,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increased marsh flooding, has been identifi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potential contributor to marsh loss in the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ate of rise at the Battery, almost whe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ting, is about .9 feet per century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ional mean sea level rise has been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around Long Island where marsh loss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arly as extensive.  If marsh flood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ional mean sea level rise is contribu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sh loss, it can't be the sole cause. 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es, for example, sediment starvation,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work as well, and so they are. Reconfig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y with fill, dredged pits and channels, hard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elines have changed the circulation in the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ltered its tidal hydrodynam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e turn of the 20th centu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 tidal range  --  that's the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 high water and mean low water  --  was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form throughout Jamaica Bay.  However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899 and 1940, the mean range at Canarsie and Nor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 increased by one foot and 1.6 f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ectively.  You can see a figure of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.  Roughly 50 percent of that increas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height of high waters.  The remainder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se, was lowering low water, and the incre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ring tide ranges was even greater, perhaps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gr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us, combining the increase in t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nges throughout the Bay with the rise and mean 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vel, the height of the mean high tide water colum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the marshes is now some 1.4 to 1.5 feet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it was in 1900, about the time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erations to the Bay commenced.  So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tal increases are roughly 44 to 67 percent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that just due to regional mean sea level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these changes took pla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half of the century, the question i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ed why didn't we see the consequences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reason may be that with all the ra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thropogenic changes in the Bay's morphology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noticed. Mapping- quality aerial photograph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really available until the 1930's, and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ies of traditional topographic surveys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taken.  We probably didn't look,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was not the mapping agency's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 to determine what the changes in topograp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ght have been had they mapp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other reason may be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g in the increases in marsh flood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equences of such flooding. Regional mean 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vel rise was not as great in the firs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ades of the 20th century as it was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x.  Clearly we don't understand the ca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s ver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 moving on to nitrogen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d to hear Commissioner Licata's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itrogen reduction at the Jamaica Bay and the 2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rd plant, but I'd like to emphasize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for the reductions, in my opinion,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 at the plant and not to just adopt a poli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verting nitrogen to another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example, HydroQual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ultant to DEP, showed that the best,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heapest, solution to hypoxia in the Bay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by inference, wetland loss, was to construc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ean outfall south of Rockaway Beach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ably correct when considering Jamaica B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olation. However, if a sewage outfa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ed south of Rockaway Peninsula so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harges into New York State waters, the se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luent will preferentially be transport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bor and some returned to the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one of the figures, figure tw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testimony, it shows the typical sali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bution across the Sandy Hook Rockaway trans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both low and high flow river condition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linity is high, about 29 to 30 parts per thous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New York side of the transect, and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to seven parts per thousand less o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ersey side.  This indicates that the ocean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ds to flow into the harbor on the New York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at transect and the Hudson River water f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on the Jersey side.  This particular flow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equence of the Earth's ro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e remaining figure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other way to look at that,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ce in the flow structure. That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llustrates the non- tidal, or the net flow,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ut of the harbor.  The negative numb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gure represent flow on the New York sid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into the transect.  The positive nu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lows out of the harbor.  Once agai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cate that the flow is out on the New Jersey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raged over longer periods of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is clear that while an oc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fall could relieve the problem of the Ba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n't be an overall benefit to the harbor.  I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ades to end the practice of ocean dump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wage sludge, and 20 years later it wa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150-square-mile area that is cl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llfishing and extends to Rockaway Beach stil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been reopened.  So my concern is that w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cerbate that kind of problem and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lution problems of New York Harbor by discha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wage effluent from Jamaica Bay just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y into the Atlantic Oc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's important to prot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rve and rebuild our marsh islands in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y, but how we do it must be consider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ext of unintended consequences.  Let's now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liminate, not redistribute, pollutant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trogen and combined sewer discharges.  Now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to seriously consider embark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t program of marsh island rehabil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ing the remnants of the existing island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t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just like to say if you ever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bates that are going on over the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rricane Katrina, one of the things that's m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evident is the discussion of just how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oss of those wetlands were in the deva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at city.  It's extremely important that we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aintain and try to rehabilitate, rebui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ever, the marsh grasses in orde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restrial environment that has built up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maica Bay in fact eventually doesn't get destr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ank you for your time, and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nswer questions when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Sur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, Dr. Swanson. I really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.  I certainly miss my days at Stony 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I envy you.  You get to do this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.  Thank you, Dr. Swan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an, what do you got for us today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t you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UNDY: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Dan Mundy, and I'm here to give testimon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person of Community Board No. 14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Committee, as a member of the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y Ecowatchers and as a member of the Jamaica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shed Protection Plan Advisory Committe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ouncil Committee on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hairman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, once again, I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testify on these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 affecting Jamaica Bay.  As I said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n Mundy, and I'm the founder of the Jamaica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watchers.  It's an environmental group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ssion is to preserve, protect, enhance and re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cosystem of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1995 and '96, we first not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omething was wrong with the salt water mar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Jamaica Bay.  After consulting with frie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e and forming our environmental group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ied, documented and presented our finding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rious meetings and to agencies and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ials.  We finally petitioned the National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 through the Jamaica Bay Task forc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ue Ribbon Panel address this emergency. 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, we have lobbied for appropri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ed the general public through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gagements and the media.  This has resul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and City hearings, studies, pilot rest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s, one which is finished and success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in progress and others which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pe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is where we are now.  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statistics that were mentioned earlier, bu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restate them for the record.  From 1857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924, there were approximately 3,300 acres of mar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lands with an annual change of plus or minus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res.  So basically, there was no net los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period of time.  For the next 50 year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924 to 1974, we only lost approximately ten acr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, which was probably due mostly to ero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dges.  For the next 20 years, from 1974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994, we lost approximately 20 to 25 acres per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then in the next five years from 1994 to 199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lost an average of 44 acres a year.  So t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see the drastic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se are statistics from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State DEC, and at that time, they predict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rsh islands, except for one, JoCo Marsh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gone by 2024.  So at that time we though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ittle bit of extra time to solve the B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s being that we thought we had until 202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things are now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loss of these marshes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mendous impact on the Bay's ecosystem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horeline infrastructure of the Bay. 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today, I took the Independent A lin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 water line now is within 25 feet of the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ne.  The next major hurricane will wipe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rastructure of the Independent line go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ckaways.  The Belt Parkway, which m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ive on, the high water line is also within 2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5 feet of the Belt Parkway.  The next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rricane will wipe out the Shore Parkway as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 Howard Beach and Pennsylvania Aven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ong that line, that Belt Parkway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rastructure.  There are sewer li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mping sewage from Coney Island to the 26th 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rom the Jamaica plant to the 26th Ward. 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other water lines, would be wiped 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xt hurricane if something isn't done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's all got to do with the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rshes because at one time those marsh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uffer that extended out past the subway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extended out 1,000 feet and now it's 15 to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t, and along the Belt Parkway, it extend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couple of hundred feet, but they'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ne.  So there is no protection there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Jamaica Bay is an embay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tlands created by the Rockaway barrier b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med within the last 2,000 years as the p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lacial rise in sea level slowed.  The marsh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ay are the oldest, largest living, continu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wing organism in the North East and dat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thousands of years.  They are an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ple of wetlands with ecological, recre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esthetic values not found in such an urb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tting anywhere else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amaica Bay has been characteriz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's urban Chesapeake, and is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arded as one of North America's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uary resources for migratory birds. Over 350 b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es have been recorded here, and it an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es one- fifth of all the North American b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es.  It also supports 48 species of f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erous shellfish and invertebrates.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possesses important upland meadows, shrub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ome fragments of a coastal fo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alt marshes act as living fil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pollutants are contained, dilu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bilized as tide water and storm water fl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the marsh grass.  Inter- tidal marsh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ay are also ecological systems wit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est biological productivity on the Earth,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there with the rain forests and the oc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trients are stored and recycled within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the foundation of the estuarine food ch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ad leaves and stems of marsh plants en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ter and are broken down by bacteria and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od for fiddler crabs, worms, snails, finfis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ellfish.  The marshes provide nesting, fee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uge areas for shore birds and wild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. They store flood water.  They stab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re lines, and they act as buffers against w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ergy.  I think you can all see w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ce offers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ince our group first identif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sh loss problem over ten years ago, mu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, but we cannot stop here.  There is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accomplished and that is why I am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November 8th, 2002, I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this Committee about the need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itrogen load from the wastewater pollution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harging into Jamaica Bay.  That wa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830 and was sent to the New York State DE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March 21st, 2005, I test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Intro. No. 565 to develop a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ion plan for the watershed/sewersh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maica Bay.  This resulted in the passage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 71 which created an Advisory Committ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sts of seven members which was given a ta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ing the New York City DEP develop a water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ion plan for Jamaica Bay.  I was appoi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ommittee by the Speaker of the Council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en diligently working on tha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August 2nd, 2007, th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released its findings which show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ly accelerated rate of marsh loss much w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was previously predicted by the DEC in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most recent findings indicated the mar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lands could disappear by 20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ny theories have been put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ing the cause of loss of marsh in the mar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lands of the Bay.  Through stu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servations, most of these have been eli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ost probable cause, in my opinion, is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ounts of nitrogen being discharged from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 DEP wastewater treatment plants and CSO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federal law preven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umping of sludge into the ocean in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990's, the DEP began to process this sludg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- watering system.  This resulted in produ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quid called Centrate which is very hig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itrogen.  This is the nitrogen that normal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dumped into the ocean, but was sto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of the Act.  This Centrate was recyc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the treatment process, but there wa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place, at that time, to reduce the nitrog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resulted in total daily loads of nitrog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ch amounts of 55,000 to 57,000 pounds a da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ious daily loads of 30,000 to 35,000 pound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.  This was the same time that we noti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ginning of marsh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we saw this corre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ught it to the attention of DEP, we wer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is excess nitrogen would not effect mar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wth.  Now, years later, a stud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ucted, which in my opinion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owatchers theory that excess nitroge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ing cause of marsh loss in Jamaica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Alex Kolker of Stony Broo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ine Science Research Center, working on a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ded by the National Park Service, has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nection between a high amount of nutrient in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the Bay and loss of marsh island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trients convert through decompositio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lfide.  These high concentrations of sulfid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arsh degration and loss of peat structur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use a lowered elevation of the marsh surf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tually converge into to a mud fl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Kolker's calculations confi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arsh accretion in Jamaica Bay was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keep pace with sea level.  So I can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s a cause.  After studying marsh inven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Jamaica Bay, and all of Long Island Sound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luded that the marsh loss in Jamaica Ba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essive and seemed to coincide with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n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urther studies showed that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as some marsh loss between 1970 and 199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loss greatly accelerated in the 90'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, mandated by federal law, had to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tional sludge in its Jamaica Bay plant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used an increase in nitrogen input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ters of Jamaica Bay causing additional alga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ooms and eutrophication.  Eutrophication is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dy of water becomes rich in dissolved nutr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ausing the growth of oxygen depleting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fe.  This then, in turn, harms the other organis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Bay.  High concentrations of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rease the ability of the salt marsh to cop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xic sulfides thus aggravating the problems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eutrophication.  Core samples taken by Dr. Kol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degraded areas of the marsh showed that sulf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ntrations were far above the limits of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vi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study leads us t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ingle most important possible solution to of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t marsh loss is to immediately prepare to re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t the 26th Ward and the Jamaica Bay pl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hieve level three technology by 2012.  Thi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done in addition to the present and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nning for marsh resto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pplaud the effort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, under the chair of Jim Gennaro and all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in the Environmental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eciate the opportunity to share my view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  I hope that these recommendations and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dvisory Committee will be included in the DEP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 which is due on October 1st,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Licat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ments are promising, but I am withhold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 comments until I see DEP's final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Thank you, D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s for all your work.  Thanks for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ll rolling way back when no one knew anyth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for being there and being willing to tak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s when I have problems with my outboard.  D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good guy to know if some sensor is going of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outboard and you don't know what it means.  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s what it means, and he tells you to rel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.  You know people have to tell m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thank you, Dan,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ve got some genera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and on substance.  Let's start with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 because I tried to do a good thing by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rth to the Advisory Committee, and certain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it's important that the Advisor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e the sort of maximum value add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l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know Brad you spok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s that the template for moving forwar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en put forward by them sounds like i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kind of work for you guys.  Is that a fai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me to interpre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mean we can't go back and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st.  I go back to March of 2007 and h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 together a more comprehensive plan tha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did, but from September 6th, 2007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, are we in a place where we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- w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EWELL: I think the 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is that we're in a reasonable plac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 I think you've touched on the one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n't be part of this process and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some formal obligation to actually mod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lan immediately as part of this give and t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no process is perfect, and this seem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able response.  I think that what thi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gh is it does put some additional pressu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who will continue to be involv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next year when  --  I believe it is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 there is a report that's due.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ing obligation.  I now may be mixed on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it happens.  We've been repor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cess of the pl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Oh,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EWELL:  --  And th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ations for change in the plan,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n gets changed.  The plan is an process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will do is put some additional pressur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iteration of reporting and the oblig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dify the plan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Okay. 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pisode behind us, we'll be more assiduous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that we got our squeeze of the orange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.  So we'll let the past form the futu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tle bit, and make sure that we can use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rience to not get caught short and get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product that we're looking for out the out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EWELL: We really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and the Committee and your personal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is regard to ensure that the law was fo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ough as intended.  I think it really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ce the best possible result, wher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, and in the next few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Sure.  We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ve me the opportunity to yell a little bi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hone, and I really enjoy doing that. 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.  That'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substance, I know they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ave some kind of announcement in the plan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ys will find out before hand.  When you me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, they are going to have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nouncement regarding nitrogen reduction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, we don't know what that's going to be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?  We're just going  -- That's whe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ention certainly has been foc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noticed, Larry, in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were also very supportive of the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ols being moved up, and making sure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, and those happen in a big way, and als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isburse this be sending it out the outf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ing the nitrogen someone else's problem. 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ientific perspective, we're all look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oking gun, a direct linkage between nitrog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sh loss, and people are drawing inferenc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strong that correlation is. 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pective, how do you see that?  How so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nnection between nitrogen loading in the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arsh loss?  What's your sort of thumbn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ketch for that dynam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SWANSON: Well I think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olker's work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He's a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yours, I ta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SWANSON: Yes, I was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.  So in a way, I've endorsed it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he's raised an interesting issue.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e that's the smoking gun, but certainly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probably a piece of the entirety of the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 of what's causing marsh loss.  I firm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lieve that the reconfiguring of Jamaica Ba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used problems in the past, and contributed t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changing the hydrodynamics.  I certain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opening up the area to increased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ces from navigation has had a role in i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think this chemical connection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theory, one that we should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 at seriously, and, in all likelihoo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ying a very significant role in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eme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rom the marsh loss point of vie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we're hitting on something now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if that's not, the hypoxia issue in Jamaica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good enough reason to go after nitrog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Su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so many other benefits that you ge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ducing nitrogen.  So won't we don't ha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 now is what the actual correlation,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inkage is.  There is some linkage, but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t is it a causal factor? 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usation there.  It's just that the exact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icient of causation, or whatever, is re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don't have for the nitrogen.  I guess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r way to put it as any.  So that coeffici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ever it is, and over and above that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good reasons for cutting down on nitrog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yield benefits.  So I think we'r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e mind on that, and that's all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Eugene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have this meeting all set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going to be meeting with these guy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going to get the download from them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efing?  So you're all squared away with w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happen and the process and all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EWELL: Yes, we're squared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 date and a location.  Exactly how the brie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go, we'll let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Sure.  Now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come in is that  --  Let me know how I can b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.  You know you guys are going to hear befor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's going on.  I certainly want to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ive as I can be of your efforts. 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ought it would be a good idea to cre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isory Committee.  So any way that I can pa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you to sort of further what you think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at plan, but perhaps is not, you have me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 and my resources at your disposal.  So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together to put forward th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's vision.  That's my statemen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, and I just thank you for all of y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and appreciate your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UNDY: Jim, just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, please.  I'd like to let you kno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lings about the connection between the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arsh loss are much stronger than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UNDY: And that's the fee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Jamaica Bay Ecowatchers who are out there 24/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at this thing.  We feel tha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osest thing to the smoking gun that you'r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get, and I predict that in the futur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reduce nitrogen, if we reduce it to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20,000 pounds a day, that you're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see the water quality of Jamaica Ba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so that we could put oysters and othe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re there in the past, but you're also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ee that the loss of marshes is going to sto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going to be stymied.  That's my predi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hope that I can come before this Committ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couple of years from now and say that I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just want to let you know that it's very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lings about the nitrog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UNDY: I see it out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ve lived with it and, to me, it's a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Dan.  That raises an interesting possi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ad, with regard to the Advisory Committe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isory Committee is one unit, one entity. 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of the Advisory Committee may hav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that they wish to emphasize, differen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 wish to be included or whatever. 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ent is there a possibility that there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minority report within the Advisory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is a situation that could happen? 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le idea to the extent that the Advisor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speak with one voice and that gives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hesiveness and a certain unanimity tha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speaking together in one voice means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spect of a minority report or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as its own dimensions to it.  What a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t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EWELL: I think that you'v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would guess quite accurately, summar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irit of how we've tried to go about put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, and that's to strive very h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ensus.  We actually have had the occasio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or reports, including in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ations that we put out in June,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ority statement.  It was in the natu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ority statement concerning a specific issu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EWELL: So it wasn't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parate report.  It was usually footno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ge or something like that.  So that has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past.  It may occur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Okay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.  So there's precedent for that, and t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s a lot.  I appreciate you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UND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EW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diligent Council Members. 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White, who is on vacation, and not in t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into the Committee to let us know that h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own, which is why he's not here. 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for him to call, but he is a dedicate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is Committee, and I appreciate his taki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his rest and relaxation to be concer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ters of the Committee.  So I just wante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on the record for his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going to have a final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ugenia Flaton of Coalition for the Bight, 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ndrick, who is with the League of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rs  --  just came to the League recentl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y good friend, Paul Mankiewicz of the Ga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i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kay, Genie, we're going to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dies first here.  What's that now? 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 into the microphone. You're not ev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rd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FLATOW: I always get st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you always use the thing of going fir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don't want to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You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o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FLATOW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Well t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do ladies prerogative then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dies first.  So we'll do ladies prerogativ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I'm working here.  I'm trying to go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would you like to go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FLATOW: I'm not going to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I tell you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FLATOW: I filed a state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which I'm not going to read totall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nder if there is anyone in the room who re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Bob Wagner was Mayor of this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my trying to save Jamaica Bay goes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FLATOW: And I wonder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remember that Carol Ash (phonetic), when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the Regional Director of the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al Conservation, designated Jamaica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a critical environmental area soon forgo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seems to me that on the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we've been listening to today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ing progress.  How we get to use that an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appropriately and to make sure that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seems to be very interested in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s how important this Bay is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live there, to the people who believe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happened, and when I listen to people like Le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ll us about getting consensus on what h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ing for the Bay, that's really progress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lways had a hard time getting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ship, which I think Dan portray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ectively, technical leadership, which NRDC sh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us, and agency leadership of working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critical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what we have to do now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devote ourselves to something like a 197A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process, which mandates that things tha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is Bay have to be scrutinized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fully before they are accepted.  The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 let's not say this is how much money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 what we're going to do with it. 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what we much do and we must find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 it and the leadership to do it, and I w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 about two years from now when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different leadership that we may forget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we spent here trying to make i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That's two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lf years, but you know who's coun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FLATOW: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.  I think the Committee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ntastic work.  I think the agency ha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it, but we must get a process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sions on the Bay, that wants to wid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s, that wants to put in more big box sto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wants to put the trucks on the highway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don't belong.  We have to find a way to c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a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ie.  I appreciate it.  Thanks so muc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a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NKIEWICZ: I will say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ple of very simpl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Just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e for the record, Pa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NKIEWICZ: Paul, Paul Mankiewic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Gaia Institute and New York City Se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ter Conservation District. Some very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brics.  One is there were 30 creeks feed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amaica Bay just a hundred years ago and the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 --  30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NKIEWICZ:   --  30 creek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Oh, 30 cr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NKIEWICZ: Thirty waterbo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aining the 70 square miles or so of up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shed.  There is none now that are not in pi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So the sediment budget, as Larry Swa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cated, is non- existent by comparison to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.  That being said, my colleague, Ed Garb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(phonetic), at Environmental Concer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at would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 lot of ero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NKIEWICZ: Basically, it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that large storms mobilize huge amou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erial that were then incorporated into s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shes.  That can't happen anymore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 we've changed to coastline altogether.  But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you probably know, I like to put phys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emical thinking together and even with a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minished sediment budget, it's critic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that 30,000 pounds per day i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ount of nitrogen.  My colleague, Ed Garbish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 Concern, one of the first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 salt marshes on a large sca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esapeake, tried to grow salt marsh gra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ated wastewater and found that the root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so diminished that it was a worthless mediu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t growth.  It's been known for at leas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as in graduate school and before, 40 plus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nitrogen inhibits root growth and there'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investment in above grade structure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n Mundy's contention.  I'm not sure exactl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plays out.  I'm going to wager sedimen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some kind of metric in the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Aren'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 that people put in to enhance root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phosphorus, or what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NKIEWICZ: Potassium i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ing about basic gardening.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NKIEWICZ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People pu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hosphorus in the soil and that'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hance ro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NKIEWICZ: Phosphor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what for the roots, strong on flowering and s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duction.  Potassium is actually more on the r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ion side, and, of course, it's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 in an estuary altogether, but we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 at a flowering plant that behav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ts altogether and we shouldn't for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ssic literature al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four wastewater treatment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to say there's other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uctural approaches.  Again,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amework Genie's looking at here  --  what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in place that will start to mak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DEP was pressed against the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water conservation, they basically put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 --  They subsidized a low flush toile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much of Europe, Holland and Sweden, and the r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actually are looking at ways of sepa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rine from the waste stream.  If you were tak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- half of the urine out of the waste stream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make the wastewater treatment pl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ergetically productive because much of the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can make now from their waste is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mping the water to treat the nitrate.  So I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'll try and e- mail this to you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here basically there is a Lawton 2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ptember, '06, a new scientist and another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environmental engineering.  It basically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nitrogen budget is what makes it cost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n wastewater treatment plants, and were DEP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something upstream  --  investigating tha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--  they could make a huge difference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dumping into the water al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is another program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land, Germany, again parts of Holland,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s of the world called bank injection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treated wastewater and put it into below g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s.  You get something like a to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lf  -- I'm sorry  --  1,500 pounds of nit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itrogen de- nitrified per acre per year. 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require, for the 30,000 pounds per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like 7,000 acres or 11 square mi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 to de- nitrify all of the nitrogen com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wastewater treatment plants. Whethe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use something like the below grade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neath the Belt Parkway  --  Basicall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ds of environments are used in Europ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atment scenarios, and whether it would wor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, it's well worth the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ther side of course is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uty Commissioner pointed out, they'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tland removal. Wetlands can remove some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 40 and 50 pounds of nitrate nitrogen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 through de- nitrification.  That'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 altogether.  It would take 340 square mi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get all of the nitrogen load we'r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re.  To support Dan's contention, his qua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 --  He said 20,000 pounds of nitrate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 day might be something to aim at. 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 it's 300 square miles of marsh you would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emove the nitrogen load now.  I'm go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should probably be at something like a thi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  So I think the target ought to 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10,000 pounds simply because unless the bio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estuary controls the quantity, we ca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from here.  If it's too much for the biot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rshes, marsh grasses, the de nitr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teria to regulate, it's too much for the B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hould be an absolute number.  It's no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get at because of the money.  It'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what the Bay can han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So t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 budget, and there should be like a TMDL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NKIEWICZ: Based on the nitro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ndling capacity of the biota in Jamaica B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ount of nitrogen that can be removed by the ri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scles, by the salt marshes, by the de nitr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teria, and that basically should be the numb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im at, not some load base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Isn'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ged at some point with setting total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ily loading of nitrogen for the Bay?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that they are required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NKIEWICZ: They are.  To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ugh they haven't been based necessari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nd of self-regulation at work at hand and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ically that there is a certain loa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ota actually can incorporate and turn ba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ood chain, and that's, I believe, where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Right.  B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something that when people who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of setting TMDL's actually look at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hat, o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NKIEWICZ:  --  Have not mu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te.  I'm working on thi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Have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NKIEWICZ: No.  I'm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with Raritan Bay, but we ought to do th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maica Bay.  Jamaica Bay is critical becaus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f- contained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NKIEWICZ: And that the 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vel fluctuation changes, that Professor Swa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wed, that's critical.  That's a critical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.  There's a dynamic at work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tion that with regard to the State DEC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here.  They didn't have testimony read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think they are even represented in the -- 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represented in the house.  Okay,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  Thank you for being here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od conversation for you to hear and take bac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when the issue of the State set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MDL comes up  --  because I know that we got a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Jim Tierney on this.  He's this wonderful gu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'm so glad that he's with DEC.  So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ct a lot of good things from Jim and DEC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se Suzanne Mattei is there now.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dder for that discussion a little late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NKIEWICZ: So the thre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chanisms of the plant  --  Photosynthesi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about 15 pounds per acre. De- nitr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s something like 40 to 50 pounds per acr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, and the muscle, oyster, clam intake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like a couple hundred pounds to mor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re per year  --  and of course DEP is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and I'm look at that with them  --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to enhance the sediment suspension dens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ound the wastewater treatment plants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y altogether. Basically, that will not help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le you're still throwing in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, much more than can be handled by the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together.  So our aim ought to 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surate with the metric of what the bio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elf can han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Righ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  Thank you, Paul.  I appreciate you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, as al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an.  Dan has recently moved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w York League of Conservation Voters. 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n Dan for a number of years, and it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ganization.  They got a great guy in you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come you and your baptism before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. This is your first time here. 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 your being here and appreciate th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ding you here.  So Dan, please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record and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ENDRICK: My name is 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ndrick.  I'm Communications Director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League of Conservation Voters, and I may b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is side of the microphone, but certain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to Jamaica Bay having worke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ENDRICK: I know a thing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at, but I did write a book on Jamaica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came out last year.  I've covered exten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Newsday, for the Queens Chronicle and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going to kind of cut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half in the interes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 the thing about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just came out that Advisory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 system did is certainly eye opening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ping that DEP is going to be paying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ntion to that.  It's kind of frightening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look at the numbers.  It's so important as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 at this point not to feel disempower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really can't do anything at this point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tter of fact, as Genie points out, right 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rt of down to money and leadership. 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I'm here to talk a little bit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know we need to look at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all kinds of different sources, the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and the Federal government, for exampl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ps did great work, or is doing great work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ders Point, and we had that great success at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gg Marsh.  Even with the proposed restor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rps is thinking about now, we're afra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ght be too little too late, and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  --  Well we also know that restored mar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have the same properties as natural one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ould be a shame to lose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ew York League of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rs is urging the Council, and the C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le, to broaden their work, to find new sour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ding.  For example, the State's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on Fund is written  --  The law is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such a way that it prohibits using fun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type of projects.  There has been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ed that would open that channel of fu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example, and we back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's a shame that DEP left promp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 their testimony, bu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 out that they have Rick Muller (phonetic)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does thei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ENDRICK: Oh, I'm sorr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n't see you there, a new fac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It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al stuff fo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ENDRICK: Please d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Yes, well 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worn a couple of hats over the years, but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ably wearing the DEP hat, and we're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e's here for the du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HENDRICK: Wonderful.  Okay.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 share this with your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bviously next mont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is getting ready to issue its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 on the steps that need to be taken at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y, we know from past conversations with the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really funding is their primary concern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consensus that we want to do all these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the question is whether or not we'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ey to do it.  So the recent news that the s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shes are disappearing even faster than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ght only strengthens the need for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 to not merely articulate the goals fo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 is certain it can have the funding for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us rather a full picture, a full inven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e problems and the solutions.  Then aft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everything on the table, we can kind of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at point with a realistic complete pic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lay out a game plan for all th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ategies that we can look a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, Dan.  I appreciate you being he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have mentioned when you were being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have a great body of work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maica Bay, and it's great that th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ervation Voters has all of your expertise a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posal now.  So I know you'll do wel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gue and that we have a great relationship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the League and this Council.  So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here, and I appreciate you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enie and Paul, as alway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your input and you always give us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ought.  We're grateful that you're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you're on the team and part of the figh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something good to come out of this re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tober 1st, and if it's not, I know you'll b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thank this panel,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everyone else for being here and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is hearing and everyone who is watching on t.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loves Jamaica Bay, go there, participate i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e what it's all about.  You see on the map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go there and experience for yoursel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ll get more people to enjoy the natural spl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Jamaica Bay and that will make it all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sy for policymakers to prioritize it to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ght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with that being said, and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else wishing to be heard,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3:47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KLEIN, do hereby cert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oregoing is a true and accurate transcri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6th day of Septem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LORI KL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KLEIN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KL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41:00Z</dcterms:created>
  <dc:creator>humdelfr</dc:creator>
  <dc:description/>
  <dc:language>en-US</dc:language>
  <cp:lastModifiedBy>humdelfr</cp:lastModifiedBy>
  <dcterms:modified xsi:type="dcterms:W3CDTF">2007-09-26T16:41:00Z</dcterms:modified>
  <cp:revision>2</cp:revision>
  <dc:subject/>
  <dc:title/>
</cp:coreProperties>
</file>