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3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 230002 ZRK, for an amendment of the text of the Zoning Resolution (L.U. No. 242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7120 New Utrecht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color w:val="000000" w:themeColor="text1"/>
          <w:szCs w:val="24"/>
        </w:rPr>
        <w:t xml:space="preserve">the development of a nine-story, 85,034-square-foot mixed-use building containing 100 dwelling units, approximately 30 of which would be permanently income-restricted, 11,651 square feet of commercial floor area at 7120 New Utrecht Avenue in the Bensonhurst neighborhood of Brooklyn, Community District 11 </w:t>
      </w:r>
      <w:r>
        <w:rPr>
          <w:rFonts w:ascii="Times New Roman" w:hAnsi="Times New Roman"/>
          <w:szCs w:val="24"/>
        </w:rPr>
        <w:t>(ULURP No. N 230002 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ne 20, 2023, its decision dated June 7, 2023 (the “Decision”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 230001 ZMK (L.U. No. 241), a zoning map amendment to change an R5/C2-2 zoning district to a C4-4L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28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anuary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3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ascii="Times New Roman" w:hAnsi="Times New Roman"/>
          <w:color w:val="000000" w:themeColor="text1"/>
          <w:szCs w:val="24"/>
        </w:rPr>
        <w:t>23DCP002K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 230002 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Inclusionary Housing Designated Areas and Mandatory Inclusionary Housing Areas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ROOKLYN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1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Map 3 – [date of adoption]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/>
        <w:drawing>
          <wp:inline distT="0" distB="0" distL="0" distR="0">
            <wp:extent cx="4584065" cy="3829050"/>
            <wp:effectExtent l="0" t="0" r="0" b="0"/>
            <wp:docPr id="1" name="Picture 116049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049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/>
        <w:spacing w:before="0" w:after="16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Portion of Community District 11, Brooklyn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02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4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EAA89-B982-4BB1-9B6D-BE0517FE1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1:00Z</dcterms:created>
  <dc:creator>Thomas, Sandy</dc:creator>
  <dc:description/>
  <dc:language>en-US</dc:language>
  <cp:lastModifiedBy>DelFranco, Ruthie</cp:lastModifiedBy>
  <dcterms:modified xsi:type="dcterms:W3CDTF">2023-08-03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