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itia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ck Wo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Producer and Cre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w and Order Television Se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y Mar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and Order Television Ser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Rosenth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Produ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ny Ze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D. Brubak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versal Pictures Physical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hard Socrat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Line Cine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 of Time War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ry Decan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sical Pro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BC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hael Walbrech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, Studio and Production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ner Br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es Sham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reenwriter and Produ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-President, Focus Featur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BC Univer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 Holla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s Guild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Am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g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national Cinema Photographers, Local 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Ho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reen Acto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 F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Lo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Federation of Television and Radio Arti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AFTRA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Board Member and Eastern 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and Public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m O'Donn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 and Treasur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rical Teamsters, Local 8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hn Fund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, Local 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tional Alliance of Theatrical St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ployees, AFL-CIO (IATS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herine Oli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Film, Theater, and Broadc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Pin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-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conomic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y Pantelli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President\Journeyman A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ative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Match Su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lvercup Studi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l Rosenbl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ufman Astoria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hew Diensta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 Noble Lumber Company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wick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mus Servi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en King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riott Hotel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Phillip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tion Accountant and Production Supervi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 Film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ger Blan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-based Freelance Music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e-President, Local and International Boar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ording Musician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dia Dean Pil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ce-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ducers Guild of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m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d of Produ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en Street Fil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hearing of the New York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Committee.  My name is David Wepri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the Committee.  We have been join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members who I will introduc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more members joining us as we go alo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Council Member Melinda Katz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Eric Gioia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avid Yassky from Brooklyn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 of the bill we are going to be consi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ike Nelson from Brooklyn, 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ity Leader, Council Member Bill Perki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and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n Island.  On my immediate right is Jim Ca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the City Council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will be conduc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 hearing on Intro. No. 454-A,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law that would provide a City Tax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m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ugust of this year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adopted legislation authorizing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 Credit for film production occurr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, and authorized the City to enact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.  The State credit is on the Corporati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tate Personal Inco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most of the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that would benefit from this credi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s or limited liability compan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redit should be on the City's Unincorp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Tax rather than on the City Person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ministration is work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any to see to it that the authoriz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mended to accommodate this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's and State's tax structures, and the "A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sion we have before us today, anticip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uthorizing legislation will be amend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this proposed tax credit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 financial incentive for the studi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producing a film or television s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ur in New York City.  When a film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on the primary location for a fil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, the location is a beneficiary of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xpenditures than in cases where som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ts are done in a city, but the primary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roduction occurs elsewhere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ten films that require some shoot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primarily produced in other citi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ronto, where production costs are much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very general ter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e consider today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ndable credit equal to 5 percent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ow the line costs incurred in the prod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m or television show, as long as at leas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of the production studio expenses occu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fied production facilities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 These below the line costs are cos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o costs, crew workers, stage sets and make-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general costs, other than actors and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aries and costs for scrip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tate legislation caps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ity credits at $12.5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inarily, I might feel that providing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ne particular type of business activ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is not a sound tax policy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ever, it is my understanding that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New York City attractive as a place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ms and television shows are being outweig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s encountered in producing fil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vision shows in the City.  And thes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s are weighing more and more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st the City of New York as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s enact and deepen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some cases, Toronto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tial tax credit for film prod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as New York's doubl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ming scenes that are supposed to occur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when productions shoot thei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tion scenes here, they often go up to Toron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e more cost intensive stage work.  N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s, such as the State of Pennsylva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siana, are giving credits and trying to 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 production from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t seems to me that if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the additional 5 percent City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ure sufficient, additional amount of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vision production to New York City, and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e enough employment from City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set the cost of the credit, this may ver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orthwhile tax expenditure.  We have longed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w York City is too dependent on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one industry, and the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 is a very important industry that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well paying jobs with decent benefi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tire employment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given our pri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as a cultural capital and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oes along with people all over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our City in films and on televis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an industry that we value very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So I would like to welcom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 and film industry to City Ha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fore we hear from them, I will as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assky and Gioia, aft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ssky, if they would like to make som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arks.  Council Member Yassky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, and Council Member Gioia alo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Clarke, Sears, and myself, are co-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hair Weprin, and thank you for y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enthusiasm, and your leadership on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very beginning.  I just want to make sur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that you understand the contex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ntext of this bill, a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is that New York, just in the last decad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t 100,000 manufacturing jobs. That is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paying jobs for people which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vanced degrees, or do not have the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, and each one of those jobs suppor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.  That is part one of the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art two of the contex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here, an industry that is growing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sed to grow even faster. New York certai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reative infrastructure.  Now it has, i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hysical infrastructure thanks to the pio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Silver Cup and Astoria, and now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iner Studios makes us competitive with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blem has been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ial between New York and cit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ronto, Vancouver, and now even other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that are aggressively trying to w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film and TV production with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is bill not only is important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ustry continues to grow, but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, as the industry calls it, ru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that has plagued us in recent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s to plaque us to an even greater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nd I want, the other pa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critical to understand is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film and TV production, these are blue c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bs.  And when the TV and newspapers c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nd this issue they will often feature a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famous director.  But the realit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s that this industry supports are availabl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kind of technician jobs, the carpentry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vailable to people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ies in the financial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Chair Weprin, I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your support, Council Member Gioia.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earing more, I am sure, about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ncil Member Gioia made possi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er, that showed the cost of run away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a pleasure to join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in pushing this bill forward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and Council Member Yassky,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eadership on this issue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every day for the people of New York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y privileges to represent Long Island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all know is in the midst of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naissance,  both residential and commercia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large part that is due to some of the pione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Island City, Silver Cup Movie Studi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oria, and many of the other smaller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really I am privileged to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en I look at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he film and television busines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good for my district. But w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 I think it is very good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.  When we look at the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not only is film and telev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gest cultural export of New York City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ly becoming the biggest economic ex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 With a huge multiplier, not on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ctricians, and the carpenters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put together a movie or a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, but also when you go out into a restaura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o buy flowers, or I was reminded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 by my Dad that when the Godfather was fil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they went to my Uncle's tombstone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ght the tombstones for the Godfather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 huge multiplier that goes, i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huge multiplier that really hel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onom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lso, it helps when you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shoot Spiderman in Queens, it helps to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, and it becomes something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ound the world see, and they say whether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 who just graduated college, or I a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has just retired, my life will not b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spending a day in New York 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o many more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often talk about NYC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at we need to do to fight for more doll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go out and advertise around the world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got to tell you, the movies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s that are made in New York are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investment.  I cannot tell you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sked me about "Sex In The City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places they shoot.  And just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were in Tai Won with a number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the head of Fomosa Chemical, what h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alk to us about was whether or not you can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a date in a pizza place, like, was it Vinn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Saturda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 Saturda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ver, precisely.  So this is what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does.  It is an economic multipli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brand new mechanism for New York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very good for New York.  And it really do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urbs me when I hear about "Gangs of New York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hot in Rome, and I hear "Rudy Giuliani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y" being shot in Canada. If we were in Io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we would be talking about how w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ster and invest in ethanol.  If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roit, we would be talking about how we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ster and invest in the auto industry. 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w York, and so it is time that we ge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fostering and investing in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visio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 We have also been joined b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Committee,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der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believe Council Member Perkin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make a brief statement, because I am anx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my colleagues to hear from the witnesse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first, commend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the leadership and presenting thi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make sure that I am listed as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nsor, because I am very supportiv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I represent Central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pper West Side, and MorningSide Heigh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very well this industry because we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often the stage for a lot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place.  And we are very coope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of that, and we understand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n terms of our communities, even as i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ome inconven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one of the concerns that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m hoping that we can, you know,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ddress, is that as we provide this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industry, the film and televis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be cognizant of the fact that divers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important concern of our. 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these production crews in our neighborhoo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modate them, and we see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and the other kind of opport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do not necessarily see the diversit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that this industr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.  And so not to put a sour n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, because again, I am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of it.  But I would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 would recognizes its shortcoming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iversity, and would take this benefit and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n opportunity to expand those opport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hat might not normally be get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.  I am talking especially ab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lor, who, I believe, would be cap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xious to be a part of this industry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ressed to me time and time agai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work going on in the neighborhood, bu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getting any of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ank you very muc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commend my colleagues for the lead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providing in this, and to let it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will be supporting you 1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  And Council Member Nels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Mr. Chair. I just wanted to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Well don'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ed to make a statement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nt for the rest of you.  I want to complim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for formulating this. We are no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ax incentive for a salt mine that could no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.  We are talking about an industr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light risk.  And what we need to do is rev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assport.  And hopefully, that is w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could I just set something stra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publicly with Council Member Gioi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is where the Godfather was film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home of the Godfather, and I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to reflect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Okay, I a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ecord has been clar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nnoli, that was the only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Okay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, - - Council Member Felder,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 I don't feel obligat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for clarifying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first witness is Dick Wolf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xecutive, Producer, and Creator of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, Mr. Wolf.  The light has to off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City Council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LF: 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ncil members.  Thank you for having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mbers of the community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.  I would like to give you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of historical perspective becaus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without passage of this bill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dinosa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a third generation film ma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 My father was a Producer,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at several large advertising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grandmother wrote title cards for Paramoun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as still Famous Players Laskey.  I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my earliest memories are standing on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s more than 50 years ago in this City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seen over the course of my lif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adual diminution of produc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shooting three ser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right now, Law and Order Four, Trial by 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Intent, and Law and Order.  They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be the last three shows shoot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The Soprano's wraps up this year, an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 insight into the way studios think, any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ew York, any place but this C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by most production executiv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expensive place to shoot on the pl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ly reason that I got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in here was that I guess I have been a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in in the ass, and they finally bought me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ing me shoot the pilot here, with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if it got picked up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to Toronto. The show did not get picked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BS, so it was a year and a half later,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it was finally picked up by NBC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 had made the deal with at Universa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ne.  So I sort of managed to slid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year, even when the s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, every year that it was on the ai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iscussions about moving it ou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.  And I have said for years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eventh character in all the shows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ive of shooting these shows anywhere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again put in some perspectiv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a flight risk, it is an unarre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dity that you cannot get people in 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ax advantages that other venu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s have been granting.  And I cannot p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e a point on it that this is, with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the City contributing in the sam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is contributing, it is highly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 new production is going to come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o put that in some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the scripts are being written fo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son in Hollywood, the pilot scrip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200 to 250 projects in develop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cast Networks.  Probably 1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New York as a setting.  Unless things 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 of them will be shoo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ould like to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o the Council members, this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 problem, if I sent you the crew l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rious shows, you would find that a start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them live in the four other borough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one we are all sitting in.  Thi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s on your constituents, it impact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because without this kind of relie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no productio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very place I go, if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, in Toronto, I am running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lanted New York production people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a living here, because people will no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cannot,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I have no complaints.  I have my shows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because there is a track record of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re is nobody behind me, there is no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ion of film makers, a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ted to come in here.  The next w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vision series may say NYPD Blue or CSI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y will be shot in California, or wor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s you consider this bill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ll all, really consider the effect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age.  Because this would be the ultimate s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mission, that there is no negativity.  I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a negative word spoken about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ybody in New York City government,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people who have had their alternate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parking spaces taken on intermittent 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everybody stops and looks at a film se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much a part of New York as the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or the Statue of Liberty.  People sto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m crews, the impact on communities is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it is the corner deli, or the monument 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in Queens.  That this is an industr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ive here, everybody wants to be here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ctors that want to be here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.  There are 69,000 SAG member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ill have n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put it in some perspectiv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rder alone has had more than 10,000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s over the past 14 years.  If you take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, there is a huge economic up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a small hit.  And I will sa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what I said to the IA 12 years ago:  That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a loaf is better than no brea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the thought I would like to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lf.  If you could stay there please,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just like to introdu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olleagues that have joined us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round of introductions. 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 from Queens,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 from Manhattan, and our Minority Lead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Council Member Jim Oddo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olf, you referred to 10 TV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e currently involving New York 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OLF:  No, not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No,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OLF:  There are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, right now four series and actuall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, my three series and the Soprano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not in production, but will go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ion. Those are the only seri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Okay,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 though, the 10 new shows that we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ho might conside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LF:  No, let me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r.  Every year there is a development sea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lywood where writers come in and pi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s on new series.  The average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200 and 250 projects a year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.  Then about 30 to 4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pilot, and probably 30 perc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make it on air.  And about 5 to 1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ose make it to a second season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ably, un-business-like busines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ccess ratio.  The current or most common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umb is that 97 percent of everything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elevision does not make a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at when you add i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 costs, it is truly dau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s, if we enacted the City credit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redit, how many of those shows tha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film in New York, do you think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LF:  I would s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ood shot at capturing probably two to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es with this, because it cuts the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the costs of shooting here,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them.  So that there will b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ssion with these tax credits that ma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sh studios into shooting here, but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an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And how do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compare, in general, in terms of co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locations, currently now assuming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credit, but we don't adopt the City cre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:  With the State cred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till the disparity between the amoun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be spent, it is not just 15 percen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ine.  It is still going t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ive place to shoot with this credit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, I just don't see anymore production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it is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Okay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ings being equal, or close to being eq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if it is a little bit more expensi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would you think that there i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re to film in New York City than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oronto or other jurisd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OLF:  There is not a film m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ive who would not prefer to shoo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opposed to trying to do fake New York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onto or another city, no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And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OLF:  Because as I have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worked on the show, never sho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Ps especially, never shoot anybody against the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ll, because you will be fired.  Just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, there is so such thing as a bad ang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, whether it is the bridges or the p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s, there is no place else tha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lf.  I believe Council Member Yassky,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question?  And then Council Member Gioi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 Well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you have covered a lot of it, Chai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of all, I just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.  Were it not for the folks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ing production alive here, you know,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have the opportunity to try and grow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OL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 I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ince introducing this bill, virtuall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r I have spoken with has a sto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 is a film production or a TV s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ould have liked to have shot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old, you just can't, it is too expensiv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would have been enough of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at plausible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F:  Yes.  This is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unch the numbers that 15 percent puts 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discussible, 10 percen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Righ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y it has been explained to me is tha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to be, it is not going to be the sam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ronto.  We are just not going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with the 15 percent.  But that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r the ability to talk to the mone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it is close enough, it is a little bit ex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for the extra creative value to the series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ovie, it is worth the little bit extra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LF:  Well I would s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al basis, the wonderful thing about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is that it has proved that it is a facto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longest running show on Network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in our 15th season.  It wouldn't be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hooting in Tor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 And jus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can you just give us, at least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 to kind of put some numbers on th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  You know, if it is a m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 budget in Toronto, it is how much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:  You know I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on record, because frankly, if anybod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what is the dollar today versus the Cana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.  I mean this is part of the proble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dealing with discounted dollars and dis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costs.  But, you know, one of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is that there are literally no more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in Toronto or Vancouver for new shows.  I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th is not there in their own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, except that you would be surpri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New Yorkers who are living in the Tor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Mr. Wolf, we talk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LF:  I sorry, 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ed fo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LF:  On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One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 Can you, we talked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 the line and below the line.  Can you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what below the line costs means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OLF:  Below the line co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crew costs, hard production costs,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, film, stock, all the thing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the picture, except for the above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nel who are the producers, writers, dir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gentl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Mr. Wolf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quick questions, very briefly, if we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old you here beyond - -  You are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like my colleagues, I am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eptical of this from a City managemen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ew, because certainly law firms could co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y, look, we are going to relocat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rsey, we can do our work there.  Advertising fi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come and say, look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ocate to Connecticut, we can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 owners are going to come in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we are in New York and we should g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because we have the same type of high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ertainly the Stock Exchange is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us and say, you know what, we can do 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of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what is the reason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 should be entitled to thi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ment as opposed to other indus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OLF:  Becau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 are here and are threatening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dustry ain't coming here.  The only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oing to get further production is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. It is not a threat, it is a guaran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Y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 has been successful, and has certainly made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ssume, has been profitable for the inves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ducers involved.  So it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LF:  Not until it was abou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nto the process that the red 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ally was spewed by being in New York, is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ther production entities are just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.  It is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my success, notwith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y I started out by saying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a dinosaur, oprei moi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w studios are being built in New York, Sil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p is expanding, Steiner Studios being buil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hasing dinosaurs or are they chas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 Are you saying that all these p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se studios are being built, and all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ing done, and no one is going to com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 longer the Big Ap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OLF:  Well I can only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perspective.  Rent which is probab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prominently New York- based pictures tha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production, they are going to be her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ree weeks.  It is going to be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But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5 percent tax credit make that difference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words, if we give a 5 percent tax credi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couver will say, okay, we will do 2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uisiana will say we will do 25 percent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ding war.  Just like Boeing said to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and Kansas State, look, bid again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tory, and they both bid, and they 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to Mexico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OLF:  Let me put it this w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very low risk proposition, because if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oting here, you don't have to give them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.  In other words, you may pass the b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n't come in, it doesn't cost the City a d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ut the uptake in revenue that may be possi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ng this bill is literally incalculab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tell you how many new series will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an tell you that without it,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ce it is sort of a pig in a poke i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, at least try this, this is an incent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guarantee.  But then what do we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other industries that say, look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ther not here or we ar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OLF:  Well as I said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o the other industries, is, I am sorr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they are not.  We are trying to bring them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prefer not to los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nnot comment on other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can tell you that it seems to me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a situation if the Stock Exchang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nton, and you were trying to get it to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I would suspect that you might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them a tax break.  It is exactly the s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that you cannot lure people her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The economic disparity is too great to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LF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And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by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last question for this witness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elinda Katz.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sorry, I am cond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Sinc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- bye to all the gentlemen, you will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to say, first of all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e four other boroughs instead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er- boroughs, you are getting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very quickly, you do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OLF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fan.  But my question really is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series, and I think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veryone to understand, including me. 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g of Queens, Everybody Loves Raymond, w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ll film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OLF: 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 They are fil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os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OLF:  So is NYPD Blue and C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NYPD Bl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med in Los Angeles, and CSI New York is fil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 Ange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OLF: 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 Okay,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int really is a valid one that you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ctually film the assemblanc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here in the United States, or really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OLF:  Anywher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ng in crews, NYPD comes in three and four 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as does CSI.  They shoot for 10 day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ot their exteriors, back to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An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ooting the exteriors in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ny, tiny percentage of the actual fil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:  Very small, you can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I can probably in an average NYPD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sode, there may be three shot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 Right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LF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s, thank you, Mr. Wo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xt witnesses are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of three. If you could come up when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, the first one is Tracy Marrow, also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ce T; Jane Rosenthal from Tribeca Pro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w Wells, Executive Producer of Johnny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less you agree otherwise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in the order that I called you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stat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RROW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ROW:  I am Tracy Ma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you go, I need a mic, I know how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Yes,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 be off, it is a City Council thing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ROW:  But basically I a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s Angeles, and I have shooting, I star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er in making movies in New York City.  I di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 City in Harlem.  And after I starte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r. Wolf, I was in New York Undercover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t in New York.  And then I am now on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Special Victims Unit, which is sh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.  Now I live in New York City, I have mov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 It is the most expensive place I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d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got here, I mean I mov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partment because the mortgage of my home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geles, and I really realized how expensi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oot here.  I have actually shot many mov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onto and Vancouver that look like they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  And one of the things about being 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Order, we are proud to be in New York 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tease people, like we want to tell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SI New York isn't shot in New York, we are like 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at.  You know, because they are com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ing the fame and they are not really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my experience, there is n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shooting on the streets of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the greatest, the kids, everybody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and they see, and it is very inspiration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see it happen here.  You got tour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through here, they want to see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set, and they are like, we saw this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.  And we are like, no, that is the oth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nother one on the other street,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.  But my series, actually our studio 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ersey.  So we come to New York and sho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of New York.  But we actually have t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asked them, well why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, and it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don't know all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about making a movie, I am just here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ctor, it is a great place to sho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wants to come here.  And my girl's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here and she is like, isn't that what S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was, and isn't that, and they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fferent neighborhoods and stuff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hing but positive.  I only think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places to shoot in the United St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New York is one of them, you cannot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say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d here and I live here now, so I a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er, and proud to be it, it is fun.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want this industry to leave her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 good thing.  And it kind of really is wh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in Toronto shooting a New York movi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cool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. 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OSENTHAL:  I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pared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SENTHAL:  Thank you for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here today. I am here for two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1.  I love making movies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.  I love making mov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m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past 15 years, Robert De Ni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ave been privileged to produce over 25 fil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jority here in New York.  And if you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ne minute, it was easy to get the studi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 to making pictures in this City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. I admit that having someone like Robert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ro on my side is a little bit easier.  Bu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producer, we have to painstakingly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udget, our schedule, on every single pict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o shoo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usiness of making big Holly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o movies has become more and more exorbi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udios, like any business,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ottom line.  Routinely they tell produ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atter who you are, if you want to make your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l, you have to make it affordable an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t manner. Every financier wants a retu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investment, and that is just pla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times we do succeed in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udios and our financiers to let us sho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and sometimes circumstances are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and we have to shoot in LA. How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ravel 3,000 miles to go to work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d to do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raffic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made it seem like 3,0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OSENTHAL:  I agree, I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pper West Sid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working mother with tw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s, I prefer to work where I live. 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beca are ultimately just producer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for funding from the studios 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ers to make our projects.  Frequently,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 begging to shoot in New York, telling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ill listen all the virtues of making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that it is the best back drop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have amazing crews, extraordinary pu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ors to choose from, and that we are not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shot an $8 mill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last fall, called, "House of D," which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next February.  The only reason we sho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were the financiers wanted Robin Willi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 in it.  Robin insisted that he shoot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.  I mean, why should he do a movi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set in the East Village in Canada, and 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ed to sho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Well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him a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SENTHAL:  Okay.  O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, like "House of D," we employed ove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the New York area.  On pictur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roduced, such as "Analyze This, Analyze That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"Meet the Parents," and "Flawless," w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 over 200 below the line crew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ndreds, if not thousands, of extra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ce of the New York City incentiv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New York State incentive is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us the financial edge to prov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leave home to shoot our pictures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go out of the country to shoot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spending most of th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ting between Los Angeles and New Y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quel to "Meet the Parents," "Meet the Focher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b and I were determined to shoot our next mov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The Good Shepard," here.  A movie that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 is New York necessary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?  No. However, the movie i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iors, it can be primarily done on stages. 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shoot that in New York?  Absolutely. 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a period John Repiece with a budget of $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to date, our financiers felt the obviou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is movie for the lowest possibl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would be to go to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ide from the fact that Bob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don't want to get on another airplan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k, the new tax bill would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s of a much needed advantage to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our production in New York.  If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5 percent, you provide us with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ve edge to make our movies here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ada, or in some cases, other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other people who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ell you, and talk more specific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and the various studies that have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at I do know is the financial rea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a steady stream of production in New Y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enhance the infrastructure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s.  We have to do what is smart for our mov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some cases, the Canadian subsidies have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fference between getting your movie mad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New York subsidie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ty, we have a chance to balance the sca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xtremely competitive.  I implore you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and make our production dollars go furth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consistently create more jobs and empl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er base here in the City.  You have no idea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this can be to thousands of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 and thei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nthal.  Mr. 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LLS:  Hi,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Lew Wells. I am an Executive Produc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Television Series, that just started fi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New York in August entitled, "Johnny Zer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going to premier on the Fox Net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, a feel a little bit like the invisible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orning, in difference to Mr. Wolf, wh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company has created enormous amount of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over the years, there are a few other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that are beginning to come to New York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o speak for a moment about how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ax incentive would be to encourag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rs to come here more in the futur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keep television production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from fleeing north or south, due to 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s and economic advantages to be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 little show, it i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born character name Johnny Zero, wh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- con who gets out of prison and tries to s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straight by becoming a private investiga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helps people who cannot get hel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  It is an extremely New York- base sh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s to star a New York born actor who is Puer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an descent, and it is very much a street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 Mr. Wolf was saying, it is the kind of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you don't shoot it in New York, it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feel right, and we actually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ly, we have a much less chanc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cessful product in the end, if we do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filming the show at Silver 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s in Queens.  And a quick word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shows that are film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, Hope and Faith, which is a half-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com is filming at Silver Cup eastern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rd Watch from John Lowe's Productions, and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thers is filming at the Stages in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  And as is "Rescue Me," which is a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 series, it is also filming ou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re are some shows that are try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nd attempting to stay here in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everyone has stated, rather complicate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our particular case, we f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ong and protected battle to keep thi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eing taken to Toronto. Those deci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by Warner Brothers and John Wells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during the time that the tax bill in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being considered heavily.  If it were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ly, for that tax bill feeling as i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pass, myself and my partners on thi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ever have had the ability to even get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s to listen to our arguments about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fully for us, we have a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in our company where we have had som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t series over the years, ER, West Wing,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ch, which has been shooting in New York f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now, by the way, and we have had enough cl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ough power behind us to say, we can do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  We know how to be responsible on our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deal.  We know how to work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ke th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f we didn't have that cl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never been allowed to bring tha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because of the economic factors. 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tax bill that was being considered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took a big risk and asked Warner Brother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th us, thankfully they did.  But if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not been on the table at that time, and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ed like imminently it was going to pa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would have been able to conside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that said, we are here. 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you give us an additional 5 percen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s a very valid argument that has been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Let me speak to that in terms of my show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effect other existing television sh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Mr. Wolf said, there is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ingle year when a television show gets p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or renewed to consider all of the costs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e, as well as above the line.  And there 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sure to take a show like this, if we are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o be successful and have a second sea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hnny Zero after we are on Fox in Januar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tch, then the costs ultimately go up in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ny film entertainment production scenari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w the line unions automatically every year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 percent increase in their contractual arrang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just built in with a long- term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xists with the studios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s.  Everybody who works on a show exp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raise, as well they should after hav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kind of hours and made the kind of sacri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ersonal and family lives to do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 done so well for us. So, cost, inev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conomic environ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vision is not one of great profits thes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Mr. Wolf was saying it takes an amazing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ning television show for people to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ce to recoup their investment and cost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ill be great pressure if Johnny Zer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 for us to move to Toronto.   S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 we have won this initial phase of the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eep the work in New York and do a New York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where it should be done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pressure to keep the work her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, hopefully, goes on and has a nice,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l of the other produc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that are currently in New York or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coming to New York will face that exac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as a very interesting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Daily Variety, I believe, Wednesday of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oronto has captures a huge part of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 over the years.  They begin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.  They have become over sho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get sick of having filming 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as neighborhoods here or anywhere el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begin to want more money for the wor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sort of comfortable and ensconced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ask for more.  And some work has be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 there, as States like Louisia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fully now, New York, passed their own 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ax incentives that draw the work to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Mayor of Toronto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big announcement on Wednesday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etrench and they are going to re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attle.  They want to fight to get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s been coming back South of the Bord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minds, back to Toronto again.  So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things have happened, like th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that was passed in Albany, have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mean that all of those other area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then increase their efforts to dra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s and this production back to their area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y do we need the additional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?  Because everyone else is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5 percent.  Just because Alb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a tax bill, doesn't mean tha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y, state, federal government, that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ttract these incredibly lucrative jobs for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ne working people, they are going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mpete with this State and every other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 to draw the jobs back north, or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n draw them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I want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, to address Councilman Perkins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versity.  I think it is a very valid ques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question that comes up often in ou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in our society at large.  I pers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 know a lot of my co- workers and peop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business with, are not particularly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tainment industry's record in this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lot of hard work to be done. 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 industry, here in New York City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, ensconced sort of union industry, not un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other industries, where jobs an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s are passed down from family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generation- to- generation.  So it is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eak sort of through that old structure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as individuals, most importantly, a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, as an industry at large, we can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pany that I work with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versity program.  We won the DJ Diversity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of the last 10 years for going out of ou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evelop opportunities for women and minor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ing and other aspects of film making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is a valid point, it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be proud of yet, but i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most importantly as individuals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efforts to develop programs, and we can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ity governments, or institutions,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 to develop programs tha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people of different backgrounds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, I am sure that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veryone in the industry when I say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do that.  We could use partnershi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.  We will take it on, if othe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do i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s.  We have been joined by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.  We have Council Member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Brooklyn.  Council Member Jim Gennar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, in the order I saw them,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dler from Brooklyn, and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land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lls, clearly,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ssue of, as Council Member McMaho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 of other jurisdictions, you know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up us.  And I appreciate your comments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being equal, you know, you would want to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New York City, and it doesn't seem righ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m certain shows, such as your own, "Johnny Zero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think this extra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are considering will make the differ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ep your show and other shows like you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and attract other show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risd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LLS:  Yes, I do.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be necessarily always the deciding fact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hink it is all that simple, as you all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what it really does is i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e people that myself and other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answer to, that there is a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n effort, that there is a ca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to keep the jobs in America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ies and the TV shows where they should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think, psychologically, if I might be so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lowery, those kinds of things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usiness.  If we can go back to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us this money and say, all right, ye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this for 10 to 15 percent less in Toront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is taking the active and positive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of saying, well here is 5 percent of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going to be able to equal that c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part of the country or in Toront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at least go back, you know, heads held hi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ly sit down with people and say,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made, it helps, you know the job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pt in America and in New York, if it i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.  Let's do this together.  And t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gument that we used about the bill that w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ble in Albany to get the show to stay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t makes an enormous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sychologically, as well as fis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last question before I go to my colleagues,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ce T, I guess.  You had referred to a pro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, a studio in New Jersey.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ith this 5 percent that filming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rsey would com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RROW:  Well you see I a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actors perspective.  I don't know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do at the studio.  But I do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tors perspective there are places that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rather work.  So you know you can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ipt, and it can be in, you know, Egyp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care how much money it is, I don'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And w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ather go, give all thing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RROW:  I mean I would rath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Los Angeles, New York, or Miami, to be hones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nt to pick three places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h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I would hop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New York, LA, and then Miam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ROW:  Yes, but you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asking me, and like when she said Robin Willi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 I have got to shoot in New York. 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ay, when you get these productions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going to have to go to actors, who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can say what they want to do.  And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 place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 I always say, I am lik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d we are not in Boston, because Munch on my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to shoot in Boston all the time. 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it was terrible, there is no where to eat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, and you have got to make the actor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lso, I mean, just like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below the line, I talk to the crew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and like they are so happy, the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ing me this is the longest job I ever ha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.  And when you talk about diversity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you have got to remember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 scenarios that are going on in here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, you know, you can hire actors.  You know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rder we got a very diverse people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how.  You can have extras, but when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to the jobs, that is a union thing.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mething that we, I have any control over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I am saying.  I am trying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 in New York where I can go to a goo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now an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appreciate that. 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Tish James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ert Jackso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 has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hair another Committee, but he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, Mr. Chair.  I apologize to one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to Chair a Standard and Ethics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in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RROW:  No, I don't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.  I live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.  But let me just say this in all ser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of all, I want to express my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cknowledging the diversity issue that I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because it is a great concern of mi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sure all of my colleagues.  With so many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, jobs, every time I speak to someone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ndustry, the jobs, the jobs, the job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bs, all that is represented.  And this Counci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, has taken a remarkable posi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uctural unemployment probl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to be existing in New York City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trying to focus our attention 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particularly in terms of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ny efforts that you a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that end are greatly appreciated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we try to help you stay in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et me say, I commend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J Diversity Award, and if there ar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 to sit down and to discuss in less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s how we can move this diversity agenda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ep the industry in town, I woul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the opportunity to sit down with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sure my colleagues would, as well. 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had some conversations with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lds about this, in terms of some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going to provide me.  But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we should really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gain I come from sort of the countr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.  So maybe I am just not clea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o clear to me, just because wh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 understand it, let's s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, Spiderman was filmed in New Yor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part.  Am I to believe that a film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rosses over a billion dollars or close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a tax credit from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ROSENTHAL:  Well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omething is going to gross over a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when you start it.  That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ike Spiderman is a franchis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be, so that is a little bi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f you are going to sho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got to remember too that the studio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g Hollywood studios that are financ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s, they have real estate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just as soon you shoot in their back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a) if you are going to spend ov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, they can keep their on you.  So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ant you shooting here.  We have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dvantageous as possible for us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ot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 will make the difference in a $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OSENTHAL:  Yes, it does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lus the State, it is not just the 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the total 15 percent. Anything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s going to give us a competitive edg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how that we are trying to cu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hooting in New York, the most expensiv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mary  cost in shooting a film or a show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alaries for the actors and the wri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r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OSENTHAL:  Well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big sequel, absolutely.  I mean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finished shooting "Meet the Fochers."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ture itself cost, we shot that in Los Ange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t "Meet the Parents" here.  But the majority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the majority of the costs of that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in salaries. But that is on big Seq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smaller pictures it doe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.  On the movie that De Niro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 here, that he is doing this mov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.  He is throwing in his fee, all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shoot the movie at home in New York.  S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rowing in his entire fee just to do this mov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The Good Shepard," which we hope will star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d him for that.  We know that h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oter for New York, and we need more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But it is hard for me to go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my district and say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 the revenue that is coming into the C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can improve the schools and fix the r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have to subsidize the media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LLS:  Well let me taken a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at.  I think clearly this legislation,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on that was passed in Alba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ed directly towards monies that ar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w the line anyway.  There is no tax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your problem is almo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al problem, and I understand that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ilosophical, it is not politica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ilosoph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LLS:  All right,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ROW:  It doesn't help 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LLS:  But in terms of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that comes out of your budget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o your constituents could be spent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are arguably much more vali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that we up here do.  There are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t that I would like to ar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ere is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out of my league in this, but I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t at it.  I mean there is no tax revenu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s.  And the trickle down effect tha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speak to much more efficiently and intel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I can, of this particular industry,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jobs below the line that we create,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hourly rates and the weekly amou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earn in our industry.  Now we wor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diculous hours, so they more than earn tha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ut they create an enormous tax ba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ey that we spend in all of the other 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es that help us produce fil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, more than makes up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ut can't the tavern owner in the he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make the same claim, and say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economy why am I not given the same incen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LLS:  They absolutely 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think Mr. Wolf's argument is a very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  Those jobs are already here, that taver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be in that neighborhood and he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ndustry has left,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leave, and it will not come back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Bu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d us the opposite, you are here, mo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here, you told us other show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LLS:  We are a very,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age of the number of produc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be here, allowed to be here.  Robert De Ni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Jane have a company that has a track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et to make mov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OSENTHAL:  But I am h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live here.  And so I fight, I fight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eep our movies here.  Dick mentioned "R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Rent" is a movie I am producing.  I spen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trying to get this movie made for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. Finally, a director comes along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umbus, who did the Harry Potter movies,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ke the movie.  I said great.  Chri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issue that is going on, he live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isco, he has a personal issue with a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.  He said, the majority of the pictu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, that is interiors, I have to shoot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, I have to shoot it in San Francisco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oting two weeks in New York.  "Rent", the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akes place on the Lower East Sid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oting two weeks in New York,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e is going to San Francisco.  But that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reason, I cannot do anything about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nt to get my movie made after nin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So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would not have made a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ow the lin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OSENTHAL:  No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 one.  But there are others where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will make a huge difference on the movi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currently trying to do in March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big difference on a couple of other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ill do her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On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movie, how much difference would it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ROSENTHAL:  You know, it is 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, it is what, $4 million, about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ow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00 million movie, how much is below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OSENTHAL: 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Roughl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ne you are doing now for $9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OSENTHAL:  The one I a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47 of that is below the line.  So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, you know, a good $4 million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Well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we are talking about, it would b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OSENTHAL:  No, not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I'm talking about the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would be $2 million increase prof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ENTHAL:  Not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fits, just increased to be able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e.  It is a budget, it is the number of d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make your movie.  There are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speak to it that are here from the studio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speak to it, you know, very succinctly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ose, you know, the numbers that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Comrie.  Please try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down because we have a number of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, so if you could refrain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limited in my questioning, but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, I am a little perplexed a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conservative vent this morning.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know that, and maybe you had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earlier, I thought the meeting was star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, so I was on the cell phone in my car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one articulated earlier, but I don't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eard, or I haven't heard enough from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Council Member McMahon is giv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using big budget films.  But clear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is that this tax credit will hel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ndependent producers, the small fil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, more than the large budget fil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income generated from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my reading, was at least five time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credit would be.  And you know, I think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mind all the members of that,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net gain from this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dustry that actually wants to b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n you really think about it,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ies that still want to be in New Yo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look at what our growth possibilities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ears, the film industry is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es that we really need to work with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maintain a positive tax base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ly dependent on the Wall Street's posi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attitude in the personal year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ing manufacturing, we are losing oth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becoming -   I will be shor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ing on r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is is an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es dollars, it generates jobs,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 that is an issue that we can work 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al employment.  But this is a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 for our city.  And for us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 but understand it and try to help them gr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ry to help attract more industry, tha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ore studios.  We can finally have that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Staten Island, if there were more growth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ly have, you know, the studio in Brooklyn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ccupied.  I don't mean to be partisan,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to, this is, in my view,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ies where we have an opportunity for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opportunity for development, an opport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give them 5 percent, and we actually ge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get the unions, the peopl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people work as a result of this. 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here, they are going to eat in the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going to, you know, contribute als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life, and contribute to our non-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, you know, actors that have alread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De Niro, the Tribeca Film Festival. 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trying to start ancillary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events as a result to thei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need to embrace.  I am sorry we are only doing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in my opinion. Because this is a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this is one of the few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real opportunity that we can hold ont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our city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am sorry I have got to r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meeting. I just wanted to say my sh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cMahon has got this Republican vent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 Well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exception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Well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, Council Member Comrie, in my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, traditionally New York City has re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roportionately on Wall Street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s an industry that we clear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ing, and that is why we a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as quickly as we are from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- -  you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.  I mean if anything, it is a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le the idea of cutting taxes and in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.  So Mr. McMahon wasn't sound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ublican righ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sorry, that was not called for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larification, Minority Leader Oddo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man. And I also want to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, first, for coming in late.  I probab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ing that we were on the TiVo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this morning.  I go to bed every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I can only call you Detective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I don't think Mr. T would be appropria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ce doesn't work, and we try to be formal here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will just call you Det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, in a sense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ents of Council Member Comrie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understanding that the issue doesn't e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derman Movie as much as it does commer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er p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 guess my question to, which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you can answer it, is, how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s on the smaller productions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r productions?  If it can be quantifie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for us with the, you know, well, Mike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om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LLS:  I have to take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notion that it doesn't effect th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ms as much as it effects the smaller p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think it actually effects them more.  I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atter of economy's of scale. 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d a $100 million to make a studio film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amount of that has to be spent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.  The realities of our business are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rely open a film that you spend that kind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n theaters across the nation, let alon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cillary value for the film, if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stars and people above the line t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ling devices in the picture.  So that mon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rous as it might sound to hear thos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good sort of table chatter as it makes to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ractices in our industry, the fact i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ndustry.  And that is how movies are so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how they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ose costs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, if you make the movie in Toronto or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 New York.  What does change are the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e costs.  And if you are spending $4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w the line costs on a major motion pi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save 25 percent of that, I am just pu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umber out of my hat, by going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 lot of money, that is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.  So yes, they are absolutely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else if they cannot get tax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said, I am a producer wh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very low budgets.  My television series, we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$2 million an episode, which is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d for a major network television seri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vision is headed in that direction.  Th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can make, the kind of money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s diminished over time.  This is a los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, as most industries are. But 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ally that way.  For every episod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, tiny, television series I am doing,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thers risked $800,000 in deficit financ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episode.  So we are only doing 12 of th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is season, unless we do well and it go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do the math, it is a lot of mone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ing.  And without that kind of tax brea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producer and a small project like m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s an enormous difference.  It makes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 to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Bu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tics of it, and I thi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, you know, was making a legitimate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there is not going to b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mpathy to people who are looking at the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making an enormous amount of money. 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se, for every movie that doesn't mak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is saying, well, you know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it.  You know, "My Big Fat Greek Wedd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ed off as a low budget, high risk film, w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making a zillion dollars.  You know, you ro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ed, and you take your ch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 is there anyway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ntify, you know, the lower budget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 versus the higher budget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obviously, on a movi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ow the line costs are enormous, 15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money.  You know, I may be a Councilm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till do a little bit of math.  And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in terms of the effect that i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 the lower end, the commercials,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TV, I mean, can you quantify tha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Well I can try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before, when myself and my partn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ting together the production deci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o make this little television ser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had not been a 10 percent tax cred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 in Albany, that all of our indicato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ing us were going to pass, we never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here, period.  It make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ompany alone, not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thers in general, but John Wells Productio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pilots that we are developing this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not been ordered yet, hopefully they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set, two set in New York, we have oth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where, but two more set in New York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a tremendous experience here on Third Wat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in Johnny Zero.  We want to have a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presence here in the future.  With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incentives we are going to lose many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battles than we are going to win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to do our product here, even thoug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reat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es, television is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er in terms of the amount of money to be sp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economics are shifting.  And it mak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say, it is without these kind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s, you can lose 80 percent of the jo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onsider coming here, easily. 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me to try to quantify and put a number 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that big of a difference. The industr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ght- fisted these days, and it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any tim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is the number, I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, thank you for indulging me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, I have the press confere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workers.  I just want to say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probably pay for this tax cred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ing the tax exemption for CableVisi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and then we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We will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  First, I wanted to m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n't seen any productions with a nice Jewish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yamacha and a beard recently. 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ny staring roles, I am very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OSENTHAL:  "Meet the Focher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ember 2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You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it without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OSENTHAL:  For the next 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 All righ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remember me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LLS:  As long as you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, "Johnny Zero," an episode that airs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our two stars visits his Hasidim rel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re long lost at their home in Brooklyn,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ch, please tun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Also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.  Anyway I have a few comments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, you know, whether they are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s.  In terms of the general issu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am also not sure about the issue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think it through and read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some of the materia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, first of all, it was my recoll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Giuliani Administration,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him the credit for it, but during thos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duction was up in the City.  Is that,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 know whether that is true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OSENTHAL:  Catherine Olive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ever will speak to it, and if that is tru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rue, I mean, if it is not tru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hing to talk about.  But if it is true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can explain why, despite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no, you know, City tax credit, things wer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roduction wa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of all, in the mem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 by the City Council, which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, but Ericka Keeberly did, and I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for.  There were two points that she m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.  One is that, that there is a feder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that allows deductions for produc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5 million.  In other words, some o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s have some of the benefi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rger productions do not.  Again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impacts thing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, the issue of Canad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here that production has been decl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da.  So that is somewhat perplexing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some of the witnesses have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ons going to Canada, you know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be done here.  And yet, the bib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s that the productions are down in Canad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are they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LLS:  Well due to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conditions the US dollar has weak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the value against the Canadian dolla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as attractive as it was, or vice- a ver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es, these things fluctu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bit, but they are down, but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n enormous number of jobs away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.  I am not a member of this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e opportunity to ask a question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represent, along with Council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Steiner Studios in Brooklyn.  And a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Mel Brooks, that nice Jewish b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d that he would be filming the produc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, Councilman Felder.  So perhaps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for you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you are welcome, that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 And as most of you know, I repres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one of the most cultural distri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where we house, "Forty Acr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le,"  Rosie Perez lives, Jeffrey Wrigh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with his wife, Dougy Doug lives, Little K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s, and members of the Fu Gi, and the list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nd on and on, Fort Greene and Clinton H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ignificant number of artists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am proud to say that I believe tha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cultural district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y I support this bill production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 should be tied to re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dividuals have talked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regards to the structural unemploymen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e it for you.  Structural unemployment is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unemployment of Black men and women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real.  Since the Steiner Studios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across the street from one of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ousing in the City of New York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structural unemployment larger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 Ingersoll, Whitman and Farag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is looking at 70 percent un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lack men and Black women. And so any film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enact in the City Council has to be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jobs.  It has to be tied to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sis in my community and the communities tha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so as we go forward,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supported, if I support this tax cred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looks like I will, it will be tied to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s, and hopefully, the Black, Puerto Ri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ian Caucus will support me in tying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 to some real jobs for people who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.  Individuals who are, unfortunately, f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rate of un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I thank you, Mr. Chai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ed by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.  The next questioner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just want to ask the panel to respon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, and again, to some of the concer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by Council Member McMahon on the ques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ok, I, in theory, of cour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treat all businesses the same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place work.  But we have in the film and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on industry is a set of fac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ignore.  We have a set of facts tha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an industry that historically is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  That has an infrastructure that ca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mendous growth.  But at the same time faces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etition from outside that simply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s are not going to come here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and the State pitch in to give them som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your stories, the st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ld, the story that Mr. Wolf tol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s that everybody in this industry that I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ells me, are that to get a movie made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or a TV series filmed in New York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a producer who, first of all,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 above all else.  They are will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kinds of trade offs with the financi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os to get it done.  And even then, mos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succeed.  So, it seems to me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this industry is a set of facts tha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little bit of investment from the City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remendous returns, not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activity, but in terms of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 know, on the poi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before, big productions, small produ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ors, the stars, they are going to mak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et paid their salaries no matter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New Yorkers in this industry who wor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ians, as camera operators, 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ors, they only get the jobs if the movi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here, and if the TV show is made 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why I think we have a real stak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guess the panel does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d to that. But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 along, because we have eight more pane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.  I am going to allow two more ques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on the list early on for this panel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ouncil Member Sears, follow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ddo.  And that will be it for this panel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 And thank you.   I am one of the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onsors of this bill because I think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 to do.  So I would like to shif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perceived big profits and the hug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oney that is perceived as being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do and you shoot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, I assume that you have to spe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at, that you have to use the local merch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purchase whatever it is you need. So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inking that it is creating more job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assisting the small businessma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ered enormously after 9/11.  It has been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pple effect, and it certainly, in term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, particularly in Queens, where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t has been devastated by 9/11 becaus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s were lost, but more than that th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 of the economy and what happe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port, and what happened to all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you have to eat.  I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not only go to the restaurants in the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you have your food delivered so tha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se your time.  We are talking so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also need prop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are made, but I certainly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shooting in New York, you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em made in Los Angeles and fly them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, I know better.  They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d to be made in New York State, Newbur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to be a big industry for that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st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also have to rest you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where at night. You also probably have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 think that we need to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oncept of big profits.  Becaus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designed to assist in big profit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d so that we can stir the economy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small business community that h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ffered, in addition to providing the job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lost, but also bringing back and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 has lost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myself in sponsoring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perceived the whole picture and not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 of it.  And certainly, when anyone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their constituents as to why, why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tax relief to an industry that many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 to the movies, they go and rent a two-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deo.  The fact is that when that economy beg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, the property taxes do not have to ra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roperty taxes affect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reminded you all we had to pas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.5 percent that nobody in this city liked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City Council did not like to vot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we did, because we had such a defici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to continue some of our program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astating the programs that the City prov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in need, we had to increase the property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am sorry that Mr. McMah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ere, he is a colleague that I am very f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like when he takes the positions he do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is that we have to look at the globa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this means.  And I would urg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suppor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LLS:  May I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Last ques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Ye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OSENTHAL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nk you for that.  Because when we d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, when a movie does go into a neighborho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 up supporting the deli, the shoe repai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vie business is made up of so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. And whether it is the prop ho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 rental, just any, you know, where we b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you said, clothes, where they are buying cof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are buying cigarettes, bring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w or talent in that are staying in hotels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that, because we really do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into a neighborhood and suppor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little bit off point her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beca Film Festival, which we started eigh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September 11th, but just specificall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mulate the economy in our neighborhoo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beca, in Lower Manhattan.  Last year al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in to the economy Downtown, ove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, and that was just to all of tho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LLS:  One thing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ecdotally speaking, here is a very hard way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 incentive helps keep business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e jobs in the New York area.  The Alban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requires us to submit full records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pend in the State of New Y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fied for the 10 percent tax break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ditures.  If, for instance, lumber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d in New Jersey for 5 percent l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ertainly take the time to have it tru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here to have that savings on our budget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 tax incentive for 10 percent, we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5 percent collectively by still bu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 in New York even if the prices are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, that keeps that product purch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of New York, and if you pass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there are very, ver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effects to these kind of tax breaks.  Als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union jobs pay anywhere from $22 to $42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r, these are those kind of union jobs.  Our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, non- union represented jobs pay $150 to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ay.  This is an industry that pays it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al amounts of money, they earn every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t.  They have full benefit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t is that kind of pack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kinds of jobs that you are keep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doing this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Ye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pend their money in New York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LL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Ye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, I could not agree more with h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ears framed this issue. 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ugh choices over the last two year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choices were reduce spending or raising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reduce spending means cutting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fire houses.  And raising revenu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taxes.  And there is a third altern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to grow the economy, and we a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.  Here we have an opportun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 mentioned R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uliani, well in the Giuliani Administrat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t the Hotel Occupancy Tax and we took a hi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in terms of the revenue coming in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ed?  Occupancy rates for the hotels wen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while there may be some short- term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, this is a net revenue producer. 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to a bidding war with other cities,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at the end of the day we raise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you know we have done thi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ther industries.  And some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erided those programs as corporate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bout producing the jobs that Tish James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nd frankly, I don't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rying to create jobs and methods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is a Republican or Democratic mind- se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Council Member Sears captured righ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is as much for New York City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as selfish about it, as you all are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Well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is panel for their commitment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And what I consider convincing testimo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have one last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row.  Is there a story behind the name Ice 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can re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ROW:  Yes, I was nam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iter Iceberg Slim back in the day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ank you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RROW: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sts of Jim Brubaker from Universal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Physical Production; James Shamus,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ident of Focus Features; Michael Walbrech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er Brothers; Jerry Dicanio, NBC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; and Richard Socrates, New Line Cin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VP Corporate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t going to choose side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decide among yourselves who want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.  We are missing someone from my list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know a number of you have come from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of California,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urney, and we appreciate you coming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could identify your n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les for the record, and also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 where you are coming from.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RUBAKER:  Thank you.  I am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. Brubaker, President of Universal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ysical Production.  I came from Los Angel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a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start off by say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planned to do two or three movies her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big features, and one of them wa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e Rosenthal was going to produce called, "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chers," and we were unable to actually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, so we had to make that movie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making two movies he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"Carledo's Way," and one is, "The Produc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d a movie that was going to be made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zel Washington and Antone (phonetic) Fuqu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pent quite a bit of money in Canada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 percent from the State came in, and then w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out of Canada, and we came to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movie.  But there were creating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movie wasn'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been in the business 5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started out as a driver, and I have mad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ovies in New York, including "The Godfather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Raging Bull," and I have also produc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25 years.  We have made a lot of movie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is 5 percent means a lot to us in the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, because what happens is if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s from Canada with the exchange r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rebate, and then we figure in 15 perc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as a producer, the numbers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bit lower in Canada.  But I woul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er, and also as President of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, suggest that the movie be mad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if it was written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that this will br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movies to New York by giving us the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need to keep movies in the US. 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t of movies that go foreign, Prague, U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still would be very helpful if this c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5 percent that we need to incorporat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s to make the movies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is one of the bes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ops that you can have, better than any studi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op.  And I am really hoping that this th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 so that I don't have to do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s for every movie t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u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CRATES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Socrates. I am Senior Vice- Presid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Line Cinema.  We are a unit of Time Warn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you for the opportunity to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 on behalf of this legislation. 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very brief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Line is the old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 producer of independent fil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ry.  We were founded in New York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wich Village here 38 years ago. 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jointly headquartered both here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of our recent films,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ed, "Birth," with Nicole Kidman, which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n theaters now, and a movie called, "Elf,"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Farrell, which a big hit last Christma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 filmed entirely here in New York, as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 with "Birth," or partially in New York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 with "Elf."  And we current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in development, which is set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ich we would like to film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, although, expensiv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 is a really great place to make movi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going forward this legis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, would be a substantial factor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about where to shoot a movie that w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.  So we very much urge its enac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point, if I might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ere a couple of questions earlier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hy this industry as oppos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es, which I think is sort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themes we are hearing toda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you have to do, is you have to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ie, every time there is a new movie, it i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.  And that makes the business of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much more mobile than any other busines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it would be a huge undertaking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, like the Stock Exchange to move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every time we make a movie, we get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o do it, because we can do it anywher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bility of this business, and it makes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easier for people to choose where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es, rather than where to locat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that makes this industry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suitable for this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ank you, and later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n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CANIO:  Hi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 for allowing us to spea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ame is Jerry Decanio.  I am Executiv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Physical Production for NBC Univer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learned one thing when I ca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got to be on the panel first.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hing prepared, and I was sitting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oom, and there was questions being f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'm going ooh, ooh, I can answer that on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that one.  And unfortunately,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the names, and I was going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ch one.  So, I am going to change what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, a little bit, and just focus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I think is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ducers before me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they have said.  So I would r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it is okay with everyone, just go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CANIO:  On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I don't really understand why the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s a difference?  Again, I am only spea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vision.  I am head of television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work, syndication, cable, what have you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everything but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 normal hour show,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kill two birds with one stone here,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issues came from, I think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, and why has it changed, why when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here, and I don't really know if it has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know why the stakes have gotten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r.  Typically an hour drama will run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$2.3 million to $2.7 million.  They fall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ma, some a little higher, very rarel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ack in the day, five, six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verage cost of an hour show was $1.7.  So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tworks and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ying this, their license fees are in the 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.9 million, a little bit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make a long story short,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cit anywhere from a half a million to $7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pisode.  So in a 12 episode commitmen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use the lower number, a half of a mill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basically $6 million that the studio los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ask why does the 5 percen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?  Those are losses. Unlike feature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show becomes the biggest hit since s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d, no one is going to see that for seven, 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ine years down the road.  More than like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 a business where we have to control fail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o, the biggest shot here is to put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on the scree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I want to als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s.  When you look at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and Los Angeles, when scripts com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three places that I budget.  I budget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geles, Canada, and where I think the show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hot, where the show should be shot,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 is, where the show takes place.  T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on person that will come here and say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want to shoot the show where it belo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 is the difference, an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ub.  And let's leave Canada out,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Canada out, we all want to sho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.  When I look at Los Angeles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, and these are ballpark numbers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etty close, - -  Bless you. 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shooting a show in Los Angeles and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n New York is roughly anywhere from $225,0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isode to $250,000 an episode.  It i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d with the $6 million that I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, that is a pretty penny.  And eve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is successful, you don't materializ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ke a feature, where once you have a box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how can be the best thing one year, unl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for four, five years, the studio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up its money, forget about profits, won't rec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here is what happens.  In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10 percent, which everyone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teful for.  Okay, that is roughly, for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, that is roughly about $130,000 to $150,000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pisode.  With that additional 5 percent,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200 range, 205 range.  You know wha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sitting here, unlike features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on saying that, because my busines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different, is we have a pilot, we do a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no other scripts, there are going to b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cripts down the road, I have no idea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I am in Los Angeles sho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or any place else, when I firs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ipt, I have to sit and go, okay, what do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ange.  So everyone wants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ith this other 5 percent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s me now to do, is when I do my normal budg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ill look at it and I will budget Los Angel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udget Toronto, and I will also bud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everyone wants to shoot New York,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drop, I forgot who said it also, Mr. Wo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, that everyone wants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is in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our deficits are very, very big, our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very big.  We are in a home run busines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goal is, I always look at it as if you a ca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have $100 in your pocket, and you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pin that wheel as many times as you c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advantages of televis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urnover rate is great.  So from a locatio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one show dies, another one coming ri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se are the key issu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, and I firmly believe that with this extra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it will allow me and my counterpart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what, let's not go to New York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 to do that, let's change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look, you will get produc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get producers like Dick Wolf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enomenal, or Mr. Wells, and say, I am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And then what the flip side will be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cutting "X", "Y", and "Z."  And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s as much money on the screen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on the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question that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ears was, well there is othe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ou bet there is other money that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sides the jobs that we count, and if an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on a set, and I think some of you gu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vited to the Law and Order thing, pleas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ttend, it will be very, very interesting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.  If you have ever been two o'clo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and there has been a pizza run for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zzas, or 400 Big Macs, you will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, the point is that there is such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of money that is thr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And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- hour locations, and the public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than anywhere els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ECANIO:  And it will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, three o'clock in the morning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business that no one else can d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 is between our business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it to construction, or what have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initial input of the people in the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en have the flow effect of the mone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nt there.  And then you have peopl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in for vacations and so forth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give another exampl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tax thing that just came in, in Hawa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waii, people have been trying to shoot sho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waii since Hawaii 5- 0, Magnum.  All of a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ut a tax credit, that is pretty much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as this at the end of the day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s being shot there. An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, that is what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here, we have someth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else has, it is New York.  I come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born and raised here.  I fell in lov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.  I had to move.  This is wher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.  Our headquarters, Thirty Rock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one wants to shoot, every producer wi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ot here.  It is odd, unless they have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at a small age, that want to stay her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ub has been, it has been from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appreciate the tim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 I cut this down, but I think most of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said, I couldn't ad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enthusiasm for New York City, and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ince you to move from 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CANIO:  You know wha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get the studio here, I will be here, believ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whole family is here, and you can talk to my D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Okay,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ALBRECHT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Michael Walbrecht, and I am Vice-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udio and Production Affairs at Warner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came from Burbank, California, lovely Bur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read a few prepared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certainly take questions,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most a dozen jurisdic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ave been production centers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including New Mexico, Louis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nsylvania, South Carolina, and of course, you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, New York.  These other jurisdic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the benefits of attracting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vision production to the area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ted effort to lure back that produ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laces, such as Canada and Austral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duction incentives a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st way to attract new produc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  And a key to successful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s is that they must be structured in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hange the behavior of the produc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ing the TV shows and feature films. 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entive is too small, vis- a- vi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risdictions offering incentives, then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hange behavior.  If the incentiv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cated in its structure, it won'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ly, Warner Brothers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wo comparative budgets for film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considered for New York given the curr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e in the State, at the State lev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one here at the City.  And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considered these two films, if th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no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key to changing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suring that the incentives offered all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able budgetary comparison. Although,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ity in cost are not required to tip the sca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favor, the incentives realized must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he budget gap to allow the intangibl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 of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n illustration, on som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.  On one of the feature film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ing for New York, if we were to utiliz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and the proposed City credit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ve approximately 5 percent off the bottom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, so an overall savings of abou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.  That brings that New York budget to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3 percent of the Canada budget that we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exact film.  With 3 percent the intangi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can provide sufficient motivation to ma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and attractive and viabl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out the City incentive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budget would be closer to 5 percen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e Canadian budget, and the calculus beco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more difficult for New York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that the City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d with the State incentive will dra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ingful production to New York. To 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benefit from production a cit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ract both the location and the stage wor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.  A typical feature film that shoot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, both stage and location,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m more than twice the number of day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it would have, but will spend on averag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more per day on location than it would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 only shot establishing shots 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legislation accomp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oal of attracting new and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ion, I think, in the end.  I would ur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ollow the lead set by the State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 the additional 5 percent cred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ation of the two will make New York Cit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ost attractive production destin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, and it will make New York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 countries that have been so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last decade in luring productio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,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MUS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James Shamus. I am a screenwriter and produ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redits including "Crouch and Tiger,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gon,"  which was not shot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"Ice Storm," which was.  I am the Co-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Focus Features, which is a division of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al with a mandate to make indepen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alized art house films.  Our film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Pianist," "Lost in Translation," and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Eternal Sunshine of the Spotless Mind," sta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 Carey and Kate Winslow.  I am also an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 at Columbia University School of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not going to reiterate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you have already heard a great dea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the incentives that New York City comp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, along with many of the disincentive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perceived disincentives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attle in order to retain any kind of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ce in the film world and the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worl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can tell you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d Focus features to make a single movi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since "Eternal Sunshine of the Spo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."  We made films this past year in Chic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we received an enormous tax reb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there.  We made films in the UK, whe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 at least back and other tax incentiv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enormous rebates, we made a film in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received enormous rebates.  I say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omparison with what New York State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, and by comparison almost sometime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ditional New York City incentive migh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id, I have a producing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ver 45 feature films, and almost 30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hot here in New York City.  I lov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ies here, the talent loves making mov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day is a very good day for us,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makers, and at Focus Features, tonigh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ham Awards where the Independent Featur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ebrates independent film- making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film- making gathers, that Jim Car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e are going to join us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have, I just want to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a page from today's Variety, which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nshine.  It says, "Pic Turns New Yor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shine State," and it talks at great lengt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 love making movies here, and why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m- makers in the world want to make movi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t has a map of New York and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shows all the locations and how we us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a fantastic piece that really trumpet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can do in New York City like you can do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aid, my main point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be perceived, nor do my colleagues at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some kind of heroes just for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e a movie in New York City.  We would rath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one of a large herd of professionals do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. And in order to become a larg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s doing our jobs, we are going t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assistance, and we hope you consi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arefully and suppor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mus.  I am just going to ask on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ically to the group, and you can decide wh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, and I know that it is not an exact sc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is estimates and anecdotal evidenc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uming, if we were to adopt this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ly quickly, how many new films or TV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think would be filmed in New York City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lo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UBAKER:  Well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two right now, two featur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here in February, if we were able to get the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Well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CANIO:  I think what it all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 have a development slate, I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lot.  What it allows, because it is hard to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ce and say X or Y, but what it allow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s to be part of the game, where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pilot, it is 70s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ece New York, that I didn't think I could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Now I am going to sit and start banging it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with this extra 5 percent, if I can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shoot it here, the producers want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give a number, all I can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 what is happening, and I think Mr. W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t, right now all the pictures are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pilots.  And the pictures ar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ghly maybe 1,000 pictures that just our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, this is NBC, and you can double it. 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there are probably a couple of hundred scr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et written.  Here is where the ideas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 things I would like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one that said, hey, we have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ful with New York.  Hey, put New Y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x.  And that is what you want, you want to b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thing that I can say in defens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waii put in theirs.  Okay?  And they haven'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no shows there since Magnum, Hawaii 5- 0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four hit shows there, I'm sorry, four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huge hit show, unfortunately, not mine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of is there.  New Orleans did the same 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o many shows that are shoot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t enough crew to fill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ing crew from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 think that is the proof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d, no one can come here and say, you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, you will get three.  Do I think you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?  Yes.  It would not be fair for me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.  But there is proof that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ALBRECHT:  I would a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er Brothers is looking at two feature fil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film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Okay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t two from you, two from you, how many do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 to the table.                      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RATES:  I will got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AMUS:  Depending on whethe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Gre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and two, that is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AMUS:  Well we are cheap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ends on whether some stars cut their pric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ree budgets already prepared for Toro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ew York- based stori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CANIO: 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, that the difference between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tures, that is why it is so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Ok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inced.  Thank you.  Okay, a couple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very quickly.  I hear New Jersey a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you used any of the New Jersey studios for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AMUS:  Yes, we shot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Eternal," in Bayonne, for example.  Bu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new inputs in terms of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that have gone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lso shot extensively in make shift studio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nkers.  We are dealing with the independen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business, so we can make due where othe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able to, so we are always finding n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nnies.  But yes, we shoot in studios wher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find it around the New York area.  We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er loads than some of the studio film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the bigger studio films really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 to shoot here in New York City with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wer costs, are there incentives?  Now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e lower costs I am talking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tom line may be, but are there incent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Jersey to lure you over ther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AMUS:  The only incen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Jersey poses to us is that it is nea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ALBRECHT:  You know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I opened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Pandora Box here.  All of you c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BRECHT:  There was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made called, "Honey," and it was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be made in New York, tot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we had to go to Canada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o do five days of exteriors in New York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ould have been in place, w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do that movie, all, here in New Y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as "Cinderellaman," which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ggest movies made this year, in Canad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in New York, which was set up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, which then, when the budget came in,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to Canada.  They shot a week of exteri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because it was main in the 1924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a famous boxer during the Depression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big problems is that you may 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to film, and then you go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ALBRECHT:  But if we had that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that would make the differen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tay here and make a movie complet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have to go some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CANIO:  Nobody wants to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t "Ed" in New Jersey, which lasted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That was a co- adventure between NB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acom.  I would have definitely shot it here,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shot it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answer your questio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company wants to move.  Think of 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vacation, getting your whole family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vacation with your in- laws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everyone all together and put them in one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ve them across the street.  So even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across the street, it is really ba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, when you look at the alternative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t worth two days here without this incen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, you know, as opposed to stay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 doubt.  But with tax incentiv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ot it a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at is where the mone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two days, we did a pilot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EDNY".  I tried very hard to get it done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couldn't afford it.  We shot it, we sho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real, we came here for two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believe that with the 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top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RUBAKER:  And al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Interpreter," which was shot here 100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a huge budget movi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and his clout, was able to shoot at the 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 that film was much more expensiv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than it was to do in Canada, which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scouted Canada, picked the lo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ada, and Sidney was able to talk the stud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oting it all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 Mr. Chai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make a point on that, I don't want to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, I just want a point of clarificatio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key component of this legislatio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ntive, you would only be able to get i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75 percent of your shooting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UBAKER:  That is no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Right,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this, I just want to make the poin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entire Committee and for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uldn't just fly in and do a street scen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xterior, and then fly back to Toronto to d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iors.  And I think that that is a key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m pleased to hea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f people who actually do want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for the various reasons. But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hearing is, you know, we sh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 on a big name star, or a big directo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foot down or her foot down and demand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 What we have to do is take step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elves competitive, vis- a- vis,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, and Canada, frankly, to bring tho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CANIO:  Can I just comm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Brief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o move on, but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ECANIO:  You really cannot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big name people any more.  At lea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, maybe for features,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.  As I have said, the cost have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, the success rate is so low, that with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person will have to sacrifice to do i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never you talk about projects,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this is their babies, this is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hen you say, okay, grea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lose X.  So I think rely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ck Wolf was exactly right, you cannot rel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 because it will be way smaller tha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 Okay, gentl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coming. 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ale Brewer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going to have a panel of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s, John Amman from IATSE, John Fund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ATSE, Russ Hollander from DGA, Mike Hodge from S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d Frying from AFTRA, if you could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ennis Gallagher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if you could just identif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s and identification for the recor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eat, the light has to be off to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LLANDER:  I am Russ Holl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Directors Guild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AMMAN:  My name is John Amma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a Business Agent with International Cine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otographers, Local 6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DGE:  And I am Mike Ho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reen Actors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Y:  My name is Ed Fry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- President of the New York Local of AFT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Board Member of the Legislativ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airs Committee, and I am a working 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DONNELL:  My name is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Donnell.  I am Secretary and Treasur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atrical Teams, Local 8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nea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UNDUS:  John Fundus, Local 5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ATSE, Vic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Okay,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MMAN:  Firs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Chairman Weprin and the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for holding these hearings on Intro. 45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, and for allowing our union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unions that sit before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the bulk of the talent and craft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rk in New York City's film and TV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not boasting when we say that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nest performers, directors and crew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industry.  We know this, because the studi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on companies that employ them tell u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proud of our members, not simply the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rs and directors who are household n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lso of the supporting actors, the grip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icians, camera operators, and team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s, and all of the men and women w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essential to the production of New York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d feature films and TV se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in the film and televisio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ly blue collar in nature, and the va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ersons employed on these productions work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mera.  For example, the loca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national Alliance of Theatrical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, the union that Local 52 and Local 6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art of, collectively represents the arm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w persons form cinematographers to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nts and gaffers to wardrobe assista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ductions.  We are the reason why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edits are so long at the end of movie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prou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jobs that the industry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ell paying when compared to other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US economy, and our union agreement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with pensions and health insuranc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our industry is freelance and project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orkers both above and below the line mus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inimum number of days or hours to qual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plans.  The health of our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 in New York is based upon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 that is going on at any given ti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tion is simple, the more feature and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that we have in the city,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ment New Yorkers have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the past decade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s with scripts base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d outside the United States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s of the country.  And for many years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s have made adjustments to our agre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our labor more competitive with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s.  We work with production compan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perative fashion to help them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s in New York, but our efforts can o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far.  Other countries, and now other stat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tax incentive programs, which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e with as unions.  We have come her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our unions support Intro. 45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ecause it provides the type of tax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we believe will increase pro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ity.  Combined with the Empire Stat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, that was passed in Albany in Aug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454- A will provide enough of an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ilm and TV studios to mak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.  Its a requirement that productio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nimum of 75 percent of their stag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ed New York City facility ensures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s that are committed to shoot al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jority of their projects in New York can qua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urge you to act quick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Already the major studios and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tworks are making their decisions on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ot their 2005 productions.  By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by the end of the year you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ore feature and TV productions will be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hand it over to R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lander from the DG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LLANDER:  Chairman Wepr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Finance Committe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ing me to appear before you today,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posed tax incentives to promot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vision produc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irectors Guild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s and members of the directorial te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feature film, television, commer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cumentaries, news, and sports.  The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ld mission is to protect the cre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rights of directors and the remain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rectorial team working to advance our ar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, and to ensure fair compensatio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sently, the Directors Guil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3,000 members who live and work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.  I am here to express the Gu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husiastic support for the propos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we at the Directors Guil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nly aware that film is an art form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look its value as commerce. The film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a kind of industry that every coun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tate wants, an environmentally cle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union jobs that offer health and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.  Our industry has an enormou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revenues, not just through production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also through the small businesses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in from our presence, from hotels to dry clea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staurants, to a host of other vendo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ords this is an industry that is abou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conomic development.  We are an eng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s other industri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know by now, domestic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vision production has declined substant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st decade, in large part due to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red by foreign countries, not just Canad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Eastern Europe, the Eastern European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th Africa, Australia, all in an attempt to 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production, and New York City has bor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unt of this decline. The number of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shooting on feature films,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s and music videos, for instan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lined by more than 50 percent from 23,000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in 2000 to only 11,600 shoot days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le production has increased in 2003 and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where near the film and television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previously existe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st of the production has shif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da and Eastern Europe where foreign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substantial subsidies to lur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vision production.  Despite the heroic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 and State Film commissioner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st three feature films to Canada in the l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2003 alone.  All three of these pic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 in New York.  Human Stain, a film writ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with an estimated budget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$26 million, was shot in Montreal.  Noel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m set in New York that had planned to sho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made the decision to shoot in Mont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ly before production began. The company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ed to shoot in Montreal solely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s.  Finally, "Cinderellaman," a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 with a projected below- the- lin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have exceeded 36 million dollars if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, was shot in Toro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lms that do shoo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over, now limit their actual New York sho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to establishing shots and/or exterior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ts.  These projects do the major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oting on stages outside the United States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"How to Lose a Guy in 10 Days," involved 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of shooting, of which only 16 occurr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  New York City lost $11 million to Canad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film alone.  And New York Minute, another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in this city, had 22 weeks of prepa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ronto, 37 Canadian shoot days, and eigh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 in New York City. "Bad Apple" and "Vapor"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ly shot primarily i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sponse to this grow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unaway production, the Directors Gui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ly with an alliance of producers, un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ment industry vendors in support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to combat runaway production. 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lliance exceeded in obtaining pass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tax incentive for film production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Jobs Creation Act of 200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into law on October 22nd.           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federal incentives, by themselves,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y level the playing filed.  Aware of this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s such as Illinois, Louisiana, New Mexico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rsey, Florida, Mississippi, Hawaii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olina, and now New York State have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 programs to attract film produ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ve impact to New Mexico, Louisia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inois has already been felt.  Louisiana's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went from $20 million to $2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one year.  New projects are now being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 in Louisiana because they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fficient crews to meet demand.  Illinois'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ion increased over 140 percent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ook effect earlier this year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t least seven other states working to pas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 legislation this year so they can r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benefits for their local econom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know that producers woul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ot films that are set in New York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because New York has a talent b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, and the real locations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line for producers remains an economic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ingly, our director members report to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they face in getting the go ahead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s set in New York here in New York City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the most prominent directors have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uading the studios, who would rather sho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so.  They regularly advise us that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ssential if they are to succeed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ilm shot in New York in the futur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at the incentive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New York State passed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stance, a major studio immediatel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to keep a TV series in the City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Canada.  And we all know that the rem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The Producers," will be shot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thousands of jobs, and hundreds of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 only to California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epicenter of this industry.  Just last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ere seven TV shows and five feature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ting in New York.  Sixty- one percent of the D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vered positions of those jobs went to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in New York City.  We cannot affor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 player in this global stage. 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ntly enacted State legislation is a key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keeping production here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 that is now being consider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is critical to restore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to the levels that we have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dly enj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Y:  Thank you. 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tion of Television and Radio Artists, (AFTRA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ing approximately 80,000 perfor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adcast professionals in television, radi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cording industry nationwide, and 1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within the five borough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the immediate adoption of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e 80 percent of AFTRA's,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ork as freelance performers in televisi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is about jobs. Real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ies with real paychecks that would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qualify for our health care benefit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 benefits.  Let me give you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versity of AFTRA shows, and their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produced under AFTRA contrac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cue Me, a cable TV s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shooting in all five boroughs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ed by Fox and Denis Leary for F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first season of pro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, Rescue Me has produced 1,252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members as stars, featured actors, day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ackground actors, which are a categor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as a qualified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ike Lee's Miracle's Bo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itial production of six half- hour epis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ed by RCN and TANYA Lee, for Nickelodeon/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t entirely on location in Har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racle's Boys provided 123 acting job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00 Centre Street, a cable TV s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ed by Sidney Lumet for A&amp;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18 one- hour episodes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Island City and on location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s, 100 Centre Street produced 4,817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members at all levels of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able television is a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.  Increased broadcast and cabl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in this city made possi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 of this measure would have an immed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 impact on our members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while we are on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 and television production today, as a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or without a day job, I might add,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one job in film or TV show is rarely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making our living.  A typical patt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 for actors in New York is work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tors of arts and entertainment. 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work, supplemented by vit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in TV and radio commerc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s voice- overs, areas that are not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is legislation, allows us to sharpen our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reatively challenging experimental and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films, work in off and off off-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ws, and hopefully, in the long running, full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 show.  Actors need all piec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zzle.  Supporting film and television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ors supports the vitality of all the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eces, including Broadway and of- Broad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t the heart of the multi-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ist industry, which is significant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New York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an excellent inves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.  The jobs that come from this measu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which I hope will be mine and Mike's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n't read for the same stuff, so, yes,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us, I am hoping that we will se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 out of these new shows.  And I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value of reinforcing the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and the excellence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ent pool, which is so importan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ractiveness as a place to produce.  Thes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llent reasons to support this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behalf of my fellow perfor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AFTRA and SAG,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DGE: Good Morning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prin and distinguished Council member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owing me to testify.  Thanks als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who are sponsoring this bill 454- 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want to acknowledge Speaker Mi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ioia who demonstrated their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ntertainment industry through fund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 the Screen Actors Guild has spearhea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e the impact of runaway production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name is Mike Hodge.  Oh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I would also like to acknowledge my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Jackson, I live in Harlem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ke Hodge, and I am an actor.  A middle-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actor, hopefully.  I would like to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lf, who pays my mortgage a couple of tim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auditioned la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him o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DGE:  Right.  I audition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 for Johnny Zero, that was a wonderful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that there was something new to come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as Mr. Fry said, we cobble our liveli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with freelance work, and if the work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it is what do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men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 National Board Member of the Screen Actors G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National Vice Chair of the Ethnic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Committee of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the Screen Actors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100,000 members nation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25,000 holding membership in i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Division.  And approximately 60 percen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lives in the five boroughs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cipal actors working in film,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s, industrials, music videos and more;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as background performers, or otherwise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s.  We represent Stunt Performers, Dan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ers and Child actors in all of these me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creen Actors Guild jo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ment industry in support of 454- A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believe this bill has the potential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jobs for our membership in ever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cket.  It targets production with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for producers to film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roject on site, which means that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; your average, middle- income player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ost vulnerable segment,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er, will have more opportunitie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large film that shoot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an generate a hundred supporting p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thousands of background jobs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rs fleeting to Canada or other envir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lose out, especially New York City. 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9/11 has only worsened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data shows that the earn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w York members are just now catching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- 9/11 income levels.  Since 2001, our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nual earnings has dropped 3 percen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' earnings elsewhere in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ed up the slack.  The industry is grow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ob growth stagnates because the rol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ourced across the globe.  That is why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state is recognizing the economic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industry.  And if they don't alread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s, these states are rush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on the books to lure this mov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feast.  New York State is finally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etition, and New York City, a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gest, major, media center in the country,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ain the most by supporting such an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lso stand to lose the most, if we don'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came to New York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often the only person of color on the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ckily that has changed. 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20 percent of our membership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belongs to an ethnic group with 11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frican- American, 5 percent Latin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ainder Asian and Native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performer unions hav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ud commitment to diversity and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, with fully staffed department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ety of programs created through our effor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rgaining table with producers. 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RA, we have collaborated on such projects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BC Comedy Showcase, ABC Diversity Show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 actors of color and/or with disabi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 for an audience of industry employ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 film screening series with predominantly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t, directors and/or producers. 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union initiatives for people with disa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thnic diversity.  The union remai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front of ensuring that the American sce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ed on the scr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2003 versus 2002,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oles that went to performers of color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24 percent to 23 percent.  In our opinio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hare of losses we see for ethnic perfo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from runaway production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idence that incentives will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on and provide work opportunities for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ers can be found in the new Fox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w, "Johnny Zero."  The cast includes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rs who are Latino, Pakistani, and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.  It stands to reason tha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Tax Credit could marked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meet the City's diversity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pecifically, it will attract union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ing with it the opportunity for m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o qualify for the increasingly,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ttain, health insurance and pension vest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as support the many union initiative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mpower our diverse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subm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record a letter supporting Intro. 454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m the non- profit New York- base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, the Nontraditional Casting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se goal is to encourage diverse casting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y note that of the 3,625 actors on fi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ject, 45 percent represent actors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 boroughs of New York City.  And of the 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m and television consultations request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, 85 percent were for New York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de that if more work were availab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every indication that this would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ring of the diverse talent pool tha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30- years- old when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areer, because as a kid growing up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rginia, the only person I knew in th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looked like me was Sidney Pointie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d he must be very special and uniqu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He doesn'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lik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DGE:  Well, as a kid,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ouldn't see anybody who had my skin color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 He 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, is that your point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ODGE:  Yes, absolute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he is a very special man, I discover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thing to offer this industry too. 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needed was the opportunity.  I believ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 New York City cannot only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 this valuable job- rich industry,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more opportunities for a richl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speak that wants to speak?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  We certainly, 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New York jobs very importa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r very thoughtful com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, we will weigh them very heavil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adopting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know from each of the panelis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rtion of your membership represent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UNDUS:  Within my Gui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is about, because we haven't bee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 numbers on this, it is roughly 10 to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.  Our numbers are not as high a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 want them to be.  And I want to tell you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what I have been do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let me illustrate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people when they look at the film industr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film directors are, performers, 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ers.  They don't know what visu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ors are, film loaders, camera assis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gital engine technicians.  Now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egories, they are some of the catego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Guild represents.  What I have been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ut to some of the film schools, univers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hit some of the high schools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ow our industry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re recently I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ations with Sylvian Canard, who now hea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 Program at Medgar Evers College.  She and I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out, she wants to get me involved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enthusiastic about this, about a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her students understand how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.  Because one of the issues that I s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been representing people on my Guil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over 14 years, getting into thi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atter of, obviously, having certain skill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ble to network, understanding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want to do is to help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nformation to people in her progra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ther program that is out ther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tic about any efforts in that area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with that, because I think that is what is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think that, for example, our Guild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in the hiring hall system, we do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rs who to hire, we don't set up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s in that.  In fact, within the IAT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embership has been growing over th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included new members that are Afric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, that are Hispanic, that are wome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en this day- to- day, and we are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prou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again, I think that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more effective in bringing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we have to help them underst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ork, and we have to be there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DGE:  I would like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that 20 percent of our memb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thnically diverse.  But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 the issue that a gentleman here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things that is very, very difficu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in general, is difficult.  You get t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ater school how to be an actor,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how to take care of your business as an 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a little bit of mento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, and before I was an actor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urnalist and I did public relat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ed that the public relations end help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ly.  One of the reasons the strugg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business, in general, is tha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know how to sell themselves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we are working on here in SAG i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elp actors learn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re is also an initi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like introduce with the wri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s too, because often there is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don't know how to write for it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ssue, sometimes it really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here are casting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 have been very fortunate to, on occasion, a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did that was initially going to be all wh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ting director insisted that in this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 it should not be an all white cast.  So h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in people of color to be seen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s.  And I fortunately got cast i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s, and it was an ongoing role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which is a good thing.  But a lot of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ust simply either getting people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because it is generally a benign issu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ble to sell to yourself and believ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e one for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RY:  Can I just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? Councilwoman, I assume our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ame in AFTRA. The truth is we don'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ew membership application, so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even tell you.  But I can tell you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s are local and throughout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wide are designed to make sure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re prepared to meet the workfor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st shap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pend an enormous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New York local making sure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through the Open Door Program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ndreds of minority actors that come in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interviews with casting director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ent agents, that otherwise w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m.  It is through the auspices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union, the organization of the un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unions contact the day time sh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diversity is included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asting.  That is why you se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unions have and continu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on this issue.  The question is are there jo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e will help to prepare people for jobs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, the question is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, and that is why we think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mportant. Jobs, are jobs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DGE:  If I could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.  The Diversity Departments of AFTRA and S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pretty much hand- in gloves, so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initiatives, the initiatives that we ha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itiative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OLLANDER: 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s Guild, let me respond by say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e have been focusing on, and we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ud of what we are doing here, is we are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jobs for women and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ach year we publish a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 40 prime time programs.  And we track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men and people of color who are hired t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jobs.  And the numbers are not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gone to each studio and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EOs separately to talk about fix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  And we are glad to announce th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, as of now we have had three success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at.  We have entered into a men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there is a John Wells Mentor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sulted in large part from that eff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wo to three paid mentoring positions each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son, where someone goes around and learns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 the various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new program with ABC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ne Television, where this season there ar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ng spots that are set aside for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, and they will go to 10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one will direct two epis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have a program with Dis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C, another fellowship program where they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people per year, they get paid $5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, and then mentored from January to Augu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year, to give them opportunities to lear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rect and ge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we track again, every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rack to see how many jobs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have programs fo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s.  We have an assistant direct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in New York where we train six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for jobs as assistant directors. 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five years, 48 percent of the trainees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program were women,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selected into the program were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this is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ssue. It is on our national agen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we want to do is make sure that we tran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ies into jobs.  It is not just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s.  And coming back to this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type of legislation is critical up to adv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opportunities for women and people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n a contracting workforce, people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re the people they know.  It is when you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 and new job opportunities that you a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someone who you don't know an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 we need to create more jobs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 very, very important step to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will create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.  And this bill, unfortunately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ed to any affirmative action initiativ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you know in the City of New York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ffirmative a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n January 17th, th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 Luther King's birthday, well actual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s thereafter, the City will announce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being conducted by Medgar Ever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they are going to be issuing a dispa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l the industri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as we go forward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, all City contracts will requir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 affirmative action program. 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the time this piece of legislation is pa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an affirmative action, a compon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peaking to the sponsor abou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ing this piece of legislation to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the people of color and women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ired, and perhaps some language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 about bes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if, in fact, at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pass this legislation we can require, no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ide end or goals, because I don't belie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s.  But a training program, apprentice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and some sort of hiring mechanism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thank you, gentleme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, can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 one last question o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 Okay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. I just want to say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Amman, what your point about the less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really struck me.  I would lik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d maybe the other folks here as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hing out to CUNY and see if we can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ing about how to prepare New Yorkers at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professions, pretty much the on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.  I mean, I think folks come from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ctors. But where we have real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ere the jobs are that this bill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med at are the real, well paid, production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that you represent.  So, I woul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on that, and I am sure that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lso want to ask just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Mr. Hodge, just for the record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the way, I think it is SAG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, it is wherever a production is shot,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not be, wherever a production is sh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rtually every body who works in below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is going to live in that area. 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be SAG, it would be other union rul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on Pictu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DGE:  Right,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come from outside it triggers various s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ODG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 It tr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benefit obligations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rs.  So, I just want the record to sh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he Council members to understan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s shot here, it doesn't mean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from other parts of the country to do the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ne work. Those are folks that live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ODGE:  The below the line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is done in New York City.  Also though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s for me, I am not a star celebr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an actor, I guess I am above the line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the difference.  Okay.  But a lot of th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would do, would also not be hired, unless,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  If the job originated in California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most of that kind of casting in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 Thank you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n important part that I wanted to make s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 going to have to excuse myself to go to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oss, the other side of City Hall, I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back here before this ends.  Bu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again, for your, really, 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know we are pressed for time, so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, very brief.  First, let me just say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actors, thank you for your testimon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say I am envious of both of your voice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who has to speak in public, I speak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my throat, but you guys, really, great 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going to ask you for your voice coach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here.  We have heard a number of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versity and making sure that the people we h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looks like America and it is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erse.  One of the reasons I like this bil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is because I really do think it i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 the economy by investing in a sector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grow right now, whether it is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ing to shoot here and just needed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, whether it be because there is a w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 right now, so there is a wind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with Canada.  But as we d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 to grow the industry, I do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that we make a real commitment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people into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one of the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s is by opening up these career lad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are starting a career in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, meaning people still in high schoo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s there a training program that we coul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 to or start, where we are showing, I 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almost every week a few times.  And I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to talk to the kids to show them tha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I grew up in a neighborhood, but loo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a lawyer, and become an elected offi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a public official, this is a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you.  Little children want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tors or firefighters because that is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, and people where uniforms.  Many of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neighborhood, or Tish's neighborhood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this is, not to just become an acto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but to be involved in this process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can do to actually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about this, and create a training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UNDUS:  Yes,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just that, and some of the unions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respect to my Guild, I mentioned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going to be working with Medgar Evers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program very similar to that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some outreach with colleges,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s.  Some of that, admittedly, has been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 hoc basis.  Because you know we ar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atives, we are doing other things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ensitive to the issue.  And I say th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because I also live in Brookly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is right next to yours, but because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, want to see this divers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o be very fran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James, any effort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hip of our Guilds wi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tically applauded, we will always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 It is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question to say we can, rather than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 hoc basis, that we can actually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ructured program where we are actually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igh schools, and saying, hey,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, this a recruitment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UNDUS:  Yes.  I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haps, we can model something on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do with Medgar E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lemen. The next witnesses will b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herine Oliver from the Mayor's Office of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, and Broadcasting, and Seth Pinkus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ce- President of the New York City EDC, Pin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h Pinsky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ppreciate your patie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you have waived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first, which is often the case,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umber of people that came from far and n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OLIVER:  Now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me.  Well, thank you for having u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Weprin and members of the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nviting us here today.  We really d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portunity to spea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w York City is home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,000 professionals employed in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vision production, and more than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support businesses service thi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at is including post- production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ing businesses, and musicia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and growing the productio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very important to a number of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lumber companies, hotels, cate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other vendors that serv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tainmen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agency, Mayor's Office of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er, and Broadcasting, it was set up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66, and we have been dedicated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in New York in a very, helping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inative and efficient process.  We proces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0 permits weekly and coordinat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shoots with many other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which include parks, the MT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, NYPD, and FDN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we have a 30- member NYPD uni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d to our office that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gned to facilitate production an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 and vehicular safety is par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previously noted in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ave said today, you know, our main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o support and encourage this industry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in New York as efficient and as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  And fortunately what we hav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favor is the fact that just abou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s to shoot in New York City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rkable, unique place to make a film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 show.  But more and more w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network and studio executive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challenges that are out ther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becoming, from other states and other cou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ing more and mor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trend can easily b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production shooting days on lo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ver the past few years.  This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ined substantially since 1998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ines translate directly into fewer job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working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 and the Governor's Office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enacted State enabling statute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y City credit be available to unincorpo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incorporated business entit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 that it is vitally importan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rse the declining trend in the industr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and we think that passing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a crucial step in accomplishing that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sooner, rather than later.  It is of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that the industry executives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entives are available to many of th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considering now New York City for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s, as you have hear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seen the evidence,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this program is just another d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eversible  decisions are made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 are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gain, thank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peak with you today.  I am going to turn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th Pinsky from EDC to present you som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bout employment and the fisc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believe the legislation could provi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.  Mr. P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INSKY: 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Finance Committee.  I am Seth Pin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am a Vice- President at the EDC. 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discuss the work that the E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in conjunction with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m, Theater, and Broadca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in the Stat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ch at Silvercup Studios by the Mayor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year, the Mayor talked about hi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ilm and television production indust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 Since that time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very closely with the unions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 studios, the Governor's Office,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ate and Assembly, to encourage the State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mpire State Film Production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, which w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ugust, is a major accomplish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and for our city.  It provides ov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in State resources over the ter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o qualifying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s, the vast majority of which will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ive boroughs.  The State Law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step in preserving the City's posi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ly competitive industry.  It represen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ment that none of us, none of u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estimate. However, we know from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and conversation with industry ins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is only the first step in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 speak to you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believe this overall strategy should b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we can ensure that this crucial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y continues to play the major role t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are aware,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 is a significant contributor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economy.  Not only does it generate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s of jobs, and produce billion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irect production expenditures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nishes the City's international image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's leading creative centers.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this industry to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ve environment faced by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one.  Even with its 12 percent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rican Market Share, the City see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ction of the production that Los Angeles s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racting far more low margin location work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o work.  Unfortunately, many industry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moving against New York.  For exampl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ime that technology is making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ingly mobile, New York remains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xpensive than competing jurisdic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 Angeles and Canada.  A disadvantag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been accentuated by extremely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al benefits in many of the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a study by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ing Group, which was commissioned by the E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are three primary areas that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o improve its competitive posi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 costs, the availability of premier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in the City, and the perceived hass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past year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, organized labor and the City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rete steps to begin to improve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ing in some of these areas. 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Film Office has instituted a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ierge service, while the City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growth at its major production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mportant as these step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ever, according to the Boston Consulting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, the most important issue that the Cit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remains, and this is what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tedly today.  Its high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previously indic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on industry has received extensiv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governments both in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road.  These benefits have implicitly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nique characteristics of the industr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in response to a point that was mad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Councilman McMahon, these traits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unlike mor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, the film and television indus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decisions are made anew with eac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, increasing its mo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e industr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ingly mobile thanks to changes i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ndustry is also uniqu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creates both high paying, blue collar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 for the creative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dustry often locates in o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al areas helping other revital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finally, the industry gener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amour factor, which shouldn't be discounted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s new resident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ognizing both the uniqu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ted by the industry, as well as it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s, the State instituted its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m Production Credit Program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rogram is carefully crafted to encourag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as distinguished from location work.  Though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well define thresholds are met,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also receive benefits in respec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 work.  The program has been struct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ay to help New York capture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ons that it has traditionally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ure, thereby, generating signific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the State's new progr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ximum benefit offered will equal 1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production costs, which as you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, are essentially costs for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 used in productions, excluding cos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laries for stars, directors, and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an analysis by the Mayor's Film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 with industry's insiders, the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s that qualified production cost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 for between 40 percent and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 cost of a production, depending 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result, the State's ne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result in benefits to most productions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ore than 4 to 7 percent of their total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gh this will surely help to close the cost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New York and other location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ston Consulting Group, to make a re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p will need to close by between 7 an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onvene today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's Law, a provision in which allows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- in into the State's program, matching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State's benefits to a cap of $1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.  If the City exercises this opt-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bined State and City benefit to produ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e from between 4 and 7 percent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ons total budget, to between 6 and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that is to within the range cited by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ing Group as being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rsuant to the State Law, if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timized the opt- in would cost the Cit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2.5 million, but this is on a gross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opt- in would likely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al increase in productions over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occur without the opt- in, the ne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t- in, that is taking into account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d by new productions, that we forec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t- in would generate, would actually b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v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and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ly, the new productions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t- in would create over 3,000 full time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per year, with many of these new job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onized, blue collar employment of the ty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highly sought after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close by reite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ollary of what the Mayor articulated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5 percent opt- in program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today represents a great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y.  For a relatively low cost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ity will be able to se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to this industry, a very importan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ur City that we are committed to helping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o survive, but to thrive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More importantly, as currently craf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will allow the City to send this mess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ay that creates thousands of high p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rable jobs for the working peopl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simultaneously generating a ne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urn to our taxpayers.  Time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ng now will allow the City to reap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and fiscal benefits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rs, benefits that none of should pas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nsky.  I am going to forego my questions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etty well covered, and we do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put.  And we know your offices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the Council, and to staff, and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alling on you for some statistics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 the legislation or consider a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e do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ood afternoon.  I am clearly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 without a doubt. 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n additional incentive in order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lm industry where it should b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you heard the saying, "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s are local." And even though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ing with politics with respect to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, because as my colleague, Jim Oddo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neither Republican nor Democra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s good sense for New York City,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m.  But from a community point of view, a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was, I think, shot up in my distric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ice within a month.  And many commun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ed to my office about the parking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fact, I penned a letter to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signs that are put up.  As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says that 24 hours prior to the sh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want you to park there.  Wel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parking is like at a premium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4 hours prior to them, and when I drive by or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, and I see all of the cones there, and no 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, and basically all day long, they are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 up.  That is a problem for th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understand the global pi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far as New York City and what this doe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 But I just cannot say to th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hear their concerns, because they a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elect me, not Mayor Bloomberg, or not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. And I am here to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points that I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 to Mayor Bloomberg is that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be aware of that.  And so, for exam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really need that space, eight hours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hoot, then let's say eight hours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ot you must be moved or else you will be t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be clear.  Because many peopl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says, you know, if people have to move b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'clock, well, for them to be able to find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 that night and park there and get up by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, they will do that, rather than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at all, or to go around for an hour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find a parking space, or have to pay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ut it in a park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while I encourage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I said to you, I am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 have to look after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 need you, Commissioner,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to work with us in the communit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rticular issue.  And I am ask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xibility here, some realistic flexibility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an say to my constituents, that I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the concern, but it is being wor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what I want to be able to work with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doing that type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OLIVER:  We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 from residents as well,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OLIVER: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quite a bit in the last two yea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outreach, and als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ers who come into town.  We hav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ed keys to the City, which i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undown, it is a code of conduct, it is c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ustry.  But it is the rules an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ing people that you are shooting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, but that is also someone's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is some advice on what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s should be doing i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work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s, we speak at many meetings,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m regularly to educate them abo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on, and try to give them a head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ing production.  And similarly, we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networks and the producers and advi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commun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eep internal lists 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shooting, we call them hot spot 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are very sensitive to thi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 the wealth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ther thing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my testimony, we work very closely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ther City agencies, Parks.  The City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to renovate a lot of parks, and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production to go to that same children'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entral Park all the time.  We want them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, or different locations. And what 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o is to work with the location mana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 diverse locations in the five borough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ons to shoot.  And we keep track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we are very sensitive to that, and we d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laints, and we talk to folk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ducation, and it is explained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 the real economic impact of film prod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rner deli it is benefitti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kos it is benefitting, that the local lumber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enefitting.  And so these are things tha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going basis we a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I truly understand that. 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ny problem at all, as far as the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our neighborhood filming, whatsoever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good, residents get an opportunity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 film shoot, you know, an all of tha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ll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nly negative asp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ituation, and I will be in touch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about maybe as far as the sig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, because one sign, in particular, i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very small print, you know, 24 hours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and the time is down here.  And that is w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people are looking at the large 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you cannot park from so and so, and th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, and then small printed has you know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24 hours prior to this tim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l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OLIVER:  Well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signed most of the signs, so that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 one.  But I will double check for you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nything in particular, please br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attention.  Because we have actually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designed the signs, and we really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much more outreach so that people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, you know, of what is to come. 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traffic enforce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Okay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  And I do know that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ever there is going to be a shoot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 in my district, I get a fax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rom, I guess, your office or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OLIVER:  It is a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sh, we send them out usually 48 hour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we will send it to the local precinc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Righ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ceived that in my office too.  S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Thank you very much.  I will be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OLIV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James,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just as a follow- up.  As you know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d out to your office some time a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er, there was a production of a David Sha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show in my district.  And as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very, it was not a nice call that I mad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, and I did get, I placed a call to you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a phone call from someone who work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, the parking situation,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ndividuals were not notified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o, my office was not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ee, the content of the sh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individuals within the public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notified about some of the conten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very risque, and there were a signific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hildren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, it had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tones, and a number of people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offend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believe my offic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a courtesy call.  The Polic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fied a month in advance, I was notified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y the Police Precinct because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number of parents out ther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o barge upon a stage to close it dow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you repeatedly, and your office did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.  But we really need to work be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coordination, which is why I p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which mandates your office to notif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ed officials, and mandates that film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and/or the like provide park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idents in the community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nvenienced.  It is the cost of doing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I represe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wnstone Belt, I know that some homeowner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umeration.  And so, again, it is a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, and I think it will go a long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ing a lot of the inconvenience that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unfortunately, suffering, not only i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n Manhattan as well, and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language that was u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ow was pretty offensive, and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number of children out there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all the stars, "sta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OLIV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is important,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Batiste was the person who had gotte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 with you, and spoke to you subsequent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our best to communicate as many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as possible.  We will always b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and we will increase communicat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gard to issuing per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matter, we are not passing judg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censor material.  We get scores of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different productions and the natur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s.  We are keeping in mind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ular safety, but we cannot, not issue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the nature of the content of a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just would not do that.  But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ce communities of what was going o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we have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do a much better job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 Sure. 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e, I don't believe in censorship ei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 in free speech.  But you spoke earli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ode of conduct.  And during this David Sha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 those codes of conduct were viola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, particularly, should have been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ontent was X- rated, and tha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cial overtones that were really offensive to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son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number of residents ca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, and basically demanded that I witn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did.  I witnessed it for two hours, and w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offended.  So, again, that is why I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, and hopefully in the future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, it will no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OLIVER: 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ched out to production on an ongoing basi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m aware, when we issue permits, we hav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meetings, and we discuss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, including what they are responsibl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responsibilities are when they are sho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eighborhood.  And that is this Keys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de of conduct, if you will,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them and their staffs.  But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, field representatives who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location, but unfortunately, because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cutbacks, our staff has been cut back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s many field representatives as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s production escalates.  So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se for us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e do intend and hav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jor priority to communicate with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, as well as the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MES: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sk in the absence of legislation that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esy copies to all elected official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 on doing any filming in their distric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do it for Community Boar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t for local precincts, and I would hope and p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elected, well,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erve the same courtes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again, thank you for coming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ably be in touch with you o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before w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next witness is Joey Pantelli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reative Coalition, also known as Jo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ts formerly of the Sopran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ANTELLIANO:  A lot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was going to say has already been cov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ail.  But some of the points are import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it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ny Goldwin was my Co-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me to the Creative Coalition abou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, because we were seeing in our own work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urneyman actor, I have been doing it for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am a tri- stater, I was born in New Jerse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have a place in Hoboken, and w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necticut.  I moved, I came here to lear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ft.  I went to school on Bank Stree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ired as a young kid on those rare occas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came to New York with my parents in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natown to see them shoot shows like McC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jak, the Godfather, and see real lif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ors like Jack Lemmon and Shirley McClain, Wa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hau, Charles Bro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"On the Waterfront" was film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town. There is an honor there, and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I go throughout the world to work, i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s a crowd.  And there is community pr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y can say that something wa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the Empire Stat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on Credit is an important step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passed, but it shouldn't be our la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should be vigilant in identify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entives to bringing about a more vib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vision industry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 the reality of the film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t started in New York.  It was inv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mas Edison in New Jersey.  And the early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ms, hits like "The Perils of Pauline" were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lisades Hills of Fort Lee, New Jerse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came a point where these immigrant, Ph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se, who had taken on the reigns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a, who said that it was more viable to sho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ifornia where there was less rain, more sun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and was che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 Rudy Giuliani Sto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een on television across the nation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terested in its content. This is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llusion, we create illusion for a liv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udience doesn't care that the movie was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ronto, if it looks l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read and article, you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a lot of Canada bashing that star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naway, because they were the first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antastic business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urge the Council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at business model.  Because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anada, right here, I am going to leave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copy, has lost 60 percent of their in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away.  So, it says, Toronto is said to coz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away biz.  The Mayor is forming 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, a Film Board to try to get b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that they lost.  Canadians are now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uisiana, they are going to New Mexico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 incentives that are created in thos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, in fact, better and more competitiv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hat business, we need to be competi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pet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ive in the tri- state area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way easier for me to come, and get in a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e down to New York and shoot, th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on a plane, and pretend that I am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oronto, you know, six months of fil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rix in Australia.   It's great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ing, I lived in fancy hotels, I ate in f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.  But wouldn't it be great i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jobbing people from Toronto and Australi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 was so abundant here,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live in our fancy hotels, and sho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, because of the revenue sourc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f, for example, you bring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 dollars worth of revenue sourc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a tax credit of 25 percent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adians are doing, at least, you get the tax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75 percent of two billion bucks. 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 what everybody is spending on the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restaurants, the bars, in the cl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ores, toothpaste, the ancillary right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just goes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 I heard talk abou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.  And I know that in Los Angeles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s of Los Angeles may get more prohib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ot there.  You cannot shoot in Beverly Hil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just makes it so difficult.  So if park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I think borough- by- borough you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easier, more accommodating or less accommo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you can take care of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 I want to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seen in the last 10 years, that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is done on a blue screen. It is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int where I don't have to be in a stre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, I don't have to be in Central Par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on a sound stage with blue screen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paint it in.  That is the future of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I think could be excit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in the future to be ahead of the curv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state- of- art- sound stages,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- of- art film making in area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ressed, like the South Bronx. 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rea, I am not that familiar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.  I consider Hoboken a Borough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at is pretty much it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heard everybody say is really sound adv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ge you to pass this bill, I think you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.  This is a fantastic start, an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the future, and be competitiv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uisiana is upwards of 1,000 percent of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friend of mine is making a mov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cannot make his movie in Louisiana,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rews.  A lot of my crew frie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penters, the electricians, they are a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bed out of Manhattan, New York,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ami.  They are staying in their hotel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ting their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go and do a job any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, I pay State tax.  When I wa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pranos, I actually had to tell my account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s that we shot at Silvercup versus the 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hot in New Jersey.  Because, I mean I 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about 35 State Tax a year.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e,?  Yes, the tax returns, that is wher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ing money.  I am returning money to Louis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New York, to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 is pretty much all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say.  I encourage you, look a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, and it is really a great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and we will be looking at it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hope to act on it relatively quickly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 Thank you for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NTELLIAN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, I just want to ask him do we take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ll or the red pill?  He can give us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ANTELLIANO:  Personall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aken, I take the blue pill every day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age, I have to take the blue pill.  No,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trix.  I should be the Viagra gu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ry to move along here, we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panels.  I am going to combin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nels.  The next panel will b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nd stages.  We have Stuart Suna from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os, President; Douglas Steiner from Ste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os, the Chairman; Hal Rosenbluth from Kauf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oria Studios, President; and Harwick Joh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DC.  And I know that there are a number of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d left, but if any of them are stil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come up as well.  Nancy Ploger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mber of Commerce, Len Noble, Howard Schwar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RS Recording Company.  I don't think they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but, if they are, come up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TCH SUNA:  My name is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 Suna, President of Silvercup Studios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nk you for all the time you have give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is is really an important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ts many people of all ethnic background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levels.  This is really about a job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growing New York, and having more job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 You have heard a lo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one thing I just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ssage through is that as much as the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udio facilities, all of us are work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fy this industry, and I really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.  We are working with the high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grow it locally, but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 do you are looking at variety ove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this, this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cause Chairman if you can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 passed in this year, you send that messag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A, you would tell Hollywood, who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rvous, Hollywood is worried that they are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bs.  The runaway production to them is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California, runaway to us wa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nning out of the United States.  Now it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, and Louisiana you have heard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ear more from the speakers on my right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so many jobs now go to Louisiana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20 percent tax credit for Stat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ve and below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you hire out- of-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, it is 15 percent tax credit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cash that these producers take hom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keep those jobs here in New York, and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dustry growing, because this is real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greatest ex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am now going, in time,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BLUTH:  Hi, I am 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enbluth from Kaufman Astoria Studios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ll of you for taking a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and hopefully participating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State has don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about math, I don't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way to put it.  I have met with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 that were up here earlier today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re our clients, yes, and women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math, it is almost that simple.  Some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15 percent tax credit,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productions, keeps us in the gam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eard that yesterday from another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in LA.  Getting them to keep a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on New York and to budget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s us as the best sales tool we ha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n independent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dependent on Warner Brothers, and Univer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others to make a decision to bring tha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ew York.  In and of ourself as stage rent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enough economic impact.  We ne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we can to bring them here.  Once her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e to get them to our particular facil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hat help to make the math wor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 the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part I want to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woman Sears raised it earlier.  I l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on in the early nineties, I have bee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o for 24 years.  In the early nine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ily News did an article on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Kaufman Astoria had on the commun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kly it was an article that told me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doing enough.  What they didn't reali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coming off of a period of time in whi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 work coming in.  But in that artic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ons that I learned was the impact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commun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aurant owner down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quoted as saying, that he gave us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 his business 70 percent during the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sh hour.  Well it wasn't us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tions that were using the studio.  But 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med us for his business going down,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quoted in the article that said, we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ufman Astoria, was pricing ourselve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, therefore, causing him a pinch. 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e what was going on and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s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hat it told me was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productions were having o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, and the drug store, and the shoe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sman, and this is what we are about. It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in the community.  And the commun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re in, and where Steiner is going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ee that impact as productions star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  And the people in that production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alk down the block to get their prescri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led, and to get their lunch, or pick up the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forgot about, because like any ot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to go run that errand at some poi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ay, just as well.  So it bring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economic activity to an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in Astoria you have seen the growth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around Kaufman Astoria. And tha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what George Kaufman did, it i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ductions that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anything that we can do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a greater sales tool and a marketing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to help bring these production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d, and I think benefit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senbl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ENSTAG: 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Matthew Dienstag.  I am a principal of 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le Lumber Company.  Le Noble is the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lier of set building construction and sc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to the film and television indust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Cit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heard before about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s people working on the actual pro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ors, the directors, the people that I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carpenters.  Well here we have som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brought up, Councilwoma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ncillary, the vendors, the people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.  Le Noble 40 years ago started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, now we are almost 60 employees, two- 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hich live in the boroughs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, two- thirds of which are members of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, including many of our long time manag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staff.  But regardless of our backgroun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have to share the deep interest in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industries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service other indus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in focus of my business has always been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levision.  And when these industries pros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en and women of Le Noble Lumber also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course of the last few years we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nd more productions that should be d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move to other cities, other state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ries.  This trend has directly hur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, and its employees, as well as th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vendors that service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ewer productions means less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ss revenue means fewer jobs.  As far as Le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oncerned there is a direct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my contacts in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are not the producers, the directo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e men and women who work behind the sce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rpenters, the grips, the scenic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orators.  These are people who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Production Industry and part of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ears and years, and now fin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houses in Florida, working on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ennsylvania and in Louisiana.  I speak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regularly, including a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penters who are right now as we spea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penters who are working in Louisian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the only work they can get i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uch rather be here in New York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 to pay, and they are far from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these people have all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reason the productions are no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because of the cost of doing busines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.  And regardless of the actual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sts, even the perception that costs are hig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an keep production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 now you can help change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 and the perception.  Other cities,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tries, have found a way to affor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companies these incentives to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 Other cities, states, and countri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ed and recognized that the economic ga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ing the incentives, the economic gain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ductions in their areas, more than off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centives that they are giving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 of things that New York City sh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productions provid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revenue, lumber, props, catering, hot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 for New York City businesses, like Le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mber, revenue for hard- working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, like Le Noble's employees.  Tax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as a vendor to this indus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just urge you to do whatever is in your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ring more motion picture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.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JOHNSON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arwick Johnson, I represent Camu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Center on the West 54th Street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mendous infrastructure which we employ 75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are the largest, full service rental compa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ited States.  We are currentl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ny Zero, a TV show, and we are also doing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just loaded out a bi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quipment going to Louisiana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other projects coming into New York, so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this job because of our infrastructure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head we had to take other jobs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aded a 48- foot tractor trail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ghting and grip equipment.  We also just sen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 packages to New Orleans, which start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as a matter of fact for 16 weeks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60 million project.  We are bidding now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Lady Luck, in Louisiana.  So as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of the jobs now are going to Louis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poke to the production manag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hat is the tax incentive that they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he said 20 to 25 percent.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to get hotel rooms because of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duction.  And rent a car, it is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ere in Louisiana, that is how busy it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m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so located in Hoboke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20,000 square feet over ther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opening up in Fort Lauderdale,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are seeking business other ways tha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because it is not busy enough in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efinitely hope that you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this incentive, we definitely need the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wick.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first off, Mr. Chair for real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earing today.  It is obvious tha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heard, and I thank everyone t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and for the amount of time you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to testify.  But in listening particular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, and I don't know how Louisiana grew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.  But, it would seem that we have ever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o move this bill along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 I know other industr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ft the City, and they come back and they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tworking in different ways, and they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s.  Well you cannot have the compu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nse of replacing the bodies to d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being done.  And that I think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your industry is so unique,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can do something on the wall, but i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lace you not in terms of the messag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ies that you tell.  I also thin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 an enormous social responsibility in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produced and those who act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ould hope that we could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along very quickly. 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ing th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Okay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everything that I can to do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Council Member James had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:  Jus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Chair, for giving m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some comments and some questions,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not on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cognize that the imp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m industry has on the local economy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reatly.  But as the first panelis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e, this is a jobs program.  And w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do more is try to tie the film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 jobs, creating real job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 amazes me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m productions in the City of New York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number of factors, and I don't want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, but I recognize that the costs are very h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which is why it is prohibi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ax credit, this 5 percent tax credit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 way.  But again, it really needs to be t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jobs, so it is a win/win for my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in/win for the film industry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he leadership also need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top. And I am glad the Commissioner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in, it would be great if the Mayo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would, again, look at this as a job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and would do more again to divers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lm industry, and would join with us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e more jobs for people who need it mo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go a long way in addressing the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employment in the City of New York. 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come from the 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Mr. Su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TCH SUNA:  Just to comm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at, Councilwoman James, is that at Silverc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os, I am sure for Kaufman sitting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hope that same thing will happen at Ste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ios in the Brooklyn Navy Yard, is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our employees, I am sure it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r than 50 percent, actually live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y tend to, you know, you tend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from the local community, not only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dors, but also local people tend to come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 hopefully Steiner Studios you will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employment increase in y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thing i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both through the Explorer's Club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cal high schools, and the local col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UNY to really have training programs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he unions speak earlier,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m holding, we give them the space for 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old their training programs to tr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the local community.  We have b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from all ethnic backgroun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o really expose them to this indust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such great opportunity.  And we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those new people, I mean, I am als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under of the International Film Festiva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t of independent film makers,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film makers come out of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to the great NYU film school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en they become successful, they all go to 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 is where there are many more job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keep those people, those young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ors and all backgrounds, and we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jobs.  And those tax revenues, because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add that this industry, I ha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highest multiplier outside of Wal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Wall Street is very spe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, we all appreciate it, but it also goes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.  This industry is a manufacturing busines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round for a long time, and we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w York should continue to grow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all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thank you for coming in, and we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patient all morning,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oing to try to wrap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one last panel, and if I miss an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testify, if you could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ves and we will add you.  Lydia Dean Pil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Producers Guild of American;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ger from the Producers; Mike Phillip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m Industry; Tim Williams, Green Street Films, I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ers Group; and Roger Blanc with the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icians Association, LA, New York, and Nash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body else that would like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legislation, speak now and come up? 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, anybody that would like to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?  Any opponents in the room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f you c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ves for the record, and choos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ves who is go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HILLIPS:  I am Mike Phil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INGI:  I'm Daren Kingi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HILLIPS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INGI:  I am Daren Kingi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riott Hotels in New York City.  I am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sales and revenues and overall profit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our property, our 11 properti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ncluding Brooklyn, Queens, and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Marriott Hotels i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e are discussing today. 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more competitive in the fil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ilm production business is good for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an example, we are fi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angements right now at the Marriott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property which is about 150 yards from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for a production crew.  The crew will arr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anuary and stay through February.  They will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combined 2,000 nights in our hotel, o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m, room nights.  This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a half million dollars in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ime in which this business will impa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tel is crucial because it is our slow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usiness will ensure that all of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in suppor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for another reason, when the world see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on television or on film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essed and many times have interest to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ity.  The more quality films that are s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the more potential new visito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visitors the better it is for u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in hotels, eat in our restaura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ly they visit and spend tim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s and attraction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in favor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nks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HILLIPS:  My name is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lips.  I work as a production accountant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asion as a production supervisor. 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very eloquent testimonies from man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lm industry, and the piece of pap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repared really restates so much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aid before, so I couldn't possibly rep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or w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Councilwoman Sears summ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very eloquently when she explained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when films come to New York, it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jobs.  Once the people, jobs are cre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top of the tree, that is just wonderful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after there is a huge amou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diture that takes place.  We have to buy pr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eat in restaurants, we have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erers, we have to buy lumber, nails, paint,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sorts of equipment.  And the local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s in an enormous way.  The trickle down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times called, is what I am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t is unfortuna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ckle down and the initial investment ha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lost so many times on so many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ada over the pas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really think that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competition with Louisiana. 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ies that are written here can be 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uisiana and vice- a- versa.  But I do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competition with Toronto.  And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entive that is being proposed is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  It doesn't give benefits on expend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gratuitous, for example, a very highl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or who comes here will not be, his salar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 subject to a 10 percent rebate courtes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tate Taxpayer, or 5 percent,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 by the New York City Taxpayer, tha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tical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tax regim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hat will, in fact, give a tax benefi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of gratuitous earning.  And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local economy doesn't benefit by so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ically, in the case of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m, when this 5 percent, if and when this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gets approved, I reall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part of the financing jigsaw will ge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.  And in the case of the studio film,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tudio executives will be convi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hould not be thinking about taking the fil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ada, or staying in LA for interior shoot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New York story should, in fact,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it belongs here in New York.  And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very eloquently from Jim Brubak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of his at Warner's, who said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films that we want to bring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re not going to, unless we get thi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entive, the math just doesn't work ou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not about film industr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bout studio profits, it is about cos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can achieve that cost control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sewhere, but they would rather come here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respectfully urg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to support the 5 percent tax incenti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conclude with an expression from the mov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Field of Dreams."  Where the saying was, "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 it, they will come," and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could say, if we offer it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ANC:  Hello, my name is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anc, and I am a New York- based free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ician, and Vice- President on the lo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ational boards of the Recording Mus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.  Thanks for the opportun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alf of the New York City Recording Mus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cording Musician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as I sit on represent the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icians recording in the fields of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evision, records, and advertising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 is what is known as a player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union, the American Federation of Mus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activities effect the working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ing musicians across the United State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s of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ue to a variety of econo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cal factors, musicians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ing field have in recent years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, professional challenges. 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s apply to the New York City film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has seen a significant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in film music sound track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 over the past 10 years.  Statistic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10- year period show the number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ilm sound track recording sessions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t in half, the total number of musician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field per year cut in half,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otal wages paid to recording musici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year cut by more than 60 percent net of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 over th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musician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on from Los Angeles where the film studi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ir related production infrastructure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some degree of regular employ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eld.  We face competition from non-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ing venues both in the US and abroad.  W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on from the former Eastern Block Count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of whom are home to musicians will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ubstantially lower wages th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parts in the US, Canada, and Western Eur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inally, we compete with many other high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ies for the precious real estat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house recording studios here. 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est studios have been forced out of busi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 cost of Manhattan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urrent trend, in film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s favors the licensing of pre- existing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ngs over the recording of original new sound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ic.  A variety of new electronic musical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for the number of musicians employ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n film to be substantially reduce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s when new music is recorded. Re-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ic libraries may be licensed in lieu of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cording original new music for films he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, New York City's film sound track recor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rea of activity, which could certainly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ion that the production incentiv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ould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ILCHER:  Hi, I am Lydia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lcher. I am Vice- Chair of the Producers Gui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  And you have heard some of our st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twork producers speak this morning, Dick Wo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ne Rosenthal, James Shamus, and I am he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ting on my other hat, because I am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ature film producer, and I have listen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, and sort of heard different member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king to hear that viewpoint ex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e are happy to be here. 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movies have been directed by wome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, Cinema Mosaic, has a strong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cultural focus in the material that we devel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we feel that independent film is a v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luential public art form, and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iving environment for those of us who st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ance art and commerce. Our budgets are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 have pulled some information, and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s from Green Street Films is also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 to it a little bit.  In terms of the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B companies that are working in New York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s can be under a million dollars,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 up to $15 million dollars.  We tend to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heavily on equity sources of financing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the studios and the big corp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currently closing financ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ight million dollar film to hopefully sho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directed by the New York- based India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r, Niro Nyer.  And it is based on the re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, "The Name Sake," which is written by Jup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Heary, a Pulitzer Prize winning, Bangol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author living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at last week in a W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an equity investor looking to cobbl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together.  And he said, let me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what percentage of your movie is int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aid, "Excuse me?"  He said well how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interiors can you shoot in Louisiana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ritted my teeth, and I prayed for the d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longer have to be creatively insul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don't understand the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nt and the necessity of our shooting i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entic way to tell our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as independent film make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different point of view than the studio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k to articulate ideas that change how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and view our ever- changing world. 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lternative visions that promot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al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yes, we want job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versity in our jobs, and I think we want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ontent and the quality of the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producing.  I choose to live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two kids go to school at PS 234,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, and I like to sleep in my bed as many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year as I can to be close to my famil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live here because it is the most energ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ynamic place to do my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vote to pass the 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it, for producers like me, it helps. 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the financial incentive to choose New York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just as importantly, it enables us an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New York in the forefront as a cultural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iversity for the independent film industry.    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PRIN:  Thank you.  And last,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LIAMS:  The v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ependent film coming last.  My name is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s.  I am head of production for New Yor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independent finance and production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 Street Films.  We produce lowe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tly financed features, 16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six to sev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also a member of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d IFP Independent Producers Group.  A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50 producers that has come together to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conomic power and impact of more aggress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ly financed features. 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bone and the talent engine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community for over the last,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ver the last four years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produced and are financed more than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s representing almost 900 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production budgets worldwide.  During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years in New York City alone, this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ed 130 productions spending more than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2005 it is expected that ou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represent close to 400 m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cted worldwide production, on close to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ions.  This work has remained 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though larger studio- based production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fluctuated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a few point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, that I don't think have been made, yet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 and countries, like Canada, the U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stralia, New Zealand, South African- Americ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ly courting the smaller, independent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m community. And many of these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mine, are taking advant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entives.  In fact, as of yesterday, we jus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ight million dollar movie that is se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, it will be shot in London and Dub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adding the 5 percen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Credit, this will negate or even out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 New York more competitive o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.  Over the last three years alone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ilms that our group, the IFP Producers Gro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d has risen from nine not being sh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25 being projected to be shot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in 2005.  Many of these companies, if no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mpanies, are New York- based compan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rather shoot in New York, even if the fil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et in New York, they would rather sho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is economic, because we liv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 can get the actors to stay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er sal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ly, along wit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tures, New York crews are currently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incentive rich locations like Louisia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nsylvania.  Effectively, our local cre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and deepening the local workforc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that are offering better incentiv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stopped by a 15 percent aggregat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i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looked that New York City ha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est post production and film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  And by passing this, the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 overall, films that shoot 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d to stay here through that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 process and completion of a fil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usually employs people for a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six to eight months, rather than th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 the shooting process 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rge you to pass thi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 will have a knock- on effect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films, but to specifically the film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produce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and we know a number of you have bee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early this morning, so we appreciate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ope you enjoyed the testimony, and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 there is very strong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throughout the various se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do you film inside in New York City?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o all, you know, the independent compani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 and do your work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LIAMS:  Up to now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hot wherever we can find a place to sh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, you know, abandoned warehouses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tax credit, it is, there is a deb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ctually going on with the lower budge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higher budget community, because shoo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 stage, a qualified stage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personal feel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 we are having internally is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lower budgeted films now with this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ll actively try to find a way and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ges, the qualified production stages to sh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can on those stage so we qualify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it is now upon us to find a wa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to our production budget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ze the 15 percent, should it be pass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ndependent financiers, who ar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rce than the studios. Because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nciers don't understand film making at 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looking at the bottom line just as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ure.  And if you can go to them and sa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ill get you 15 percent more movie "by st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" the are going to listen to that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going to listen to it actually more,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os are going to listen to it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about money, and that is all it is abou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although it doesn't, at  least my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esn't directly effect the small movi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shoot on a qualified stage.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w upon us to find a way to shoot on a sta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fy for this, because it is a way to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agree with you.  That is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oming.  And this hearing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excuse me, I am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a note that there have been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submitted testimony. I a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 testimony for the record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from James A. Parrott, Deputy Direc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Economist of the Fiscal Policy Insti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be incorporated in the reco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f Damone Richardson, Director of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and Strategy Development, Corn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ity School of Industrial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nyone else that would like to submi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be gladly included in the recor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adjourn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es Parrott, Ph.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Director and chief Econom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Policy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ood morning.  My name is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rott.  I am the Deputy Director and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st for the Fiscal Policy Institute (FP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scal Policy Institute is a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 and deduction organization that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oad range of fiscal, economic,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and related public policy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 the quality of life and the economic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of New York City and State resident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e opportunity to present FPI's vi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PI is part of a unique research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ludes faculty from Cornell's Sch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al and Labor Relations and Corn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ity and Regional Plann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taking a comprehensive research proj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ture of film, television and commercial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.  My fellow co chairs for thi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include Lois Gray of Cornell ILR and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opher, son of the Cornell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both of whom have conducte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earch on the film industry.  Our stud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ed on behalf of the New York Film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ercial Initiative, a broa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lition that includes New York studio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ers, and representatives from labor un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lds active in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study is focusing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issues: 1) an analysis of production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cost factors in each segmen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 of the contribution the industry m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verall economy; 2) an assessment of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nds and costs associated with labor,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- the- line costs, and comparative costs v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- vis Los Angeles and other location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ada; and,  3) a basic overview of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United States and Canada, and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ing the competitive position (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talent, costs) for various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ank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ng resources that are helping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joint management- labor project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e to the broader effort to promo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ndustr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ope that the study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, will establish a baseline that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ture allow for analyses and monito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y's presence in New York. 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alyses of a number of existing data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 by the Mayor's Office of Film,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roadcasting, by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 Pictures, by the Screen Actors gui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ion Picture Association of America, and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reau of Labor Statistics and the Burea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sus, we are assembling new information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olid handle on the industry through inter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principals in different seg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nd a survey of production budg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- business relationships in the industry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table calls for a final report to b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nner April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a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, it is essential that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ture, TV, and Commercial Industry remain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.  The industry make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 to the economy of New York,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an other industries.  In the IMPL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model that we and other regional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alysts use, the motion picture product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higher output multiplier than any othe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icultural,  non- governmental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.  That is, a given amount of economic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production in the film and televisio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 greater spillover effect in othe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ies than any other leading sector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's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us, from an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perspective, promoting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vision production industry is paramount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a greater economic impact per dollar of out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 finance industry, construction,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y individual manufacturing industry.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industry's spillover eff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significant in supplier industr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estate, advertising, legal, accou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ting and publishing, banking, an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as a location of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vision and commercial production activit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ff competition form Canada and, for certain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roductions, from locations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, and increasingly from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theless, New York has many attribu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hance its comparative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Council and the Mayor's Film Office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proceeds.  I woul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on Jen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Traditional Casting Project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ar Members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n- Traditional Casting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. (NTCP) is a not- for- profit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established in 1986 to address and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utions to the problems of racism and exclu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m, television and theater.  Today, its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rve as an expert advocate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 for full inclusion in theater,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levision and related media.  Our current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crease the participation of perform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artists of colored and art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bilities in the industry.  Toward this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TCP maintains the largest files in the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ists of color and artists with disab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actors who are African- Ameri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ibbean Black, Asian Pacific American, Lat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ve American, South Asian, Arab American, Per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, Deaf, hard of hearing, blind, low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ose who have mobility and othe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abilities.  NTCP makes the Artist Fil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- line 24/7 to decision- makers, produ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s, casting directors, writers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to be in the Files or to use them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ect to New York, through the Artist Fil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k actors based here with opportuniti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nd on a wide variety of New York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os and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 the last five years, NTC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d a sharply increased demand for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hiring from decision makers throughout the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vision and theater industry.  This incr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from a mandate for more diversity in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networks, studios, and performers' unions;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ting directors who recognize the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tistic possibilities inherent in hiring a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ent pool; and from pressure outside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creased diversity, most notably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s such as the NAACP and Rainb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alition.  As a result, NTCP is being call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n unprecedented rate to assist 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ors, production companies, netwo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ers, especially those who reside in or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, with a range of needs from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asting.  If more work opportuni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in New York, I strongly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nefit the large, diverse talent po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ormers who are bas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statist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the 3,625 actors in NTCP's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s/On- line, 1,631 or 45 percen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borough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quests by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ting directors and producers in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lt our Artist Files for actors has incr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4 percent since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f the 258 film and television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es consultations in 2003- 2004, 221 or 8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rom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s are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demand for diversity in the 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and in New York specifically,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 large and available workforce here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more work opportunities were availabl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every indication that this would pos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the hiring of the diverse talent poo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throughout the five boroughs of New York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reasons, in the strongest terms,  NT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Intro. 454- A in its potential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work opportunities for performers of co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erformers with disabilities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by, to advance diversity and inclu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Dec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13:00Z</dcterms:created>
  <dc:creator>humdelfr</dc:creator>
  <dc:description/>
  <dc:language>en-US</dc:language>
  <cp:lastModifiedBy>humdelfr</cp:lastModifiedBy>
  <dcterms:modified xsi:type="dcterms:W3CDTF">2005-05-26T15:13:00Z</dcterms:modified>
  <cp:revision>4</cp:revision>
  <dc:subject/>
  <dc:title> </dc:title>
</cp:coreProperties>
</file>