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:5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        Andrew Erist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in Oesterre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mel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ph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mel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, folks. I am Councilman Stephen DiBrienz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chair this Committee on General Welf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day's hearing is actually a joint hear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nce Committee and the General Welfar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ay it works is the hearings are conducte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uspices of the Finance Committee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e topic or substantive topic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ipates, so you will see differen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, depending on the agency. We als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ducted under the rules of the Financ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make note of that every year because the rul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General Welfare Committee ar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, but we operate under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rules, so in a moment we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 directly from the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,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Committee conducted the hearing fo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y, the Human Rights Commission.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driguez is here, we either have seen or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s Malave-Dilan, Linares, Wat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nry, Perkins and Abel. In addition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ristoff is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section of the hearing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partment of Homeless Services,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RA, followed by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ith that, let me point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a number of staff people who prep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alyze budget documents, prepare briefing 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us. We always appreciate the work of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, the attorneys and research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y Division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t being said, let me tu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Homeless Services and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patiently sitting there waiting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o want to point out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he begins that we were at a historic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ntinuum of DHS, having been created as a no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iment for some five years, extended twic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rious circumstances, and having been 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of for-profit welfare hotels and stop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ngregate, well not most bu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gregate kind of excess that had gone on.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selves at a point where legislation ha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ssed which makes the agency perman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ee-standing, has a series of other issues att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it, it passed the Committee and the full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are awaiting the Mayor's scheduling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ing. And as we move forward, whether i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ext or in general policy context, we hav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or three times interacted with th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 witnessed for hours some of the testimon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w agency bill. He has indicated a willing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spond to the various hearing topics toda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dget. So, we appreciate that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 issues that I think will face all of u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move forward, the issues of eligibil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s of eligibility determinations, the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EAU, which will change under th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ous questions about the budget impa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rt-term and long-term solutions,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, rental assistance, things of that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ny event, they are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, but I think it puts us all, Committ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, Mr. Commissioner, at a good place in a sen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tenure as you begin and probably has bee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ths already, time just moves so quickl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it is a good place for us all to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ly once this bill is sig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welcome aga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nce/General Welfare budget hearing.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pared testimony, you can give it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ined, as expected, by Council Members Perki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nares, and, again, people will be in and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n the nature of budget hearings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ral things that go on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at very nice introduction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norable Council members. I do have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, which I believe has been dis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body. If not, my staff can supply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cop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 briefly go through my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, which responds to some of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s I believe that a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me, for the mor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chnical questions, with me is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Stephen Park, who handles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agency, and if there are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not speak to, technical issues, I am sure 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ble to speak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begin by reading my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 afternoon. My name is Martin Oesterreich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the Commissioner of the Department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, newly authorized. I wel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appear before you to discu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of Homeless Services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ecutiv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ver the past six years,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s have helped the Department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ue continuum of care by providing a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 for homeless clients, including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use, mental health and employmen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yor Giuliani's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ecutive Budget builds on the agency's program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cesses and ensures that City shelters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compliant and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Fiscal Year 2000 Execu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nse Budget provides $420 million in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nse, of which $171 million are City funds, $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are state funds, and $99 million ar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s. The budget allocates $181 million to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single adults, $202 million to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ies, and $37 million to suppor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Fiscal Year 2000 the agenc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s to contract out one additional family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ree adult shelters to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 change in philosoph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mpanied the development of the continu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. The agency has reduced the expec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tual responsibility through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ependent living plans, which outline client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moving towards self-su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the new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Homeless Services, I plan to u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rience with employment, education an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ining to further develop the agency's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ependent living and to enhance the avail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raining for both DHS staff, as well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e front end of the continu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epartment provides outreach and drop-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s, as well as intake sites for both the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family systems. Some scattered outreac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isted before the creation of the agency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st six years the Department has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reach teams covering each of the five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each out to some of the most service re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ients, those living in public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 the family side, since 1996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has invested staff and resource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ergency Assistance Unit, and worked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rove this gateway for families ent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iscal Year 2000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modify the family intake process to short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families spend at the Emergency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EAU will undergo a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esign to enable us to add additional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ing stations. To accommodate familie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iminate the rush that occurs after 5:00 p.m.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time, the EAU will be open 24 hours a 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ept family applications seven day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ile emergency medical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still be available, the medical screen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ently provided at the EAU will be conduc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nditional placement sites where famil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sed during the investigation of their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y families remaining at the 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10:00 p.m. or arriving thereafter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d with overnight sleeping accommod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turned to the EAU the following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Department must remain flex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eet the changing needs of th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pulation at both the intake sit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itional shelters. We constantly asses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s and reevaluate our system and w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respond quickly when the need for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number of single wom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shelters has increased steadily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 since Fiscal Year 1994, with a total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29 percent over these pas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re currently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verting sites to create additional bed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men'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, the number of child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ples in the system has also increased.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2000 Executive Budget restores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lters for childless couples in order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sus needs for this particular population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can continue to track changes in th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 funding from the Mayor's Y2K offic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sure that the Department's HOMES and SCIMS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cking systems are Year 2000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June we will solicit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identify suitable facilities to use eith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shelters or to relocate existing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 complement these program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ges that have been made throughout the ye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has also steadily improved it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ment plan performance over the pa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Fiscal Year 1998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hieved 102 percent of its planned target of 18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, and is well on its way to meet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ceeding the Fiscal Year 1999 target of 13.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recognition of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oved performance, the Office of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has allocated an additional $37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epartment's four-year capital plan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 will fund approximately 52 proj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further improve the safety and habit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's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urrently the ten-year capit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set at $137.1 million and the four-yea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 at $77.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that ten-year period,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ed for homeless families total $37.4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projects for single adults total $91.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ddition, vehicle and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rchases are budgeted for $3.6 mill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olidation of the agency's administrative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budgeted at $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also been very success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oving our performance during Calla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pections at our shelters. Most recently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inter of 1999 there was an 86 percent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number of deficiencies found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, and we will continue to work to impro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epartment has worked very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improve permanent housing placements.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osely with the Department of Housing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evelopment and the Department of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well as State agencies and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vernment, the Department continue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ailable significant housing resources for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ies and single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nce 1994, the Department has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19,000 families and 4,000 single adult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sidized housing. Over the past year DH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lemented a performance incentive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financial incentives and aw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n-profits and directly-operated shel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op-in centers demonstrating excell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cement of clients in the long-term hous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habilita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highly successful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ing program funded by Mayor Giuliani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's Executive Budget is the New York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ment to house the homeless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ince 1990, this program has en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80,000 formerly homeless individua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ious mental illnesses to move into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y providing social service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an and safe environment, New York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ing enables tenants to manage their ill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break the cycle of homelessness by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ductive members of our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Executive Budget allocates $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in capital funding to imple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nership with New York State, a second p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 York New York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program will develo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 1,500 new units of supportive SRO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se homeless and mentally ill individu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ing them with the stability and indepen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ther forms of housing cannot o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happy to answer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you may hav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a couple and then we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members have a couple and we will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, just some clarific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New York II Agreement.  The first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ulted in I believe 10,000 units, jointly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the City and State. I think that was th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is point the joint agreement results in 1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ts, important, but significantly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 we have a sense as to --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inherited this, do you have a sense as to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number is so low, in terms of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e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No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 sense why that number is so low. I do kn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 protracted period of negotiation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and the State. As you know, this is pr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a partnership between the two government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not aware of all of the negotiations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ions surrounding that particular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Let m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a quick suggestion. There ar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s in your agency and others where the Cit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always appear to be committed to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, other than stating that they would d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for the state. And there is often a reluc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kind of put up unless, you know, the stat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sort of -- you know, goes first or commi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ct same amount. I will just suggest as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nt that sometimes it could be helpfu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 like yours, line agencies, if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ition were, you know, we think 5,000 uni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, here is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other words, I am not say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w away money if the state won't be a part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 think it would be helpful if we were all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, and as an administration, a little bi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gressive in terms of sort of staking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nd that we are will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just pass that on for the fu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, again, 1,500 units helps, if it were 2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3,500, you might find your job a little easi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ntion that because I know you will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 of the levels of this government, and i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something to be aw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cond area, let me make su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w things, and it may be a budget person,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absolutely clear here. The Executive Budget f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o some key restorations, in my opin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e opinion of many of the member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ork done over the years. Just shy of 3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.9 million dollars in City funds for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ti-eviction legal services; is that correct?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no restoratio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sitant to talk about the HRA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I am sure HRA can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You ar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as thinking since it eliminates th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ention program that serves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ies, that it would affect you so that you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ble to confirm it, but we can confirm 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understanding, and let me s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ay, that it is a full 2.9 that has been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ot restored in any way, shape or form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affec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condly, we had a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, again it was HRA, but I think ultimate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fects you, for a temporary rent subsid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homeless families. That has been eliminat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not actually asking your or telling you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has been eliminated. I think that affect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ions and you should be awa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ext, a million in City fund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DHS for the Emergency Assistance Re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, helping families to find permanent housing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at correct? That million is gone and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tored in this docu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And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, again it is another agency, HP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ti-eviction Legal Services, but it is famili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't get help from the one source, get 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ond source, and we think if it were not res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affect the size of your, you know, s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sk that you have to per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defer to Commissioner Turner o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lanation of the changes that he is propo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ose particula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Okay,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just correct one thing I said, whil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is HRA and the last one is HPD, the middle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both of you, a million dollars for temporary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idies actually does come directly to you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have under the budget. That mill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for emergency assistance housing is gon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is a mistake, I think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think it is a mistake, I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priority and I think it is unfortun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dministration continually cuts very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t-effective programs that would allow you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job and serve the population it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e a little better, and relies on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ep up to the plate and make the resto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cessary, ultimately so that more New Y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ed and you can do you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part of the system I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reed with, but I just want you to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nally, the Executive Budget ad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money for additional shelter capac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es. How much money does it add? And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gnition that the cumulative eff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ies of the Giuliani Administration are d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 the homeless numbers in this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t is a recognition of that at all. Howev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have Steve address how much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PAR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ount of money was in the January Plan, 1.6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added for the childless couples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toration. In the Executive Budget $13.9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added for additional family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Right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the capacity be, the additional family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pa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PARK: 13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ed 450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And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 as to where to create those 400 or 450 un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SISTANT COMMISSIONER PARK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we are going to issue an RFP to the us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FP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I believ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erenced that particular RFP in the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 have not seen the fact that we were both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there, Mr. Chairman, it was intend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No, it is. "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ne we will solicit providers to identify" --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kay, I didn't realize tha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erence to the same potential increase of 4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ually, that was the las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had for now. Let me see if the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, and then if there is any wrap-up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,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ittee, followed by Council Member Erist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member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afterno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budget proposed at $3.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enable the agency to implement welfare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s, in coordination with a few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ies, will homeless families and single ad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required to participate in WEP work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Unde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State Social Service Law, which classifi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pt of housing, which is what homeless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our system are receiving, as a form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ce, inevitably, since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pt is tied to a work requirement or othe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ments in particular activiti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idea of the number of participants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acted by this in the popu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nture to say the majority of the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in fact be impacted, would fall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all stric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 many would ultimately be imp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actually performing work, that is im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idea as to those who would be cal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ipate and maybe receiving training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ype or accessing educational services,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allowed to continue such particip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dimension now coming into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a discussion in regard to the particula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ments and the very specific rul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apply to people from the homeless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 who are participating in work requiremen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n't had that conversation yet with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s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y the question is being raised and the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sometimes the time that people have to all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lict with time for training and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imes you have to drop one at the expen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, whichever is imposed at the exp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imes the training or the educational gai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articipant have taken and why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your concern, and as somebody who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 employment and training communit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mium is placed on education, I certainly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o understand that there ar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have to work out regarding this.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we are going t attempt to enforce an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policy, and again, I am not the primary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developing that policy, while I have a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forc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last quick question.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 if a participant were to be sanctioned?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ve to leave the shelter? And if so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they go if they were sanctio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good question, because in fact we have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lized our response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can administratively sa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and put them out of the shelter system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n option that is available to us eve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ve not yet, as I said, fin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elements of our plan on this particular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use for great concern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spect that it would be, yes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: I will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back to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, let me just,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rn it over to Council Member Eristoff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questions just asked by Council Member Lina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you do not take whatever active rol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owed to take as Commissioner and figure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input on what will happen to thes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es and singles, whether, sinc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eeded our mandated participation rate, they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ong in the same one size fits all respon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ther, you know, they would be forced t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nctioned, be sent out to the streets of our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aming the streets of our City, because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ind allegiance to this undocumented no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P is the be all and end all of the welfare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you were to be part of that, I think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doing a great disservice to your own ten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seems to me that, and I am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ffled by this, it defies logic common sen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might argue human decency, to suggest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some great societal good being accomplish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ding another set of players who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tentially sanctioned out of whatever me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lters they have, because of some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ability there is, to participate in a mind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terproductive WEP assignment, afte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ready met or exceeded our mandated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just want to share that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at is the purview of HRA general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Committee in general, myself,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in particular, I think could not dis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with the mindless, counterproductive n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EP program. We offer real alternativ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itional job programs and the like, and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 shame if a lot of what goes on betwe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and HRA and its conflicts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ill over to y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again give you that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worth, and it is not something I was as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until the Council Member articulately la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, but if you could ever answer the ques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that it is your obligation necessaril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cietal good occurs when folks involv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less shelter system are somehow sanction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to the streets of this City, I would be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knowing it. Because even though I dis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ogram, assuming I would play devil's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earch my mind for some overall good,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feel good about in this Administr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ossibility, I can't even find it try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il's advocate. It is something to think abou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know that you have to answer, but any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ill take and then I will turn it over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that the essential tenet of maki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ependent is that it evolves around the mu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ility, and I think that has been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and time again. And that as a condi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iving benefits, public assistance benef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ought to be a corresponding return to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City of New York, to all of its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OESTERREICH: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ve forward to that and think about a sanc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, the issue becomes what is then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ystem as a whole to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lication of this mutual responsibility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I do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cut you off, but I want to get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. I suggest, although you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ds if we move forward, I would say a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llowed this to its illogical conclusion, my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yours, you somehow try to come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tionale for extending this to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ready involved in a homeless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nctioning them out into the streets of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no societal good that comes from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we will cross that bridg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 to it at another hearing. This is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, so let us turn to Council Member Erist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rap up this s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, I have just got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chnology-related questions. I understa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 '98 MMR that DHS is taking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ion on a couple of major initiative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want to be clear that I underst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, it is my understa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re delaying the implementation of the so-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CHR System, the Automated National Client-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meless Recording System, which was to be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cond, the MMR says you are ab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 to create a new client-tracking system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hird thing that I noticed i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lling over about 13 and a half million dolla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2000 purposes from Fiscal '99 into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ld you or one of your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s clarify what is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Okay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be real broad-brushed on these particular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ANCHR System was essential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und that we had a lot of problems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arding client confidentiality, access to rec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t cetera. And while that was projected to be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iant, and that was our hope tha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lace the HOMES and SCIMS system, what end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ing is as we started to develop, we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ere not going to be able to assur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ctionality that we felt we could assur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site confidentiality barriers built in for Y2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fall back position then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 to look at the existing systems and br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 to Y2K compliance, the HOMES and SCIMS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is what we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ing a Y2K HOMES and SCIMS system,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w us to meet all of the problems, the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 short term, does not solve the inh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 that we have that we need to replace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systems with a new data platform.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eference to the new data platfor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, it is not going to be ANCHR,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other system. Meanwhile, we are moving the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CIMS, we are making them Y2K compliant,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code rewritten and that is a major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Okay.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r as the budget, the $13.5 that was in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'99 budget for Year 2000, was that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ocated or intended to support the acqui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NCHR system or was it always remediation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f it was, then -- or if it was allo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CHR, how is this rollover coming to fru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other words, are you going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money now, or are you going to be abl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back some money because you don't nee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13.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OESTERREICH: Let m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expert answer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ISTANT COMMISSIONER PAR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, we are looking into tha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response to your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, you written request, I spoke t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iner in your office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PARK: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ff are working on looking into the 13.5 roll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ll of the other technology budget iss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pare a full report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Ok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want to be unfair in characteriz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ed, and certainly this is no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ed on your watch, Commissioner, but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e like looking ahead a couple of years ago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years ago or so the agency said, ok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Year 2000 problem, so we are going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system. And then as you went ahead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, you found out that it was more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you thought, so now we are kind of doing a r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uard action and fixing the old system and de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dea of a new system into some ti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ture. And it is unfortunate, I mean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is has happened in a number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ies, but is that a mischaracterization?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be unfair, but it sound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that is an unfair characterization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ite honest with you. I mean, the issue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need a new data platform. There was an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elop a new data platform which would affix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s, the new data platform, as well as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iance at the same time. Turned ou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suitable. We have to fight the rear guard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making the existing systems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As you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final question. How much d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a City spend on this ANCHR alternative unti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bando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a. I think that might be a ques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ed by your staff today, this morning, so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it in the respons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, two questions before you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, the state historically withho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reimbursement if we have faciliti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re unacceptable physical condit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. I know they started to reimburse you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s where you correct, Camp LaGuardia, Frankl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ever. What I need to know, and I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it today, but I need to know, the shelt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ently have violations, that is to say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is withholding funds and/or the amou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if you have a plan to addres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other words, there must be a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, in these six places they told us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 and they are holding back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ever reimbursement. But we have a, you know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xt X months, you know, nine months, six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know, we are doing it in some orde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tty much a three part question, that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less you have a short answer, you can prov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iting to the Committee? Would that be easi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that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You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 wri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en the second one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iss if I didn't point out one more budget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ar budget item. Because I think it is indic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problem of the past of the agency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pe you look at and consider us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derable influence to do someth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are about 100 o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workers, social workers, caseworker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ption centers and hotels. A year ago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t out of the budget, we restored them.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were out of the Preliminary Budge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ecutive Budget restored I think nine position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ms to me that unless we are saying that your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job of your agency is to warehous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know that is not what you are committe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r the agency, one of the things that happe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cial workers, caseworkers and the like,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linkage to the client base enormous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services, and it really actually creates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uation for those clients, and since your ul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al is independence anyway, isn'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terproductive to engage in that kind of c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 important could it be,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't affect the budget any longer, bu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te on this budget and we create prior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oration, in the grand scheme of things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hink it was very important, somewhat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important, because I am committed to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ore those social worker, caseworker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of the kind of job that they do;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sens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 understand, tha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cessary criticism of the executive docu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cument is what it is, but you know the proces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to do things, we get to add, we get to ch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our role. And while you may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in the condition to endorse or not endors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xtent that I am telling you it is a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want to try to make it happen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to know whether or not you say great,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, I have a reason why I don't need 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what is your s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d in a manner that may not be satisfacto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particular -- to the way that you posi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ll, I don't believe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05 additional caseworkers, or that we need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toration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we are doing right now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fact that 105 number was based upon a mis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umption as to how the system operates.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leaned from my research in this particular area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committed to providing the best level of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 staff to help people accomplis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ependent living plans, to move out of ou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reviewing that particular staffing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this particular point in time, even shoul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 indicate that we need additional staff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I can do that from within my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ocation, and we will be able to handle i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back to the original, d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105 additional case workers? I would be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 with the Committee that, no, I don'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mount. I am not sure exactly what amou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 at this point, but my commitment h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to both the fiscal oversight agency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self, as well as the Administration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place I look is within the agency bud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ntify things that may be redundant or we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the full expenditure on before I come bac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I feel then is a true new needs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Ok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ful. It is a cut, it is not a new, you know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sense a new need. It is a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oration, it is something we remain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. But, again, I appreciate the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say one other thing n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I guess two budget hearings, I think, 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hearing and one or two of the Commit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either participated in or observed, so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e forward with General Welfare hearing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 issue-specific. The are sometime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ght argue, a little bit more rigorous than ot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we look forward to trying to make sens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mission and our view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ward to educating the Chairman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of the Committee, in my miss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do look forward to it because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ways more information is better, and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look forwar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kay, that closes th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1:5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6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6:00Z</dcterms:created>
  <dc:creator>DelFranco, Ruthie</dc:creator>
  <dc:description/>
  <dc:language>en-US</dc:language>
  <cp:lastModifiedBy>DelFranco, Ruthie</cp:lastModifiedBy>
  <dcterms:modified xsi:type="dcterms:W3CDTF">2015-09-15T17:36:00Z</dcterms:modified>
  <cp:revision>2</cp:revision>
  <dc:subject/>
  <dc:title/>
</cp:coreProperties>
</file>