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Le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chtel &amp; Mas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ma Re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a Der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ton Hau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&amp;G Waterproo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 Gloss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ll Coun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Perlmu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for Hill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nima Kap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Goldw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lanie Me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on Bar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for Clinton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 Greene Association of Brookly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ise Ba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yrtle Avenu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Schu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 Jacob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 Dyker Heights/Fort Hamilton Re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rend Michael Cas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 Vella-Marr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yker Height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Michael Ca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No.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 Vella-Marr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yker Heights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tor Danyl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, Bron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 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,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Lau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kefield Taxpa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men Ros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No. 12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anda Bur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New York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,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ly L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ura McCart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gela Lica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ek Lee, R.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C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R. Black, Ph.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2, Jamaica, Queens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P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Queens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uel He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jamin Ma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 Maniqo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. Nicolas Ronder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la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Van Gui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. Carlisle Tow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Jamaica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icia Do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Civic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vin J. Forres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crest Estate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ymour Schwar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arwood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manuel Lambrakis, M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ly Fran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mali Organ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Bluest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ueston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ra At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is 11423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a Rudm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, Ad Hoc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ha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, Zoning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Estat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rthur Flu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person of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Estat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Larry Ber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s Equiti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Spirit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o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Barry Eisenk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n Goobl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FK Center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asenia Gra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ham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vin Cu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Hotel Trade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orah Ay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Hill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ille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Kyle Bragg,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2BJ SE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Committee and Franchises to order. Join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mmittee members Joel Rivera,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Mike McMahon, Larry Seabrook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s, and we do have a number of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that have joined us who hav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is Committee this morning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hem as we get to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six different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today, some very important rezon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ouple of other matters as well.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so everybody in the room knows,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, which most of the people in the room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, will not be voted on today. We will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hearing but laying the vote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 meeting of this Committee. That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ime to evaluate the concerns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ublic testimony, and evaluate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 will be the last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da. The other items I have to hear fir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have a vote. And we will try and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genda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item on the agenda is AM&amp;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proofing, C060545 ZMK.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ma Realty, LLC, eliminated within an existing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 C2-3 District, and changing from an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to an M1-1 district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the applicant here. I'll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arlene Mealy's district. Sh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ymond Levin, and I'm with the law firm of Wach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sur, Counsel to Erma Realty, AM&amp;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proofing and Park Avenue Building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me this morning is Char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mer, Director of Real Estate for tho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ristina Derose from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, who is co-applicant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 years ago thi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a zoning change an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Property immediately to the w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we're going to discus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 of that approv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developed 132,000 square feet of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sale and warehouse space for its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fall Gilbert Rivera,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his untimely death, presided over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complex which brought hundreds of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's Brownsvill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approved, the ac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today, a zoning change from R6 to M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low for the development of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facility to care for the AM&amp;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proofing and Park Avenue Building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et of trucks in a fully enclosed 17,7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one-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pplicant owns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, a former gas station which has been remed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ity owns a vacant parcel to be so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ale was unanimously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oklyn Borough Board.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received approval recommendation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16 in Brooklyn and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owitz, the Community Board vo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sent. The City Planning Commission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change unanimously. We respectful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mmittee to approve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harlton from the company speak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M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ton Hamer. I'm Director of Real Est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&amp;G Waterproofing LLC and Park Avenu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fing Supply. Essentially what this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us to do, and it will be an auxilia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we've already constructe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ner of Atlantic and Saratoga. It is to bui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ight a vehicle maintenance facil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our operations from Park Avenue and Spe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to the Atlantic and Saratoga ar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that we've constructed on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 of Atlantic and Saratoga,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,000 square feet, is a beautiful aesthet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It's added jobs to the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on continuing that and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s in that construction proces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ROSE: Hi. My name is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rose, and I am the Project Manager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Economic Development Corporation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here to voice EDC's strong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, as well as down the road the City's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operty and to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have as it pertains to EDC's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mmittee members? As I mentioned, this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Council Member Mealy's district. Sh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 questions, thank you.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else signed up to speak on this item.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case, I will close the publi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move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nd Use No. 481, common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 the Hill Country. 20075236 TCM. A pet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 Country New York LLC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an unenclosed sidewalk cafe, located 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2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ll th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RLMUTT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My name is Marjorie Perlmutter. I'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Counsel to Hill Country Restaur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 for sidewalk cafe located at 26 West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We are here to -- this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sponse to certain community,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ncerns about the application,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modifications and we've come to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members of the immediate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ed to go through with you what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anuary of this year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 by the Community Board for a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cafe that had a total of 24 tables and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s, and over the course of the approv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nt to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pproved for a cafe in June. You'll se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et the final approval, but in Jun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for a cafe that included a tota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 that is both located on private property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property. So, a total of 43 seats an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s combined, and you see the diagram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also, what you see on this diagram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space, which is showing nin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 seats. That was wha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sponse to commun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, we have further reviewed the c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me to an agreement on the diagram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ackages, which is shown behind me as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otal combined cafe of 17 tables and 41 se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the public domain, seven tables and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letter that we'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unity to execute, and Mark Gloss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Hill Country will read the let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LOSSERM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. This letter was addressed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Dear Speaker Quinn, I wr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ialize the understanding we have agreed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 community. First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your staff for working with u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our neighbors concerns an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s in which we can ensure we will enj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asetic relationship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Having a productive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s is important to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, and we appreciate your advising u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gree to the following: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ize. Hill Country will remove four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chairs from the currently planned cafe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s and four chairs will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e cafe that is situated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ight entrance on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as opposed to hav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s on the front outside corners of the caf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emove one table on each side and conv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table on each side to a three-person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reduce sidewalk cafe by an addition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s for a total of a six-seat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urs of operation. Hill Count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serving customers in the cafe at 10:00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ise attenuation.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the noise emanating from the sidewalk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taurant and the music venue in the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ll Country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a) keep the doors to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rance and the sidewalk cafe entrance clo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) purchase lightweigh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c) for the portion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 that is not covered by the existing aw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ll Country will look into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mbrellas or another temporary solu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 to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unit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ll Country agrees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, Speaker Quinn's Office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when the sidewalk cafe clo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, and/or at the request of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any time during the operation of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gain, for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a successful operation that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s concerns raised b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ERLMUTTER: The architect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ygoda is here to describe many specific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originally approved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if you would like him to answ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, just one quick note, there is no d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you just read. So, we'll take today's d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te it wa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I mentio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from the testimony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Quinn's district. She obviously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romise with the owners in d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Are there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?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see anybody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signed up? Ok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LOSS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EYERS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. My name is Melanie Me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n attorney with Fried Frank Harris Shr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obson, and we represent the residential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4 West 30th Street. It's about 50 feet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cafe that you heard abou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ll Country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. It's a two-level venue.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self-service buffet and cocktail serv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s to have, we understand, light mu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cing. The filings at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 an occupancy of about 499 peo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before you today would add another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ize and the sca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 make it clear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a neighborhood restaurant. I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 neighborhood and it's one that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occupants, both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cafe, as well as 24 West 26th Street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have an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agnitude coexist with this mixed us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very important that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al measures that will be implemen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of operation must make sense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ith small children, noise contro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implemented and be effective,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afe on the street should be minim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importantly, line of communicatio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between the operators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peaker's Office shar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tter that was prepared by Hill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o speak with them about it soon, and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not be perfect from the perspectiv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, the world is not a perfect place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provides a framework that if th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dhered to will serve the community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to resolve some of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might arise, and we thank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for their hard work in having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d and we look forward to an ongoing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ill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one else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is item, and we'll move on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zoning applications. The first one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and call City Planning up to discu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 Greene/Clinton Hill rezoning, N070431 Z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070430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 City Planning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, this application i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itia James's district. She is here.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l Vann also has a small place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uthern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PU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members of the Zoning Subcommitte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d to be here this morning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's application for a zoning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t Greene and Clinton Hill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rezon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very closely with the local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last two years. We've had a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es of meetings and workshops and inte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local community board and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c group in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Tish Jame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involved and we thank everyone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put in coming together with an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here to pres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pplication covers almo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. It's 99 blocks in these two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cludes historic districts, as well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 preserved brownstone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 Both the community board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have recommended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There are som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that we can discuss and one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e may be m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, I have Sara Goldwy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ffice present thi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LDWYN: Good morning. As Purn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we're very pleased to present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pplication for rezoning of 99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 Greene and Clinton Hill neighborhoo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area is bound by Park Avenue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on Avenue to the East, Atlantic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, and Ashlin Place and the bound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Downtown Brooklyn District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i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by the local neighborhood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 to protect an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character of these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future out of scale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xisting underlying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neighborhood, in these neighborhoods is R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does permit developments withou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, and has resulte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-of-character developments immediately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historic district, as well as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-story brownston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lso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area along Atlantic Avenue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currently zoned M1-1. The proposed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conversation, please, in the back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the room so we could hear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rry to interrupt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DWYN: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s the underlying land uses and building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neighborhood. We're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ual zoning districts which establish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s and mandate street wall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 the underlying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portion of the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zone from R6 to R5B at the northern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area, to reflect the historic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llabout Neighborhood that's between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rtle Avenues. The typical building charac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blocks are two- and three-story wood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ched and row houses, the R5B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ive of that character. We've draw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very tightly around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home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majority of the 99 blo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rezoning, 80 blocks, to be exac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zoned from R6 to R6B to reflect the four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-story row house character of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ong Myrtle Avenue,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tlantic Avenue, which ar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ighborhood. We are proposing to rez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6 to R7A to allow for new apartm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moderate growth al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corridors, which are wide aven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for a wider variety of commercial retai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lso within these ar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posing to incorporate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ogram to establish incenti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affordable housing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rked closely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at these areas to find wher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for this moderate growth would be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ommercial avenues with good access to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etermined to be the appropriate loc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so includes the blocks along Atlantic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currently zoned for manufacturing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would allow for new apartm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with retail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in the proposed R7A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ximum base FAR would be 3.45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up to 4.6 with the provis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units either on-site or off-sit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district, or within a half a mi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densities would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existing contextual envelopes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7A districts, which has a maximum bas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65 feet or six stories, and a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of 80 feet or 80 stories -- excuse me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urnima said, this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-received by the community. W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the neighborhood associ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and the Borough President to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rezoning and i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and the Borough Presid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did make recommendation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approval to request that al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units be provided on site, and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s of two lots along Myrtle Avenu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7-1. There are two properties owned by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, who has plans for new construc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c facility in these parce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recommended that these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R7 not 1 and not be rezoned to R7A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lexibility for their develop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also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commendation in 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call on Council Member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and to the members of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 and Ms. Goldwyn.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 Greene/Clinton Hill community, I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you for what you are about to do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embers of th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under attack for some time. In fact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e and Clinton Hill has been describ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a as the "hottest real estate marke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" And as a result of that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have taken that into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uilt out of scale and out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n what is a brownston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this rezoning will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ll of the new development which com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compliance with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lan has been in discu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ime. It was as a result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project, spearheaded by Howard Pit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President of the Fort Greene Associ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Paul Pulatso, who 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t the time. I wish to thank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ence. I wish to thank the current presid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re today and who we shall hear from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lip Kellogg, as well as who i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 Greene Association, as well as Sharon Bar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President of the Society for Clinton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want to say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n that was in process for a number of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notices to memb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It was the story of several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s, several discussions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veral discussions at a number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provide,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 much needed relief, again,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racter of this historic and wonder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community in Downtown Brooklyn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thank all of the stakeholde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, Chair, I want to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wyn, for all of your consideration,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less hours that you have sp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We've adopted you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ing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r. Chair,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heartedly, 100 percent. Can't wait til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And I want to thank all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according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of the Council member, we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on this application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ounc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? We have a couple of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up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ious here. Between, is it Atlantic and Ful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changed that from partly manufacturing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o an R7A with a commercial overlay? 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that area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LDWYN: Are you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ing to along Waverly Avenue? Or along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I gues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LDWYN: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LDWYN: Atlantic A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ominant land uses there today are auto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s. There are also a number of va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utilized buildings and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So,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, a C2-4 over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WYN: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R7A with the C2-4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So, how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hange the commercial use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LDWYN: Well, the existing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permitted to continue, but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new residential construction wher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permitted as of right, and will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ider range of local retail and servic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two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ed up to speak on this. We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Pratt Institute and Sharon Barnes from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e Association, and I guess Society for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re any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NES: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. I am Sharon Barnes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for Clinton Hill and Fort Green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upport the proposed zonin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number of reasons, most clearl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s preserve a scale and neighborhoo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residents of these communities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is not known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e Grand Plazas of European citi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uments of Washington, D.C. It is know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ing and distinct neighborhoods.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strously large city, yet with the small jew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the Upper East 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Heights, Times Square, Greenwich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mmercy Park, Wall Street, Brooklyn Heights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e, Clinton Hill, Wallabout, Bedford Stuyves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 few of the wonderful neighborhoods,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brings to mind a very differen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ew York City. This is part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ductiveness of this City. These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 pr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want them to be homoge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to all look the same, and contextual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tool, a powerful tool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of our neighborhoods and the en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raction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development pressur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grew over the last dozen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egan to push for a zoning chang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minated in the community doing the surve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buildings in an effort to jump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held numerou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, prepared materials, raised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effort, reached out to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ith the mailings, the interne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, churches, our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 and others. And surprising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ncountered very little opposition. W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really came in the form of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directly oppose what we were doing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very hard to get out in front of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ing foundations before City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than that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whelming support at all levels.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hange is a positive th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cies. It does not prevent develop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uides it to the most appropriate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s height. Square footage is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ed and with affordable housing can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than before. Jobs will not be los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arge and across-the-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has been very collaborative.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strong partner by producing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phics, knowing the study area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buildings and holding many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s. And we know that they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with u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local electeds,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member, our State Senator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and others have been involve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, churches, many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idents all played important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grateful for all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act that City Council will now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ver the final hurdle. We k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ing a critically important decision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who understand New York City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part of this large team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in a variety of ways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UTTE: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James, members of the Committe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o much for this opportunity to testif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Schutte, President of Pratt Instit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I am here today to testif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of the Fort Greene rezoning and to reque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 for property that Pratt ow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rezoning action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ength and beauty of the historic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att has been so proud to call home fo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The contextual rezoning proposal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ch character of the historic areas,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 from out-of-scal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areas for housing and commercial growth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of the community's goals, we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the downzoning of our Caroline Pratt 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on Clinton Avenue. We want to thank and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Letitia James,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manda Burden, Brooklyn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nima Kapur and many local organization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ard work to make this importa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one location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bring to your attention. Prat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s two properties, 524 and 530 Myrtl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from Emerson Place to the west 480 f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the rezoning section -- that w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rezoning action be amended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R7-1 zoning for these site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e these properties to R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past 15 years, Prat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n dramatically, from 2,700 to 4,8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had built no major new academ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space since 1975. As a resul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short on space and are literally burs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therefore prepar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0,000 square foot building at 524 Myrtle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a mix of educational and administrative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integrated student services, new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, the center for digital arts, and the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for Community Development. The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approximately 180 faculty and staff and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who will help support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talization of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ground floor of the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ture retail use. The building will b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 high, allowed by the current R7-1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tad bit higher than would be allowed by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equirements, and with additional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age for our community facility use.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ing sensitively designed by Jack Esters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architect and local resident,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context and contribute posi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rban design of the area. It will be landsc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alkways and parkways for ou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att community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planning to build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with a lead goal rating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the City of New York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house gas emissions by 30 percent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very pleased to hav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modification, from Council Member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 Marty Markowitz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, Myrtle Avenue Revitalization Project,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e Association, and the Clinton Hil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tt Institute has always worked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, to make its campus open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ribute to neighborhood economic vi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hance the quality of the neighborhoo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buildings. We are eager for thi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ur building on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reciate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quest and the efforts of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staff to move it forwar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does not delay the passage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mportant Fort Green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be making that modification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titia James, and we will be doing it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it does not delay the application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CKE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City Council members. My name is Bl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er and I'm the Executive Director of the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Revitalization Project and the Myrtl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mprovement District. We represen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rtle Avenue from Flatbush to Clas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2, and representing an are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150 small businesses and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estify this mo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myself and Deb Hauer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Pratt Area Community Counci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gether PACC and m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sponsible for the revital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's primary commercial corrid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rtle Avenue and Fulton Street. Tog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have been close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tion of this rezoning plan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endorse the following key element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from the R6 to R6B of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Brownstone blocks, the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locks in the Wallabout area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rtle Avenue from an R6 to an R5B,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que housing stock in that area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from R6 to R7A with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bonus on Myrtle Avenue and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oth felt very strong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ion of inclusionary housing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proposal, to encourag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units within our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o potentially mitigate som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 to tear down existing viabl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e to both the building charac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business community on our neighborhoo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speak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oposed change by Pratt Institut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Schutte mentioned, the remai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R7-1 zoning on the two block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Grand Avenue and Emerson Pla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 and allow them to build th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ic facilit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uilding will bring about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eet of new retail space to the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estimates of 180 faculty and 5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occupy the building at any one ti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 greatly to this part of the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talization of Myr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future uses of Prat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ill provide an incredible boost to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small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me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So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you can see, in the Borough of Brooklyn siz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, and so, therefore, I just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I want to thank you, Mr. Backer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ork that you've done on Myrtle Avenu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tt Area Community Council in their absenc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all they're doing. Obvious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was critical to my support,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will go a long way in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aron Barnes,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. To Mr. Kellogg, thank you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done, for all of your har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ing our community, preserving th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lastly, but not le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Schutte, you are my favori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this minor modification we should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o that we can continue to house pic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you for designing it sensitivel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of the community.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all of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v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 this item, I would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matter, and we will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I will ask City Planning to come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w discuss the Dyker Heights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 C070387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incent Gentile's district and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PU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, members of the Subcommittee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ladies and gentlemen. Once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Purnima Kapur, and I am just as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this morning to talk abou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 Dyker and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rezon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, again, very closely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local neighborhood associ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tile and other elected members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is in Council Member Gentile'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 small portion to the north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onzalez's district, and they've both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ed on this and have been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 This is a lower density, largely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family detached neighborhood in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Brooklyn, and, again, our attempt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o try to match the zoning as clos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to the existing context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que neighborhood context that exis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I'll hand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Jacobs from my office, who will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ACOB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members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hises. My name is Richard Jacob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Manager for the Dyker Heights/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. Thank you for this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of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ing lower density and contextual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for 159 blocks in neighborhoods of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s and Fort Hamilton, in Brooklyn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rezoning propos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t effort of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10, Dyker Heights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cal elected officials, build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commitment to prot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density neighborhoods by ensuring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reinforces and does not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neighborhood character and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ilar to the lower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ual zoning map changes to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ridge District, adopted by this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 of 2005, the proposed re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protections against out-of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for the balance of residential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istrict 10, not par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ed rezoning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existing housing types by mapping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-family, lower density and contextu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 or parts of 80 blocks as opposed to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currently restricted to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over a six-fol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zoning area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bounded by the railroad right of way of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to the north, Poly Place to the south,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to the east, and the Gowanus Express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est. Dyker Heights and Fort Hamilt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ominantly one- and two-family neighborh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ched and semi-detached homes on larg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ed by lawns and gardens, well-maintained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blocks and local retail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s found in most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size, Dyker Heights and Fort Hamilt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ingle context, but a variety of land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using types developed over time. Howev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is constant, building scale is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rise, with residential buildings one-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ies on the mid blocks, and mixed u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 to four stories along the loca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istorically the New York C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amendments of 1961 establish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districts in the area, the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mi-detached R3-1 and R4 and R5 distric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housing types that are slight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C1 and C2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s are mapped along the retail corrid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w house buildings with ground floor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ces above. There is a grow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the R3-1, R4 and R5 districts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of a building's out of character and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xisting residential development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R4 and R5 zoning districts,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tached housing can be developed in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, two-family homes, eroding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blocks. The rezoning proposal utiliz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of lower density in contextu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, including the detached districts, R3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3X and R4A, the semi-detached district R4-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ached row house districts R4B and R5B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-density, R6B and C4-2A. Contextu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e the height and bulk of new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set back from the street line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th of long-street frontage produc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consistent with existing bulk,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 and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all, these fine-tuned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would protect the lower density of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family character of mos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mid-blocks, reinforce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avenues as corridors for mid-ris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and residential buildings, place lim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area and heights for community facility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sidential buildings in contextual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existing overlays are proposed for remap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C1-3 or C2-3 for greater uniform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 reduction in their depths to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urrent 150 feet to matc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and prevent the encroac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uses into the mid-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zoning would also b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ormance existing residential use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parts of the manufacturing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ly, as requested by Community Board 1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of a half block adjacent to PS 69,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th Avenue, 63rd to 64th Street, from M3-2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 to M1-1 light manufactu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auto dealership park and rem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orm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unity Board 10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the application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the application without cond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attention to my testimon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uncil Member Vincent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And I'm pleased to talk abou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159 blocks that comprise Dyker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lan really is two years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as well as reassurance and commitmen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Commissioner, the esteemed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, and I would be remiss if I didn'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Burden and the Brooklyn Offic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forme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Regina Meyer, our current Director Purn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pur, and their staffs, led in this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Jacobs, our rising star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ty Board 10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ttee have also been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ful in advancing this plan. Both Susan Pula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gel Lasaro of my Committee worked hard to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ker Heights during the preliminary survey p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project, and it's also import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 involvement of Community Board 10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committee in creating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note that Josephine Bec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ident of Fort Hamilton Civic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 Vella-Marrone, the President of the Dyk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and their organizations wer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is process, so I thank them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enacious activism an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really is an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taking. When we secure final approva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, and I hope we will, we'll hav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d every single block, every single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10. With these 159 block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249 blocks that we covered in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of 2005, we as a community have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zoning and land use issu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. It's really a testament to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our community board,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ttee and the other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is isn't change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. This zoning is a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essiveness of developers,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the historic and unique charact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the Bayridg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flocked to Dyker Heights and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ilton and accelerated demolitio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 attempt to beat the zoning clock an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efore this City Council could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this plan when adopted will mark the d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new day for Dyker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plan itself, as you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, will be an expansion from 12 to 80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d solely for detached and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in other words, one-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keeping in mind the potential fo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st development along the commercial corri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proposed is respectful of Dyker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al one- and two-family home characte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tands now, only 12 blocks on the entir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 all development to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mi-detached homes. With this new map,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 seven-fold increase in the number of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yker Heights zoned exclusively for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mi-detach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ether new or old, the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-family homes that define Decker Heights and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milton will be here to stay. And, yet,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easily have exploited a loophol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xations on size requirements for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lan addresses that iss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ing more emphasis on the concept of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. Simply put, the size and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acilities will be far more limi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ew zoning regulations. There is some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zoning in the commercial area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blocks around Fort Hamilton,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news is that it will now be nearly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evelopers to plop down hu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in the middle of a residential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rt Hamilton section of this map or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yker Heights, the underlying FAR will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ettered large-sca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the charm and ambiance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e of our neighborhoods. They add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open space and green space and further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overburdene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 them what you will, box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der houses or McMansions do nothing an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to our outer borough bedroom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goal here is maintain the residential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area, and it's my goal to p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into effect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Mr. Chairman,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is proposed map a reality, I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vote in favor of this proposal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of Dyker Heights and Fort Hamilt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ody stands for the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of the character of all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our City. I thank you for your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nd I invite our City Planning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party on Wednesday, right before our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just have a comment.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Vinnie Gentile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City Planning. And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ing why I'm thanking them? The fact i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 grew up, and as a resu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She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rooklyni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Brookly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ing up in Queens. But it's wonderful to se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really want to thank you, because the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very, very dear to my heart, and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happening and what has happene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s, so it just shows what good wor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when everybody comes together and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, because my grand children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where I grew up, the house I lived i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comment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I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 because there was som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that basically sliced street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, one zoning district on one side, on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ld you just commen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instances that show up on this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PUR: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up two such areas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-blocks. One is at the northwester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R3X zoning, where the half-bloc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in R4-1 rather than R3X was the issu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we chose to go with the R4-1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homes on that half-bloc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mi-detached, which would not be allowed in the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district. Those buildings are also on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small and are built to very high F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elt that the R4-1 was a better match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a few detached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lock, but the overwhelming character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more of a mix of detached and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n R4-1 district addresse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those houses would be non-conform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hang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PUR: All of the detach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non-conforming in the R3 -- all the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non-conforming in the R3X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And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wo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gned up to speak on this item.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ale from Community Board 10, and F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lla-Marrone from the Dyker Height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CASALE: Good morning,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. Good morning. My name is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ale. I'm sitting for Dean Monsignor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Monday, April 16th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0 unanimously voted to appr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before you for the rezoning of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/Fort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ng-awaited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is low-rise community from the s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which had potential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and density and many of the block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yker Heights and Fort Hamilt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withstanding CB 10's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 and recommendation of this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Board unanimously voted to recomme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s to the application, only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uch amendments will not delay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nding ULURP process, and enactm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commendation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To amend the application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north side of the block of 8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10th and 11th Avenues, and the R3X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so that both sides of the said block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R3X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wo, to amen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mend the north side of Bayridge Parkway to R4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 of R5B as shown in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at both sides of the sai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the same R4-1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Respectfully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ELLA-MARRONE: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ran Vella-Marrone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yker Heights Civic Association. I'm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thank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, Councilman Tony Avella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present my views here today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the Committee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offic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Dyker Heights Civic Associat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in favor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's Dyker Heights Fort Hamilton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 want to than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Planning for their effort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ker Heights community, specificall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nda Burden, Brooklyn Director Purnima Kap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Manager and folklore legend, Richard Jac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become folklore in our community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e's done, not only in Dyker Height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than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10 for all its hard work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a reality, and our local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support, including Councilman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rezoning proposal is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ears of hard work, dedication and a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ogether we can maintain the goo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yker Heights is made up of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and two-family homes, which like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in New York City have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affects of overdevelopment.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virtually halt this type of development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will ensure that Dyker Heights will re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t the Dyker Height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are proud to have played a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zoning and look forward to its fi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and I hope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ift approval this wee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Don't w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a long roa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thi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Gentile knows, and I think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 I have been in sort of leading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rezonings. It's good that we're do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 today and obviously we hav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Plan, but that more needs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still are man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is City that are improperly 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No 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than you, Mr. Chairman, about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signed up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 one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ring on this item, and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if I can find it, the Wakefield Ea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. C070409 ZMX. And I will call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up. And this application i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's and Seabrook's distric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o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this application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a vote and then we will probably tak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minute break, and then we will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NGER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, members of the City Council. My name is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er. I'm the Deputy Director of the Bron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epartment of City Planning.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is the Wakefield Eastchester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was started as a request from the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payers Association to look at the 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with an eye towards preserv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of Wake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course of the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of the proposal has grown and chang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udies begun. The Department, with the bl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unity, has included a modes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otential on White Plains Roa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has been expanded to includ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chester, and we've also attemp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of a small residential enclave on Rumb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in the east part of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, as you said,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 and Seabrook's district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joyed support from the community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, and of course,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d asked us during our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one-family maps, which we have provi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provide to you and discuss as well.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et to that I'll have Nestor go over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NYLUK: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 I'm Nestor Danyluk, the Plan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and want to go into a little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and th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rea, the rezoning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done roughly encompasses a 130 block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ortheast Bronx. The bound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Carpenter Avenue on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penter Avenue is located a block or two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River, to put that into perspective. 23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on the south, and roughly the Dir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 Right Of Way corridor on the eas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portion that we've done on the othe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go into that in a little bi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, the Bronx Mount Vernon City li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zoning proposal is bas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visiting a study that we had done abou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 when we initially rezoned the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also at the request of the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. The area had been zoned largely R6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ime. I should point out the initia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was almost entirely west of White Plains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look at the maps behind me, White Plains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main commercial corridor of the area. I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ore in the eastern portion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area. Twelve years ago it essentiall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ern boundary of the area, so as you s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ed our study area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itially, the area that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, like I said, was mostly R6. We had rezon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5 and R4A, which R5 is essentially a mid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-density district, R4A a lower-dens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mits housing to one- and two-family de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d happened since that time obvious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ew tools that were created, such as the R5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tter address the issue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ble to address the last time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concerns that the community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in R4 areas, we took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r existing R4, which was being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ed by developers where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 were being demolished and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family row houses. That wa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proposal,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situation, Ryan will now show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wings, and if you see the one on the le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n the left essentially show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. Those are the 130 block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. Let's proceed on this, might as well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left to right. If you notice in the pin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roposed R5A. The R5A is a relatively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e that was created in our recent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inville neighborhood, which is just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5A is a one- and two-family --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one-family detached zone that specifically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large buildings, large bulky build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able to address through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s to R4 or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, as I said, thi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was not available to us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 rezoning to R5. At that point R5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tool we had in our repertoire.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ting and we are kind of upgrading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 R5A from the existing R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lso a small sec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ern half that is actually zoned R6,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would allow a large, it'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blocks are built up with fiv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-story apartment buildings. This, by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will make it much more in contex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rounding area, which although they may b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, they are single family and they're de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move forward, to the ri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a long, dark strip. That is the proposed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the White Plains Road corridor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the blessings of the community. I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d, the White Plains Road corridor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it did have taller buildings on it,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house buildings, it was zoned R5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rea that was zoned R6 had the low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n a sense we're flipping the two z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is will allow for is increased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ite Plains corridor.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, White Plains Road, which is a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street, it has an elevated lin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 at night it is largely deserted. The feel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increased development in an area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development, is close to transit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t has virtually no people late at ni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 get apartment buildings, it will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24-hour center with street activity of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ople want to see, as opposed -- y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essentially the main portions.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over, that had been an existing R4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're basically fine-tuning the R4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R4A, one- and two-family detached, or an R4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- and two-family attached. Tha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need further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lastly, this littl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s an enclave that is in a manufacturing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there is a solid residential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pread out over the course of four block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ix of both detached and row houses.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carving out an R4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basically the proposa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tshell. If there are any questions, Ry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nterta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 and then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ity Planning for their propos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ned unanimous support by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Mary Lauro i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kefield Taxpayers, and I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on of this. This continue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ing of large areas in my district.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few areas to look at but we've don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s and preserved the character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o be one of the nicest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diverse area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rticular commun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d essentially as it i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and I agree with the developme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te Plains Road. It makes sense. And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, if we're going to have a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the City in the next 25 year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hem somewhere. So, overall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plan and I certain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et me just say tha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s that we have been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and a number of other things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ant to comme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who those 12 years ago worked with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and make it happen, although the peopl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, but the Planning Commission was 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resentations. So, thank God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ave gotten onboard to this an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ality. They have done a fantastic job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ouncilman Koppell and myself, it is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now spruce up White Plains Roa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development to bring some real busin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people won't have to go elsewhere t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 of th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y have done a fantastic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support them and Mary Lauro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in the forefront of trying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, and we've been trying and Mary wa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efront, although other people were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killed us off. But thank God we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not and we survived, and thank G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comments from Committee members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 to speak. Mary Lauro from the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s Association, and Carmen Ros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AURO: It's still morning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ear me? Yes. Good morning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And thank you for having me spea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stor has told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tty-gritty about the rezoning. I'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omething else. Everyone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of the community, and of course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eserve this, but the community impl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ce of people. People have come to Wake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, let's back up a bit. Wakefield Taxpay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ond oldest community group in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formed in 1913. We were incorporated in 1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all these years we've car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the character of the community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aid, the community implies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 People come to Wakefield, they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kefield to live in a certain atmosp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ant to live on the sidewalks of Manhatt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areas which are very nice but they cho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and choice is our prerogative. They want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can have a little garden in the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n coming in through the windows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 with all the money that they sav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 continue to do with the money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taxes of all sorts and natur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thing as rent-free, as you all know. It co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al to live in a house in Wake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he dream is shat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denly have a wall come up in front of you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disgraceful. That is heartbreak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at has been happening in Wakefiel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 spacious homes. Spacious. What do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pacious? An alleyway from there to 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ddenly there is a house from there to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only a one-family, it's a three-fami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up. When on one block a one-famil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arge lot is demolished, and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appening here. We've had demolishing,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shed so that one house will suddenly, one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family house, there are seven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 in that one location. Now, stop to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 of extra people that are the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eared to handle that kind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 know, I beg you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it for ten years, I beg you to do thi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serve the character of the neighborh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eserve the American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t bette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SA: Good morning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Koppell, Rivera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. From the Bronx we bring you greeting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Carmen Rosa. I'm Distri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12. And I must tell you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gainst development in any means.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is the type of developm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throughout the City of New York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our Council representatives who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refront from the very beginning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hanges. But one of the things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overdevelopment that many of u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o deal with and in Community Board 12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d certain seminars on it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homes that are now being buil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for foreclosures. Why? Becaus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are told that they can affor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, when in reality they cannot. And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ears we're going to have what we ha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 devastation and empty homes. And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roughout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not forget to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yluk for coming up with something so cre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R4A, which many other communities are 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a ne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mmunity Board 12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is coming not just from the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payers. I can tell you that we have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7,000 residents and still moving up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 an increase of well over ten or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last census. So, this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ommunity is moving forward and sup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urge you on behalf of those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east Bronx to certainly pass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y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, I will close the public hea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will move to a vot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air recommend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&amp;G Waterproofing rezoning; the Dyker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; the Fort Greene rezoni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modification: modification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7-1 designation and the RC1-5 commercial over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ing paragraph 12 in 15-A and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graph three, property bounded by Myrtl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son Place and Hall Street, and an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the inclusionary housing designa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ir also recommends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kefield Eastchester rezoning, and th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sidewalk cafe. I wi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ght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 The referred item is pass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pen because I know another coupl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may be next door, and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take a five-minut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five-minute recess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go into the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e long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you to find a seat, the longe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. Just to remind everybody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 this item, you should fill out a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ip by the Sergeant-At-Arms desk.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 by Department of City Plann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ake questions from Council members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the Council members whose distri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lies within. Then we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estimony. I have over 30 speaker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try and move this ahead and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but do it in an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item on the agenda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as the "Jamaica Plan." C070314 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070315 ZRQ, C070316 HUQ, N070317 HGQ, and C070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DQ. And we're happy to have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 Amanda Burd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WOMAN BURDE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I am delighted to be here.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Chair Katz, Council Members Genna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Comrie, White and Weprin, hope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Zoning Subcommittee. I am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 and I am Chair of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nd the Directo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peak to you today abo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important and largest rezonings und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loomberg Administration, the Jamaica Pla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John Young,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Queens Office, Borough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ura McCarthy,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Angelo Licata,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nvironmental Protection, and Derek L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ildings, as well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chool Construction Authority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and Development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orporation, as well as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mall Business Services, Parks,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amaica Plan is an ambitiou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 wrought new zoning framework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most significant regional cent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underscores this Administration's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strategy to catalyze growth near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, fostering new housing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near the area's transit nod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care to protect the scale of it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sity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will expand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District near the JFK Air Train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nearly 3 million square feet of ne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, stimulating over 9,500 jobs. The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lso facilitate a significant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units, many of which will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through inclusionary zoning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its vote on July 11th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Commission incorporated into the pla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uggestions that emerged du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process. In particular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d the density along the easter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llside Avenue, as well as along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Jamaica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Commission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oning to reduce building scale of both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and Merrick Boulevard to reflect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developed primarily with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. It is important to note that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has benefitted by an unprecedente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agency coordination and cooperation.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Mayor Doctoroff's Office, an Interagenc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 has been focused over the last nine mon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 longstanding community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s's infrastructure and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dministration has pled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hat interagency focus to ensure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receives ongoing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and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368 block plan has been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significant number of dedicated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its development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's many local, civic and busines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lected officials, including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roy Comrie, James Gennaro, Thomas White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 Weprin, Borough President Helen Mar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man Meeks, State Senator Shirley Hunt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lcolm Smith and Frank Padav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members William Scaroboro and Vivian C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taken time to meet with me or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dministration to discuss Jamaica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also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work of Community Board 12, it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Gloria Black, as well as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aica truly deserves the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one that is comprehensive and inclu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for orderly growth. It build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gths and provides for its long-term need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provide the right framework f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allow for the City to further diversif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, enhance the special qualities of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reate opportunities for the nex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nd I'd like to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o John Young, the Director of Queen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ill present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OUNG: Thank you.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Chair Avella, Chair Katz,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 and gentlemen. My name is John You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the Director of the Queens Off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ity Planning. Along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Director Amanda Burden, I'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re this morning, as you hold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ne of the most important recent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initiativ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oined by Rob Pol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and we're going to do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of the plan before you.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Planning, working with a broad spect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stakeholders, as the Chair has out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residents, local elected official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this comprehensive planning an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tegy to replace outdated zoning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ly address Jamaica's curr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economic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mplementing the Jamaica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 a better future for the area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communities are more livable, its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ompetitive, and its economic base stro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d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wntown Jamaica is one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al business centers in Queens,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Downtown Flushing and Long Island C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as a retail, civic and transport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ore than 700,000 residents in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s of Southea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ificant public inves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it with modern court buildings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 of federal laboratory and th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al presence of York College.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80,000 riders us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lroads, Jamaica Station, and with the ad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FK AirTrain, Jamaica is now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teway for new arrival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t, between 1990 and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's population grew by about 5.1 percent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City's overall rate of 9.4 percent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than the 14.2 percent rate for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conomic investment and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in the Downtown has lagged behi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 of the City. Even the opening of the JFK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 terminal in late 2003 has catalyze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growth in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zoning in Jamaica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hanged substantially in 45 years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Jamaica was a major retail and business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arge department stores along Jamaica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ght manufacturing and warehous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ustered near the Long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low-density light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surrounds the best growth area for Downtow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irTrain Long Island Railroad Station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while other areas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en private-sector office,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growth, the Jamaica core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private investment. One reason fo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zoning does not permit enough den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able developments, so that each tim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uilding has been proposed, a costly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ing zoning change has been necessary -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 for the redevelopment of the form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complex at Parsons Boulevard and 89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zoning simply fails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ea's strengths - as a regional busines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a transportation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versely, existing zon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character of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areas surrounding the core. Current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 range of housing types and much den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an replace these homes and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 of blocks along neighborhood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in much of the downtown and along por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ast, west and south of it, medium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zoning allows developmen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 12 to 14 stories, since it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building height. In lower density areas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wo-family buildings are being replaced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our or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 Burden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Plan is among the largest rezon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's history, and it would provide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pproximately 368 blocks in Downtow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s of the adjacent neighborhoods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, Hollis, St. Albans and the southern 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riarwood, Jamaica Hill, and Jamaica E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the blocks that are colored in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amaica Plan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 economic and housing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Jamaica, curb overdevelopmen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sity residential areas and foster more or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planned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 allows highest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n in the darkest colors in the Downtow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Transit hubs. And it creat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district in the core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, mixed-use residential opportun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e to enhancing the area's vibr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an appealing pedestrian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directs higher dens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streets which can better accommodat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, with transit opportunities, and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ensities with fixed building heigh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arefully selected to match and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le of existing multi-family building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same time, i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 of lower density residential are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densities on nearly 50 blo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ng new development to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on more than 130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lan also promotes the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siness and community facility activ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's manufacturing districts. And over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Burden mentioned, the plan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 nearly 3 million square fee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pace, more than 3,400 dwelling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arly 9,600 jobs by 2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lan would mak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rogram zoning regulations applicable to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 in Downtown Jamaica, as well a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llside Avenue from 139th to 181st Street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eas shaded in on the map. This would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rgest areas outside of Manhatta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can be utilized. In these are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developments that provide on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-site housing that will remain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for low- and moderate-incom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ceive increased floor area.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area must be accommodated within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of the underlying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units could be financed through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nd federal affordable housing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ffordable housing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clusionary Housing zoning bonus could b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ffordable housing units developed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off-site, either through new co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of existing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f-site affordable uni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within the same community district o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alf mile of the bonused developm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of on-site and off-site op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maximum flexibility to ensure the broa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utilization of the program unde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ervation of off-site uni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luntary program is especially --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 to especially serve a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concern about pressure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s market rents may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e strong incen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ary Housing program, we expect that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00 affordable housing units could be p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by 2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Special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will not only offe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, it will make special urba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quirements to ensure that th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 its objective of enhancing Jamaica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, while allowing for new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ilar to rezoning techniqu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regional centers, such as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wntown Brooklyn, the highest densi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ositioned at the transit hubs and the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would be decreased at location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, providing a nuanced transition to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 density areas, and again, this is sh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colors of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oughout the Downtown,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ill allow a vibrant mix of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, cultural and institutional us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move restrictions on residential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upper floors of commerc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ing Jamaica's role as a region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with new opportunities for job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ments. Increased densities to facilitat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al, business supply and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would be allowed on 32 blocks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manufacturing. In addition, on 10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 situated between York College and the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Train Station, allowable uses would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additional commercial and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s and require construction for fully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ly three out of 368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area would be included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ban renewal area. The blocks are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cial District and immediate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FK AirTrain Station. The proposed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y is intended to compliment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ree key blocks which are so cent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image of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area propos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Gateway Urban Renewal Area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t and under-utilized parcels, some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ubstandard condition. Existing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automotive and industrial uses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efforts to encourage an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commercial area into the JFK Air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 area. It's very likely, thoug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zoning changes, along with strategic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s in Downtown Jamaica will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of these blocks and the tools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 will not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Jamaica Gatewa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Area would nonetheless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zoning changes to encourag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xed use developments containing office,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tel and residential uses in blocks that ad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Train Long Island Railroad Station Comple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 unique resource to improving Jama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develop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-oriented sites, along with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improvements, such as a new 3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 open space across from the AirTrain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ew public parking in the area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alyze new private investment and expan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Jamaica. Providing the right t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key blocks and in the rest of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help Jamaica become an even greater hu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just want to make su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you a packet of information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's remarks, my remarks, this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, the City Planning Commiss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marks from some of the upcoming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WOMAN BURDEN: We h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Department of Transportation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nvironmental Protec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air, would you like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at testimony before you take question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like us to answer question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be pleased to do whatever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We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res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WOMAN BURDEN: Okay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kept it very short, and then we hav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to answer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go to another meeting, but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round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WOMAN BURDEN: I certain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round. I only have to go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to Chair a hearing of my agency at 1:0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stay until the very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ell,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last minute, let me know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nd we'll call you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--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if we don't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WOMAN BURDEN: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morning, Chairman Avella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and Franchises Subcommittee. I am M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Carthy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's Queens Borough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leased to be here today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and my fellow colleagues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Jamaic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certainly an excit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 opportunity for us to provide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 for this area of Queens. DOT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s the proposal and the opportun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s us to integrate traffic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proposed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presents numerous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for many City agencies, and DO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. DOT has been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residents, businesses,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s to address their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One request that has been raised frequ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has been for an incre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ility of on-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seek to manage better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, I am pleased to repor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over 172 publicly available on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paces, largely in the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 We will be installing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s and removing some of the parking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eate these additional parking spa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o have them available by the end of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w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o identify appropriate 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-meters to be installed in Fiscal Year 2009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so looked into improving traffic f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of all road users, including pedest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cyclists and motorists, in the area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travel demand by implementing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management strategie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ordination with sever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we are moving ahead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identified community priorities.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tension of Atlantic Avenue to 95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commit smoother and less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/west traffic flow while improving vehi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estrian safety by reducing many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also provi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ark space of about three-quarter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e in the vicinity of the extension. The sec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eation of Station Plaza at Archer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tphin Boulevard, which will enhanc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and access to the Jamaica Station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is the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pass rehabilitation. This underpass be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lroad tracks and platforms at Jamaica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ransferred into an intermodal conn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t of one of the nation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hubs. The LIRR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form services will be reorg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olidated and pedestrian condi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with increased lighting,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and the introduction of retai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rezoning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more people and more commerce to the area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to work with the commun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gencies to respond to the exi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needs and conditions of the are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for its futur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 the area's traffic, parking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, and we'll make appropriat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clusion, let me say that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ll continue to address any and all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presents us with, as the outcom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benefit this area of Queens, but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 and I hope we can count on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CAT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, Chairman Avella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My name is Angela Licata, and I a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Emily Lloyd thank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opportunity to testify abou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. Parts of the rezoning area are pr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and roadway flooding during heavy r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a rising water table and an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inage infrastructure that is still be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 In fact, many communities in South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experience similar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 is committed improving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n Southeastern Queens b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out the storm and sanitary system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reduce existing problems and a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to occur. To improve drain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area, DEP has accelerated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ing a comprehensive drainage pla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efforts to advance the construction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rve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completing the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in Southeastern Queens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one-third of the Department'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outheastern Queens, abou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is programmed in DEP's Ten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 This does include areas with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this work will take place ove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size of the area being upgra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ure of this type of construc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leting the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in Southeastern Queen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art of solving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. Drawing down the water table may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rt of the solution. At one point in the 198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lls in Southeastern Queens, owned and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Jamaica Water Supply Company were p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100 million gallon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early 2000, DEP no longer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ells. Cost to pump and treat and th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ater from the Upstate reservoirs were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 behind the utilization changes.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table has risen as much as 30 fee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in South Jamaica. As the ground water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es, it infiltrates our sewers, reduc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looding some basements of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 To draw the water table down, DEP is p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wells to waste, meaning pump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sewer system, not into the distrib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nking water, completing final desig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project to reopen the wel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city of ten to 12 million gallons a d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known as Station 6. Working with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 to remediate underground perchloethy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tion at Station 24 by pumping the wel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te, we have lowered a weir at the south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aisley Pond as a means to reduce the ele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ater table upstream of that 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DEP continues its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program to complete the drainag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ng southeastern Queens, we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not let near-term construction in th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adversely affect the existing drainag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upgrade, we will be upgrading.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 term steps will protect existing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i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 and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utting in place a system whereby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in the rezoned area would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P for sewer approval of their drainag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uld allow DEP to enforce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ponsible and necessary sanitary and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management to minimize th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's impact on the infrastructure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llow DEP to monitor the exact distrib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 of the growth in order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needs most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specifically, DEP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ity Planning and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dentify sites within the project area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y to be built. In areas of projected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 is already undertaking a more thorough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spection of the existing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, so that by the time buil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us with an application to conn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we will be able to predict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ystem to handle the additional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DEP engineering staff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 particular proposal to connect to ou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, if approved, increase sewer backup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issues, DEP will direct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y their proposal as necessary. In conce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Bloomberg's PlaNYC, DEC is expl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BMPs for storm wate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reas with existing impervious surfaces, BMP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 reduce the amount of storm water runn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e. We will not approve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 to our system at the cost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wer back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DEP will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in the area and perform necessary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ing, allowing us to maintain maximum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ummary, the Jamaica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igh priority for DEP, and we believ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manage the effects of new develop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uild out a new sewer system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EENS BOROUGH COMMISSIONER LE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Chairman Avella, and member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ranchises Committee. My name is Derek L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my pleasure to be here toda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Patricia Lancaster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York C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supports the Jamaica Rezoning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ake all efforts possible to support ou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the Department of City Planning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programs to ensure that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zoning is met and that comp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four operational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effort. They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Approvals: All application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B for the Jamaica Plan Area must include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on proposal, that is reviewed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DEP. This DEP approval will be requir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ance of all new buildings a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ation permits by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ensure DEP review approv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ed, all applications, including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ly certified, will require DEP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pre-filing. All applications that are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B Plan Examiners will require DEP approv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of examination. This verific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idated at three specific stages; at pre-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plan approval and at the time of permit iss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triple check process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B to safeguard against additional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ing into the existing sewer system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compliance by all applicants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does not have the DEP review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lication will not receive DOB pl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ll not be issued a constructi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Zoning check. To mitig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abuse of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s, there will be 100 percent aud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ly certified application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and major alterations that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applications process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 Certification of Objections protocol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ubject to the 100 percent audit. DOB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ers will check for Zoning and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prior to the application being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that fail this pre-screening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be granted a permit and will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ull pla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truction Check: Shortly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permit is issued for a new bui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alteration application, a comprehensiv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conducted for Zoning and Building  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. The results of this audit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Zoning inspectors to verify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at the construction. Sit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compliance is found, the applica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a 10-Day Intent to Revoke letter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ed an opportunity to appea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resolve the objection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compliance. Failure of the applic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udit objections and bring the develop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at the second appointmen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mediate revocation of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amaica Special Unit, JSU: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-zoning effort, the Buildings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for additional staffing lines to b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 of two Plan Examiners and two Zoning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deployed for the Jamaica Plan area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s will include auditing and track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within the rezoned area.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will proactively monit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 and will perform day-to-day insp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illegal construction activities. Thi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provided with back-up by 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 and support staff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operational adjustments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mplement an industry outreach pla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, expeditors and developers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quirements for filing applic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rezone area. This outreach will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Monthly Industry and Exped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will be held at the DOB borough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Communication of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to Elected Officials,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vic Groups through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governmental and Community Regulatio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ly scheduled meetings and office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Our Communication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notification on the Department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izing this rezon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The Department will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y the industry and the public vi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 our DOB Electronic Newsletter, with over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subscri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And lastly, our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 will send out direct mail notification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area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our belief that th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prepared to implement will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made by our sister agencies,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mooth transition into the new zon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for the necessary measur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 am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ommissioner. That is it on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? You have to go to the mic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WOMAN BURDE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As I mentioned, we have a number of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answer with more expert voice than m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lso here to answer questions anyone 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bout the Jamaica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Well, si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s limited, I think we should star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WOMAN BURDEN: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members whose district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ve some comments and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start with Council Member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'll do Council Member James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WOMAN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Wai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to do one technical thing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I'd like to call on Council Member Bob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vote on the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h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, everyone. Sor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like a YoYo, but I'm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hat had a vote on a hearing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vella's district actually that pa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chairing a Con Edison hearing, and Con Edi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ng like they don't want to come to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, so I'm arguing with them back on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excuse me for multi-tasking, as we all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for holding this hearing and meet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oups involved. He'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Chair for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Commissioner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, Deputy Mayor Dan Doctoroff,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Carthy and Derek Lee, and Commissioner for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of the Commissioners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plan. I want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12 and 8.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of Community Board Chairperson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, who is here this morning, and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Community Board 8 is here?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wartz is here also. I want to just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long process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Burden for having open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. In fact, I want to thank John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 Holbrook and Debbie Carney, from Queen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. They had meetings that were actual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I realized that Community Board 12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months and in upcoming -- in the la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three major Land Use hearings and ha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decisions that have come befor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ating the fact that I'm going to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conversant with Land Use issues and w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3A to an R2 to R7X to an R7A, and in that rega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them to get some money for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nd had the ability to do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do Land Use training, which they di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e University, no Pace, Pratt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meetings got developed into an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the ad hoc committee meet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at the Queens Borough City Planning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meetings were he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closure and full knowledg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Young and Debbie and Rob again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id to give the ad hoc commit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so they could move forward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could be very conversant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nd Use issues that are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lan is the larges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at the City has undertaken. It affe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along with Councilman Gennaro,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 in large order. I think I ha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s that are, the majority of the block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uncil members, and I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groups, talking to many people,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experts around all of the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So, I just wanted to start up with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before I ask some specific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e hearing tod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ill some issues that are yet to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clear, though, that we will get them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spirited communication. I want to thank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ly being helpful to me whenever I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them. And if I missed any office o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important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in this plan, that we try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commodate as many needs as possibl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a letter that was sent regar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, and in a plan such as th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to have, we believe, and I'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elected officials in Queens,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als with Jamaica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, in terms of congest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, in terms of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that needs to be realiz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d in a holistic and inclusive kind of a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hankful that Deputy Mayor Doctoroff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nd has embraced it. I am concerned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etter that we did receive was not more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things that are going to be don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lan, and I hope that we get a more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 before the August 8 vote, so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to the Council members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y can see how extensive the work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at interagency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lso concerned th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, about the structure of the task for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ove into that. And I think that whi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able that we want to have the pa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dicated in there,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et that out and ensure that there is a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, ensuring that the people that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 in the Jamaica area are affected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get a copy of the letter yet, I'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, but I'm sure that you will get on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important that we also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ith the issue of affordabl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obs, and whether or not it's a po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a jobs package within a develop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something that we have to still wor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as a Citywide issue, not just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issue. I want to thank 32BJ for com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 to raise an issue that has been rai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successfully, but we need to try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is a possibility as we work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ensure what we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specifically, Commissio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going to ask you a couple of question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it over to Councilman Gennaro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him for staying in contact with me and I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, as we move forward to ensure that thi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I also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for holding the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 in Queens at the Queen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ope that was enlightening for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ntire members of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, and I know you walk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so that's always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continue to work and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bout the zoning plan, my concern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bility of the transportation corrid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ted to have some changes st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 as high-capacity transportation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d just like to get your opinion on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 Commissioner McCar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WOMAN BURDEN: Let me firs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issue of the task force.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very well that the Deputy Mayor,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off, is dedicated to ensuring this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only productive, but most importan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eets the needs that you call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at you could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as a first effort and to get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sure those issues that you don't fee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 in this letter, which was just e-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, so that's why not everybody has i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make sure that all the issues ar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orking with the Deputy Mayor's staff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issues that need to be address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letter and the participants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re are there to make the task for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and accountable as possible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issues that need to be addre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Commissioner, Jeannette Sadikahn, has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ed on the Jamaica Plan, and is dedica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and her prime staff to making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issues are not only addressed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moves well. We're als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TA to address capacity issu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has the best service possible, both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s but not its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ommissioner about those specific det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WOMAN BUR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ndividually that the capa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ted there would be able to continue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transportation services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WOMAN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nd al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hing that I didn't bring up is there's a FU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coming up, and I believe that you have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ted for that to be vo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WOMAN BURDEN: Yes, we do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don't know what a FUCA is, it's a new ter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oined in the City Council, it'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Up Corrective Action,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by the Planning Commission on August 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ill address certain sites righ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Train Station to ensure that they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ility to ensure they are built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adjustments in height and in rear y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ppear to be broad consensus amongs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and in the community that they wa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ppen. So, again, Council Members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on August 6th, and we will exped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ust to be brief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running out of time. I know just to com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know you've done it to me individu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for the record, that whatever meeting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ad between now and the vote, to resol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ssues or collective issu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more than willing to do so, but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so for the record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WOMAN BURDEN: Myself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Young, leading members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Mayor's Office, and all of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ere today are more than willing to m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ience of the Council to addres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on this rezon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 I'm trying to be brief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Leroy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the leadership of having this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being so involved in the process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ced. I want to thank you in a special w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for that, as well as to thank Ler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 and Tom White. W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on over these last month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 also has been very helpful and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ct with us on a regular basi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ho some of the thank yous that Leroy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Commissioner Burden, her excellent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Young, Debbie Carney and Rob Holbrook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 in government Derek Lee, Maura McCar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tie Lewandowski, Angela Licata from DEP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good folks from my community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day for this hearing, Dr. Gloria B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12, Jeanie Rudman, the Honorable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ylor, Pat Dolan, Dr. Arthur Flug, Si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vin Forestal. I just want to thank every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way for this process that we've all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certainly it has been a bum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. Let me just get right to the batt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llside, because this is what people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have a real sort of issu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withstanding all of the give and tak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just kind of bring u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y 23rd. The proposal was made origin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what we say in the business "a pushback.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fair to say that there was a push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I stepped in with a planning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f there was some middle ground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out. I hired a planning consult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local civic leaders to sort of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was, that sort of struck a bala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, and now I am in a situation where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nteresting how various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come into play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scitation of the congestion pricing iss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couple of days, the civics that I repres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upon a time, they were, had some comfor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compromise proposal that we had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w backing away from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they, themselves, conceived of 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part in putting together.  And the ration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compelling, is that while fol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take some additional impac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folks coming to the area and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hat that would bring, to put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ing on top of that, where now we have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 sort of like the end of the sub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like we have around 179th Street i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arking impacts that will ens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congestion pricing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osition, and you'll hear testimony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for themselves well when they testif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willing to sort of tak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s of congestion pricing and w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on capacity on the F line, in park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local community, in addition to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zoning along Hillside Avenue. So, I gu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willing to take like one hit, but not tw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led to sort of like the, you know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the compromis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would lead us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f - what if we were to sort of d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zoning along Hillside Avenue to take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n until we could get some insight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on what was going to happen with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ing, what that was going to mean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infrastructure-related issues on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 Train and all that, which we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, you know, can't be improved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that they had in general to say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k a run at this thing with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corner, and the unknown imp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to bring, let's have that all sh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create a sort of new vision for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which if not for the rest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would be a substantial rezoning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, I think we can all ad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posit that,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using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WOMAN BURDEN: Let me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your leadership and participation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 of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great to work with, too. No,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 that. You've been very, very accessib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all of your staff. It's been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WOMAN BURDEN: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ith the City, and City Planning reall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for Jamaica and trying to do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fully and thoughtfully. I think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now might be less FAR, has no height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, and it's a building forum that is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istinction of Hillside Avenu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acent community. So, looking for height lim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because it's predictable, it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wall frontage, and so we think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the eastern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idor, east of Midland Parkway, 181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dropped that down to six, seven sto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has done that, and to give it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of 70 feet, and we think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, it sort of reflects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large and it provides a real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 in the sense of the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Not having a height limit is not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one would be lef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st of Midland Parkway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7X, but that's a height limit of 120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the way the buildings will be buil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will be built in much less than tha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wide avenue. It does have a trai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working very closely with the MTA.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growth corridor,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e capacity issues on that lin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t reaches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Transportation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mentioned, in addition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Maura McCarthy, is dedica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the traffic flow moves smoothly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than it does right now, and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the issue of muni meters looking at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viding 170 new spaces for people to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just a first instance of how ser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is on improving conditions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terms of Hillsid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 limits are really important, one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 it as it is without a height li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it down east to Midland Parkway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 very good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done other stepping down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Jamaica Avenue and Liberty Avenue and M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levard we think really addresses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e communit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 I know that your staff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take in all of the testimony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offered by the scores of speake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later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say, again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 accessible to me, your staff ha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ntinuing to meet on this. We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keholder meeting tomorrow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make progress on this. I know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 count on for sure in this proce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of you and your staff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s this over the next month or so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as I now am going to prelude to, bee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very, very compelling testimony from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and so I look forward to the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views on the record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the local community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again, Amanda and John and Rob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WOMAN BURDEN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, as you know, be available to meet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sorry I won't be here to hear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will look forward to reading it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been here had I not had to Ch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Su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you have to go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No,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, I only have a five-minute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y colleagues.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, always a plea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your folks at City Planning, and we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that the Mayor has pulled all the stop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d all of his City agencies her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welcome. And we thank you for show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respect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few very specific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I can just ask more of a general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specific question is, John, there's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units in this? Is that what I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OUNG: Our projections are 7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Okay. Jus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as to the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OUNG: It's using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which means the eligibility is capped 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AMI, and for a family of four roughly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 57,000 per year in salary, i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o, it's 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Eighty percent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of community preferenc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There is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preference, but with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units, those preferences are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d, it's simply then the existing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Oka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ccoun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WOMAN BURDEN: Also,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s utilize, which they can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lusionary housing, HPD programs or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there kicks in a requirement for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community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second issue. Joh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understand what we're getting at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slide seven, the Urban Renewal Pla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just review for me, you don't ha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de, but I'm just referencing for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s it's slide seven. The Urban Renewal Pl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here that proposed changes will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velopment of these blocks and the t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ban renewal will not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ld you just go over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this is a very smal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zoning and I get that, but I'm curio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re envisioning, because if we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renewal plan here,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back here when the RFPs are out and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ose issues then. But if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ols are not required, how do you en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OUNG: Well,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is allowing substantial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veloping these sites. We even have the FUC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very same sites, which will also eve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urther flexibility for the re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lot of market interests already und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ing these sites for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with this effort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way, assembling the sites, using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ation powers under Urban Renewal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because we will actually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ve of redeveloping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By the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continue to use FUCA a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, it should have been in the rezoning hand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But we all know, that means Future 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veryone else tha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WOMAN BURDEN: I think Chai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get credit, so we could p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note for nam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note. So, I just need to clarif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-- Oh, I'm being asked what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UCA would b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OUNG: The nature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stments to the building height. Curren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250 foot height limit that's allow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district. On these sites it would be 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 heigh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re is a 20 foot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 required above the ground flo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residential uses, you would be elimin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for properties along the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aduct and in the highest density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'm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as you move forward, I guess I'm still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understand why you would say you don'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s, because if we do our job right her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development and hopefully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in this wonderful new area of Jamaic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estion I have is technically then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rk? Will you not have to come back to 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you have to then do an amendment, t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the urban renewal plan, if we don'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YOUNG: No, we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ack and amend anything. There would b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cquisition or condemnation for certai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e FUCA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 it. Okay. I guess the one that I think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uded to, which he alluded to 32BJ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issue of the whole union aspect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do an RFP for the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folks come in, I guess I know it'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process when we do Land Use, but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'm curious as to whether or no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mplating putting something like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F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WOMAN BURDEN: We're no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ge yet, but we hear you, and if per cha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to that stage, we will certainly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discussions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that's really all. I'd like to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Renewal issue again with you, John, if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some later date. But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for all of their cooperation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met so many times and spoken so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and we understand the importan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because of everyone that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ppreciate that and appreciate the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s show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WOMAN BURDEN: Thank you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ure to work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hat Council Member Katz rai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MI is the Metropolitan 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hat is the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Commissioner 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is here to, she could actually com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ally correct questions, more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, because the point I'm trying to get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n issue for me that I'm actual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that if we're really do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it should be based on the AMI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nd not on the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median income, because 56,000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beyond the very people you're trying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WOMAN BURDEN: For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. This is an issue Citywide but Hol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address it more expertly than I can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ll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going to ask, are there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mmissioner, because I know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I'm ok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until the very las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Commissioner Holly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LIGHT: 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I'm Holly Light. I'm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w construction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Jamaica AMI is around $4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amily of four, so as you pointed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MI, which is set by HUD at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is higher. Most of our programs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with using inclusionary and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unding programs do not tend to hit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MI, they're lower. So, there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available for about 60 percent of AMI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42,000 and majority of the unit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under inclusionary have hid that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im to do, and particularly in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where the AMI tends to be lower i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grams to be able to get to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than the cap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support Council Member Avella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ne of the things that I was going to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, in light of the fact that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Is are now being adjusted,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had hers adjusted in the plan,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actually doing an AMI of 4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2,000 as opposed to the 56,000, sinc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you have preceden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LIGHT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adjust what HUD sets to that. T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LIGHT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can do on a project-by-project basis i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unding programs to hit lower income leve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a certain example in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re was a rezoning, the community fel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about getting lower income levels h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used our funding programs on a specific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o about 40 percent and 60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at's certainly something that we look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to try to use our programs to h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o the existing AMIs in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our money is set, the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are set at the federal level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projects we can dig deep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to do the formula to do the deeper di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o get to a local number at the 40,000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IGHT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project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 project now. I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closer to 40,000 at the end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56 now, and what is the process to get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IGHT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general level, 80 percent is what 80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can't change what 80 perc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LIGHT: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end up doing is working with the develop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actual inclusionary development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t will stay at 80 percent in the program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s development projects come alo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has to review those and look at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improve those, that's when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to get to the lower level. So, actual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-by-development basis.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as such is set in the zoning text 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 So, that's a se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But if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Jamaica is 42,000, why can't tha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 standard? I don't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LIGH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we can't affect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sets as the AMI. They choose what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ithin the region that they look a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recently an adjustment, so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 now than it had been, bu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operate on neighborhood-by-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just by using our programs in creative w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projects, because we can't change how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ive us those specific nu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that you're going to develop for this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IGH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of our programs a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, as I said, they cap it a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I, so our experience has been t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hit a much lower income leve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uch more aligned with Jamaica's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e need to get detai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 quickly as possible, because righ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ncing numbers off the roof here. And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o that is something I'm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'd actu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to follow up on that.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, you're talking about individu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Greater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IGH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. The individual develop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Who m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? So, in other words, a develop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ne project, you may do the 80 percent of 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roject you may try and get i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0 or 60 percent, who makes that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IGH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ll, when they come to us for fun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ariably they will do for the affordable uni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m, and in order to get our fun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them on how that gets develope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, some of the parameters are set b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have term sheets that dictate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the available funding, as I said,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ped at 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But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, and correct me if I'm wrong, it's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n. It's the developer who comes to you and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do more affordable housing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OCIATE COMMISSIONER LIGHT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mandatory program. It is voluntar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 comes to us when they wan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and then that's what triggers u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Comrie and then probabl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, would like to se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 little more up fron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know we're angling for a lower AMI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40 or 60 percent. Again, if you're doing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Metropolitan AMI, the ver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trying to reach a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it. So, really it isn'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LIGH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, that's something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-by-development basis,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working with you on and to th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set by our program, that will dict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n also we want to work with you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ll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for Council members whose distric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but I certainly have an issue with thi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more needs to be d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Since I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ting dead horses, this is --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atively, for all you animal rights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, this issue, though, we'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so you need to explain to me, sinc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he negotiations on a lot of these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by you ca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my understanding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it in other projects, is that you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percentage of affordable housing on an 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what the City does is it commit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money up front, like we've done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pe or we've done in other areas, Spanish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ne point, Third Avenue I think it was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this: Is the issue that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pe to do it for this project, that w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do it in this project? Or is th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te to put you on the spot on this, 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that you don't think that even if we did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UCA, or something like that, that it can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LIGH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we cannot change is what HUD sets a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AM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got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on that. We're all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LIGHT: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LIGHT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in the zoning text is there is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n Park Slope, in all of the rezoning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, that it's up to 80 percent of AMI.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standard program. What we have don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ast rezonings and which we can do her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owned sites we have committed to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ility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Got it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t doesn't answer my question.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e able to agree, I'm not saying we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saying it works here, and I'm not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value will cover the affordabl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. What I'm asking is, technically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do this as a FUCA if we want to? 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at you're saying it's not capabl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on a project-by-project basis, lik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 wa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LIGHT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t you're saying exactly, changing what the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done by the federal government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question I have is,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rojects, where -- if I can mak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 laugh at one of my jokes, I know I'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The question I have is, if we mov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as a FUCA and the City commits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money in order to cover the extr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federal and this area, is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? It's a yes or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 COMMISSIONER LIGHT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extra funding available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, yes, we could hit lower AMI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Like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ther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IGH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Comrie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need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preciate it and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D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have questions for the other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Y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the other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Commissioner Burden, I know she has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did have questions for Buildings and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everybody that we do have about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s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We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ing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Carthy, I'm just going to start with you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up first. Thank you for everything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. I want to compliment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 of 170 new space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the muni meters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ind you, I don't know if you'v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s, but around the Jamaica Y at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levard and 90th Avenue, they're request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be putting meters around the Y.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moving the bus stop, however, that is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. But we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95th Avenue parking and the 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there to get parking along 95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, you mentioned at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from Sutphin to Atlantic; has that be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ou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going to be a one-way paring, 94th and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s. The current plan does call for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arking spaces. Some of those hom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arking on site, some do no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work with both EDC and DO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ze that as we move forward with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nd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, you've been attending these multi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 force meetings regarding the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at they are positive and helpful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o get stuff taken care of dow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I certainly will commend both the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 and the community boards I'v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duced the 170 additional spo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to the parking regulations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 We were not looking at that until w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Righ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task force that Deputy Mayor Doctoro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will really be helpful. It hasn't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but I think it will definitely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dialogue going betwee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make sure that we do what we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into the permit parking issues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ll of the court houses down that way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work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nges that are going to produce those 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ts, some of those authorized parking spo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liminated, and open to the public. S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liminate the number of permits in the are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give the opportunity to the public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spots that the permit holders now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really been active and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ve to the Jamaica area and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so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ee,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ask, in your statements that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, has this Jamaica Special Un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loyed yet? Or is it about to be de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ENS BOROUGH COMMISSIONER LE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amaica Special Unit will be deploy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rezoning is voted upon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ing or requesting additional staffing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current staffing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rezoning enforcement as they come along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ing has already been preapproved?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to go to OMB and reque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EENS BOROUGH COMMISSIONER LEE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go to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So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while to star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ENS BOROUGH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We have a program in place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 staffing with overtime and re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y from other boroughs, as we handl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that comes to the Queen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re you starting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checks and zoning checks now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in from the Jamaica area? Or you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ENS BOROUGH COMMISSIONER LE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Jamaica rezoning is unique i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a program of looking at the entir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to provide full coverag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development complies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P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r. Lee. You've also been very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ope you stay awhile and we don't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EENS BOROUGH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thank you for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zoning underway and get staffed up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lose you. You need to stay in Quee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ENS BOROUGH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 I just need to add one point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Burden's statement earlier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amaica Task Force. Upon enact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initiative, the Queens Borough Comm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Commissioners from all the Mayo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meeting. Once the rezoning takes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kicks in. So, we are in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meetings to map ou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,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 Thank you, again.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brief. I have a lot of other ques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30 speakers, I'm sure I'm missing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just for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ata, I have some issues with your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rogrammed in your ten-year capital pl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on page two, you talked about --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t, but let me deal with this first.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hidden capacity in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CATA: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wer cleaning which took place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they found, which was really very egre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ctually probably remnants from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that was leaving sandbags and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ks within the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CATA: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getting in there, with a very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machinery that has never been u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ewer cleaning, it was actuall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ry that was typically used at a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plant. So, they gave it a sh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were very, very good. So, if we do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hose kinds of issues again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in the system, we'll go ahead and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ggressive techniques and maintain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 would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to run that machine through ever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nnel, whatever you call it, sewer 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because as you know, last week we ha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back-ups all over my district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today about water flooding. Peopl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 got flooded that never got flooded befo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there are probably other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 infiltration and silt and it's a po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that machine through every major tunnel or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check, and today is not the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catchbasin maintenance, but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gram is being looked at strong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nother k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move quickly, my mai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issue of the amount of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med in the capital plan that you sla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0 million. My understanding was it was clos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 billion need that needed to do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-Year Capital Plan. So, I don't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rrect number and I think that that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looked at, and also the ability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oney, I think we need to get som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, because clearly DEP can't do that bi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b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ppreciat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Lloyd has done to look at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but I think the 600 million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money that they feel they can ac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total amount of money they need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. I'd appreciate that distinc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so that we can go to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get the rest of the money to get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Ten-Year Plan. So, I'm running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rying to do everything.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Commissioner Lee, regar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 The zoning check you mentione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100 percent auditing of professionally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, what's the difference betwee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ing within the Jamaica Plan area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no professionally certified applications?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 instead of 100 percent auditing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allow it in the first place, i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hrough a Plan Examiner, so why you cho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ENS BOROUGH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vella, I think we need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 of the industry. There are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ery competent architects and engineer f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Professional Certified Progra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 over ten years ago by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 problem with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m coming in under the professional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but it will take -- if we take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program, it will requir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ing level at the Buildings Department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individual plan under a regula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 initiative. So, it is a balanc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we've been able to screen out all the, m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problematic application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Jamaica Plan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step further, in addition to our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ing, which is happening i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 currently this last year, we will als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look at any changes that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 may have made since the time of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, and the time of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ation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o make sure and to comf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public that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ooking at this very seriously and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Mayor's Office on our step up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 that's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and maybe we should have a convers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day, but basically what you're say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udit is less of a review than a plan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e examination in the first plac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it would be six and one half a do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EENS BOROUGH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the initial screening for all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es into the office for the entir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looked at, all the major zon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issues, floor area, yards, heights,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forth. Once the initial screening i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be able to turn around from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ing to the time of permit within ten working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been very successful in do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not change for the Jamaica rezoning are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till maintain that turn-arou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as a matter of custom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quality assurance, we will go back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starts up to look at any proble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hanges that may affect the zoning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changed since the initial fil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l concep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will look at a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y change order at that particular stage.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way, will not be captured at the init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ation before the permits are issu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llowed to make changes as they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 I'll just be very quick.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o ask, but I'll just reduce i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because there's so many speak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ollow. This will be two ques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alk about things like up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Hillside Avenue in the Greater Jamaica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we talk about things like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that's going to mean in terms of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the end of the line at the F Tr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sort of harp without much succ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parking placards that are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employees around the greate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area, people who are just u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ards for commutation purposes. They wor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job, they get there at 9:00, they tak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ered spot. They're there for eight h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t's outrageous, and to what extent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placards? I know there are some that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are issued by the State presumably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think they all ultimately have to f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you if they're on City streets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gency doing to stop the prolife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ter parking placards that are being mis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what extent are we looking back at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given out and taking those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very large concern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cognize that many of the placards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ly and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stinction is not illegal or legal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illegal is one thing. An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copying this thing and making a fals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that of course is not questioned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, someone who is using it legally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only commuting back and forth to w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 abuse notwithstanding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use. The person has the placard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t in the window, nothing, you know,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given the placard but they don't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job where they're there for two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y've got to go out and they work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, sort of like on the road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. You know, that's what these placards a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for, you know, commuters. So,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focus on, those that have them legal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eally shouldn't have them because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buse and an insult to Downtown Jamaica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sector workers have to take mass trans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some way to get to work without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space the whole day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I termed that wrong. I meant abusive u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ing that as illeg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you're right, it's a legal permit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the City is doing a very extensiv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owntown Manhattan. The results of thos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hink will have implications on a Citywide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in the Downtown Jamaica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ope to have that stud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for you. How about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: every single permit, e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ets these, they should be called up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fy each and every one of these thing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ry has one, if Sally has one, if Joe has on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lie Mae has one, it's like everybody has go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has got to justify every singl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f you want Joe to continue to have his pla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 justify like why Joe needs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see why every agency that gets thes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alled upon right now to justify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ard. That seems easy to do. Just call up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ustify because they will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fication and say, we, DOT,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only have these placards if you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situations - you're in the off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wo hours a day or less, and you spe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ime in the field, whatever the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criteria are. And the agency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y that each of these individuals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eria. If they don't, they get their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n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think we have to study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should come up with what are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which people should have, according to D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uld be able to self-certify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each agency, should be abl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station, make a certification that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 are within those guidelines. If no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look at the mone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ing on parking. Look what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PlaNYC and bringing all kinds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 and we have government people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 and hundreds and thousands of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while Downtown Jamaica is choked off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. And, so, I don't think we should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, I think we should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Your comments are well received.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back. I can't promise you tod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will change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ENS BOROUGH COMMISSIONER McCART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ill happen right away, but I will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I'm actually working 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regard, I would love to have you sign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Here I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do I sign? Where do I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or our great agency reps?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w move to the public hearing on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 cooperation of everybod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since 9:30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ope some of you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go out and have lunch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will do is call panel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 favor, those opposed, so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ng panels. I will ask that you st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ree-minute time period. I don't usuall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off if they go three minutes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s, but please try and be concise.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has said exactly w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please don't repeat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f you don't have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those people who are in favo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pretty obvious what your testimon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f you're in favor. If you could wa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or just say, rise in your seat, ye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vor and you'll be record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panel will be Dr. Glori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unity Board 12, and Irving Poy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Queens Borough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LACK: Okay,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uncilman specifically, Councilman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Gennaro, and other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Council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be able to present my vie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zoning, not without trepidation fo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half years, but nevertheless,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very difficult for m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in a manner which we refer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ditiously as possible, because we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in the Southeast Queens Jamaica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like the umbilical cord between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. You're talking about my very existen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ear with me and I'll try not to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hings as som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hree major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heard this morning, with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also and would like further cla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, I have it all mixed up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 for the RFP applica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situations that will inevitably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in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the concep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, the FUCA plan, don't quit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hird is that of the AMI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to be confusion, very much so, and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interpreted to us so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 it to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side from that, let me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position as Chairperson of Community Board 12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ducator, after having experienced 41 year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a group of individuals in particula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students, who would not like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instructions, it was through m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with the Executive Board to say, he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put in place an ad hoc committee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embers of the Board and a few memb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Was done, and I do commend Jeanni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Chairperson, Carlos Sandlefoo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of Land Use, to pull this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, were able to gather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fer to the community where they understoo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commend my Council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aving provided a fund to further explo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s going off and that was alread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fter having lived a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homeownwer in St. Albans for 45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I have seen a beautiful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site and blooming economical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iorate in infrastructure,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, sanitation conditions, and I could g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nd on. And I don't want to be paranoi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why, but you probably know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from without my saying it at all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about 37 years for anything to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utheast Queens just like tha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. Why was it not on the map to be kep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other CUNY institutions? But we're w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the residents in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have not sat by and watched nega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with our concern. But it has taken 3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I call ourselves, sleeping gia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ke up. But I can assure you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that we are holding you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care of the needs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urrent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llectually what has happened and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ized to get the work done as it i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City Planning, and I certainl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 Commissioner Burden, Rob -- they're g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here? Yes, I'll get them. Bob Hol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bie Carney and John Young for having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night and day to understand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, as comprehensive as it may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ifting gears, becaus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said. I have reviewe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, with modification,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you guys have done with us, summa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s Hillside Avenue. I do have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seems that much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 was geared to Hillside Avenu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about Hillside, the mi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llside Avenue going westward? Some w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done on that and we have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echanics, and of course, it's a die-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 think John Young laid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hanges in that modification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I would go along with, with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llside Avenue going westward, someth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aken c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of which is problema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would be largely 95th Avenue, which borders,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where Sutphin Boulevard and 145th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, that I understand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Renewal Initiative Plan, or whatever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. But nevertheless, within that struc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just stated by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s. McCarthy it is, that's her name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review a recommendation for one-way pa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Board 12 was in opposition to this ar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nother look should be taken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fast as I may be, th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xt changes, which John mentioned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to the environmental conditions, sev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ast Queens. Safety valv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d in the draft, recommend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in the EIS report to contro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ssions. Brownfields are under stud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are financed by the agenc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idents in my area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for its fine work with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we want a more profound and effect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in all of these projects,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 because we passed them 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deleterious waste statio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ing us over there, and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pronounce it, as I always do, what is the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resci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LACK: Putrescibles.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, what I recommend, they must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and law enforcement must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es not happen. And by the same token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Lee mention about the certification, ye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you have it under control, but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do -- is he gone? I think that was hi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Buildings, come o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ast Queens, Jamaica, and you will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, in terms of a negative sens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alive. And even if you hav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there is a challenge for you to come 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eed to see what is going 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want to commend also --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 strange, but aware -- Greater Jamaic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-- I see blinking and what have you. I'm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ist, so that you're giving me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here -- for having taken the ship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he steam in that area, to get something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economic development. Bu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s not enough. This is 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' health and all the other goodi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n place as a whole for us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Board is putting in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 Committee but it will be interna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 And a monitoring group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s, congested and inadequate public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you talked about. Still overcrowde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be one- and two-family hous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ed into four family, five family, cr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density in our areas. Employment stric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genous residents, and I said "indigenou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of Southeast. We're getting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None whatsoever. And I preach it every d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oing to do this kind of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east Queens on our properties, in our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ly you're going to give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like any other decent employee and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orked out with the unions. We're blo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ons. I've spoken with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as going to look into it, but you guys and g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look into i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of course,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, off Sutphin Boulevard is propo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it's been changed, seven properties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eminent domain. This is what I'm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ight. But what we maintain, we, the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state that the owners of that proper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given to what I understand is what you call 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refuse it, of course most of them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refusal, and they must be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cillary amenities if my land is taken.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given the opportunity to be abl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at retail area site somehow, and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is my challenge to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en, in conclusion, with modif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hanges, I see, John, I'll always say th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aissance to southeast Queens, and I welcom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sident after 46 years, but we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we the stakeholders and you the law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gether to see that this gets done, o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ality of life, the restoration of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fe to Southeast Queens, both econom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? And by the w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f the Board, if I didn't introduc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 Many of you have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must be begun, go ahead, but we need all f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trengths, all pigmentations, and all br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is job don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Y: Good afterno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 and Council members. I a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Borough President Helen Marshal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ving Poy, I am Director of Planning fo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amaica has been the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ction on various levels for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ades. Some of these include removal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L, the Social Secur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York College, the Courts, the Air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 and now the Jamaica 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outlined by City Council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, the Jamaica Plan builds upon thes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and will provide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and middle-income housing,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 As of today, pursuant to the exist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districts, little affordable hous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ed. The proposed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in this plan will encourage m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development, in addition to new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n also creates and str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wntown Business Districts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opportunities for higher paying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ers and the transportation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nd retail sectors. DCP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a follow-up action to mak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mmercial areas to accommodat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 also maintains and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buffers between the primarily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ercial and industrial areas. Muc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given to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ading this effort. For over two yea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osted or attended numerous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-after-week to present and listen t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made changes and adjustments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City Planning, many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lso been there to answer question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uch credit should als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, civic groups an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have given this plan so much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is process many existing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have been raised that must be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on as possible. Last week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an infrastructure task for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 is Co-chair to addres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ssues. The infrastructure task for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ee planning an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projects in support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The task force will meet regularly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l of the affected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s and agencie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projects go forward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pital commitments are made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and that these projects are coordi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as possible to minimize disrup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rough President strongl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to consider the ongo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and approve the future success of Jamaic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lined in the Jamaica Plan.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s forward to working closely with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Mr. Poy, it's a pleasure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Y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ious about the Borough President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e Hillside corridor. S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poken early in the process with regar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s on particularly the R7X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, and I take by your statement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is supportive of the Jamaica Zoning overal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assed by the Commission on July 11th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fair way to interpret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Y: Yes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atisfied that the proposed amend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land Avenue to 191st Street is satisfac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7X remaining west of that is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clarify that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panel will be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. Sam Henderson, Ben Marion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iqoult. Did I pronounce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IO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r 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ION: Okay. My name is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on. I am a resident of St. Albans, Quee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d here 43 years ago, and it was a drea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. When I was a young lad, we visited frie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d in Jamaica, and every time we came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lling experience. I was born and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. The nearest I came to grass and tre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went to the Park. I was raised in ten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partments. I was fascinated by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ees, the lawns and the uncluttered amb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ea. I could see the sky uncluttered with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buildings. I could breathe fresh ai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including the Downtown area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urban atmosphere. The neighborhood was qui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no 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ow understand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change. We understand that lik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 marches on and we must reluctantl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 former member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12 Ad Hoc Committee on Zoning. We spen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of intense and difficult study of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amaica Plan, tutored by the Queen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ity Planning, Rob Holbrook, Debbie Car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with the permission of John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not happy with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n its present form in relation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llside and Liberty Avenues, our vital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rrick, Sutphin and Parsons Boulev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transfer stations, the M1, M2 zon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consulting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groups and getting their input,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o all the appropriate agenc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involved in this project, and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we did not get any satisfactor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taxpayers,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, and we demand the sam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munities to the north and w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, and we would like to know why we'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n't want to fee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field Disease. Does everybod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field Disease is? Dangerfield Disease is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get no respect." That's Rodney Dangerfie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feel that we don't get no respe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 respected like everybody el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there is two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you to keep in mind when you delib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looked up there and I see "A gover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by the people and for the people,"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raham Lincol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'd also like to remind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ake your deliberations, that in a democrac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always right. This might be in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olitical representatives but it is a basic te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emocr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thing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is, what you do today matters foreve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 today matters forever. The decisions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will have lasting effects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mistakes that are made today,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to grapple with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ENDERSO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and associate Council member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uel Henderson, Sr. There's a juni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nior/junior. I've spent 40 years in Queens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rporate structure. I'm going to kee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to neighborhoods, and I have seve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 sh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mily neighborhoo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area is changing. The downzoning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Department of City Planning does no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. The infrastructure is not adequate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urrent population, and the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tted to the CB 12 Ad Hoc Committe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repared for the proposed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mer Council Member Archie Spi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ummed it up very well: "Our people wan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led to air, light, and a plac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home to park their cars." This is why w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Queens in the first place, and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 Young, Queens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ity Planning has promise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 so as to fine-tune the contextual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in and out of scope of our neighborhoo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promise has not been pu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sking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the Queens Department of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 a fast follow-up on this matter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s I direct you to suggestions made by the 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 Ad Hoc Committee alternative plan of which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 And I'm from South Jamaica. Most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east Queens, but Archer Avenue and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 is my home. And I would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hear me because the archives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udly later when the deal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IQOULT: My name is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iquolt, and my family moved to Jamaica in 1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parents were on the Executive Board of 10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 Council, as well as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ay that only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y ways I feel I have a finger on the pul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 I've been doing a lot of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six years, awards or the graduation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S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want to talk to you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: PD rating and elephants.  Now, you migh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does that have to do with this? PD ra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omise and your delivery. If you have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y rate on your promises, there's troubl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everything from years ago they said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the Lotto, so you'll have plenty of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. It went down the drain. They jus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n the regular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olls on bridges. Verra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, we're just going to have the toll to p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idge. The bridge is paid off and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the tolls and raise the t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PD rating is low. My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'll be 94 next month. She's tired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s and very little delivery.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would vote this program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many things that real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ed and put into proper perspectiv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Gennaro said defer on some thing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defer, all you say, I appr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ations, they're here to appro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rvations they forget about. So, it need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the people and look and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Because it's an ambitious plan,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misguided in many ways.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out about various aspects of it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, there is community interest, and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pecial interest. Now, the special intere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 pockets. So, what happens is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gets a higher priority tha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, and it is time that we get some back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o what's necessary to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elephant.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have seen a live elephant? Raise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either people are asleep or they're lying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 is, many years ago parents too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ver to Africa, they went on a Safari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w the elephant. Two types of people who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on their minds, young childre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any better, old peopl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they lived long enough to tell you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s. So, the little boy taps the gu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. He says, "How do you eat an elephant?"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s, "That's a good question. Let me see how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 in a way that you can understand." H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We eat the elephant the same way as the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t fried chicken in Harlem - a bite at a t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, in this Jamaica Pla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more than 45 years ago, this rezoning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will be done after most of u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 on. It is a big thing, and wha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aking a bite at a time. But what we'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s take a big hunk and eat it all at o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s when you eat too much, you ge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gestion or constipation. So, the thing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ally need to do is look at things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today will affect the community man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Gentleme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eciate your testimony. It's som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've heard since I've been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 which will be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, we have a representative from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Association; Carlisle Towery from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 Development Corporation, and I se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ave signed up from the Real E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can just one person be the on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NDEROS: Chair Avella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members of the Council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my name is Nicholas Rondero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testify on behalf of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ional Plan Associati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its unconditional support to the Jamaic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ommends its approval with no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osal strikes the right balance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encouraging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development in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expand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and mixed-use development nea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ong major thoroughfares, with a mix of sc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to the surrounding building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, shifting development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eserving lower densit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ourth, by reinforc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areas for growth within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four goals changed the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duly restricted zoning and unlo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of the area for 21st Century Jamaic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and detail zoning districts pro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ction reflect a site-specific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that contrasts to the blanket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regulates most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micro zoning approach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ibrant land users are strengthened by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boundaries more clearly, and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usive and potential non-conforming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igned to a growth-oriented and balanc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ional Plan Associat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Jamaica Plan will enable Jamaica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potential as a leading business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in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N GUILDER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 Van Guilder, from the Real Estate Boar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We're a trade association of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, brokers and othe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, active in all five boroug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We support the plan. I've handed in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so I'll just make a few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zoning does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It protects the low-rise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, better than the existing zoning d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ates the revitalization of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better than the existing zoning d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forces all of the invest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already in the AirTrain. It concen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on the wide streets and near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bs and the subways, the planning principa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used all over the City, and bas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is because it creates hous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ed 3,400 units would be created here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area like this with the transit ac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feel any lower than that would b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uld not meet the needs of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which is growing and projected to gr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n the coming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urthermore, we als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 amendment for additional height and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 waivers around the AirTrain sites.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ve that amendment quickly so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ertainty about when the development can be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just encourage you to vote for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den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OWERY: Mr.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ally appreciate the opportunity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d a huge step forward for Jamaica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the leadership and the special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Office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and the constructive invol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12. And it's nice now to have y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's involvement, which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iewpoint that we all respect,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 in Jamaica have done a superb job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nd the City has administere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urban renewal over the 30 yea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nsitive superb way, and this plan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just ad-libbing, I have my statemen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o us is balanced. It can be improv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 It benefits from City initiativ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 in Jamaica. It also benefit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in all of the things we've heard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k force, and others, about implement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deas and there are realities and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re good and the realities is what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Jamaica is a pro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but understandably inte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 implementation and what real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ur work is focused on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owntown area, the area bounded by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160th, 170th Street, Liberty and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yck roughly, and that is our turf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working for, this is our 40th year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orking hard on that and it has a lo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s in there, and this zoning is a ste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ge step toward attracting the private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ing development investment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, that really can realize the potent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has, and it has many potent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just leave you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s that we want to articulate here.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CA that you heard, and we'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City Planning Department proce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ose two changes are necessar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around the air train. Another 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hindsight, and when John Young shoots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with that arrow over there, but in recent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hearing about possibility, it's no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itive and it's not a major matter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delightedly at the zoning for the Hill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, for the Sutphin Boulevard North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ourt houses and just think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issed an opportunity there. I'm going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ecause some property owners and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it to my attention, and I'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ennaro and Councilman Comri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third thing is,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illside Avenue in our downtown east of 1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us, and is clear to me that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, it needs special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, and it does need to be improve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aking positions on other parts of Hill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rridors that are outside of our area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think that part of Hillside Avenue war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. We understand the changes when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used to serve those areas then moved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d the Archer Avenue Subway and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really need to be done there. So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you with those three thing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ing Assemblyman Scarboro's letter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Task Force that I hear very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bout, establishing to go con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terminous with the rezoni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Next panel is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an, Queens Civic Congress, Kevin Forres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crest Estates Civic Association, Seym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wartz from the Briarwood Commun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OLAN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cia Dolan. I'm the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ens Civic Congress, a coalition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0 community tenant co-op and condo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 organizations, representing every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Queens, including Southeast neighbors,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Garden Civic, United Neighbors, Cambria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and other Southeast Queens neighborhoo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c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ens Civic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e proposal to make a center.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amaica Plan will create a greater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mmercial and residential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district gateway area and provid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ue opportunities for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siness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and it's a big howev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 turns to the low-density,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adjacent to Jamaica Cen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forces the kind of heedless, un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evelopment that burden thes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Jamaica Plan for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lying residential neighborhoods of Jama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wed and fails to follow the example of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actions, especially those in Queen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you heard this morning, earlier in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Brooklyn, where I was born and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part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ose rezoning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,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 contextually accurate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reflect the character of each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the Council to sepa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aica neighborhoods from the plan and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City Planning to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-Up Corrective Action there,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 Action, my first time for FU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Jamaica Plan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llside Avenue would introduce highrise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sity out-of-scale development to a sw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that could not support the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new residents and the impac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ring. The Plan would establish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as a model for futur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's major corridors, using Four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as a template - an unacceptabl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Queens communities will not accept.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to remove Hillside A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lan allows continued,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ntrolled growth of waste transfer s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oxious uses in the manufactur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protecting small homes that preex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on of those districts. The Plan's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se manufacturing districts do not corre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rdens these facilities impose on Jamaic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hole, nor does it explain how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iving business core within sniffing dist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on of wast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an offers develop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ary housing opportunities to buil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lkier buildings but withou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to produce on sit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for current residents of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rge the Council to make goo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to the people of Jamaica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quities of the Jamaica Plan by sending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 for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RRESTAL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vin Forrestal, President of Hillcrest Esta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-- you have my prepared remark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riefly summarize them and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about the presentation to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ll for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side Avenue from the proposed proj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that were cited. I'd like to also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at the agencies presente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 like we will just; we will look at;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. Not that we're going to fix i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ve driven around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east Queens, you'll notice it two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oo many cars for the road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't really north and south roads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able without doing mass condem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building roads. It's that simple.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n expert. That's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, DEP,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more planning on this than anyone el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't do it. As Councilman Comrie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isn't there now. And even if the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the time frame we'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e scenario calls for this developmen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s understated, by 2018, it's ten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 They can't build and knock up all the ro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ut off the area and make it non-inhab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going to say nothing of the fact that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 is going to have to come back in and t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roads later on, but they haven't answe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just one thing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is, Assistant Commissioner has talked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 growth in the water table. That wa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20 years. What is being done, and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as it relates to the global war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rricanes or weather like we hav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'easters? Southeast Jamaica and Hillsid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n't been there, it's flooding. I hav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confidence in that. Just to point ou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'm supposed to go for in the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ricane, they're pumping the water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't handle the water as it is now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 concept of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ertification is great, because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a lousy job on it. But what is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do? I spend $10 million for a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do my preliminary work, hand in th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prepermits and says, oh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, you can't develop. There's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system. That probably could requi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ort of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chools. There's been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in Community Board 12, no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have concern for them. They haven't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ind them. The reality is that th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epared. They even haven't start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 force, and they're still talking in platit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TZ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for this opportunity. My name is 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wartz. I'm president of the Briarwoo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 The proposal for the up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side Avenue Corridor, as part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Plan, includes a portion of Briar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eflects the express policy of our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 create conditions fo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of population through up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farsighted posture is lau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this instance it does not withstand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pen-minded thinking. The optimistic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ing and imposing such large, d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unit buildings out of contex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's current zoning for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homes, is completely lack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for, nor in address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and repair of our currently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 in our neighborhood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concomitant in serving such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, in particular, share and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d realization that all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is growing increasingly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olete and is hardly ready to meet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f an expanding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ch a process creates a pecu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xicity that leaches into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life. There are sections of Bria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acent to Hillside Avenue corridor tha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ffer from known long-term water supply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ks, substandard water pressure and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have undermined and destroyed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. Power brownouts, irregular telephon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ck of police presence. Add to it th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ty, overcrowded subway service and insuf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ransportation, and the latest rep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TA that our subway line is currently 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capacity and cannot increase it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o can ignore our under-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library and shortages of schoo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ir overcrowded classrooms?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problems of daily living.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school programs, youth and senior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, and acute inadequacy of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together, we are wit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aging of our quite communities and ho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s of low density public lands, grass,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spaces that are increasingly givi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ettered development and population increases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ion is intense, creating a wel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meshed problems that fuel spiraling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issues and an air of hopelessness that l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every aspect of community life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ation for tragedy that is gli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and our City into a de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rowding, increased fowlness and tum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se reasons, we in Bria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pposed to City Planning's current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zoning along the Hillside Avenue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ith the other affected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we have been unified in our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 of that plan, as we have pro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 submitted t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 current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ity Planning, its refusal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ncerns for the need for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improvements before any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enacted, the disingenuousness of it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 environmental impact study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P has not adopted any of the suggestion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unterproposal offered by the Bria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ssociation, together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now elected to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 proposal off the table and prefer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isting zon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rge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reject the irrational flin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serviceable proposal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for the Hillside Avenue corrido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ld you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py of your counterproposal?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've ever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. I want to ask a question of 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just making a note here. Because you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have spoken directly to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underway, you know, through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ffice and my zoning consultan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lternative proposal, which now as p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and statements previously,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c leaders have sort of withdrawn and take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dopted to leave the planning,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at's what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, in that when I, you know, tal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in the Council, in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that comes forward is,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e plan that the local civic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have like a major role in dra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are they backing away from the pla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in large part have drafted? And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t somewhat in your statement. And say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get the kind of response we wanted, and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fundamentally beyond just like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kind of thing, and it would have been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embraced it or whatever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ming to me and saying, you know,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ivic leaders are backing away from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, themself, crafted, and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I tell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TZ: Well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aspect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you. Just to understand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: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s one could bring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why I'm focusing on you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mentioned it, you know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which I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TZ: Recogniz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must be a response to th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th and population growth in particula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e believe, I believe that our respon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and well reasoned and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proposal which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TZ: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WARTZ: Which ha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TZ: Among other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 that there be parking, on-sit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without modification. W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 We mad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, and certainly some reasonabl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apacity of these buildings, in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uildings. You can imagine the sit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that would rise to as much as 12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immediately alongside communities of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family homes. This is no small matter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s faced with these quality of lif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an hardly respon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example, I was informed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ne particular sector of our commun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ken water lines, and the water has been g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ll this while. Not having heard from DEP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wo, three years later, I communic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nd the answer to me was tha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money in the budget for repair of thes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. So, the water is still gushing forth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many such examples of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rvice and the agony it brings to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, so that hearing from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s today as we did, however encoura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sound, to us it's simply disbeliev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many years in our civic activity, we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in these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indicated in Briarwoo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homes that were destroyed by the brea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and sewer pipes, so that we fel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 agreement was very fair, how ever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 impose upon the community, but al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it addressed the question of expan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sponsible way, and it was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tally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one of the respon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ould there be affordable housing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site. That does not respond to the poi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respond to the poin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for these reasons we ha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sperated, not satisfied with the chor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ue and we now insist that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side Avenue portion of the Jamaica Pl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drawn from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at on the record,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 to put that on the record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ringing this up as part of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ngaging me in an further discussion of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 So, thank you for your statement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further statement on that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vin and Pat as well for being here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is panel. And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One sec.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. Just so I understand it a little bi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you suggesting that the rezoning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 Avenue strip be left a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Not ju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WARTZ: Absolute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from the western end, 139th Street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19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. Lambrakis Emmanuel, Marcie Kesner. Is Mar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here? Okay, she's in favor. Let it be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rd. Holly Franz. Eric Blu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LAMBRAKIS: My name is Em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mbrakis. I am a physician. I practice medic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rner of 175th Street and Hillside Avenu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27 years. When I first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both the F and the A Train l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ing at 179th Street. It was a very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The commercial, the stores on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, you could not get a store to rent,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ty store there were like six or sev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to rent. Today in an area of three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from 170th Street to Midland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16 empty stores out of 45. The traff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iorated to a great extent. And some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, and that's why I would like to addres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omments to Mr. Gennaro,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, as this hearing was heard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money has been invested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Jamaica and naturally some bus lines and the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 line moved from Hillside to Jamaica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ed as a suction machine for live from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. It completely eliminated any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th on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llside Avenue, if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, you don't fix it. Somebody may s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 way it is and I would like to leav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 If there is no deterioration, you may cho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vest, not to do anything, bu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he drain and it goes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tween the corridor I just to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Mr. Gennaro is opposing the rez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's the area that needs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. That is the area that has been affl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ll this change, by investment actu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orail for the public and federal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 Jamaica, that left that area tot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emp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eard very carefully all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opposing the Hillside rezoning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really said that rezoning is no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even the opponents, they say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under certain conditions. So, the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zoning is needed and some investment is b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dly in great need, it is a universal n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most of the civic leaders, they sai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first, then do the rezoning.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s it doesn't work that way. You firs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 and then you take care of the ne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telling me I have to build a sewer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e 15 million people before I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 city, no politician will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address this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amaica Estates Association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of this thing. The point of f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side specialization corridor, fight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quote/unquote, the propertie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if this rezoning will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previous hearings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, South Jamaica has the highest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shelters, and substance abuse clinic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agine now if only the southern part of Jamaic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ezoned, a lot of capital inves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side, deterioration will be grave. I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because all the undesirable elements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a and will go to the closest area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as to be done here is either everyth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, if you do not address at this point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bringing of the area, nothing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're going to have an outc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That is the one thing, the fir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important protection of the people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s is actually a great invest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idor, so you can stop, shelte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ill finish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s: First, in the history of the City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e rezoning caused a decrease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s. Not even one instance. And number tw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 all voices must be heard bu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e ones should be consider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RANZ: Thank you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 My name is Holly Franz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e Kamali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mend both the New York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 for their rele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in implementing a rezoning of this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long-time real estate investor and develo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I have witnessed the trans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over the past couple of decade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committees have seen noticeabl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latest real estate cycle,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Hillside Avenue in Jamaica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gnant or even deteri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illside Avenue is in dir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talization. The neighborhood is dep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t by the endless number of vacant and bo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storefronts, businesses have no longev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 traffic during the daytime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only will the rezoning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vestment catalyst for revit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but it will greatly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 for its busines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veral years ag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took on the important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date zoning throughout Queens in order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neighborhoods into context. Its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y has been to upzone major arter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 and Jamaica Avenue, while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or residential neighborhoods, the in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rease density where there is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nd to preserve lower den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successfully rezoned other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using a similar strategy which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commercial and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major roadways. The benefit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learly evident in these neighborhood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 transform to some of the most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it is critica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hat the rezoning uniform alo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side Avenue and Jamaica Avenue, i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consistent along both corridor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rimental to the viability of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Jamaica Avenue is rez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llside Avenue is not, the resul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strous in that even more shoppers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llside Avenue, to either travel north to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pike or south to the newly renovate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re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is a sizeable group of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owners throughout Hillside A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rezoning but unfortunatel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rganized entity to give them a single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again, I would like to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City Planning for pro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rezoning plan, as well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for implementing this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confident that the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improve the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transform Hillside Avenu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brant gateway of serving all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LUESTON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Avella and Council members. My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uestone. And I'm a partner in the Blu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. We're a third generation fami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er/developer based in Queens for almos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And for the past approximately ten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searching for a sit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ate our mission of buil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mixed use project that could als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conomically feasible for a new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we can maintain our busines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amaica has been a target si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long time, but unfortunately,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, it has not been economically feasibl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dentify a site to be able to build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here to suppor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, especially as it relates to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. We are currently entertaining acquiring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owntown Jamaica that would allow u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uild a mixed use mixed-income, low- to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iddle-income affordable home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al project, as well as a new office build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ntioned, that we'll be able to m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quarters to and provide economic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. And I encoura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question is for the firs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panel. I don't know your name.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LAMBRAKIS: Dr. Lambrak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Ca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LAMBRAKIS: Dr. Lambrak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Oka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perty own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LAMBRAKIS: I am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nd I practic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just say, there have been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is process for a long time.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tery like what's going on here today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you. I don't know your name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ssues are. You seem to know a lot about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osition based on what I said toda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 if you would allow me to mak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wn characterizations of my position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, frankly, resent being barked at like I'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junkyard dog. It's like I'm h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my job. And when you heard me earlier pos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used my words very carefully, I po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on of taking Hillside area, becaus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what the Chairman, what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, Amanda Burde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ay about that. And, so, and so I am --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my mind totally made up of w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oing, I wouldn't be sitting here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just go to my colleagues on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 represent the Hillside Avenue corri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what I want my own institution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up on what I want to do here, and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o from Hillside Avenue, from Van Wy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0th and 160th to Midland, to Midland to 191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just say this is what I want to do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ar anything else. The fact that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means that I have an open mind. Hang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civics are not 100 perce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on having any kind of a zone on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. You know, some of them don't feel qu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But I think the way to sort of use me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cess is to find out who I am, com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me what your issues are, the way 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eople have done. Not sit in a chair and b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me like I'm some kind of junkyard dog, lik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his job. Because I am doing my job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ore than willing to find out who you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r interests are, but you've got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like not a gentleman and not sit across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rk at me. That's my statement to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LAMBRAKIS: May I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LAMBRAKIS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if you felt that I was barking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LAMBRAKIS: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that this is a very effective wa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LAMBRAK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let me explain why I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ame, because in the morning you sai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 phrase, with the congestion pric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f the area are not will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you right there for a second,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e -- when I say I will not take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think, listen to when I say I or lis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'm speaking for myself or when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thers. There's a difference there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we do things in this Chamber, in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say "the people" I'm talking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When I say "me," that's when I'm tal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 So, let's just be clear, and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LAMBRAK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LAMBRAKIS: Impact.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n opportunity, an opportunit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I explained before, the best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a is new investment.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pricing, this is a golde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back to the Mayor and say, Mr. Mayor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impacted from the congestion pricing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money now for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find this to be a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in both sides, the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LAMBRAKIS: I see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st opportunity that you and I will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time to invite capital in this area.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any way insinuate that this is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pologize if it was meant that way,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hat way. I said, and I address my com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of the Jamaica Est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LAMBRAKIS: Which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las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LAMBRAKIS: They do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llside Avenue and they do not go shop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llside Avenue. They do not know, if you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fully, there are some people that they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 away and they did not work Hillsid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ast 15 years, however, they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opinions about Hillside Avenue.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care of business, of their own busines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pt their own local merchants in the are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shopping and they demanded change on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in the last 15 years, Hillsid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t this poin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ping in courageously and saying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take a balance opinion here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is absolutely necessary, I strong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bsolutely necessary, becaus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which really opposes this pla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care of its own back y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ppreciate that perspective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to the irony of this whole thing. The ir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discourse here is that at the outse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I was very much an advocat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, you know, reading right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book about how can anyone look at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and say Hillside Avenu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ect, we should leave it alone. We shoul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up, we shouldn't take it dow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ity, we should leave it exactly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is is the Hillside Avenue that we a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sire and this will, you know,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's needs in perpetuity just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is only going back a couple of day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eeting with local civics, and can anyon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case to me? And they could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that Hillside Avenue is. But tha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withstanding, they still have a position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 have sort of sympathies with both sid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hear everything. And, so, the iro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hing is that, you know, in philosophy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re more alike than I think and we shoul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each other under better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LAMBRAKIS: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LAMBRAKIS: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LAMBRAKIS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LAMBRAKIS: And a last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has gav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LAMBRAK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ask the Sergeant-At-Arms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more chairs there so we can move this al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ndra Atwell, Gertrud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nounced Pinoche? I don't have a slip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submitted your name, so you need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 slip. Eugenia Rudmann, and Linda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y don't we do this.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ylor, Arthur Flug and Larry Bernstein.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come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y're getting seate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handed another slip for somebody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. If there is anybody in the room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, please fill out a slip now, because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your las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TWELL: Hello. My name is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well and I am President of the Hollis 11423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and since October 1999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ing for siting of a waste transfer s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estified at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and other City Council hear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Health is our main concern. The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lso reinforced by the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, the siting of waste transfer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income areas, and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e residents of Jamaic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health problems, and the new zoning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e M1-1 district to M1-2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double the capacity at the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8,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ing rules prohibited waste transfer st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sion of existing facilities from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1 zones or within 400 feet of a residential are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park, or a school. Yet, in the Year 20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transfer station opened in Holli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sion was given to another transfer s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January 11th, 2007, US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d the 1998 ruling on the buffer zon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to the Supreme Court. The Court rul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al of the permit was proper,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400 feet of a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ppellate division uphe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in March of 2007. This leads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and one, why do we have zoning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conform with the local law?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it's all right to put the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 in an M1 zone, as long as it's in a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But the waste transfer station in Hol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paper is on the outside in an open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just a terrible site to just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we want to know wh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is ignored in communities such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ITCHEL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inda Mitchell. I'm the Area 6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12, and I ha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 on the Jamaic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the inception of the Ad Hoc Committee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area of responsibility for the community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by Hillside Avenue in the north and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amaica Avenues in the south and from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yck on the west to Francis Lewis Boulev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very aware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that exist with infrastructure,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ck of health facilities, the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ure of Mary Immaculate Hospital,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 space, traffic congestion, inadequat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rowded schools and the very serious dea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/south access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unacceptable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ollege with its need to pump water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24/7 is our evacua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 Hoc Committee, after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tion with DCP, Pratt Center, intervie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nd conversations with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te an alternative plan. We urge you to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The Queens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d the plan as the most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d ever seen, that had ever been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We are grateful for DCP having low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of parts of Jamaica Avenue, M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 and Liberty Avenue. Hillside Avenu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moved from the plan until a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can be made. The proposed dens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able from a practical point of vie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see the potential for over 35,000 new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alternative plan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-tuning of one- and two-famil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more appropriate contextual zoning. Joh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promised this but not in writing.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ufacturing districts not have thei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and that protections be guarante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eing used for noxious uses, and a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stations so close to ou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an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we are trying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a quality of life for resident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oth private home ownership, market rate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ffordable housing. We feel this mi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 for a healthy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UDMAN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I am the Co-Chair for the Ad Hoc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mmunity Board 12, which has been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ens Department of City Plann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 2005. My name is Eugenia Rud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ere called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ing and engaging in a working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CP so that a plan could be presented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and the Mayor for consid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et with DCP over 38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s that lasted two to three hours. W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tt Center to join us in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instorming, as well as other auth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planning. Residents were inter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ltimately we felt compelled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wn alternate plan, which we urge you to re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provide you with tha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lso the President of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Gardens Association, and our residen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 the impact that the proposed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Hillside Avenue will have fo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quality of life. I have not spok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today, but I feel compell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-- because I felt compell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Jamaica Plan as the Co-chair of the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; however, it is now essential I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's immediate concern.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iments expressed by Community Board 8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avid Weprin and Senator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davan about Hillside Avenue. We urge you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llside Avenue from the Jamaica Plan until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 study can be made. The proposed R7X, 7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A zone is not acceptable for all the man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mentioned in the Ad Hoc Alternat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oiced b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ould like to jus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things that I ha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CP in their presentatio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are going to have 792 affordable un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 of their inclusionar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DEIS says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splacement of 5,400, all right? So, 792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ve the problem for the majori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ill be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T mentioned they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0 spots, but in the DEIS they already ad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ere is going to be 2,000 spots mi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mitigable, so that does not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B speaks of having two team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s each to undergo this massive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of staff just don't fit. Whe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MI, in our alternative plan we said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 percent and we wanted 50, 30, 20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e the low-income people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 As far as the doctor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ty stores on Hillside Avenue, I have two ad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single house on Hillside Avenue, 3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 for a little brick house.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man, a car dealership bought it for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years ago, it's now for sale for 1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hop on Hillside Avenue, I have my hair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llside Avenue, and in a recent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air stylist, she told me her rent is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0,000. That does not include the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has to pay, plus the other things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, a bodega that I go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was 1,500 -- I'm finishing up -- 1,800,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2,700, and because the fellow said,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it, we can hardly do it, but we'll d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 went to 7,400. So, yes, we do shop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, and we know exactly why certain sho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d down, and it's not because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Good afternoon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of time, Dr. Arthur Flug and I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so we each don't go over three minute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g is the Board Chair of the Jamaica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I am Martha Taylor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Jamaica States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the Jamaica Redevelopment Plan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s to the rezoning that i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concern is based on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a canyon of eight-story buildings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land Parkway and 12-story buildings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land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gree with DCP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he character of Hillside Avenue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our neighborhood, but we disagree with D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s assessment of the magnitude of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s impact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opposition is based o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mpact study for this proj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ased on several assumptions that are falla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llacious assumption number on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IS projects 2,186 new apartments along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 That's less than 20 percent of the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is really a reasonable worst case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visited a recently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Fourth Avenue in Brooklyn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very similar to Hillside Avenue i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ix-lane thoroughfare, has a subway line, the 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ly it is populated with low-rise non-de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 and automotive buildings and it bor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ound that betwee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Fifth Street there are seven new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any buildings eight- to 12-stories hig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uch denser development than the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d in the F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we have see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s rise dramatically on Hillside Aven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intense interest of developers anticip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renzy along this street. In ou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IS projection is not based on re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gnores the experience in similar neighborhood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we examined the FEIS that was pu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. In November 2002, the DCP pu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Assessment Statement for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pe rezoning proposal. They identified 16 si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ear Fourth Avenue as pot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. Quote, "A full build-out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s was considered, but rejected as being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ikely, as it would generate over four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new housing units produced lo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, the 1993 rezoning from R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8A..." this is still a quote, "... of a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th Avenue north of this study area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ed in any new apartment build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ast nine years. A full build-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unreasonably large and would not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ppropriate basis for the impact analysi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this analysis, D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only five development sit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likely to be developed within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23 blocks on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thur, I'm going to let you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LUG: Let me continu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is analysis, the DCP identifi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development sites that they consider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eveloped within ten years on the 23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th Avenue from Warren to 15th Stre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, today, only four and a half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even new large buildings going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 blocks from President to Fifth Stree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, DCP correctly predicted only 2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development that is occurring on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CP has the same reasoning mak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ictions in the worst case scenari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final environment construc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, it is reaso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the same poor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llacious assumption number tw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IS projects a population increase of only 3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 This conclusion is based on fall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ption number one. If, in fact,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s are calculated using a reasonabl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scenario, that assumes a mor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-out along Hillside Avenue than over 38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ll move onto Hillside Avenu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llacious assumption numbe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IS assumes that the existing infra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to meet the needs of a potenti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-out under existing zon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IS only meas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mpact due to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growth possible under the curr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ximum growth possible und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ssumes tha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is sufficient for maximum build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present zoning regulations, and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very citizen in Jamaica knows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reasonable worst case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ssess the infrastructure impro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needed to address the difference in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what actually exists today and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-out possible under the proposed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uld provid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 assessment of the environment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 Avenue and infrastructures shortfa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ssumptions form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IS conclusions that we find most alarming. "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afety." And these are quotes,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adverse impacts or police 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" This is with 38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"Education.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 to 2009 Five-Year Capital Plan," again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... will ameliorate any projected overcrowd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hree. Traffic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on. DCP projects significant advers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y propose to mitigate by maki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ing adjustments and rush hou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more by my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WER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ichard Bowers. Larry Bernstei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 before the Disposition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me to read his stat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Good afternoon. I'm Larry Ber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 of Jonas Equities,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fronting on Archer Avenue, between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levard and 147th Place. We're a famil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ve owned and managed our Jamaica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40 years. We have remained in Jamaica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ck and thin, and would welcome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's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sh to redevelop our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ppropriate manner and to continue in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. However, the proposed rezoning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s our property, a substantial port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proposes to conde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roperty comprises two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ts, slots 31 and 38. In a matter direct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rezoning, the City proposes to condem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38 for street widening and retai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s. I will be testifying at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's hearing in opposition to the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ndemnation. If the City condemns ou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8, our remaining Lot 31 will be irregularly sha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mproved with an obsolete 40-year-old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office building formerly occup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acant offic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ally obsolete and needs to be replac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was constructed specificall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nnot be feasibly renovated to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. It has become unrentable 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, which includes our propert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ly increase the value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ing properties being upzoned to C6-4 or C6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, while preventing any additional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perty by rezoning it to a C6-2 distric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ing vacant office building will be rez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FAR of 6, while its immediate neighb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ed to either C6-4, which has an FAR of 10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6-3, an FAR of 8. We've been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 in a good faith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olve our differences. Although,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nderstanding regarding development righ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esented for discussion, ther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differences between us, which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. We will, of course, continue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upport the overall goals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pecifics of the rezoning, as they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oth Jamaica and the City. Howev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with the rezoning's affe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, which is located at a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y visible site and which, due to its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 major contributor to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evelopment. The basic teneted zoning is prac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 and specifically endors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 and his recent Earth Day speech and Pla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, is to locate increased den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ximity to mass transit. While this 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its principal for properti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ite, it fails to recognize this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our property. Our property is diag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Sutphin Boulevard Arch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section from the Long Island Rail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Train Station. Also, adjacent to our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ubway station and multiple bus routes.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dvantages in proximity to mass trans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plan neglects to accord our propert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 areas properties on Archer Avenue, many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away from this mass transit nexus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east, our property should be rezoned li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neighbor to C6-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spectfully ask tha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 our property the same stat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rounding properties, thereby assuring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develop our property in an economicall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hion, similar to our immediate neighb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is is a suitable candidate for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ve action which was mention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conclude by again stat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upport the overall idea of improving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. We just don't want to be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actions that together radical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tential redevelopment value of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Di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ies of your testimony? Do we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WERS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l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that. In fact, I was next do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er Avenue rezoning, Archer Avenu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and I was just talking to y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s over there about making your proper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as the others. So that we can do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CA, I believe. So we can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ly because that's within the scop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I'm right. If I'm not right, we'll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working -- I'm committe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WERS: Thank you for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thank this pane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special way. All who are on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day in and day out before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interests of the community at hear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other motive. And it's 3:00,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since 9:00 in the morning. I'm ver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on this panel, not only for be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but for all of your hard work and all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still to come.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n this.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I want to thank the panel and all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ed, I know that you put a lot of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orking hard, and I understand we'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 at 12:00. I hope everybody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because we worked very hard to ge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lected officials that ar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to commit to being there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you to come and at that meet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come, send a representative to spea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t that meeting. Because, again,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ard. It's hard to get fiv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ame schedule at the same tim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But it is important, so I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ome and we can have a more free 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then. Thank you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, Jeff Spiritos. I hope I pro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Aaron Gooblar. Barry Eisenkraft.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tin. Yesebua Graham, and Deborah Ay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IRITOS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, Council Member Comrie and Gennaro. I'm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os. I'm a principal of a development grou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development group that is hoping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xed-use property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aica station, and the AirTrain termin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mplate a mixture of affordable housing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income and middle income, a hotel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, a project of potentially 500,0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Plan rezoning on behalf of ou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. I worked for a developm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uilt the FDA building ten years ago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 and ongoing co-owner of that projec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o see the redevelopment of Jamaic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 the Department of City Planning's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half, the Mayor's efforts and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off, the community board'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's efforts to make Jamaica, Downtow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able business and residential cente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s to b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OBLA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ron Gooblar. I work for Washington Squar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present JFK Associates, the developer of 94-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tphin Boulevard, also known as site two of the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Plan. We are working toward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rchandise Mart with ground floor retai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in favor of the rezoning. My cli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on projects in Jamaica for many year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ger for the zoning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zoning will cat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talization of the downtown area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Jamaica to finally capitaliz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infrastructur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pportunities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for the community,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potential cannot be overst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 for development in the Downtown area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without the rezoning. My client ha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ront of the City Planning, with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 one concern with the zoning text 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mpacts the planned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handise mart on sit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20-foot commercial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will impede our ability to opt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functional marked floor plates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e floor plate impacted by the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result in a long, narrow hallway-type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wholesale store fronts with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poken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regarding this concern, and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City Planning will in fac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up text amendment, which will allev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Borough President Mar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and community concerns to hir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reate local jobs, we'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community and are pleased to repor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stage of redevelopment which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 and demolishing the existing buil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ntractually committed to EDC to hir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usiness-owned enterprises. To date,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30 percent of the contract value entered int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to MWBE firms, including sever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development going forw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 to coordinate with Community Board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with Workforce 1, to develop a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hat best suits the needs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AHAM: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you hear me? Yes? Good. My name is Yos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ham, and I represent Mr. Clinton Grah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ham Associates, LLC. My father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owner in the Jamaica area for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We've been a resident for over 27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in Board 8 now. We work in Board 12, so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plan today. We're really concentra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Downtown District area. My father own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. One in particular is Lot 10026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dging of the Special Downtown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John point that out for me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fuse anyone, but it is lot 10026. It is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es, and we would like to develop that l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towers, which one would encompass a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a residential building, using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50, 30, 20 commercial space at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really ambitiou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hoping to be as ambitious as the pla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oneers in this new zoning and bring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 We want to make this building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 I mean, there's been resounding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asthma is high in Jamaica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 to that. We're right near the trai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City is going green and we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itiative as well. We worked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architects in the City. Ishma Lavor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known for doing green building. Our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 is a lead advisor in gree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hoping to bring it and really be pion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. My father has never left the are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have, and I want to continue his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eaving the area of supporting our ow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ring our own people, saying we ar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we have lived here, we have buil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here and we want to bring someth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munity, and let the community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presenting them if no one else is.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o many outside developers. We are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rom the community, and we want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ossible to help the community and br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to South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t's wonderful even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to him and see the Merckle Meat Marke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ed up. I said it to Carlisle Towery,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I'm 27 and for 27 years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sore of South Jamaica. And the more eyesor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the more dumping and the more, the wor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is going to come, and it real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d, the open air space needs to be p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parks for these kids to play in.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be built, but things happen slow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s the development comes, people w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and be a part of Jamaica and see the vib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Jamaica. Everything. I mean, Jamaica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Brooklyn, I would say. At least Queens 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ess crime. And I think we ne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up and building to the caliber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City now and Astoria and Queens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other parts that are really being develo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int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EISENKRAFT: Hello. My name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y Eisenkraft. I am the veterinarian and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states Animal Hospital, which is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llside Avenue, about 185th Street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Hillside Avenue over 25 yea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with a signed petition from over 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mall businesses from Midland Parkway to 1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to show our support for the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bout two to three years ago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about the proposed zoning change from an R3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wo- to three-family housing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n R6A, which will bring the zo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at's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kind of surpris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even a need for a zoning change becaus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s of my animal hospital there are alread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-story apartment buildings, one block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re is another seven-story apartmen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's a 10-story apartment building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excited about the change, hoping that i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could be built then we c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 You see, we're slowly dying on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that part of Hillside Avenue.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 years, especially since 9/11, we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ant closing of many of the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tarted to atte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of the Jamaica Estates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8 meetings, and, unfortunately,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of the people with the loudest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ng the zoning change were not re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 with their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one of the meetings a woman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and said that Hillside Avenue is so crowd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walk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n the morning at 179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busy, but if you should walk any time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idland Parkway to 191st Street, it's a g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n. And at that moment I kind of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man, and probably many other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 Estates Association really aren't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nding time on our corridor of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. So, when Mr. John Young cam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lain what the zoning change would m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guidelines a developer would have to fo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take full use of the zoning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a possibility of 20 percen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unfortunately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t the Association who showed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r feelings by actually saying out loud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slums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as I said, I have serv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or 25 years. I found that disturb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lting, not only for myself but to hundre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 who have been there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be wonderful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fford million dollar houses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tes, but people can't and the idea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can be built, and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talization of our area of Hillside Aven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maybe even some of the people from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s would walk and shop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close by saying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ank you to Councilman Gennaro for all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nergy that he's put in with thi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e's had very difficult times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. But what I would also like to do is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mbers of the Board to just personall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Hillside Avenue from Midland Parkway to 1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to see for themselves how depressed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ly is, and also to notice how beautifu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buildings that are there now ar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decision based on information and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not based on the fear, dishonesty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ysteria of some of the members from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te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s I said before,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25 years, what I'm telling you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of what's going on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T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Kevin Curtin, and I'm representing the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New York Hotel Trade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for hotel workers in New York Cit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m are actuall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that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Project be built and oper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of wages and benefits tha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y can li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should not suppor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 not guarantee livable wages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build and operate them. This sentimen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incides with the values of work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by labo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name of our memb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entire labor community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this development be built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d with union labor, ensuring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construct our City and run our City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v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sk that the City Counci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of good jobs before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amaica rezoning.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YALA: Hi. I'm here to clar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things. I will. My name is Deborah Ayala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ident of Jamaica Hill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one of three civic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llside Avenue. I am in favor.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as unity, there is no unity. I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on Hillside Avenue. Let me explai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in my community need this. That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epressed. So, for me, the people that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off the table, well, I think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t mistake anybody could have eve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Jim Gennaro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ring Paul Graziano to put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proposal that we all sat down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very hard and said, hey, this is what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o come here and say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ff the table, because of a lot of th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rong. There is concerns. Of cours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, there is sewage, there is a lot of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let me explain to you, my boundari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sons Boulevard to Hillside Avenue to Homelaw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wo major hub subway stations, I have 1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9, I have buses and traffic going up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, south and east, you name it, I have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aying to you guys, my oth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, which is we need to downzone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y area where the subway station a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R6A, Parsons Boulevard and 169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Sutphin Boulevard, Sutphin beca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, that that also should be an R6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major subway lines are going to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R6A 169, R6A 179, R6A Parson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tphin Boulevard R6A. For everything el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 go ahead make it a 7A. You know wh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hat. We need the development to be ther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say that they're going to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ridiculous, because people need it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s down there and shop. I shop there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? My color of my complexion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my neighborhood that I represe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body goes, has to go either all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Turnpike or go elsewhere to go to a ban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have two banks. We need bank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We need a Pathmark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ication. I agree with all the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, Dr. Brackis, Eisenhauer and the Kam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thers, we need this development. And to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moval a proposal, and I want you gu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, I, the civic, for Hillside Avenue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at is not removing the proposal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, and I want you guys to go back and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unification. I want this to work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 What we all work with, what we all fough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required. Like I said, you want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? DOT needs to get involved. You know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? Put the park-n-ride on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hub for us to park the car and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y on it and we'll take the subway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m not into, you know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erfect. This plan is perfect, but I sure as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a modification and I wa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, but I'm not going to s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way from people development that i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a, or suffer it whatsoever (sic)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listing me from attending any meet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linda Katz isn't here right now, is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work with me for un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ther person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pposition. Camille, is it Rivera?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body els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this item? Either in favor or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ill be the last speak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IVERA: Okay, I'll make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. I am testifying on behalf of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yle Bragg, who unfortunately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Good afternoon. My name is K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gg and I am the Vice President of Local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IU. I would like to thank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Chairman Tony Avella,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union represents 85,000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workers in commercial buildings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stadiums throughout New York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cut, Pennsylvania, Delaware, Mary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of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members live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ich they work, and they come from ever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and live in every neighborh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project being presented here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rezone 368 blocks of Downtow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llow for a higher density of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development, it will create 1,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eet of office space, 1.1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tail space, 200,000 square foot hotel and 3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ject will potenti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0 building service jobs for the surround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Jamaica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e current pla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a provision to ensure that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tel workers will be paid a decent wag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continues to create these proj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ir economic development pla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they need to address the issue of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New Yorkers finding it harder and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ends meet, it is vital that new developme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provide jobs for the community, bu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good jobs that pay good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the entire ULURP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is proposal went to City Plann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at no time did the Administration discu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would affect good jobs. Local 32BJ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 project that does not addres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erefore ask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oppose the Jamaica rezoning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form until it ensures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plan to address wag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service workers do an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 and provide an important servic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hat their hard work and dedic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 by providing a living wage tha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nd their families. We hope that any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reflects this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testimony, and I know I spea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on this, that we're a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have some time, obvious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e Administra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IVERA: Thank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for the record that I am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. This is an issue that is, 32BJ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ing to try to get introduced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ULURPs for awhile.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lot, that we need to sit down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this out in a comprehensive way and no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people an impression that some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without legal precedent, which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we don't have a clear legal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 But the issue of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jobs and creation of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nsures an opportunity for good-paying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overall concept fo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is something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help you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we get ther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will depend on the ability to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on all of these potenti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around the pla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have met with 32BJ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working with the Mayor's Offic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a way to amend it. I know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projects, as they are develope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doing an affordability compon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 to allow for real working wag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wage, and I commit to you that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that are done within the Jamaica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ar as the general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s on it, the general concept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still going to have to work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ay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statements that people who couldn'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submitted for the record. New York Me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Planning Association, the Partn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New York Building Congr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t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, the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Plan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reconvene on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1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Ju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9:00Z</dcterms:created>
  <dc:creator>humdelfr</dc:creator>
  <dc:description/>
  <dc:language>en-US</dc:language>
  <cp:lastModifiedBy>humdelfr</cp:lastModifiedBy>
  <dcterms:modified xsi:type="dcterms:W3CDTF">2007-09-13T17:09:00Z</dcterms:modified>
  <cp:revision>2</cp:revision>
  <dc:subject/>
  <dc:title/>
</cp:coreProperties>
</file>