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MMITTEE ON CONTRACT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ay 19, 2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Start:  10:45 a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Recess: 11:25 a.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ity Hal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ommittee Room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New York,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B E F O R E: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ROBERT JACKS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               Chairpers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OUNCIL MEMBERS:   Margarita Lope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                Sara Gonzalez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Gale Brew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        Bill Perkin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Lewis Fidl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                Tracy Boylan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John Liu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                Joseph Addabb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Yvette Clark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JACKSON: Good morn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welcome to this meeting on the Council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mittee on Contracts.  My name is Robert Jacks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Chair of the Contracts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oday, and at this hearing,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 auspicious moment for the Committee.  I am happ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say that we will be discussing and voting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lements of a significant procurement refor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egislative initiative today.  Since I assum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hair of this Committee, we have conducted overs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earings regarding the City's procurement proces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ocusing on its inefficiencies and the effec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se inefficiencies particularly as they relat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uman services contracto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t has been a goal of the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according to the testimony and statements m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y Mayor Bloomberg, one shared with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dministration, that City procurement be more c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ffective, less paper- based and more sensiti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needs of human services providers an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xtension to their clients, the people of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e reform package considered to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ill bring the City several steps towards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hared goals.  We discussed each bill in detail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ur last hearing from raising the small purch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imits to authorizing the acceptance of electron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ids.  So I will not go into detail here today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t bears repeating that the measures we vot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day will save New York City Tax payers money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elping to streamline the process and lo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ransaction and other cost, making New York Cit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tter more attractive business partn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 want to thank all of the staff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ere involved in bringing about all of the piec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egislation and bills that we will be voting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day and I also want to acknowledge the hard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one by Marla Simpson, the Director of the Mayor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ffice of Contracts Serv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n addition to the procurement refor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easures, we will also be considering a resolu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bout the privatization of custodial functions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ew York City public schools.  The Committee hel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earing on the issue at the end of March and w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earned at that hearing only made us more certai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correctness of our position.  The City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ork should not privatize unless it can prov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t is fiscally responsible to do so.  In the ca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chool custodians, New York City simply has not m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is burden. In fact, we found that according to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wn numbers, the City spends more on priv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ntractors than on civil service custodians.  So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urge Mayor Bloomberg to abandon this ill- advi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ivatization effort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Finally, the Committee will be vo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n a resolution commemorating the birth of Malcol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X.  Malcolm X, that well known leader and hero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civil rights movement, would have been 79 ye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ld today and with this resolution we remember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nly his birth, but all that he meant and contin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mean to us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With that opening statement,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ike to introduce the other members of the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other members who are prime sponso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solutions that are here in front of us today. 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o particular order, from left to right, my lef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y right Joseph Addabbo, a member of the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mittee from Queens.  Yvette Clarke, a me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Contracts Committee from Brooklyn, John Liu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ember of the Contracts Committee from the Bo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 Queens, Dr. Kendall Stewart, a membe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ntracts Committee from Brooklyn and Sarah Gonzal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rime sponsor of one of the intros. That w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 voting on this morning and she is a member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rooklyn.  And I did see Council Member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erkins, the Deputy Majority Leader, who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ime sponsor on the resolution honor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irthday of Malcolm X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And with that ladies and gents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ill entertain initial opening statements from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f my colleagues and I am going to turn to Sara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onzales, who is a prime sponsor of one of the bil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she would tell you which bill and what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bout. Council Member Gonzal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GONZALES: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uncilman Jackson and good morning.  In refer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Intro. 352, as the former Executive Director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BO, I know how cumbersome and tedious a VENDE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ocess can be. Most agencies require the cons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iling of VENDEX.  VENDEX has information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vendor responsibility and is required every tim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vendor submits a supplement proposal or bid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ocess is inefficient, costly and confusing. 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ten is excessive.  It can create havoc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gencies that deal constantly with the same vendo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t also creates uncertainty and concern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vendo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ntro. 352 addresses all of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bill eliminates much of the constant dupl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excessive submitting of already submit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ocuments.  It lessens the burden of contracto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ubcontractors so that they will be requir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ubmit and resubmit forms and updates only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ree years.  This will streamline the proces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ake the procurement process less cumbersome,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fficient, and more responsive to the need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gencies and organizations. I urge my colleagu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upport Intro. 352.  We all work very hard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et's work smarter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JACKSON: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uncil Member and congratulations on this bill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e move forward through the process.  Also Ga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rewer, a member from Manhattan on the City Counci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as joined us and she is the prime sponso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everal pieces of legislation that we are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 voting on today. Council Member Bre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BREWER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uch Council Member and Chair Jackson.  I'm tal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bout Intro. 28- A, 29- A and Resolution 13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verall concept is that one of them will call for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east a pilot on reverse auctions, which I c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- Bay of government, in the sense that ther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 the opportunity for ACCOs, those are the offic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ho purchase for the City of New York for diffe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epartments, to be able to do it in a setting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s predetermined and which will give them a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tter pr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e second will call for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pportunity for decreasing the amount of papers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there is electronic format for purcha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ntracts.  What that means is that we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atching up with some of the other stat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unicipalities and the federal government in ter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, I hope, enabling some of our smaller business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ho can't afford the messenger and the back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orth that it costs, to be able to do much of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usiness with the City online.  We have a Resolu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is supporting particularly the opportun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ake all of this happen.  We need to do accord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way in which our constitution works. 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ut in the Government Technology Committee,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ad a hearing on these about two years ago and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time the City of New York, the Mayor's off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 particular, was against all of these th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ncepts.  So I am very pleased that und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eadership of Marla Simpson, there has been a g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hange in terms of the attitude about the usag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verse auctions and online contract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 hope that as we move in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uture under Council Member Jackson's leadership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lso Marla Simpson's, we will see a very diffe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ovement in terms of the ability, particularly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mall businesses and non- profits, to take the le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 getting contracts for the City of New York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lso want to thank your wonderful General Counse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JACKSON: You're wel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uncil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With that, I am going to turn to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lleague, Deputy Majority Leader Bill Perkins. 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s going to have an initial statement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solution No. 332, commemorating the birthda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alcolm  X.  Council Member Perki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PERKINS: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very much Chairman Jackson and to your Committe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llowing me an opportunity to say a few word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gard to Reso. No. 332, which commemorates May 19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2004, as Malcolm X 79th birth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So this is a resoluti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ssentially recognizes that today is the birthda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alcolm X, the 79th birthday of Malcolm X.  Malcol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X, as you know, was when our history as a countr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s a City, who played a significant role, not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 helping us understand racism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ntradictions that were taken place in our socie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 vis- a- vis of race relations, but also p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orward a notion of respect and responsibility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ne, for the community, for the family.  Also he p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ward an appreciation of the role, eve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lectoral- politics.  As you may know, one of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tter known speeches was about the ballo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ullet. Obviously he recognized that it w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allot that was going to make the signific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ifference for us and so he was clear about the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or that type of radical approach to chang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equities in justices in our society.  And so,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ere today to speak on behalf of this resolu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thank you for taking this under your immed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nsideration.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JACKSON: You're welco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lso, I want to say that Council Member Dav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assky, who is a member of the Contracts Committe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s also with us.  With that, are there any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pening statement from any of my colleagu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Okay.  So, the Committee on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ill be voting on today everything in one vot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tro. No. 362, Intro. No. 352, Intro. No. 348, l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e go through these, so you know exactly what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ferring t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ntro. No. 362 is a Local Law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mend the Charter of the City of New York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lation to agencies that contract with not- for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ofit organiz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ntro. No. 352 is a Local Law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mend the Administrative Code of the City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ork in relation to multiple submission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ntractor infor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ntro. No. 348, sponsored b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ember Tracy Boyland, is a Local Law to ame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harter of the City of New York in relation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imely and efficient procurement of client serv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ntro. No. 349, which was introduc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y Council Member Vincent Gentile, is a Local law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mend the Charter of the City of New York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lation to the Department of Cityw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dministrative Serv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ntro. No. 353, of which I a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ime sponsor, is a Local Law to amend the Char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 the City of New York in relation to alternativ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competitive sealed bid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ntro. No. 28- A, introduced by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lleague Gail Brewer, is a Local Law to ame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dministrative Code of the City of New York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lation to the electronic posting of request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oposa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ntro. No. 29- A, introduced by Ga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rewer, is a local law to amend the Administr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de of the City of New York in relation to a pil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ogram for online reverse auc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Proposed Intro. No. 46- A, introduc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y my colleague Lew Fidler from Brooklyn, is a Lo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aw to amend the Administrative Code of the C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ew York in relation to the publication of concep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ports regarding requests for proposa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ntro. No. 262, introduced by myself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s a Local Law to amend the Charter of the C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ew York, in relation to intergovern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ocur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ntro. No. 263, in which I'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ime sponsor, is a Local Law to amend the Char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 the City of New York in relation to pre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qualific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ntro. No. 264, where myself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uncil Member Stewart are the primary sponsors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quest of Mayor Bloomberg, is a Local Law to am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Charter of the City of New York, in rela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petitive sealed bids and proposals for pre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qualified vendo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ntro. No. 265- A, introduc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yself and Council Members James and Stewart,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quest of the Mayor, is a Local Law to ame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harter of the City of New York in rela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ublic hearings on contract awar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Reso. No. 13, Resolution 13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troduced by Council Member Brewer, is a resolu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uthorizing the receipt of bids in electronic form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n purchase contracts pursuant to Section 103(1)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General Municipal 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Resolution No. 36, introduc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yself, is a resolution adopting the rule amend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 the Procurement Policy Board setting the sm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urchase limit for goods and services at one hund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ousand doll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Resolution No. 37- A, introduc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any, myself and colleagues, is a resolution ur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ayor Bloomberg and all City agencies to comply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harter Section 312(a), which requires agenci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nduct a cost/benefit analysis prior to mak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ecision to privatize City services, an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articular urging the City to abandon its cur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fforts to privatize the custodial workforce in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ork City schools and instead to continue and exp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use of unionized civil service custod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orkforce by rehiring civil service Custodi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ngineers in schools currently using priv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ntracto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Resolution No. 332, by my colleag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eputy Majority Leader Bill Perkins, is a resolu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alling upon New York City Council to commemor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ay 19th, 2004 as Malcolm X 79th birth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, before we take the vot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ll of these intros. And resolutions before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day, I am going to ask my colleague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ember Lew Fidler of Brooklyn, who is the pr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ponsor of 46- A, to say a few words. 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ember Fid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FIDLER: Thank you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hairman, and I want to give my thanks to you an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Committee staff for their work on Intro. 46- 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 think this entire package of contracts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you have shepherded through, represent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umber of good government reforms in an area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ot terribly sexy but is incredibly important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s the issues relating to procurement and reques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or proposals and concept papers. Intro. 46- 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hich is the product of a lengthy negotiation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Administration, will in fact make a huge chan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 the area of social services contracts. 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ad a number of disasters in the brief time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ave been a member of the Council with RFP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ocial services area and hopefully those will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appen again that we will not have to issue an RFP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mend it 12 times or cancel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So I urge the member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ntracts Committee to support all of the item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day's agenda and again I want to thank you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hairman and the staf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JACKSON: Okay, with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nk you Council Member Fidler.  Just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cord, I would like to state that Council Memb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r. Kendall Stewart, has requested to be added on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 primary sponsor on Resolution No. 36 and 37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've requested to be a primary sponsor of Resolu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332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Before we actually vote, we are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have one vote on all of the items in front of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day.  My colleague, Tracy Boyland, who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ime sponsor of Intro. No. 348, which is a Lo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aw to amend the Charter in relation to timel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fficient procurement of client services, would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say a few wor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BOYLAND: Thank you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hair.  I just made it right on time.  First of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 would like to thank you for all the leadership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ork that you have done on the Contracts Committe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s well as being Man of the Year for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JACKSON: New York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BOYLAND: New Yorke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JACKSON: Men and wom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BOYLAND: Men and wom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 all of New York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 would first like to talk a litt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it about the bill and that we are now moving int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alm where our local community- based organiz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ave obviously been the backbone and the suppo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ll of the community groups within our City.  And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t was not for the help of those organization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ally have lead to the development of seni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enters, the development of day care center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evelopment of economic development opportun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ven down to some of the work that we have don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ummer youth in developing programs, we woul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ave these community- based organizations, if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ere not for the work that you've done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opefully this bill will help lighten the load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y are able to really move forward on recei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funds that are due for them, especially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imely fashion.  All so often, I hear of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ased organizations that have to close down,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y are not able to work in contract with finan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stitutions to really help maintain their base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ine structure until the City is able to rele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ome of their funding.  So this bill, we hop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ainstream this process that they are 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urvive and that we are really able to create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munity- based organizations, in that the City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ell as the Comptroller's office, is able to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se dollars and cents to these organizations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imely fashion. So, thank you Mr. Chair for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upport on this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JACKSON: 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uncil Member Boyland for introducing the bill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s going to help to streamline our process and s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ew York City mone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With that, I would like to recogniz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y colleague John Liu from Queens. 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i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LIU: Thank you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hair.  I would simply like to request to be ad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s a prime sponsor to Proposed Intro. No. 46- A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solution No. 13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JACKSON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LIU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JACKSON: With th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fore we actually take the vote, if any of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lleagues would like to say a statement now or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an wait until the actual vote, but we are on ho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or one minute.  Council Member Joseph Addabbo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Que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ADDABBO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r. Chair.  And again, I do appreciate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eadership in these matters today.  As Chai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ivil Service and Labor Committee with regard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solution 37- A on the custodial workers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ivatization of such, since the hearing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ad, the Civil Service and Labor Committe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ntracts Committee, since that hearing in Marc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Department of Education has not provided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oof regarding the cost efficiency of privatiz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custodial workers.  And we should never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nsider the cost savings when our children's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s at stake in our schools and that is why I'm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oud co-sponsor of Reso. 37- A.  Again, I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elieve that privatization of our custodial staff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s a road that we should not go down.  So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r.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JACKSON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Yvette Clar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CLARKE: Thank you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hair.  I would like to echo the sentiments of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lleagues in terms of your leadership. 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aken an area of expertise in the City that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nsidered to be mundane, but really don't recogniz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magnitude of it's impact on the provis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oods and services in the City.  My concern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e certainly have taken an in-depth look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various areas of procurement in this City and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e up with what I consider to be really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form legislation that brings the City in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21st Century. I would ask that we continue to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vigilant oversight over all of our contrac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gencies to make sure that in fact these laws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e applied and that the appropriate training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taff, the appropriate conversations that need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ad between the Comptroller's office, the Mayor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fice of Contracts, the various ACCOs and oth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ncerned commissioners, that these conversations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ad and that we see with all deliberate speed,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aws enacted and there not be any excuses for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aking sure that we move this City into the 21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entury, with regards to how we do busin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s was stated by Council Member Tra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oyland with her legislation, we have seen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rosion of the non- profit sector in their capa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be able to serve our constituencies and al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is has to do with the lack of real concern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art of the Administration and their agenci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xpediting a process that often times takes upwar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 six to nine months before agencies can rece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dollars, which have been allocated at the e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 fiscal year.  We should see an end t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actice due to this very wonderful legis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Let me also add, this Resolution 37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, under your leadership, I'm just looking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yriad of sponsors on this piece of resolution,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hould send a clear signal to the Administ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their idea of privatizing custodial servic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City of New York, is an ill conceived 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No one knows better than the me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ho deal with the day- to- day, on the gr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ssues, with respect to their public schools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value of the custodial staff, not only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hildren who are educated to the teaching staff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dministrators of these institutions, but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munity at large, who often times utilize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ublic facilities for various activities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eed to make sure that the City of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cognizes the value of having custodial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are accountable to the publi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When you privatize services such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se, we don't know where these individuals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rom, we're not certain that their background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ppropriate in interacting with the young peopl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ur education institutions and we know t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on't have an abiding interest in the communiti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hich they are working.  So I urg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dministration to seriously consider the fac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e have a large majority of the Council who i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pposition to the practice that they have star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ny finally just to state that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 full agreement with the Resolution commemor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alcolm X birthday today.  Malcolm X was a leader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is City who really provided for many New York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type of vision for the develop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munities that have been marginalized historic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created a sense of pride and dignity in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ho have been cast aside and really oppressed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ociety that we have now evolved into and I think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an certainly salute Malcolm X for being a pa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impetus that has brought us to where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day.  I believe if he were alive today, he'd s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e really haven't come as far as we should be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ertainly we want to acknowledge his work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pirit in which he has moved our society and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ity into a better place.  Thank you very much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JACKSON:  You're welco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John Li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LIU: Mr. Chair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peak in full support of all of the items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fore us today.  They will help our City ser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eople of the City better.  I would intend to v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es on all ite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JACKSON: With that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ould like to take the vote, call the ro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CLERK: Jack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JACKSON: Yes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CLERK: Lop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LOPEZ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CLERK: Addabb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ADDABBO: Yes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LERK: Clar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CLARKE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CLERK: Li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LIU: Yes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CLERK: Stew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STEWART: Yes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CLERK: Yassk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YASSKY: Mr. Chair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just would like to thank you and congratulat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or your work.  This is particularly in these tim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hen we have got to scrape together every nickel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keep together the important services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ovides, assuring the public that we are do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s efficiently as possible, is of the ut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mportance.  So what you've done with this pack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s highly commendable.  I strongly support i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urse.  I also want to congratulate, he's not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ow, but my colleague Lew Fidler for his very,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mportant bill that we are passing today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inally I'd like to, on the record, comme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itizens Budget Commission, a lot of the analyt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ork I know, that went into these bills came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Citizens Budget Commission.  I woul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ngratulate them of course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vote aye on all the bil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: The vote is seve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affirmative, zero the negative and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bstentions.  All items are adopted.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embers, please sign the Committee reports. 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JACKSON: Thank you. 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, I hereby close this Committee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(Hearing concluded at 11:25 a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LENORE NAGLE, do hereby cert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the foregoing is a true and accurate transcrip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the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et my hand this 19th day of May 200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         LENORE NAG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LENORE NAGLE, do hereby certif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foresaid to be a true and accurate cop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ranscription of the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LENORE NAGL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9T16:18:00Z</dcterms:created>
  <dc:creator>humdelfr</dc:creator>
  <dc:description/>
  <dc:language>en-US</dc:language>
  <cp:lastModifiedBy>humdelfr</cp:lastModifiedBy>
  <dcterms:modified xsi:type="dcterms:W3CDTF">2004-09-09T16:18:00Z</dcterms:modified>
  <cp:revision>3</cp:revision>
  <dc:subject/>
  <dc:title> </dc:title>
</cp:coreProperties>
</file>