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6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9:4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dra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reopen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of Planning, Dispositions and Conc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 of Land Use, which was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terday, September 5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joined by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nzalez, Maria Baez, and Inez Dickens.  And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Dan Garodnick.  I a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following up on an i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laid over yesterday.  This was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42.  We will reopen the hearing on that i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llage of Brewster.  I'm going to inv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Environmental Protection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 stand.  This was an application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, pursuant to Section 72-H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 Law for the disposition of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to the Village of Brewster.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arize, there was a waste treatment pla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outlived its usefulness up in the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ster.  It had been reconstructed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on City-owned land, and the City DEP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s disposing of the plant and the l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llage of Brewster to ensure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statutory obligations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ongoing financial benefi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that has been reached with the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wster, a benefit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cessed the hearing yesterd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o get a little more detail from DEP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benefits to the City under this pl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in my hand a letter dated September 6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ra Jackson, who is with us today, regarding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Number 542, which explains the City's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State statutes, and also the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orandum of Agreement that was come to in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lso breaks down the various cos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 with or without the agreement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s we had asked for yesterday,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you for your quick turnaroun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ed to just follow-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of questions. The first one is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, of course, is not on DEP letterhead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a time issue for you all, bu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 --  we will hold onto this, and what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do, since we know there was a time issu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just re-issue this to us on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head, obviously not a huge burden t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you're at it, there's just one, which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give to you after.  But substantivel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et out here in capital construction cost,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 obligations, total annual ope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enance, future increase in ope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enance, and then future SPDES li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eems that in terms of real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s, and you can correct me if I'm wr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the future capital obligation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and if the City were to hold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plant, we would have perpetual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ntire plant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, we do not have any futur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 with regard to this plant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SON:  That is corr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o explain that a bit further, unde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Law, we have certain obligations under 1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ublic Health Law to pay for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equipment replacement in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plants in the Watershed that are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ublic under the Public Health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s any population center.  I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ts that we are upgrading in the Water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 --  for example, the West of Hudson vill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ton, Stanford, Hobart, and large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s that are considered public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large populatio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only the City's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the extra enhanced levels of trea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things that we've put into these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Watershed, as long as that obligation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ity's rules, and for either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rules, we would have a perpetual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Brewster agreement, we specificall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2000 agreement that you have i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O and M that we're paying that 350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us the inflation increment, is cove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s that we would otherwise have, 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w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include further capital re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SON:  That's righ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says that we have no public health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 to make those capital contribu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 which we do have in other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wo things: First is, we can bypa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ligations under the State's Public Health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with the Village of Brew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SON:  Yes, they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 that obligation for the capital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Ok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greed to assume it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CKSON:  Contr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 Oka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your testimony yesterday, I understoo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span of one of these treatment pl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30 years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SON:  That's the nu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believe is in the financia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ghly 30 years when it becomes time for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n upgrade renovation re- do of this pl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the obligation of the Village of Brew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SO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And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nstruction cost was about $25 to $ 3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SON:  Right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e based on our cost for upgrad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SON:  Yes, if an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that it's a little on the low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 Okay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were the same, no inflation, et ceter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 $25 to $30 million oblig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llage of Brewster, that the City of New Yor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to bear at that time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KSON: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you mentioned it a second ago, but this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nnual operation and maintenance cost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greement, the costs are in the vic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450,000 to $500,000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SON:  Yes, and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oint out the in our haste to get this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math error in the last column,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$150 to $200K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R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$100 to $150K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Oka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'd like to ask is whe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SON:  We'll fix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the letterhead, put it on DEP letterhea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uld just make that chang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SO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 is, just to be clear for the recor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 agreement the annual O and M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$450,000 and $500,000, with the agreem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apped $350,000, which is an annual $10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50,000 differential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00,000 to $150,000 differential is to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 future increase in those co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that has been reached with the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wster fixes those increases at two percen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um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SO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greement, it's unclear as to what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but your point it that it is a va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a two and four percent increase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to the City as to doing tha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00,000 and $150,000 per year, that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oment ago, is the limit to the increas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in any given year, and that those limi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just by your estimation zero if it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, otherwise it would have been a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xed obligation, zero percent differential t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wo percent differ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SO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you talk about future SP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.  Can you tell us what that means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SON:  Yes, a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plant operates under a permi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the SPDES Permit for short. 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ll name of that which in th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, but it's the State Pollution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meters that are set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Environmental Conservation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to all plant owners, whether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owners or private owners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 have very, very strict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, very strict notifica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there is any kind of event that could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mit, such as a bypass event, or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ill or discharge that is not within the para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ermit.  The violations for this  --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rrent fine, if I'm not mistaken, i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32,500 per day for any permit violation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 may or may not assess, but they often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against the City, from time to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permit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by transferring the per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 of Brewster and the Village having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bligation of running the plant, any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for these events which are sometim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able, they can be an act of God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n then we would have to defend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.  Of course, this will all be the Villa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Okay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liability that is a liability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Environmental Conservatio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--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this particular permit oblig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 provides that if there is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then the burden is on the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ster, no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SON:  Well, the Villag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isely, that's correct, but the Villag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rmit 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 holder, so the permit holder is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f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s are up to $32,500 a day, and the C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no longer be the permit holder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ly incur any of those f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ly the property tax obligation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to hold property in the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ster, it costs approximately $585,000 a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axe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SON:  Yes, this was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 explained briefly yesterday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tax law provides that faciliti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e, which cannot be assessed in the fash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 piece of commercial property or a h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 comparable values, since it's a speci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the mechanism is to use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 of building the plant and a formul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equalization rate to develop wha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amount is.  When we had our agent plan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our tax bill last year or so was $15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20,000 for that plant, and because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, as with all the new constru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done, it's reassessed based on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, and the bill for this y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h 1,`07 tax roll was $58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SON:  That amount ma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ightly based on the depreciation of the pla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again, the tax rates sometimes increa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using that number as a pretty good indic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at the tax liability will be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 Okay so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rch 1,`07 assessment, it was $585,000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a fixed number, that is one which v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the depreciation of the propert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would be an annual obligat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if we were to continue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, the land, in the Village of Brewster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CKSON:  That is right.  I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, we still were the owner of Brek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when the new rolls come out in March`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have to pay that bil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agreements it becomes the proper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llage of Brewster, and therefore, the City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ero dollars in property tax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SON: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 So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of, ballpark, basing it on today'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ch 1,`07 assessment, that's a saving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$585,000 annually, but that number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uctu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SON:  Yes but it's prob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 said, if you factor in the depre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increases in the tax rates which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 know how much s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there are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thank you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 Ms. Jacks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return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read this letter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ed, and I'm very happy because now you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e agreement, which is really trying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sis of; what the agreement was. The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explains.  In fact, I'd like what you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line where it says, "benefit to the Cit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eutral, but this explains it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that my chairman asked, it now is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y mind and I understand what's happen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 to the fact that the City will benef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water hop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so much for retu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nk you for this letter and the explan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can understand thoroughly,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understand exactly what this agre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th that and seeing no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wishing to testify on this item,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lose the hearing on Land Use Number 542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ppreciation to you all for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for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satisfied that there is ind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to this City of New York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the water quality and dollars and cen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ould recommend an ay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542, and I will ask the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, the aforementioned item i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SON: 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, for coming back.  And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9:4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6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02:00Z</dcterms:created>
  <dc:creator>humdelfr</dc:creator>
  <dc:description/>
  <dc:language>en-US</dc:language>
  <cp:lastModifiedBy>humdelfr</cp:lastModifiedBy>
  <dcterms:modified xsi:type="dcterms:W3CDTF">2007-09-28T15:02:00Z</dcterms:modified>
  <cp:revision>2</cp:revision>
  <dc:subject/>
  <dc:title/>
</cp:coreProperties>
</file>