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1364</w:t>
      </w:r>
      <w:bookmarkStart w:id="0" w:name="_GoBack"/>
      <w:bookmarkEnd w:id="0"/>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1 Community Development Program, Reallocation of Forty-Sixth Year Community Development Funds, and the Proposed Forty-Seventh Year Community Development Program.</w:t>
      </w:r>
    </w:p>
    <w:p>
      <w:pPr>
        <w:pStyle w:val="Normal"/>
        <w:widowControl/>
        <w:tabs>
          <w:tab w:val="clear" w:pos="720"/>
          <w:tab w:val="center" w:pos="5256" w:leader="none"/>
        </w:tabs>
        <w:jc w:val="both"/>
        <w:rPr>
          <w:rFonts w:cs="Times New Roman CYR"/>
          <w:bCs/>
          <w:vanish/>
        </w:rPr>
      </w:pPr>
      <w:r>
        <w:rPr>
          <w:rFonts w:cs="Times New Roman CYR"/>
          <w:bCs/>
          <w:vanish/>
        </w:rPr>
        <w:t>..Body</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By Council Member Dromm</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1 Community Development Program, a Proposed Reallocation of Forty-Sixth Year Community Development Funds, and a Proposed Forty-Seventh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21 Community Development Program, Proposed Reallocation of Forty-Sixth Year Community Development Funds and Proposed Forty-Seventh Year Community Development Program are provided to the City Council for review and consideration; 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1 in the amount of $368,704,000,  which reflects an increase of $88,499,000 over the Executive Budget as submitted by the Mayor on April 16, 2020;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orty-Sixth Year Community Development Funds in the amount of $277,081,000, which reflects an increase of $188,000 over the Proposed Forty-Sixth Year Community Development Budget as submitted by the Mayor on April 16, 2020;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orty-Seventh Year Community Development Program in the amount of $281,464,000 which reflects an increase of $187,000 over the Proposed Forty-Seventh Year Community Development Program as submitted by the Mayor on April 16, 2020;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2 budget adoption, of that portion of the Forty-Seventh Community Development budget that will be scheduled to be spent in City Fiscal Year 2022 and not City Fiscal Year 2021.</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34F3-4FF7-4076-B371-404D72AB9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4:00Z</dcterms:created>
  <dc:creator>Edwards, Tanisha</dc:creator>
  <dc:description/>
  <dc:language>en-US</dc:language>
  <cp:lastModifiedBy>DelFranco, Ruthie</cp:lastModifiedBy>
  <cp:lastPrinted>2017-06-02T20:45:00Z</cp:lastPrinted>
  <dcterms:modified xsi:type="dcterms:W3CDTF">2020-06-30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