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ins w:id="0" w:author="DelFranco, Ruthie" w:date="2016-02-19T10:40:00Z"/>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78-A</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b/>
          <w:szCs w:val="24"/>
        </w:rPr>
        <w:t>PRIME SPONSORS: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TITLE:</w:t>
      </w:r>
      <w:r>
        <w:rPr>
          <w:szCs w:val="24"/>
        </w:rPr>
        <w:t xml:space="preserve"> </w:t>
      </w:r>
      <w:r>
        <w:rPr/>
        <w:t>A Local Law to amend the administrative code of the city of New York, in relation to installing photovoltaic systems on city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bill requires the Department of Citywide Administrative Services (DCAS) to determine which City building rooftops are appropriate for photovoltaic system installation and to submit a biennial report on such install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jc w:val="both"/>
        <w:rPr/>
      </w:pPr>
      <w:r>
        <w:rPr/>
        <w:t>Adds a new section 4-207.1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mmediately upon enac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12159&amp;GUID=8BFC59A8-7AAD-40AB-ABA7-77515DFE155F&amp;Options=ID|&amp;Search=0478" TargetMode="External"/><Relationship Id="rId3" Type="http://schemas.openxmlformats.org/officeDocument/2006/relationships/hyperlink" Target="http://legistar.council.nyc.gov/LegislationDetail.aspx?ID=1912159&amp;GUID=8BFC59A8-7AAD-40AB-ABA7-77515DFE155F&amp;Options=ID|&amp;Search=047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1:00Z</dcterms:created>
  <dc:creator>Edward Atkin</dc:creator>
  <dc:description/>
  <dc:language>en-US</dc:language>
  <cp:lastModifiedBy>DelFranco, Ruthie</cp:lastModifiedBy>
  <dcterms:modified xsi:type="dcterms:W3CDTF">2016-02-1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