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UBCOMMITTEE ON LANDMARKS,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ING And MARITIME 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June 1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1:3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cess: 5:5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 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e Co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Lia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ndmarks Preserv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ancis X. McArd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aging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General Contractors Association of New Yor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lvatore Manc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lattery Skanska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mas P. Magu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 and Business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national Union of Operating Engine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15, 15A, 15B, 15C, and 15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Ann Shapi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ef of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embly Member Audrey Pheffer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w M.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mocratic District Le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23 AD Part 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c Sha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ropolitan Transporta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an Wal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Civic Congres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ia Do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ce-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Civic Congres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T. And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Building Con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 and Construction Trades Council of Gr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oanela Ci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Affairs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utomobile Club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Haik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for Better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Zu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ior Fellow for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gional Plan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mes Harris, P.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Metropolitan Transportation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verend Charles L. Norris, Seni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Secre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east Queens Clergy for Community Empower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verend Floyd Fla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en AME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by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cerned Neighbors of South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th Br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ncerned Neighbors of South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th DuBer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theast Queens Concerned Neighb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hn McRa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mocratic District Le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lisle Tow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eater Jamaica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ames Heyli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 of Minority Enterprise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hn Par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utheast Queens Concerned Neighb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dolph Conqu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theast Queens Concerned Neighb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go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utheast Queens Concerned Neighb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o Corbi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cting Provost and Vice- President, Academic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ol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Univers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u Sepersk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nhattan Intercommunity Board Task Force on Air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arl Walk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ional Alliance for Smal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 Mer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Vice-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Affairs and Air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ir Transport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yrtle So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east Queens Concerned Citiz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jah Mo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east Queens Concerned Citiz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lvin Rosc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east Queens Concerned Citiz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ladys Ho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east Queens Concerned Citize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 O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, Public Polic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ity Central Labor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nald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ll Ho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ell Petroleum Product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n Brit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State Chapter of National Associ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ority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othy Mar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maica Business Resour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les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uth Ozone Park Coalition of Block Associ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ia Alls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tphin Boulevard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y Vavrus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CE System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Olm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phael Sma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quare Deal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reta Lati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quare Deal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eter Mag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uty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Borough President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sse Mu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ond Vice-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Neighbor Civic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man Silve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-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uis Colet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man and 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Trades Employer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nore Ja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fessional Women I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man Tay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penter Local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ishop Norbi Achar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shop of Richmond Hill, Ozone Park, and Jama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Hercu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Jam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earch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State AFL-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and Business Mana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rpenters Local 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wrence Kud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ing Secre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eamsters Local 2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K. Gui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of the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for Better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bert L. Pap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port Access Coordin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for Better Tr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hn Corneli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alition for Planned Flu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ry J. Ol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ject Director, Design and Constru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FK International Air Terminal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FK Airport Trailer Complex, Terminal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ristina Bo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 Neighborhoo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hn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linton Special District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bert E. Boy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rt of Authority of New York and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ris 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t of Authority of New York and New Je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m Schwar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t of Authority of New York and New Je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N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t of Authority of New York and New Je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ruz Russ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, Policy and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t of Authority of New York and New Je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ul Bach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ineer, Airport Access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t of Authority of New York and New Je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r. Prenderg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ng Island Rail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ill Whee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rd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ropolitan Transit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Davi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ef Archi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ort of Authority of New York and New Je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one.  This is the Subcommittee on Landmar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 Siting and Maritime Uses of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 Us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'm Council Member John Sabini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ens, I'm the Chairman.  I'm joined by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full Land Use Committee, June Eisland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ronx.  We're also joined by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Michael J. Abel from Queens, on my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 Perkins, all the way on the righ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hattan.   We have other Council members her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, Council Member Thomas White, who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lication in his district before u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Lloyd Henry, Council Member Karen Koslowit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 as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two items on the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, we're going to take the first one. 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is relatively non-controversial and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o get it out of the way.  The calenda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sts of items Land Use 445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Board #1, which is a designa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dmarks Commission of the former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, in Council Member Kathryn Free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, and then Land Use Numbers 447 and 448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ens Community Board #9, 10, and 12,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mitted by the Department of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ve Services pursuant to Section 197- 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New York City Charter, for the dis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ties to the Port of Author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Jersey, and subsequent acqui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position to the Port of Author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Jersey of various properties generally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tween the MTA, Long Island Rail Road,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on, and the John F. Kennedy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rport, and between John F. Kennedy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port and the MTA New York City Transit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ach Station to facilitate the construc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ght Rail Transit.  We will hear those two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just caution the crowd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ning we will be, we will have, to facil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ct that a lot of witnesses here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, we will have people on early and presen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answer questions late.  The Subcommitte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 Use Committee has had numerous briefin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matter, has visited the site on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ccasions and we want to give folks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opportunity to be heard as ear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ly, we will move on panels so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 quickly and we don't have to cost every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 or two of work, and at the end we will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pplicants, who are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ing anything that they have to say,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s that were raised here or raised by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ublic or the Council. We will b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here to a three- minute limit where reas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regarding questions, we're hop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are as concise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're here to talk about pla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s, and automobiles, and not the movi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eve Martin and John Candy, but rather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it system and whether or not the applic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that is going to make life better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ew York's business community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large, and at what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ill hear the Landmarks i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, since it should take a relatively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iod of time.  I'm going to ask Jane Cowan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table and identify herself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OWAN:  Good morning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.  My name is Jane Cowan, Community Lia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Landmarks Preservation Commiss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today to testify on the Commiss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ation of the former New York Times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1 Park Row,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December 15th, 1998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held a public hearing on the desig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former New York Times Building.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nesses representing the New York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ervancy, the Municipal Arts Societ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toric District's Council, spoke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ation.  On February 23rd, 1999,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reopened for additional testimony from 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versity, the current owner, two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Pace spoke, and they indicat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versity was not opposed to designation and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ward to working with the Commissio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ing future plans for the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ly, the Commission has received let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of designation from Dr. Sara Bradford La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Robert Anstern (phonetic) noted archite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stor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16- story offic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ed as the home of the New York Time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last survivors of newspaper row. 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newspaper publishing in New York Cit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830s to 1920s.  Built in 1888 to '89, and enl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1903 to '05, the present building was the pap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cond on the site, and was so identifi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s that it was described in Kings Handbook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from 1892 as the Times expressed in ston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mer Times Building is the sole remaining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in the Downtown area by the pio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kyscraper designer, George B. P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st, the country's pree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chitect engineer, achieved a major techn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at with this Commission, which required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orporate the floor framing from the Times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ry 1857 building, so newspaper operation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 on site while the new building wa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truction.  The Times Building, Post's first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ed a masterpiece of the Romanesque sty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ed with rusticated, Indiana limestone blo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ve a grey main granite base, the facad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ticulated in a complex composition. With its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ly visible facades on Park Row, Nassau Stre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pruce Street, the former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remains a significant presenc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's Civic Center, and the Commission urges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irm the desig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Thank you. 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from the panel?  Seeing or hearing n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, Ms. Cow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sk the Sergeant- At- Ar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paration for other members, if we can ge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ble up here and chairs for members to sit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embers of the public should b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one thing, this is our equival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ristmas rush, we're in the middle of budget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that there are members who will be running o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meetings, there are other Committee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on, we have Home Rules we have to pass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bany is in session, and people are on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ugh time table.  So if you see members wo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and out, it's not so much that they don't ca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don't want to hear you,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things going on in the building right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udget is a very critical matter as well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a critical matter.  So that be awa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other things going on.  And if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able set up so we don't interru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, that would be very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meantime, let me call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're going to call up panels in favor and oppo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ing to keep it as even as possible.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up the first panel, three witnesses in fav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ancis X. McArdle, Sal Mancini, Thomas Magu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, come on up?  And if we can get a third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he witness table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McArdle, do you want to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dentify yourself for the record and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ARDLE:  Yes,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  My name is Frank McArdle.  I'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ing Director of the General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ion of New York, a trade associ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s the heavy construction industry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thank you for giv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y to speak today in support of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hority's ULURP applications for the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JFK Airport to Jamaica Station for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land Rail Road and the New York City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, and to the Howard Beach S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York City Transit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ssociation firmly belie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uture of JFK is critically linke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ons on the applications before you. 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rport we have now major investments plan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erican Airlines, United Airlines, Trans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irlines, Delta Airlines.  We have under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tional arrivals terminal reconstruc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have just opened Terminal One.  Internally,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going through a complete rehabil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nstruction, and reconfiguration. 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ments that the airlines are making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terminals, they are building connec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 of Authority's investment in the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nector.  But that internal connector will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elf solve the problems that we all know exi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FK is simply a hard airpor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when people are trying to reach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ational flights and long distance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ights.  There is no question that something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done if JFK is to maintain its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 both with respect to competi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ion, between Newark Airport and JF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national connections, and for other airpor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ted States where airlines now can over f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FK and find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AirTrain's external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 be built now.  The money is there now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n the PFC funding and the Port of Author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ion.  If the applications befo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nied, we wait another 30 years befo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posals will come forward to connect JF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 of our transportation network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we can afford to wait that long. 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critical to the construction industry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, it furnishes over 4,000 direct and in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s, at its peak it will employ 25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vy construction labor in New York,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just about construction jobs, this i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conomic future of New York City and its posi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world ca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need you to act today.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the one- seat ride, perhaps, that everyon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nt, it is not the proposal before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thing that people would want. 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hat works, that provides u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 competitive position to a simila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created for Newark Airport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We as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m up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CARDLE: - -  we need it 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urge you to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cini.  If the button is off, you'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ANCINI:  Yes, my name is 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cini.  I'm the President of Slattery Skanska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ny is the lead member of the AirRail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ortium that was formed to build a ligh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at JFK.  We're the General Contractor le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nstruction effort for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lattery was formed 70 years a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located in Whitestone, Queens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onally been employed by Slattery for over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s.  We employ over 1,000 people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any of our employees live in the five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lattery Skanska has a reput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ty construction.  We have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ted many major projects in Queens an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.  We are presently working on the 63rd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il connection, we have worked on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ressway, Long Island Expressway, Grand Centr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view Expressway, and many other project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take great pride in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do at Slattery, we build with focused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etail, with a goal of completing our job as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possible without disruption to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.  We know that some people a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how the construction of the air rail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impact their homes.  I want you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 our intent and commitment to minim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onvenience and be a good neighbor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 phase.  We have a lot of experi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jor projects of this kind, and we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construction methods that have proven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, please remember that we, too, are an integ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of the community in Queens, our company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utation to uphold and live up to if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eep working in New York City.  We t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ility very seriously to supervi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force and ensure the safety and well be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eople and homes in the neighborhoods. 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personal commitment that we will do th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fessional and efficient manner.  I will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responsibly address any problems or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brought to my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deeply committed to maxim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 and contracting opportunities to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.  Workers from apprenticeship program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ting chances to support their familie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cent wage thanks to this construction.  Kee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d that a major percentage of the registered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ntices in New York City are members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ps and even greater number live in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hairman, this proposal de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backing as well as the support of the full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gain, I thank you for conven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g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AGUIRE:  Good morning. 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d part of this and submit the entire tex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est of time.  My name is Thomas P. Maguir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 to being the President and Business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International Union of Operating Engine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l 15, A, B, C, and D, I'm General Vic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of our International in Washingt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00,000 members, and President of the 35,000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State Conference of Operating Engin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ocal 15 is comprised of over 4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ghly skilled operators, mechanics, wel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vey engineers, and also City titles, all of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in the five boroughs and live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area.  We maintain and operate the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equipment used in large 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ion projects in the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testimony today is in support of the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 for the JFK Airport Light Rail Lin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maica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has been decades sinc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airports were develope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nections to our mass transit system.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ome a growing issue as it has become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icult to get to JFK as the years have gone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body wants to sit in the traffic on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rush hour hoping that his or her fligh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ft.  Yet, proposal for airport access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allowed to die because of poor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ifference, or community op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development of the ligh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will lead to new employment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 of New York City residents. 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estimates that over 4,000 job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d and created for the construction a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union jobs are important for our indus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economic vitality of the area.  The fa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nearly three out of every fou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s in the five boroughs is filled by resid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York City.  This means that union wages e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is project will be largely spent lo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ny Local 15 members live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 growing number are members of minority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We have a very successful apprenticeship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headquartered at the JFK Airport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our commitment to provide opport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people, including women and minorities, wh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ursue on- the job training and care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vy construction tr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lease be aware that Local 15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record that is unmatched. In fact, our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priority on the job is safety for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other construction union members, motor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neighborhood residents.  Our union will onl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techniques that have been prov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fe on projects around the world.  Our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killed, well- trained members will do this job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unsurpassed degree of compet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essional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nion labor is on board the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A new Jamaica Station and an improved JFK Air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 reconstructed Van Wyck Expressway are all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Queens and New York City as a whole. We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ncil's Subcommittee support this projec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ve all the local Community Boards,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ident, and the City Planning Commission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begin work on the Jamaica Link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ak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  Before we have questions, jus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roduce Council Member Adolfo Carrion, Jr.,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, a member of the Subcommittee, and my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s who have joined us since we star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Karen Koslowitz, Council Member M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vman, and Council Member Archie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believe we have a ques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Juanita Watkins from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WATKINS:  Mr. McArd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I understand it there are three distinct por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Light Rail proposal on airport, the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ch, so- to- speak, segment, and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ressway portion.  Is it possible that ther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 separate consideration of one, two, 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, or must all three of these be consider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MCARDLE:  From a practical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external connection, you really must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as a system, meaning all three piece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rt of Authority is committed, it i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nning and building and integrating into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inal designs on- airport, the internal lo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nector.  It is also proceeding with the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pending your approval, the execu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nection to Jamaica Station and to Howard B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seen through the New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erience that the internal connector has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WATKINS: 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rude, just let me get the he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.  If there are members who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ive of the on- airport portion, and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n the Howard Beach portion, but still have gr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rvations about the Van Wyck Expressway por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you saying that even if members may suppor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of the three portions, unless they vote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e, they must than vote it down, if they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CARDLE:  No, not from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structured the applications before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point of view of project benefi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ATKINS: 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very specifically if there are memb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ve of one portion, let's say, on- airpor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not heard anyone who disapproves of th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rport por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CARDLE:  I do not belie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nything for the on airport portion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consider, that is not part of the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cArdle, if I could, because really this i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Watkins I think the question really sh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our Land Use staff or to the applicant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CAS.  The on- airport portion is alread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, there are two piece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lication today, one of which deals,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ically with access to the train st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ard Beach, and one of which deals with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he Van Wyck Expressway.  So there ar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rtions, on- airport is already start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control over that lan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 So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Right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nd Use calendar that we will be voting o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wo ap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WATKINS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Thank you. 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questions from the Committee or other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Thank you, panel, for your testimony.  I'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call up now a panel in opposition, JoAnn Shapir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ing Assemblywoman Audrey Pheff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mocratic District Leader Lew Simon, please,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up?  Please state your name and who you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SHAPIRO:  Good morning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JoAnn Shapiro.  I'm Chief of Staff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Assembly Member Audrey Phe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morning, distinguished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embers of the Committee.  The Assembly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rets that she could not be here personall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 legislative duties require that she re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bany.  She asked that I read this testimony on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"I would like to express my veh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sition to the proposed Light Rail System,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yck Expressway Rial Link. This project is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ived and fiscally ir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a 45- year resident of Rockaw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uniquely aware of the acute need f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portation to and from our airpor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rounding communities.  However, the plan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th by the Port of Authority does not adequ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 the needs of the ridership of New York City 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ission to provide a one seat ride. 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o, we had a train to the plane.  The na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accurate, it was the train to the bu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e.  By the MTA's own admission,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does not work, and it was canceled. 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the Port of Authority is proposing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destined to fail.  Study after stu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en that cities offering one- seat rid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fu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dditionally, it is a traves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RS is not compatible with any presen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.  The Port of Authority has ref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esign track links to the LIRR o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it A- Train service.  Instead, it has chos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e an automated system that i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ompatible with our current rail transpor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there is no rail system in place anyw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ompatible with the Port of Authority's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rail link is a train to no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it is capable of doing is making a loop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irport.  It is not an airport acces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n airport terminal access system.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600 million to improve terminal access at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port is clearly a fiscally irresponsible 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Apple Corridor Plan is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serves the needs of New York City riders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successfully fulfill the mission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 seat ride from Manhattan to JFK; and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, it is a more cost- effectiv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ove airport access for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implore you to vot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ght Rail system, Van Wyck Link.  It is a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her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Mr. Sim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IMON:  Good morning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mocratic District Leader, Lew M. Sim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 the 23 AD Part B, which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ckaways, Broad Channel, Howard Beach, Ozone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part of Woodha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ort of Authority i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ce the people of Queens to accept an unnecess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teful rail system above the Van Wyck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ort of Authority has offer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we do not want, and wants us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no on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ight rail system over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yck will not benefit anyone who lives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ill virtually stop the traffic on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 minimum of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lan will waste $60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Van Wyck light rail will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 traffic jam through all of souther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ant to speak specifically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s that I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heavy traffic will be di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Van Wyck including trucks and 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lers will overflow onto Cross Bay Boulev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odhaven Boulevard, Rockaway Boulevard, Lib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enue, Atlantic Avenue, Jamaica Avenue, 10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enue, 95th Avenue, 97th Avenue, Park Lane S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tropolitan Avenue, Union Turnpike, North and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uit and most of all service roads on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yck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Emergency vehicles will no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through in a timely fashion.  How many dea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occur unnecessari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ould you buy a $600 million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the Port of Authority?  I think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elcome the loop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rport and the connection to the Howard B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on.  We are 100 percent in suppor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ion for Howard B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urge you to split the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al.  You can d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sk your support for the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ch link, the Kennedy Airport link does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support, but to vote down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quote the Daily News, "two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ne, one part foll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they tell you that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s the light rail up above the Van Wyck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true.  The Community Boards were tol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to vote yes or no, like you heard her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le ago, on the entire project.  The memb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ch Board tried to stop the Van Wyck link. 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0 voted that they required the Port of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eck all options before letting contrac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n Wyck link go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quote Ann Grossberg,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ct Manager of Community Board #10,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of Community Board #10, "How can they ask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vote on a portion that does not com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?" Meaning Community Board #10 has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Van Wyck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f the Van Wyck link is defeate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expect the Port of Authority to get som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ake use of the old Rockaway Beach lin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support, meaning all the people that I re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will be enough jobs in the union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pproximately eight weeks ag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Van Wyck Expressway only to be held up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t hole crew, you know, those amazing gu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out there, it was reduced from four lan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, an additional one hour from one ex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, talk about four- letter words. 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for five years?  Are we outraged? Yes. 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ree with me, which I hope you will, pleas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plan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Thank you. 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? We're going to hear from a panel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, Marc Shaw, Executive Director of the MT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mer Council staff member.  Tom Prenderga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 of the Long Island Rail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HAW:  Good morning.  I'm Mar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aw, Executive Director of the MTA, with me is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ndergast, the President of the Long Islan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oad.  We have just prepared one testimony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 here to answer any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take this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express the MTA's support of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's effort to construct and operate a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l link from JFK Airport to the MTA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l Road and MTA New York City Transit Sta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maica, and the MTA New York City Transit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Howard Beach.  In both cases this intermo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ortation interface will provide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to the existing congested highwa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presently serves th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you know, the Jamaica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ex is a regional intermodal center ser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City Transit's E, J, and Z trains,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bus routes, and 10 of the 11 Long Islan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ad branches.  It is a location that has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passenger handling capacity and the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kages that make it an effective por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port.  Train, subway and bus service to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comprehensive, frequent, cost- effec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r- friendly service.  In addition, the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choose to forego the use of their vehicles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ss transit to the airport can easi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mmodated within the existing capac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port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should also point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iming for this project could not be better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truction and logistical interface stand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TA Long Island Rail Road is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ning the reconstruction of its platfor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maica. Now with the potential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irTrain connection in the next few years,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s are being designed coincidentally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uniformed look and functionality.  We'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ely with the Port of Authority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st possible project design, thus provi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emendous benefit to the Long Island Rail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stomer, the AirTrain customer, and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ewly constructed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Port of Authority and MTA, will enh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wntown Jamaica area and provide the impet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rther development and growth.  We have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ly with the Greater Jamaica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oration over the past few years to pl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conomic revitalization of the area and belie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will be the economic engine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italizatio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t the MTA are also cogniza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long- term desire for a one- seat rid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hattan Central Business District to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ght Rail System.  We're presently stud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s that will make this possible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suring that our long- term plans do not pre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possibility, but rather increase its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plans for the MTA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l Road to access the East Side of Manhattan via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 connection into Grand Central Station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fact, provide the terminal capacity to m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- seat ride fea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for providing the MTA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be heard on this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kay, questions from the panel?  Okay,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indulgence on something, gentlemen, we'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hear from the Port of Authority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raising concerns, but since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ly intermodal item, even though techn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pplication isn't so intermodal,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hear, or have you here at the end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swer questions from both your agencies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ties in with what they say, so that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degree of confidence that everyone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 page either for or against. Is that agre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you, can you either hang out or have someon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end of, toward the end of the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HAW:  Depending on the schedu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ther we or some staff members will b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e gu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rion, well, you can ask them questions now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like, it's up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, thank you. I just, I want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from the MTA, because I'm, I think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ig issues for us and for all of New York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, how do we get to that one- seat ride?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hat the trepidation that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demonstrated initially, when they c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ented before us, and we have ha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cussions with them, I think part of it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, well, where does that one- seat ride 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now talking about other jurisdictions?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're really committed to a one- seat rid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tters of Federal money that come into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does that Federal money become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l transportation money, and all that stu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re is so many layers to this? W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 for the record and for the C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permanent record of our history is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TA see itself as a real, meaningful, long- te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ysical partner in this one- seat r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ther words, when we get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to the point where we develop the technolog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this one- seat ride, do you see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with literally a train going throug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sharing in this public initia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HAW:  The short answer is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t's truly the reason why we are suppor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rt of Authority on this project. 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ginning of this project, the MTA has coord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and worked very closely with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and vice- a- versa, for people that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, it is not an easy task for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 and the MTA to work together like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's actually a reflection of the fores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or of the State of New York to make su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y 1 that these projects were working,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ies were working together on this pro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reality is that the view we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at the Port of Authority has designed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he first step toward an eventual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de.  And what we have done by working with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roject from Day 1, is to make sure, as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sible is being done so that all the op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n as we go down that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know, if you hav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sue, it's actually a very complicated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figure out how to best integrate the mass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, given that the airports were buil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.  What we view this is an opportunity to mo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direction.  From Day 1 the planning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so that the infrastructure that is being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Port of Authority AirTrain is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our system, that that system is design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th some flyovers you can chang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ntually to hook up directly into the MT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ther at Howard Beach or in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work that we're doing on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land Rail Road for East Side access into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ral is going to provide the capacity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st River Tunnels that will allow us to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down the road.  There are other issues both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ederal level, as well as additional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Jamaica and the East River Tunnels tha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done to get the eventual one- seat ride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int is, all of the work that is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now, is being done with that as a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 result, and at the same time,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 is building a system that will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ctions they have right now of improving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ss and hooking up to the mass transit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currently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hor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HAW:  The short answer wa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 No,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know, I'm just kidding.  I'm an urban plann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fession, I know you have a planning divis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 planning division, and in your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ing, and sort of musing with the futur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you see this happen?  Given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s, and we're smart people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ble of dreaming with you a little bit, w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te in the future, what are we telling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residents that in a year what?  Becaus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that is the fear that we may be ki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selves, and I understand the trepid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 of local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HAW:  The reality at that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probably in the 15 to 20 year rang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on why I'm saying that is, as from a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spective that is how long it would take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 the rest of the infrastructure that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done to give us those choices.  It sounds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 time, in planning terms it's not that lo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.  The East Side access project, which we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he first piece of this will be done around 200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, that is just how long thes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s take, while at the same time deli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s to the people that are currently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.  It's not like you're dealing with a bl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 Underst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k you.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kay, next panel, Queens Civic Congress, Patric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an, Sean Walsh, come on down. Okay, as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coming up, Council Member White,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HITE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.  I just wanted to respond to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imony by the representative of Assembly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drey Pheffer.  I take strong exception, no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that the Assembly person does have an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everybody does and should hav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racterization at the end of that position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ake strong exception to, and that is, to im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to vote against the rail system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plan to nowhere, and I take strong exception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rict that I represent as being called no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 Okay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keep the audience reaction dow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imum, if we could, since it will facili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one's day moving along.  If the pane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rt, please?  Identify yourself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ALSH: 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address you today on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hority's AirTrain proposal.  My name is S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lsh.  I'm President of the Queens Civic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Queens Civic Congress, representing over 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vic associations throughout Queens, oppo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n Wyck portion of the Port's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's begin with a premise, 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believe everyone can agree, this City need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ern, high speed, one- seat ride from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its two airports, not in the next 20, 3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Now let's ask ourselves what does the Por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al accompl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, they abdicated their ro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ect to LaGuardia Airport to the MTA who to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failed to use any imagination in its sco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, which is doomed to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cond, the Port substantially sc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its original proposal to JFK to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t didn't have sufficien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rd, the Port is now in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eopardy of losing the PFC funding for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rtion of the project, and the Port h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ernative source of funding.  Now the Por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o justify to the FAA the efficac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with the current numbers projected rid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ss than 4,000, as opposed to the original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plan when the proposal was sub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A for the link from JFK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urth, the Port admits its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als of removing cars from the Van Wyck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ways will not occur.           Fifth,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w selling this ride to Jamaica as ide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ssau and Suffolk, not residents of Manhatt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art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xth, there is no plan, funding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 technical possibility linking the Port's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l System from Jamaica to Manhattan.  This qu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rom a meeting we had with them last year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discussion of some MTA plan to build a tr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vel on the Port's Light Rail System is p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ction, 20, 30 years is not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venth, the Light Rail System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an economic boom to Jamaica.  How, you might a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Will the passengers who will not pay $30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- seat ride to Manhattan in a cable now sto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maica for a sandwich while transferring their ba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 train from the Light Rail System? 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conomic benefit to Jamaica is the Port's promi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$40 million of community upgrades.  If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Jamaica will ever see one dime of this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you can safely park on the top level of JFK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lti- story parking garage, or use its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ggage center, or one of its beautiful chap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ort's track record speaks for itself,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il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any of us say this is the bes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can get, so let's just go along, we're not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t.  Wrong, we are paying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, the community of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 will suffer pain and economic loss.  F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ond, the Van Wyck, the only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uck route to the important air cargo industr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e to a complete stop during the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on.  Shall we loose more jobs to New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rd, the Port's own predi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d flights into JFK over the next t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ies out for some real transportation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ove more people in and out of Mid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y can other cities build high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l links to their airports?  Are thei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thers any smarter than ours or do they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tical courage than ours?  I believe it is a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both and we are here today to call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ill not accept this as the best we can 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the Port's plan is a disast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ighboring community, the airline and car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ustry at JFK, and will condemned our airp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international third class status well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xt millenni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burden is on the Port to 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 case to you. Yet important evidence is still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.  The MTA study of the Rockaway line;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deral circuit court mandate for a new FAA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 few vital pieces of information that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der an intelligent decision.  Therefor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not grant any right of way over City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these matters ar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me people see things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nd ask why, and we see things the w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be and ask wh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OLAN:  Good afternoon.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ricia Dolan.  I'm the Vice-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 Civic Cong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Pat, if you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icrophone a little closer to you, so we ca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DOLAN:  Thank you. 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fternoon.  I'm Patricia Dolan, Vice-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Queens Civic Congress, a Coalition of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90 community and neighborhood organiz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 of Queens.  I am also th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w Garden Hills Civic Association, an affiliat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gress, which represent more than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Queens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ent on the Port of Authority's proposal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a public transit solution to the con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adways to our airports.  Those of us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ral Queens, as I do, and in South Queens,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ice of the overburdened Van Wyck Express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pills onto our local streets.  Any one of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occasion of a major accident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truction project on the Van Wyck know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traffic on Main Street, Hillside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s far north as the Long Island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 the past half decad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rged the FAA, the Port of Authority and ou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ials to establish a transit link to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ill work.  The present plan will not w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indeed sow chaos in its p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ity Council's report con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contention that the project fails b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viding a one- seat ride to the City's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 district, Manhattan, by providing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nly a negligible number of air travelers, 7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most by the Port's own estimate, and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, by not providing any discernible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sidents of the community that passes throug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, by imposing severe hardships on nearby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 during construction by displ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ffic onto local streets, and provid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iable economic benefit to the Jamaic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Elevated systems, whether for ca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s, are neighborhood killers. 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encies at this very time are considering a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llar tunnel to replace the Gowanus Express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that cuts the communities of south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ooklyn from the waterfront in that Borough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ston, a billion dollar tunnel is under, a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llion is under construction to replace an ele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adway.  The South Bronx and all of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, therefore, in great degree created by the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nx Expressway.  Permitting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build this project will saddle future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burden of paying billions of dolla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lace the train that simply doesn't go wher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sed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urge you to reject this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 boondoggle that will defer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tion the goal of a direct transit lin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 to Kenn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from the panel or others?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.  We're joined by Committee member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Priscilla Wooten of Brooklyn.  Also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Kathryn Freed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ill now call a panel in fav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chard Anderson, Edward Malloy, Ed Malloy,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one for Ed Malloy is here. Before you star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aid at the outset that we are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dget, the budget negotiating team and Chai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as we speak, and so there are peopl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nd out.  As of now, I would like the pan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t, Mr. Anderson, why don't you start it 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ANDERSON:  Mr. Chairma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chard T. Anderson, President of New York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gress, a coalition of the design,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real estate community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City Council has a critical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lay in considering the merits of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y's AirTrain proposal.  Never before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been asked to approve a single pro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scale, and the thorough review being under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is Committee and the entire Council i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ified and warranted by the impor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osed public investment.  The Building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lauds your close attention to ever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ication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our judgement, there are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improvements that will benefit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.  The AirTrain is long overdue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tially enhance airport transportation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irculation.  It will create both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employment and long- term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and development.  It is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that affected local community boar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ens, the Borough Board, and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 all have endorsed the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because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ceptionally strong case for a rail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Kennedy Airport and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portation system.  The AirTrain is cri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ssential to effective utilization of th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7 billion in new construction at Kenned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is the largest center of developmen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City and the surrounding Tri-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tropolitan region.  These new projects simp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function together without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ments, especially the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Every possible aspec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 should be weighed by the Council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val.  But approval must be forthcoming, i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 and the Borough of Queens are to tak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antage of the benefits of Kennedy Airpor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rgence. Without the new rail link,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building program at the airport simply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.  We do not have the luxury of starting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when Newark Airport is so far ahead of u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Train is not only a well- conceived proje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lso a solid basis, as you have hear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, for future enhancements to creat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e transportation system betwee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Guardia, and the entire transportatio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should add that this is so importan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, it's not a preoccupation with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de, New York is not a one- seat town. 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ing a totally integrated system that will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the people of Queens, who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whelming users of Kennedy Airport. 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es not provide the larger user base for Kenn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previous correspond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of the Council, the Building Cong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ed a number of common mispercep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irTrain proposal.  We are convinc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 a much more effective linkag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transportation system than comm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knowledged.  Certainly more effective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for Newark Airport.  It will provide a rap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nection with Manhattan and serve a wide var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ravel demands, it is not a second best 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a first class service in every possibl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Building Congress and our 1,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urge the Land Use Committee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val by the full City Council. By l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ennedy Airport with the regional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at Howard Beach and Jamaica, AirTrai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New York City with a 21st Century so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 decades- old problem.  It will be a mos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essive greeting to passengers from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ank you, and I would like to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Chairman, that the AIA, the American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rchitects, New York Chapter, also endor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, they're one of our members, they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with us today, after a thorough review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portation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ERNANDEZ:  Good morn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  My name is Paul Fernandez.  I'm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half of Ed Malloy, who is th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and Construction Trades Council of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.  As you know, our organization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0 affiliated unions representing more than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men and women in the five borough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're here to urge your support of the AirTr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 a rail link to John F. Kennedy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port to New York City's mass transit system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ve that doing this will begin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ong over due effort to make our two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rports accessible without having to end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ustrating delays of highway tra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lthough labor and managemen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ustry are obviously concerned with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of the 4,000 construction jobs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e, we are quite frankly more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his project means in terms of futur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eation and economic growth in New York C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ll we make the difficult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keep ourselves competitive and attrac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and tourism?  Or will we allow other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ong the eastern seaboard and across the coun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s us by with more modern and efficien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structure systems?  The answer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estions will not only affect construction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eation and the airline industry, but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sands of other jobs in this Ci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ought to acknowledge tha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with a century of development behind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nsely populated communities, perfect solu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portation problems are not likely.  We m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support imperfect solutions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able and will yield significant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ir Train clearly passes this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only need look a few miles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udson River to Newark International Air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Jersey to see how close and real the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.  There, elevated tracks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ed linking its terminals.  Work is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ward to connect this loop to the tracks uti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Amtrak and New Jersey Transit, which are on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f hour ride to Penn Station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worth noting, incident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claim we are short- changed by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y of New York and New Jersey becom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ak when our neighbors to the west clear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critical inprovements like those made at New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port, while some in New York are op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tical investments here. Opponents of th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he AirTrain are arguably a contributing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se alleged inequalities in such inve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, as such, have very little credibility poi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sewhere, when we may be the source of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hairman, the AirTrain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est available option to upgrade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rport, put on a solid footing fo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ury.  It has cleared local hurdl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ten the most difficult.  And, we, therefor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rge you and the entire City Council to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and look forward to working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s to assure it proceeds as smoothly 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ith as little inconvenience to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from the panel?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ERNANDEZ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It's with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rony that I call the next panel, those of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followed mass transit for years will enjo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aming.  Antoanela Ciomo from the Automobile Clu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George Haikalis from the Committee f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.  I can't resist.  It's one of the few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going to have fun up here, is by doing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Please, state your name for the record and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CIOMO:  Good morning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oanela Ciomo of the Government Affair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Automobile Club of New York. 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cal AAA affiliate which serves the membe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 one million motorists in the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Island, and seven other suburban coun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our position that the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gment proposed should not be buil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llowing reas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, it cannot be justified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oss benefit perspective.  Traffic conges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a serious problem during construction. 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estion will be worse after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eted than it is today.  It does no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ters, truckers, and other travelers not he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JFK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of all, there is a poor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.  The AirTrain cost of $600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raordinarily high for a three mile rail l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serve only 300 passengers in its peak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ee hundred persons per hour is minuscu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rison. A typical lane of highway traffic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rry over 2,000 persons per hour.  The LIE HOV L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uffolk carries about 3,000 persons per hour,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s the AirTrain.  The six lanes of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 now carry over 10,000 vehicles per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raffic congestion on the Van Wyc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ready the stuff of legend.  The AirTrain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even bigger message of the Van Wyck dur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ur- year construction period.  To understand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gnize tha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osing one of three lanes, a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 off- peak, results in a 50 percent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capacity, not the 33 percent as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roposed narrowing of lan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ther reduce capacity, especially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stantial truck volumes on the Van Wy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loss of shoulders will magn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pact of breakdown, crash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idents, creating major traffic j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ce peak period traffic flow is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Van Wyck, it doesn't recover until th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ak period is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urthermore, there are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oppositions to detouring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trucks onto service roads o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raffic congestio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, to us, is the scariest part.  In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s, the Van Wyck will be worse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ffic congestion than it is today. 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itself projects an increase in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hours each day operating at Level of Service 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you need to know about this technical labe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t corresponds to a failing grade of bumpe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- bumper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roblem, simply put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le the Van Wyck's highway capacity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, or marginally higher due to ramp and shou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ments, airport passenger volumes will g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32 million now to about 45 million in the 20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Since AirTrain, under the best of proj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only handle a smidgen of them, veh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umes will grow.  This doesn't includ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s in commuters, trucks and other trave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headed to JFK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congestion will stifl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assenger growth at JFK, increase air pol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negatively impact surrounding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lastly, the reason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 is because of our motorists viewpoint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ition is this:  Forget about build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Train down the center of the Van Wyck.  Inst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suggest investing in added highway capac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Van Wyck, and investing in on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it options to improve transit access to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y widen the Van Wyck? 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a three- mile bottleneck that, if widened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 far greater person throughpu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Train ever will.  This will translat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nefits, such as a far greater number of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orkers having access to JFK, far better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commuters and others not heading to or from JF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far better access for commercial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livering goods to JFK, for whom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ernate high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ransit advocates tell u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more cost effective ways to provide train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JFK, such as reviving the abandoned LIRR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, which has right- of- way which runs ri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airport, and decreasing train headw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ard Beach line, to make travel time to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comparable with the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just important to no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le everybody talks about the Newark's grow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y don't realize is that Newark's grow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e large impact to the superior highway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Newark enjoys, not because of an air link. 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Okay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ikalis, you're for widening the JFK,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n Wyck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HAIKALIS:  We agree with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-               CHAIRPERSON SABINI: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that part I don't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HAIKALIS:  My name is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ikal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I suspec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folks in the audience wouldn't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art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IKALIS:  I'm a civil engin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ransportation planner, and, in fact,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 of the Institute for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ineers, where my colleague, Mark Coolowitz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resident last year, and he work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utomobile Club of New York, and we have had a long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ing relationship where we find many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 share in common, and one is the belie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is a terrible mistake to build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vated rail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You can see what it would look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back page of our handout here. 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umental construction project in the middle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dibly busy highway, and it really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a lot of the negatives, I won't go in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elieve there is a better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e call the Apple Corridor Pla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n on Figures I and II in the handout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provide a one- seat ride from Kenne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hattan using the Rockaway cutoff.  We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 completing access to Grand Central Ter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Long Island Rail Road, but we propo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amline way to do it, cutting the cost by tw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rds and completion time in half, which woul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about 2005 or 2006.  You can see in the hand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pecifics of the streamlining e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think this is something of gre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hould be of some great interest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as well.  The result would be a high sp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de, 21 minutes from Grand Central Terminal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magnificent place to greet our visito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seas.  It would produce a world class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ess system comparable to those recently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 in Hong Kong and London, which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al competitors.  We also believ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a one- seat ride from Kennedy to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on't believe Jamaica is nowhere and you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on our plan as well, but the connec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at Woodhaven Junction.  Restoring the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utoff would save a half an hour of travel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commuting from the Rockaway and the Oz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 area to Midtown Manhattan.   That is an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und trip that they must now use as a rout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wntown Brooklyn and Lower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MTA as you heard befo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exploring the one- seat ride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dy.  That study, which has not bee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le to us in the Transit Advocacy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not been made available to you folk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, you don't know what their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ives are.  In fact, from sour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, we understand the Rockaway cutoff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key alternatives being studied at this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that route were chosen, some 80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velers on the Van Wyck El, air passenge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on the one- seat ride using the Rockaway.  The 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proposed to have 7,000 passenge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pathetically small number for $598 million. 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imagine 7,000 people going to this gigan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ion, it would look like an abandoned museu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usoleum, this just doesn't make any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're joined by Council Member Walter L.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Queens, and Council Member Koslowitz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KOSLOWITZ: 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a question, I would just lik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ment for the record. Everybody is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f this doesn't, if the JFK rail link doesn't g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pple Corridor.  Well, I am absolutely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Apple Corridor because it w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emendous impact on a residential area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out when the Apple Corridor was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one that lives on the Apple Corridor,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ably pass South Ozone Park, from Rego Park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ally against it because it will have an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sidential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I don't believe that if you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is not the answer, to dump i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that feels that that is not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, and it would have their homes destroy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ing the Apple Corri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HAIKALIS:  We don't dis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at any project should have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reach, should have a planning effort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 planning effort for the Van Wyck El, it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isted on people.  The planning effor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on for LaGuardia involve an exa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ernate routes, a debate.  If a particular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not going to work, it should not be bui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're not saying that you sh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mediately to start to construct this, we'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t is very, very unfair not to look at a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lternatives, an open public forum, and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sh for one that will carry very few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enormously disruptive.  While we're o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what we think is a good idea, we're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should be done, we're saying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jected to a careful, public community review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review finds that it doesn't work, so b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right now that hasn't happened.  What we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one option and that is it, and tha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o do planning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KOSLOWITZ: 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sitting here for the last hour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ep hearing the Apple Corridor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discussed, and it has nothing to do with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from one neighborhood and putting 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other.  If it's not good for one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it certainly, another alternative won't b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nothe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To avoid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oquy here, we should remember that we're v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a Land Use application here.  This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eting of the Transportation Committee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ication for a very specific project, and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to talk some method stuff, we can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time, that is not fo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just want to note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Haikalis, that in the Daily News you were qu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saying that Council wouldn't review thi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I can demonstrate to you that we will b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don't know what times the cows get home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ver been home with cows, but we will be here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ws come home, if we have to be, to hea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 about this.  So before you judge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 sure that you understand we take this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tty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AIKALIS:  We're very happ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re having this hearing.   Thank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Great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.  Next panel will be a panel in favor, Je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Zupan, James Harris, hand those to the Sergeant- At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ms, please, and Sergeant, you should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Queens Delegation will be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o'clock in the Red Room, which mean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bly lose all my projects because I will b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but the Queens Delegation will be mee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o'clock in the Red Room.  Okay.  I'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have all my interest of heart dow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Zupan, state your name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who you represent and so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ZUPAN:  My name is Jeffrey Zup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ior Fellow for Transportation for Region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ociation.  RPA has long been a suppor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 rail service to the New York reg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rports.  We are here today to address how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es to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 of the longstanding frust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New York Region has been the in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and construct an acceptable one- seat r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airports.  At Newark Airport the decis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made to construct a high- quality, two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lution.  This project includes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new station on the New Jersey Transit Nor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idor line, which will be conne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irport by a one- mile extension of the on-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rculatory. This will make it possible for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engers to reach the airport from Penn S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via a 20- minute trip and a transf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equently operated circulatory to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inals on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fortunate that for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port the AirTrain offers not only a good tw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at solution, even better than Newark'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rt- term but also the potential for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ternative in the future.  AirTrain creat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 seat potential because it has been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compatible with either a rapid trans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ter rail, unlike what some of the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akers have said, either of which could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to the airport, and because it is locate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can be physically connected to eith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ways or the Long Island Rail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ike the Newark Airport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Train in the short- term will connect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sengers and employees to a commuter rail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frequent service into Manhattan at 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ion, and after 2010 to Grand Central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nection at the Jamaica Center s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 Island Rail Road, with the station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be done for AirTrain will be an easy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quiring only an escalator ride and a short wal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you can see from the model here.  AirTrai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ually provide more transportation servic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ark project for it will also conn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ee subway lines and serve Jamaica Center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eeminent centers of commercial activ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.  AirTrain will also serve many Long Isla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would ride the Long Island Rail Road to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ransfer to the airport link. 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cellent connections, AirTrain will take 7,000 au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ers off the road each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 good example of how AirTrain's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at potential could be realized is the RP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roLink proposal, a new four borough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.  MetroLink would build a connec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ong Island Rail Road's Atlantic Bran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Train's Van Wyck Expressway alignment, conv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tlantic Branch to subway service and conn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service to the new Second Avenue subway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lantic Terminal in Downtown Brooklyn.  Do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create a one- seat ride from Kenne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town Brooklyn taking less than 20 minut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wer Manhattan taking less than 25 minutes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and Central Terminal taking less than 35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would run every ten minutes and charge a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re.  It would be the best airport conn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international airport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unity impacts have beco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for AirTrain. If the proposal was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vated subway line, or a new elevated roa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it over a normal City street, it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able.  But it is a Light Rail project ov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ing and congested Van Wyck Expressway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en the impact of the existing Expressw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 by removing automobiles, over 5,0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 initially and more over time from the road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Southeast Queens, and I might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enthetically if the Auto Club of New York ha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and we widened the Van Wyck Expressway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more automobiles in that corridor, not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re community voices unit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lusions about its impacts an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sition, that too would be a grave concern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hree local Community Boards have each ap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RPA believes that mod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rastructure projects must be cre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novative in minimizing community impact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enefit programs, processes of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reach and partnership, and anticipating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fore they occur.  The City Council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y and the authority to work with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Authority to make sure the project will under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mitigation of project impacts, as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uthority has pled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commend the City Council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liberation on this matter, and we hop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pective assists you in your delib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ARRIS: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My name is Jim Harris.  I'm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New York Metropolitan Transportation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New York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portation Council is an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s and transportation provid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s as the federally designated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nning Organization for New York City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, and the lower Hudson Valley.  In this ro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is responsible for a continu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rdinated, and comprehensiv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nning process in order to maintain the reg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igibility for Federal transportation funding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ransportation Equity Act for the 21s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behalf of the Council's member agencies,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ciate this opportunity to offer our asse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ort of Authority of New York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ersey's proposed Light Rail System serving John 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ennedy International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 part of this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ortation planning process, the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d to establish and regularly upd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ional Transportation Plan to serve as a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transportation investment decision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's current Plan, which was adopted in 19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artially updated in 1998, is expect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y updated this year.  The Plan is buil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ne regional issue areas and related go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jectives.  One of these regional goals adop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 is to provide improved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ion's airports by developing an integr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dally- balanced plan for airport us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ees and for the transport of air fr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examined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's proposed project within that cont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hough improving airport access requires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ctions and investment decisions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s that the Port of Authority's proposed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il System project at Kennedy Airpor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first step towards that goal for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gion's major airports.  This project con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key principles of the regional goa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ing way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, the Council recogniz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cept of rail service to Kennedy Airport f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missing link to a modally balanced approa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transportation hub.  An efficien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nection to the regional rail system can produ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attractive, time- saving travel op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passes the congested roadways that serve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port and the surrounding area. Current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cipal method of getting to this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teway involves using the roadway network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vate auto, taxi, limousine, express bus, o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.  In terms of mass transit alternatives,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local bus users vie with other vehicl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me congested space onto he roadway network,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il access is only possible through a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local bus service which is not a timely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ternative for customers and employees. 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l System will create a convenient rail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Manhattan and the nation's busiest intercity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ssenger terminal, Jamaica, and most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ed by the Long Island Rail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key principle of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port access stated in the regional go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gration.  Access improvements plann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rports must, to the greatest extent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er a seamless connection to and from the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portation system.  With regards to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l System project, the Council recogniz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rdination of efforts among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collaborating on the proposed projec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 towards the seamless service called f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onal Transportation Plan goal. 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 and the Metropolita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 are working cooperatively on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rangements and physical modifications to l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RS project and the regional rail net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mlessly as possible.  In addition,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hority and the New York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portation are coordinating the LRS proje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infrastructure work along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ressway to minimize disruption. 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 along with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portation are working together to handl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h as traffic mitigation.  With this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 coordination taking place at an early st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airport exclusive service will be compat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the transit system and the shared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ght- of-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ight Rail System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stent with parts of other regional goal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ing with mobility and quality of life. 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 into the details of those, but they ar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pared testimony, and you can look at them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ven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ce again, I would like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opportunity to testify before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ill answer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Thank yo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couple of questions for both of you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someone who was a student of Urban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what you say means a lot.  First of a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Zupan, in your testimony you correctly poi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witness incorrectly pointed out, I believ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lobally we don't like to bifurcat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more, that we recognize that as a mistake of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rban Planning, yet, the Van Wyck is there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doing anything about it by putting this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wn the middle of it, it's already bifurcat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orrectly point that out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there is something els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that I wanted to explore, and tha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alked in the testimony about the intermo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pect of this and how, I'm sorry, it wa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rris, in your testimony, you talked about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rt of Authority and the MTA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peratively on transfer arrangements and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difications to the Light Rail project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ional Rail Network as seamless as possible. 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maica, as Council Member White says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here.  I mean, there are trains that ru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ooklyn, Manhattan, and all parts of Long Isl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here as well as subway lines, so it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intermodal regional hub, and most of u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ough there and certainly commuters from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 have been through there, ad nauseam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change at Jamaica more than they hea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kids.  What are they doing, because w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from Mr. Shaw that talks ab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ngthy period down the line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 your thoughts since, you know, you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, as a plan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ARRIS:  What the MTA is d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ms of coordinating it with the Port of Auth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ing this ultimately a seam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RRIS:  Well, the MT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taking a study. I think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 before you today that they are under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tudy which is looking at the potentia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seat ride.  The won't occur, as Mr. Shaw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, for a number of years, but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ordination between the Port of Author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ropolitan Transportation Authorit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project, the station is undergo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ning and a design for reconfigu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maica Intermodal Station, and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and the MTA are working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imize the connection time and the inconven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tween the Light Rail and the Long Island Rail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tforms so that the transfer will be as seam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possible.  Clearly, it won't be as seamles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having to make any transfer, but to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ssible that that connection will be mad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isible as possible to the people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and from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Okay,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s? Thank you.  I'm going to call up a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pposition now, Reverend Charles Norris, Bi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rbi Acharya, are you here?  Okay, Bishop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?  No.  Bishop Acharya, going once, twi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erend Norris, come on up.  Reverend Norris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name and who you represent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V. NORRIS:  Okay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rend Charles L. Norris, Sr.  I'm the Pas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ethesda Missionary Baptist Church of Jama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Hol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erend Norris.  If we can get, it's not the crow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room, it's the crowd in the back of th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 that is causing a little problem, so if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take the conversation outside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V. NORRIS:  Thank you, Sir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astor of the Bethesda Missionary Baptist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Jamaica, New York, and also,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retary for Southeast Queens Clergy fo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owerment.  We claim to talk to almost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arter of a million people every Sunday morn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11:00 a.m. Service in our churches.  I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e and work with the Southeast Queen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s, which is a Coalition of organiz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outheast Queen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'm here primarily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're not favor, I'm not favor, nor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favor of the Light Rail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t is going to be detrimental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, and would also harm those house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ons who are living there, and it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cial to those persons who work in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If it is only going to serve, a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ding about, 7,000 people per day and 2,0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are supposed to be workers in the airpor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m to feel that the people who work in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continue to go to the airport to their job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been doing before, and that is, ei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 or by driving their cars and parking th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rport.  We can't understand why they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lep whatever they would carry with them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to Jamaica Rail Road Station, get on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il, and then ride into the airport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.  So we think that is one ba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are other ways of do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really need to do and what we ne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to get to the airport, but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the wa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other thing that bothers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thers me tremendously is the arrogance of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uthority, that they would apply for a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ine the water under Van Wyck Express,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rect, and also for the negligence of the City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, supposedly grant them that right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this City Council has not passed upo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're going to have the Light Rai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ogance personified, and we certainly dis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lso sort of feel betrayed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people whom we elected and how they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direction in which they have gon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that term limits is going to term them ou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trust that, I guess, they will decide to re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that, but if they decide to run for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, I doubt if we will forget as easy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forgetting about those people whom we elec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need to have them be reminded that we a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vor of this Light Rail.  I know some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erend, you're fighting a losing battle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, get on the right side.  I think I'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side, and this may be the same side that Jo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uis said he was on when he had God on his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have God on our side.  So we hope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 this final dimension, this final step up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ose of you who can see why we are not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rust that the Council will vote in o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vote negatively in favor or vot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ght R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is it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erend Norris. Any questions?  Reverend F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ake, former Congres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EV. FLAKE:  Thank you very muc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You're no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your role of press credentials, you're he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nes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V. FLAKE:  I'm here as a witn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know, I forget what I am half o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ank you for the opportunity to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question of the JFK AirTrai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of great concern for me, even during my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gress when we had to vote for the fe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ow the airports to collect it in order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means by which this might become, hopefully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id not come to support easily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came in an analysis, not only of JFK, b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alysis of the Newark Airport as well. 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pective of competitiveness, what I discov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that, for the most part, the Newark Airpo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growing tremendously based on it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ract traffic from New York City.  As I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happened in Newark and its expansion,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ansion at Kennedy Airport, the realit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not hope to be able to develop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etitive structure without developing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irport that is more convenient to thos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users.  Furthermore, you cannot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le to develop Jamaica as a community and a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town, in particular, without having a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ing access to the persons who work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uring the years of my Congr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Pastoral reign in the community, I found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t is not always been a community b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 that has allowed for many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s that have developed, but with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gressional District in the City of New York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three Federal facilities being buil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very moment, there is a reality that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 pretty good understanding of what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economy of a community to survive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stained.  I see the Rail Link as merely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p in a process of bringing a community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 where it ought to be, and that is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stable, that is viabl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conomically sound enough to attract oth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ome participant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s future in not, based o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will be, I understand that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mentary inconvenience, but I think the long-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od of trying to develop the Downtown seg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maica, to be able to maintain competitivenes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ark, outweighs this momentary inconvenie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 and for many others who are citize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he final analysis, we must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.  The questions we must raise 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we are going to be economically v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yers in the overall regional econom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whether we will sit in a community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tential of losing an airport, and as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ases to come to that airport, begin to cry l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about the opportunity that passed us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a great opportunity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should take full advantage of it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ur best interest, and I dared to sugges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want to be sitting 10 years from now,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, looking at an opportunity that was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amaica, and then we look back and talk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n't have.  This is an opportunity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ward and to be competitive and to stop los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ientele to Newark, which already has its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nk, and will soon connect to Penn Statio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wark Station, and when that happens,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even more difficult to convince peopl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ght to come to Kennedy.  And I would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uncil will vote in support of the Rail L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  Let's keep it quiet, I asked you to keep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wn, let's keep it moving. Thank you,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ake.  Could you just come back, we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, Reverend Flake, anybody?  Okay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, please, it is easier for everyone if w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keep the loudness down and move along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a bunch of witnesses from the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Concerned Neighbors, and what I will do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try to bring them up in groups, I gues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uess there are no questions, I thought ther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, but no. 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REV. FLAKE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Thank you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call up Ruth DuBerry, Ruth Bryam, and Ru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rd, please, come up.  Okay, you can st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ever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WARD:  Okay, first of a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thank you for allowing us to come befor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ose Council pers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WARD:  My name is Ruby W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'm President of the Concerned Neighb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theast Queens.  For those Chairpersons who s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justify voting in favor of the AirTrai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views as a Queens project, or because the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Councilman Archie Spigner, or Gr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eks, or Rev. Floyd Flake's bab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taken.  This is a very important region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ill determine for a long time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etion.  How conveniently will traveling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JFK Airport, consequently it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gnificant, economic impact for better or wor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metropolitan area.  It has a lot to do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r constituents, and this is why it i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tical that wisdom and vision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sperception govern your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 I heard them say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on for 30 years, and I know that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the Port of Authority looks at, for 3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thing has been going on, they have bee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fix this plane to the train, and this tim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decided we got the money, I don't care wh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urts, or where it go, we're going to destroy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and build this train, they have made up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d, and this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're talking about job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t the union people here thinking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t their jobs out.  We don't want to t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s, we know that you have to work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that small, little part of the E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an Wyck we don't want there, because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use too much chaos, too much trouble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, for our homes, for our communit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3.1 mile, we're talking about, the El. 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ing them to go back to the drawing board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 they were in good with the MTA, well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instruction from them because they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eat people.  I want you to know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y came into our community and they cam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r community and brought their project alread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and shoved it down our throat.  Now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t is to be.  Now as far as them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, they need some lessons from them to know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would just like to say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are here, I'm here today to say to you,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, my home is there, it may not look lik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you, but that is our home, and we ask you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them go back to the board, let them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joined table, Rev. Floyd has never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 where he is up here talking about, he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there.  Archie Spigner, walking around,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ver been to a meeting that we called 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We'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llow personal attack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WARD:  Okay, all right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Everyon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get a hearing, but this isn't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 or other elected offici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WARD:  All right, bu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they're just not doing the right 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over there, and we're saying to you, plea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g you, Councilman, Councilwoman, please,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sit down with them.   We don't want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ess, progress we know must go on.  W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that little El that is down the midd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n Wyck, that is what we're asking you to consi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life- long thing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 want to say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ting m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your name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YAM:  My name is Ruth Bry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I saw you on T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YAM:  You did.  I'm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outheast Concerned Neighbors, and als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ed Neighbors Civic Association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initely opposed to the construc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irTrain, which is being proposed by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 along the middle of the Van Wyck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be 50 feet up in the air.  It is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ived, illogical waste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o does it serve?  It is not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at ride from Manhattan to JFK, and it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ove traffic off the Van Wyck Expressway. 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provide transportation for South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s, and they are the ones who will suff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os that constructing this train will bring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remove 7,000 riders off the Expressway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ther vehicles traveling on the roadw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the airport, air cargo trucks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o use the route to go to the airport. 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s and the trucks can't get on the Express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will use our residential streets.  Our str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capable of handling such heavy traffic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ise and air pollution that will resul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gging and pile driving will only ad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urbance of the residents and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of asthma and respiratory infection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.  Jamaica is known as one of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sthma in children, and certainly,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add to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trucks and all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ing through the streets is an unsafe situ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result of those long, heavy truck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turn on our narrow streets. There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other problem that we have, our streets ar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pipes underneath them are easily brok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they break nowadays, the residents who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nt of those places will have to pay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xed.  This is because now the City has take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Jamaica Water is no longer who would p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se things.  So that we have an added burd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be upo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far as providing jobs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few jobs after the construction, an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period, I must tell you, that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lready been let out to other states.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ample of one, in Bayshore Concrete Produ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e Charles, Virginia, they have already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ract let ou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the construction indust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so much about jobs for New York,  and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letting them out, out of New York. 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omething wrong there, I don't quit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going on, but certainly we are the on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suffer, this will be something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endure, and yet, we will not be riding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will not get any benefit from i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 about the Van Wyck El bringing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to the Southeast Queens, no on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et off that train and stop on Jamaica Ave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p, you can tell me as much as you want t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going to do a whole lot of improvement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going to take a long time for them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lready have good bus service, they hav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s coming into there, so who is going to ge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irTrain that they're on their way to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y are going to stop on Jamaica Ave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p.  No way is tha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that what we really want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is that this is supposed to be a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, it's not supposed to be a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ment issue.  So what is happening,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being played into at this point? 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rt of Authority of New York and New Jerse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, they have to sign off on all the promi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being made to many of our organiza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being made to the business establishment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organizations and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s.  Who is to say that thos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hority people will sign off on thes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really haven't been a good neighb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 in the past, and we don't expe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do any different in the fut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 that, what I would say to you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, that the report by the Finance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 Committee of the City Council say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, they said the train to the plane are money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rain.  And as far as we are concerne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hould really take into consideration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people, and remember that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ts who will be suffering.   And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construction industry, they will be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't care where they build, and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im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UBERRY:  Ready?  My name is 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uBerry from the Southeast Queen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s, also the United Neighbor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, member of Community Board #12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Area One Chairperson, that represen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 of the community that you see here op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, and that weren't listened to whe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, and that is why the Community Board vo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y they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just one thing to add to what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yam already said abo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Just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on, I'm going to take a little prerogativ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take as a former member of the community,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, I take exception.  I have hear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witnesses say, the Community Boards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what they were doing, they were misin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DUBERRY:  I didn't say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t three Community Boards who approve thi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if they felt it was wrong they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how sent a letter or reviewed it or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ke that.  So let's not belittle their work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as volunteers and they work very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DUBERRY:  I'm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Board #12 and I just wante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umbers of people who came out,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against, and yet, the Board voted for i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ll I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Okay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point out that, you know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DUBERRY:   Yes,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- -  we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sh the Community Boards, but I don't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saying that they were wrong, and, in fac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, when you are on the losing side someth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rong, when you're on the winning side every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.  Let's give them their due,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lligen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DUBERRY:  All right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nd to do that, but I will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rregularities that did occur have been se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Just to go on, how is it th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 can study a project, conclude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holes in it than a harmonica and still tell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ers to go ahead?  Unfortunately, ear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 the City Planning Commission, despit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hing good to say about it, voting 11 to 1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vor of the Port of Authority.  The JFK Rail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will do little to enhance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acity with a ridership of 7,000 passengers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t the May 20th, 1999,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e and Economic Development hearings,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uthority admitted three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1.  The Port of Authority st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ould not guarantee jobs during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permanent jobs after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2.  The Port of Authority also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could not guarantee a one- seat r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to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3.  The Port of Authority also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cannot guarantee increase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ment of Jamaica.  The key word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aran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to jobs, Ms. Bryam, already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Bombardier, contract to building the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s Upstate, and the other concrete be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Train being shipped by barge to Jamaica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Cape Charles, Virgin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to the one- seat ride, I spo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s well, but they're not evening provi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- to three- seat, fast, reliable, conven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essible ride.  It certainly is not cost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projected ridership of 7,000 passengers a 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almost half of them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to the increase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to Jamaica, if 220,000 daily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ed through the Jamaica/Sutphin Boulevard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land Rail Road Station daily, presently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passengers using the Archer Avenue/Pa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ulevard hub to utilize the E, J, and Z subway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as the many thousands of bus riders to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 communities, if that has not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maica's economic development, how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7,000 daily AirTrain riders accomp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long awaited feat?  We haven't he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r City Council Fi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Development Committee report titled, "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Plane are Money Down the Drain,"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rly states our community's feelings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 much better than I could ever state.  Pa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. Crotty, Corporation Counsel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, strongly urges you to deny the project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utheast Queens Concerned Neighb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 that you deny the Van Wyck link of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l System and consider an alternativ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k.  We are depending on all of you, please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us down.  Wait for the results of the MT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t ride study, or better still have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 do a separate study since they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retive about it, and then I sat here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d them say that they're working with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 and everything is okay, so I don't se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would approve an altern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, anyway, I would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 not oppose restoration of the Rockaway B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anch of the Long Island Rail Road.  It may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nger to build, but it certainly won't take the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more years that the Port of Authority has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esent the boondoggle train.  It is as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rt of Authority said, New York is angry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t a monorail for Newark Airport, but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onorail travels to an industrial area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ss homes.  So they said let's give them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lacate them, so don't settle for a half bl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.  This may be a mass transit project, bu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ort of Authority estimate of 7,000 passenge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, will not remove a sufficient number of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the Van Wyck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any who prefer a one- seat r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if it's slower, will continue to use and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bs and black cars, or use buses and vans. 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, many cars driving the Van Wyck Express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residents from other communities who use 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way to the Van Wyck to and from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.   Maybe a park and ride area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d at one of the stations of the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ch Line, if it is restored, which would de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umber of cars entering Manhattan, de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gestion as well. And even Southeast Queens r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able to use the Rockaway Beach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ort of Authority also admi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ed for a fourth train being built later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etion of the Van Wyck El, which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tible with the Van Wyck El and the MTA and 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s.  Who will pay for this fourth train? 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 taxp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 very much for hearing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, I'm going to call up the next pane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committee on Planning, Dispos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ssions is meeting in the next room of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 a member and there are roll call votes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 up the panel, I will ask them to come up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ask Council Member Wooten to tak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vel until I get back.  The panel consists of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cRae, Democratic District Leader; Carlisle Tow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eater Jamaica Development; James Heyli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ociation of Minority Enterprises of New York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John, I see Carlisle, where is Mr. Heyli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 on up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WOOTEN: 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ntify yourself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RAE:  Good morning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hn McRae, and I would like to also say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a member of the Community Board #12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make this presentation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self, primarily because I live one block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n Wyck Expressway, and I think this is a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particularly involves me rather than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any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say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experience that things are very ofte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 what they seem, and we have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s as it goes, and the facts says very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re were three boards, three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d the option to review all of the fa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presented to them and vote.  Each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, 8, 10, and 12, had 30 to 40 member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a right to their own opinion, and tha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reat things about this country, we a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 to agree or to disagree, and sometimes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gree and sometimes we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 in the later 1970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rter was amended to form Community Board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Boards were formed to deal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, and that is exactly what they did.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alt with the issues that was presented 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took their vote.  The vote was in fav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head rail system with conditions. 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al with whatever facts were presented to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exactly what they did.  The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are all voluntary, they are not pai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not salaried, and they are qualified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the best that they can with what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 as we go into th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ing the overhead rail system, I respec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your attention to what most of th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saying, and what they're saying is,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nstruction phase of the overhead rail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ople in Southeast Queens will suffer.  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they suffer? Because of the lack of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forcement, there should not be tractor trai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ing down residential streets, there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ment trucks washing their residue, blocking u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wers, there should not be the problem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in our community of Southeast Queen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are a little bit distrustful of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not getting sometimes our fair share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if the New York City Council w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 the Committees on the Community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would allow us to work a little closer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ould be able to enforce code, and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enact code enforcement.  I believe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our problem, most of the problem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ented to you today, have to do more with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forcement than with the lack of or the not w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have the overhead rai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asically, I call your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ct that each Community Board did vote in fav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overhead rail system with conditions. 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I say without going through too much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hrough too much, I say to you,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 Council, I urge you to allow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s to have a little more to say about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.  We need code enforcemen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ter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, Council Member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 John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this opportunity to put on the recor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urrilous allegations to the extent that Arch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igner threatened Community Board members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CRAE:  I am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PIGNER:  John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.  Have you ever heard, has any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Board come to you alleg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atened them, and how would I threate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CRAE:  I am the second Vic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, I'm sorry, the third Vice-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unity Board, and I would like to s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 that since I heard of the overhea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, no one has offered me anything, or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happened to ask for anything.  I have no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 public official coming to the Board instru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one as to how they should vote.  We have ha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meetings and we have had many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uring those meetings, and we have ha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guments during those meetings.  But, no, Si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swer your question, I don't know of any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Board member on Community Board #12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 said that Councilman Spigner or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te or Councilwoman Juanita Watkins, has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y influenced their vote with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rogatory threat or otherw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PIGNER: 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 to put on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invite anyone who has, who felt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atened by me to come forward and state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cord at this meeting, or go to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orney's Office.  I have told that to the cou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consistently asked me this, go to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's Office, if you have been threat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chie Spigner in relation to your vote o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#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TOWERY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  I am Carlisle Towery of Greater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Corporation.  I speak for my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thur Benjamin, who has been with us fo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and as Greater Jamaica worked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ee decades with joint efforts with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and government to fos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vitalization of Jamaica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respectfully writte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rrect two points in your report relea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's hearings of Economic Develop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e Committee.  I will touch on them ligh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report, as did a previous witness sugg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few people would get off the AirTrain and sh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we never suggested that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inition of economic development, in fac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 with them.  We have, indeed, sugges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maica will realize economic development stim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AirTrain positioning our Downtown to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s, meeting facilities, hotels, fr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ers, activities which recognize the val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ing 10 minutes away from Jamaica via safe, qui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liable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econd, I take exception to cal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beling the Jamaica route, the Van Wyck E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ngs up images of rattling, spark throwing, st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uctures on City streets very close to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a concrete fixed guideway in the middl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way, as you know, and it's of 100 feet to 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t, to even 200 feet from properties, it'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we're here really to c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ntion to the positive benefits of AirTra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ill have for Southeast Queens, Jamaica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City.  Aviation, I emphasize,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rgest industries in the City, very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.  You may not know that 42 percent o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ees at JFK are Queens residents.  These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omen are the pilots and crews, ticket handl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eck in, behind the scenes aviation-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ees, people who prepare the meals, cl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es, handle the luggage, provide the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ts airlines, employed in the sho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aurants at the airport, other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ease note that these activities often offer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 employment opportunities and jobs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limited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ower passenger usage of our air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ans that less of these people will be emplo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 has, regrettably, not kept pa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ation or with Newark in the battle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jobs.  Last year Newark exceeded JF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 of passengers, flights from Long Isl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ing. Let's take the steps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rengthen JFK so that it keeps pace wit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et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dern airports, increasingly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venient passenger- friendly rail connec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it hubs and prime destinations.  Some 35 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globe across the world now have rail li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we have the Van Wyck Expressway, express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.  AirTrain, I submit, is really the only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ressway to the airport.  Newark has a Ligh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ystem connecting its terminals, it will soo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nected to AmTrack, that connection is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rport, and I emphasize that the Air Trans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 did not approve that off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n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irTrain's appeal is that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out the region will be able to reach JFK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subways, nine commuter rail trains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es with a minor transfer in a modern attra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fortable new station in Jamaica.  I call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tion to this wonderful model here. 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lution, no honking horns, no "will- I- miss- m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ight?" Hys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tressing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ects, AirTrain will position the eme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wntown of Jamaica as a prominent gatewa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nter for JFK.  We are convinced that AirTrai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rt ride to the airport and the Long Islan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ad's short ride to Manhattan, will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iation enterprises to Jamaica. We'r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, we would be pleased to report to you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 along on those feasibility studi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short, this will make Jamaica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enient, front door gateway to JFK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venient advancement in the revitaliz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part of the City.  Please join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vancing this revit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yli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EYLIGER:  Thank you. 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s and the Chairperson,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inority Business Community he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, and particularly Southeast Queen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ident of the Association of Minority Enterpri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New York, we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on record our support for the Ligh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.  AMENY, believes this project represen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tential of over $100 million of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in accompanying jobs for the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Community.  And as a previous Deputy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Economic Development for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 Basil Paterson, I am prepared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potential possibilities.  Any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s Jamaica growth of late since the 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J, and a possible line has been establis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t a vacant storefront on Sutp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ulevard, Archer Avenue access rail.  So cl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mprovement of this becoming a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ub is an economic v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I'm not here today to ec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ore than 80 percent of our commun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theast Queens has voted for this Ligh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, nor am I here to honor the creditabil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gitimacy of the ULURP procedure, which sugg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various Community Boards have adhe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day, I am here voting and speaking in behalf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dchildren and my daughter- in- law who su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asthma.  This is a family situatio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a single protester here who has lived nex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Van Wyck Expressway longer than my family h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my family moved here there was no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ressway, there were all houses there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ted away on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ay we moved into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 there was no Expressway, and if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now, which there was an expressway, it is a ju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ard.  The reality of it is that the ATA has dup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timate segment of our community into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is Light Rail is going to downgra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y, bring about a hazardous situation, w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act, just the opposite i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Boston, Massachusetts, a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il project going through the middle of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s to have the highest property valu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 of Massachusetts.  So, therefor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ealing to our hysteria granting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ious, precious property is the mos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, we are being leaned on to make it appe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ugh that is going down the drain.  I sub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at is not the case.  I also submit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y of us conferred with the Port of Auth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thers and have prepared a situation to protec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s and our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ust also like to say to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will bring Federal dollars, State dolla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City dollars into it.  The ATA is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for 50 years done nothing for us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 we can say that the ATA has done in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our community, they have given us T- shi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given us sandwiches, they have given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mn thing else and don't pla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en this project is gone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ppear like they have been disappearing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ill never, ever show again, and our peopl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left 10 years down the drain with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mplish and enhance our houses.  This projec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hance our situation, this project if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unity input that we have demanded an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ual obligation to see come forwar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hance not only Southeast Queens but all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f anyone wishes to identif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an be done, we stand ready to pr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ank you for this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ch.  Questions from the panel?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ig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SPIGNER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. Mr. Heyliger, Jimmy, if I m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a member of the Community Boar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HEYLIGER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aking specifically into the discussi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bate surrounding the Board's approv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rTrain proposal.  Do you know of anyon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to you to the extent on the Board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atened them if they refused to vote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irTrain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EYLIGER:  To be very di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, no one has come to me that said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other elected official has threatened us. 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re say most people that know me knows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y to threaten me, so you surely wouldn't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with that.  I will simply say that some of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neighbors have a right to complain and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eaten, this is what, our properties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to leave to our kids and our families. 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will increase our health situation, becau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iminate the transfer, the nerve of the Auto Cl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ing about we ought to have more cars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lution is ridiculous, in order to impro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, and I just had to stick that in. 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, I know of no elected officials having threa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 member of the community, and we have argu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and forth, and you and I arguing half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PIGNER:  I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immy, and I want to again make the sugg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one on that Community Board who feels threa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not go through the newspapers or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atened them, should go to the Queens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, Judge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Thank you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xt panel will be a panel in opposition,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ks, is it?  Okay, Margo Hill, Rudolph Conqu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of the Southeast Queens Concerned Neighb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e on up.  State your name for the record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ever wants to go fir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RKS:  My name is John Park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a homeowner in Queens for 35 year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spent 35 years working hard, putting in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 and labor, working day and night trying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home in Queens for me and my family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 to live.  I have asthma and sinus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, the people of Queens, have put in too much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working hard trying to build this s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, and I am not saying that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 Queens or the Van Wyck.  What I am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sick people that live by the Van Wyc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, the people of Queens, have asthma probl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ting up an El, and with all the digg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illing is going to make my life worse.  Digg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reets and breaking up our sewer line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ing up traffic and it would inconvenien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ergency vehicle of coming into 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saying that there is no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for us.  So why should we let someone els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ur neighborhood and destroy our propert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worked so hard for?  So I'm saying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that El off the Van Wy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ONQUET: 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 is Rudolph Conquet.  I'm a homeowner on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yck for 40 years.  Now I have been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talk about the Van Wyck, what got me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, one person told me that they will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in compatible to run on the transit into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land Rail Road, into Kennedy for 15 to 2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're telling us to buy something and let it s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nt of my house for 15 years, if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ed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Van Wyck, there is no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 to the airport, it's coming off the air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at rail is not going to help.  They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take the trucks off, they'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 commuters off.  I'm one of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ndowners, I worked in Queens, in Long Islan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4:30 on a Friday, they were know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ndowners, bumper to bumper on Queens Boulev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to the Van Wyck, you don't see that no mo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an Wyck going out to Long Island.  You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 it going to the airport, it moves.  My wif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from Denver, no from California, she was du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ouse at seven o'clock.  I live 10 minu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irport, she was due in at seven o'clock, 5:1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 grabbed a different flight and wa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port at 5:15, she called me up. I'm c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nner for her, I said what am I going to do, I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off.  I jump in the car, I said I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here till around six o'clock.  I picked her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5:30 and was home by a quarter to six.  W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raffic?  Huh?  The Port of Authority says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, I don't see i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ting the question, I think all of u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d the traffic on the Van Wyck at on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 another, I m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ONQUET:  Yes, but they say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Well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 its not, you had the equivalent of a l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ONQUET:  I just avoid i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, and I wasn't sp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Well, I m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ppens.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ONQUET:  Well, tha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it, because everybody, and as far as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uthority, my property, they have no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thing down in writing that they would cove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thing happens to my property.  Understand? 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they are going to do this, do that, but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writing and signed by me or signed by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ill take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t is i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We will ask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question when we come to them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HILL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Margo Hill. Many of the things that I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iscuss have been discussed already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 to be redundant, but let me just say,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ere?  We're here in an effort to convinc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matter before you today is crucial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to the residents of Southeast Quee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mediate Community Boards #9, 10, and 12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journing Community Boards, not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formed Land Use Review Procedure.  Furth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alition of 90 plus civic organization, know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Queens Civic Congress, have oppo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rTrain, added to this opposition, which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d today, has been the AAA Motor Club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for Better Transit, articles in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aily newspapers, weekly and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b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y this opposition?  Firstl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a one- seat ride, we have heard that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noise, the inconvenience, the damag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s, the visual eyesore, travelers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, actually I should say travelers from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r Manhattan, Brooklyn, Bronx, Quee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n Island are not going to get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s, let's face it, people want their car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gh they complain.  Yesterday, on the tele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one of the major channels said that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0 years, 38 percent of the people traveling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lidays, are in the cars, and it's not only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w York City area, it i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ry.  So the fact that this AirTrain will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out of their cars, it is not going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re is also a cost facto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mentioned, this will no doubt esca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e figures that they gave for it, is a '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'97 figures, and you know there is always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 far as jobs com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, it has been stated here that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s are coming from out of town. I'm going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st, I see my time is running out. 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st of the parts will be shipped here,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and shipped here, and installed b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d w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urther, the increased us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cArthur Airport in Islip, quite a few thous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ng Islanders will avail themselves of its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void traffic to JFK.  Also, the MTA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, JFK Flyer, which takes airport employe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velers from the south shore communities to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extended its service.  Add to thi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irport Service, which replaced Grey Line and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portation, will offer a one- seat r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s of Manhattan to JFK and LaGuardia, p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up at the Grand Central Terminal or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port Center at the Port of Authority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inal.  Free connecting service to Mid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Hotels is planned and the fare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$13 one- way or $20 round- tr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are the proposed 7,000 riders dai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irTrain going to co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urther opposition i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sedly redevelopment of Downtown Jamaica. 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Downtown Jamaica? Outside of this area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tphin Boulevard and Archer, are local sto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uit and vegetable, drug stores and othe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.  The proposed Queens Family Cou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supposed to be at 153rd Street and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enue, several blocks away, the Queens Civi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Sutphin Boulevard, which is three blocks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rcher hub, what traveler would co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ed AirTrain to shop or visit in this ar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ny other issues of oppositio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or will be told to you by others. 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it very clear, we do not oppose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ase or the Howard Beach portion as long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s the guidelines set forth as to the us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unds from the PFC.  We do strongly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ote against the land use, I emphasize the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Van Wyck Expressway for the proposed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JFK to Sutphin Boulevard/Archer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amaica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for this opportunity. 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HILL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Okay,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call up a panel in favor now, Dr. Leo Corb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ost of York College; Lou Sepersky,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Board Task Force from Boards #4, 5, 6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8; Earl Walker from the Regional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mall Contractors.  Dr. Corbie, if you would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CORBIE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Leo Corbie. I'm the Acting Provost and Vic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 for Academic Affairs at York College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ity of New York.  I'm pleased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to tell you that York College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s the AirTrain project.  We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irTrain for a number of reasons, for its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nect all of us to John F. Kennedy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port, for its role in helping to restore lu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JFK as the nation's premier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te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day, I would like to addr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 element of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tential of the AirTrain, an element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ecting York College.  As part of an e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ionship with the Port of Authority,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ge is developing an Institute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cialize in preparing New York City resid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eers in the fast- growing, and lucr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iation industry.  Students from South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other parts of New York City will receive top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- the- line training in the full spectr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agement level jobs available not only at JF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Guardia airports, but in corporate off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out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aviation industry is alrea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ggest industry sector in Queens, now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50,000 jobs at JFK and LaGuardia airports.  Av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bs and the transportation services they gen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expected to outperform the economy's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te of growth, to nearly 15 percent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meet this demand for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viation industry requires well- edu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ly qualified people to step into increas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chnological and complex jobs. 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 surrounding the airports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chanism to connect its young people and asp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udents to lucrative, growth occup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viation fields.  This is what makes the lo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viation Institute in Southeast Queens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que 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we envisioned it today, the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ed Aviation Institute w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stablish York College as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gnet for aviation industry recrui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tivate industry experts to recr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 residents for regional and national av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epen the aviation industry's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Southeast Queens community and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volve area high schools as fee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Aviation Institut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stablishment of the Institu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extraordinary opportunity for York Colleg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University. It will allow us to become the p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inent four- year college in New York Cit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ducation and preparation of students from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ens and the City as highly qual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fessionals and managers in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owth industry.  It is our intention that Yor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widely recognized by the aviation industr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ly competitive college for aviation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garded by the Southeast Queens communit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con of new opportunity and prospe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rk College already ha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ionship with the Aviation Industry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FDA Building in Queens, which is a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ed project is located on York College's Camp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York Campus was chosen because of its acade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and its proximity to JFK.  We are deligh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that linkage to the Aviation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ly welcome the opportunity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nkage by establishing the Aviation Insti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conclusion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mmarize the function and benefi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stitut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1.  It will create a condui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viation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2.  It will establish a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 center as a premier educator for Av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nally, it will offer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tantially enhanced opportunities and sup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sue professional and managerial career path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via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closing, we urge your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irTrain, not only for its valu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portation service, but also for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opportunities it bring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eation of the Aviation Institute. 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itute, many more of York's graduates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 to management jobs at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persk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EPERSKY:  Distinguishe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If the l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, you'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EPERSKY:  Distinguishe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ouncil, my name is Lou Sepersky.  I'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 of the Manhattan Intercommunity Board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ce on Airport Access, which is com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hattan Community Boards #4, 5, 6, and 8. 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 ago, Boards #4, 5, 6, and 8, came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re was a proposal which we did no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t the true needs of airport access.  The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Task Force was to oppose what w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ill considered plan and to propose and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eadership on what we thought would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hods of airport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wo years ago the Manhattan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ard as a step in the development of our pos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ed a resolution, which the Committee has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at lays out what we believe to be guidelin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rrect approach to airport access,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two years we have been looking to seek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osition implemented.  Now the three Boar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, we did not take a position on a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ever, because we felt that that was the prov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our colleagues in Community Boards aff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, now that Community Boards #9, 10, and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, in fact, given their consent to the propo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feel that it would be a betrayal of the neces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is City to remain the premier C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ld, economically and culturally, to 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ward with the proposal on the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believe that, while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e in and of itself, it is, in fac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gnificant step toward direct rail access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rley/Penn Station and to Grand Central. 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of fact, we hope that if the fly over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t on a prompter time table than is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visioned, a demonstration project from Farley/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ion could be put into place in the off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n tunnel capacity, which is an issu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ment,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believe that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gressively, and the more promptly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are addressed and that the projec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way, the more quickly we will have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de to the airport.  The fly over is in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s is feasible, it is doable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ineering inhibition on the development of a b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dal vehicle.  It requires the political will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o accompl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faced with another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traditional New York City issues of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ways easy to say no, and let's not do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are starting to see the effect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not addressing the issues, second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ion, are the issues of mass transi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cond Avenue subway, which is a classic c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, is 70 years old and unless we are very luck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not run within the lifetimes of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in this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is a step forward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ve step forward, it makes possib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mental development in the next few years of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, a one- seat ride which serves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ture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would like to tha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inguished members of the Council for thei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hearing me, and I appreciate the courtes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ALKER: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My name is Earl Walker, and I'm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 for the Regional Alliance for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actors.  I would like to read a brief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ing our support for the passage of the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hortly the City Council will vo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roject that will have a positive impac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for years to come, the AirTrain projec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that will be spent on this project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lementation will provide opportunities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businesses of Queens, but businesse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ive boroughs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the AirTrain project's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rpose is to relieve highway congestion an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ective means of transportation for the air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engers, the AirTrain project will als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idents with an effective and inexpensive m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portation for hundreds of job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at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gional Alliance is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ganization that advocates for and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ical assistance to small contractors and wome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wned firms in the region, and we know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is important to the economy of this re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 Questions?  Thank you.  I'm going to call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nel from the Air Transport Association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 understand that some of them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problems out of town.  We we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 just before the Port of Authority, bu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e on up.  I will give you each three minut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it is Ed Merlis, Brian Campbell, B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uman.  Mr. Merlis, are you going to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ERLIS: 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Okay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self for the record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ERLIS:  I'm Ed Merlis,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ce- President for the Air Transpor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A represents the interest of the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rcial airline industry in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Congress, federal agencies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ures, and other governmental bodies. 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hip consists of 23 domestic and 5 fore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lines that transport more than 95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ssenger and cargo traffic in the United State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ubmitted a fairly thorough statemen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not even summarize, I would just lik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ral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ile we have testified many tim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venues, this is our first opportunity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Subcommittee and we appreci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.  The reasons for our opposit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tailed in that report, which I have sub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.  But let me identify some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of all, we believe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inappropriate use of passenger facility char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not because we feel that these PFCs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ed for building airline terminals at JFK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erminals planned by American, Delta, US Air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 new shuttle terminal planned at LaGuar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ch one of which will be built with fund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American, Delta, Us Airways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riers, not one dime of PF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Van Wyck portion of the L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at up $600 million of PFC funds an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tensive construction along the Van Wyck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se this construction on the Van Wyck,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t is not a project which qualifies for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F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connection with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's original application to the FAA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FCs, a study was submitted saying that by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03 only 33,000 riders per day would exist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33,000 riders consisted of 5,600 airline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The only benefit to Kennedy articul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rt by the result of this initial applic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34,000 new passengers annually at JFK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therwise used LaGuardia.  When the FAA ad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rt that these numbers did not justify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$1.2 billion, low and behold a new stud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, called, The 2013 Projections, and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id there would now be 3.35 million new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 year.  It is amazing how many more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ddenly found over those 1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A challenged the FAA's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ort's use of the $1.2 billion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cret 2013 study, and the DC Court of App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nted our motion and vacated the FAA's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urt found that the 2013 project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amentally different from the 2003 proje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never had been subjected to public scruti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have subsequently reta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pbell Hill Aviation Group, Mr. Brian Campbe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my left, to do an analysis of the 20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ions.  The analysis looks at two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the Port's projections of Kennedy's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wth are correct, what are the consequen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port operations in environmental concerns?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, are the Port's projections supportable b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jective means of analy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analysis, which I have sub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you, shows that there would be, if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hree million plus additional passen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ween 75 and 85 additional daily flight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nnedy.  Now why does that trigger any conce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because the Port's stated that as few as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flights per day would requi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environmental review beyo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ained in the final EIS.  We think it'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incidence that the 2013 Projection submit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rt falls short of that trigger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request that the Council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 experts review this analysis and consi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acts of the proposed LRS on Kennedy Airp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rough of Queens, the Metropolitan area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equacy of the existing Environmental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A has raised many other obj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proposed LRS since the ULURP process be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RS is not, in all likelihood, ever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one- seat ride to the airport.  Door to 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 using the LRS is as time consuming a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method of getting to the airport. 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it is going to be expensive to use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over, the whole issue of jobs,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ice as many jobs would be forthcoming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ed that $600 million on airport constr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all, building railroad cars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e many construction job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sing the LRS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RR, subway, bus, or taxi, is very cumbers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engers will have to carry their bags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most impossible to design a remote baggag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ck in that needs federal security requir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note that the Port of Authority has prepa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 showing that you would have to check i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maica Station three hours in advance, i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ed check in facility were to be used.  I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wonder why all that advantage of gett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port quickly takes place, if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eck in three hours in adv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nally, the upheaval and dam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caused during the multi- year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Van Wyck El, while adversely aff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in the community, who have eloquently spo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, will have tremendous upheaval, at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our passengers and ship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hairman, thank you very muc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happy to answe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Thank you. 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ther gentlemen going to testify?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ERLIS:  They will just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Okay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ple of questions.  Tell us about Newark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role was in New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ERLIS:  With respect to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Wer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vor or against the train that was built to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ark Air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MERLIS:  I don't believe 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ed comments on that train at Newark.  If w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early, we didn't challenge it very vigor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Well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 earlier than this and I recall that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ERLIS: Well, I don't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A doing it.  I know some of our member c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sed it, I know some of member carriers 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Okay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vigorously, and I'm wondering wh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sing this one vigorous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ERLIS:  Well, we thin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anywhere near as an intelligent use of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over at New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So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should have anything going to the airpor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 be built with PF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ERLIS:  No, I don't think PF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used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So you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PFCs on this Apple Corridor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ERLIS:  No, we would no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that there are other sources of re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Federal Transit Administration, it le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e the airport money for improving the airpor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could make JFK a first class, worl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cern of many of us is that, you know, we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people there one way or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ERLIS:  We agree, we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ork with the community.  The work t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right now at LaGuardia promises to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lligent use of PFCs for the on- airport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LaGuardia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You have go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at because as the person whose distric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hrough to get to LaGuardia,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not have trucks and buses and cars rum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Jackson Heights and East Elmhurst. 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again, we want to have world class air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re in competition and get people there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or not this is the best way to 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still an open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ERLIS:  Mr. Chairman,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 that one of the comments that has been mad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growth of Newark, it is because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rain.  Newark is not a slot cons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port, the growth of Newark is becaus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deral limit of the number of flight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ark.  There is a federal limit o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ights out of Kenn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 Agai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gree, as a matter of disclosure and when I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 life before this, I used to work i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airs company that had a major airline a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ient, and its the major tenant in Newa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ed one of the things about Newark is i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keted properly, both by the airline and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uthority, it is being marketed properly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think it is just the slots, but it'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there.  And taking away this stigma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orkers of going to New Jersey, so some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lot, but some of it is the marketing to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ankly, you have to do a selling job to conv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that Newark wasn't a foreign country,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right, any other ques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anel? None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ERLI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We'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 up another panel from the South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 Neighbors.  In doing that I will annou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as they come up Myrtle Sobers, Elijah Mo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lvin Roscoe, and Gladys Holmes, are you all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Subcommittee has many purpo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f which is that we are the guardia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's history book on New York City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're discussing access to the Van Wyck Express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you leave the building at the ground flo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tunda there is a bust of the person of wh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n Wyck Expressway is named after, Mayor Robert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yck.  He was responsible for many things,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irst Mayor of the Consolidated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, when we had five boroughs, he is the 9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of New York City, if you includ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.  Those of us in Queens would say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irst Mayor, and he was the Mayo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ning of the millennium, so there i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story here as well.  And his bust is downst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you might want to visit it or run a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it or something on the way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who wants to go first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don't we do it in the order I called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bers, are you here?  Go ahead.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record and tell us who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SOBERS:  My name is Myr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bers.  I'm a resident of the Van Wyck itself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 is on the Van Wyck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thank you for giv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portunity to speak, I'm speaking from my he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ide from all the other concerns mention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rt of Authority refuses to consider an alter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ute.  Why?  Because they do not care about u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property.  This is discrimination, whe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it or not. Just look at those of u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who cares.  Southeast Queens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nd, please?  Just look at us, you see who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ope you the members of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.  I thank you, think abou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SOBER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Is Mr. Mo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ijah Moore, come on up?  State your name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OORE:  Brother Chairman,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Elijah Moore and I belong to the South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ed Citizens.  I live on the Van Wyc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also say that I have been at this loc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8 years.  My wife and I have made our hom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than when we bought it in 1960, and we di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a substantial outlay of capital.  And du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our property appreciated to around two 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more thousands of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ince the news of the certai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ight Rail System, a neighbor that lives nex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, cannot sell her property. Her proper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sale for over a year and one- half.  Sh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ll this property at a fair price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rible intrusion into our beloved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, who in their right mi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buy a home with the equivalent of a two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ne highway a few hundred feet rising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house?  Considering this with alread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gested Van Wyck and its legions of 18- whee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ing the service road, where I am located, plu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're going to have the added nuisance of a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ing our home every two or three minu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really sticking it to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 would like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ntlemen, since my property is falling why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that just a little while ago I was notifi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property taxes were increased?  To me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is a little backwards.  I think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paying less property taxes; is that not so? 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can you guarantee that my property values s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decrease per the doing and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of this monstros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 very much for allow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 my griev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OORE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Mr. Rosco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SCOE:  Yes.  I'm Melvin Rosco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'm from Southeast Queens.  You keep tell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is El Rail that nobody wants. 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ens don't want it, the City Council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, so why should we have it?  You want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in for the people to ride it to the airport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t to get on a bus, go to Long Island Rail R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de back to get to Kennedy, if they're going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irport.  But yet and still I wor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port, and if I want to ride it, I live one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Van Wyck, so in order for me to ride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got to ride from South Jamaica and ri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, and you all say it is going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y and bring money.  I don't think any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uropean white folks are going to get off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South Jamaica and go shopping in Jamaic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amaica Avenue where there is no Macy's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mbels, there is no Sears, so where are the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hop at, in a little rinky dink st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how can you tell me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 my community?  I have been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theast Queens for 38 years, raised by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yck, and I know I don't want no AirTrain, s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 it?  You are going to spend $600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 it, yet still there is a school five b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my house that is falling down and no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oving that, and yet and still you all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.  You all just said on the TV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ding scores in 4th grade in Southeast Quee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ow State standards, but yet and still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uild a $600 million Air Rail that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s to ride, that you all say is going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unity, but yet and still you won't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chools and the education in the commun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ill build an AirTrain that is going no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Thank you. 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 witness's knowledge, what we're doing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disposing of land, we're not spending an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rt of Authority is spending mone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line, the Passenger Fund that is a tax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plane passengers, which is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ministered, is spending their money.  If it wa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previous witnesses, they wouldn't even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oney on this, never mind on your school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only has to do with them, so it's no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 ever going to go to your schools, s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OSCOE:  I understand th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 you're not, that is not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ity taxes, but I'm just talking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stimated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OSCOE:  Six hundred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llars is a lot of money to spend on an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hope people will ride, not guarant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It'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COE:  But I was jus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600 million is a lot of money and you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more money I will ever see in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fe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We agr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COE:  Oh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Gladys Hol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HOLMES:  My name is Glad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l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If the ligh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, you're on, so make sure the light is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HOLMES:  Okay, my name is Glad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mes.  I'm a homeowner, I live on the Express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belong to the Southeast Queen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izens.  Now when I first came here today,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ome of the homes will be condemned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a.  I would like to know if that is true, and 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, from th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We will as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record as well, to our knowledge it is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we will ask that as well as th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HOLMES:  Thank you. 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eption though of this AirTrain, which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years ago, I heard, I read rathe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owners were not important, forget them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done deal already.  And I would like to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say that we're a first class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- abiding citizens, and since when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 I live on the Expressway beh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ll, and I'm mentioning that because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went up, the pilings, I still have struc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mage from the pilings that went in.  I also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reaking of china and antiques in my Ch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t.  The sewer broke, which ultimately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lace with my own money, which was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llars, and then, and now my property is $2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ss as a result of that wall.  And now you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yesore is going to help me, and I don't think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ave my, the way that my house is buil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fashionable at the time, a long time ago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tchen and my living room both face the front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, I would like to mention that there ar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tels in the area and one motel, and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tial increase of taxes in the area, and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 these taxis are not tak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ients to the subway and Sutphin Boulevar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hattan.  So this AirTrain will not r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ffic at all.  Do you understand what I'm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these taxis, you can not a taxi up t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tphin where they're going to change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ever, now.  But there are plenty of taxi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raffic is terrible on the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 it is an eyesore, and w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 from it, and please, do not vote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.  And I still do not understan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iation, that the gentlemen was talking about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ge.  What does the AirTrain have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, I didn't understand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Thank you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panel in favor now, Ed Ott from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bor Council; Donald White of Local 15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ing Engineers and the 149th Street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.  Mr. Ott, do you want to start,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name for the record and who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OTT:  Hi, my name is Ed Ott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Director of Public Policy for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ntral Labor Council.  We represent one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- half working people, unionized w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.  I will be delivering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our President, Brian McLoughl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"It is not often that I am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portunity to speak for an issue that is of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ce to labor, business and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no doubt that the construc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on of the AirTrain will creat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on jobs, and at its completion,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s to many workers.  If that is all it w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I would be expected to support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is effort will do far more than creat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s.  This project is a chance for the comm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maica to emerge in the next century as a ne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werful economic engine for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irTrain is an invest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been too long in coming.  It is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 on the progress that has already been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eople and businesses of Jamaica. 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mmunity have worked very hard to revit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Jamaica business climate, and i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ood that the people of Jamaica belie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ity and in its economic possibil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.  It is time for the rest of the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d with a real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next level of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ires that the business possibilities of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broader than the immediate communit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Train is a chance to allow this area to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4- hour business opportunity that would at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ors from national chains.  Companies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AP, have already shown interest in loc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amaica if the project is completed. 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lief that this project will be recognized by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as a chance to invest and pros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a City that became the wor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eatest market place because we understoo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ransportation innovation w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icient movement of goods and people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ject continues that process by linking Jamaic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airport network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w York City Central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urges the New York City Council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irTrain and the working families of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just like to say on the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point about this project is you can ar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n numbers, but you can't argue that if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rt of Authority, the people of this City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commitment to that kind of developmen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, it sends a message to people all ov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ens is part of the future of this City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t here today and seen many people talk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de to the airport.  I'm a Manhattan person, I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Manhattan, I work in Manhattan, and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something, that has always been a code wo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ride from Manhattan.   And peopl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roughs, they're not talking about a one rid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n Island.  This is an attempt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ens is an integral part of the fu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development to the City, and Jamaic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ral to that.  The volume of peop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tential business there is tremendou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ould think about sending out an international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is is a place where we want people to 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irTrain helps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HITE:  My name is Donald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'm a member of the community, li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for over 20 years.  I'm also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149th Street Civic Association, and an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.  I'm also a member of the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ion of Operating Engineers.  I live near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yck, and I urge you that you would pas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ject because I feel that it is very vi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port.  It's vital to the airpor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stics have shown that Kennedy Airport is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tremendous amount of revenue because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eping the competitive edge with Newark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dies and gentlemen, I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 for this project because in doing so your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o make things, to make improvements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n Wyck and the surrounding areas.  Reven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s are being generated, not on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, but for the City at large. 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for support, we need to ask for your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ood of the City and not just for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.   You have heard a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discuss how they're effected with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ypes of ailments, and a lot of ailments are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act that there is so much carbon monox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ing from the trucks and the buses that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and down the Van Wyck taking peopl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th to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firmly believe that with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il System that it will really help allevia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at pollution to the community.  We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, and as people in Southeast Queens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able to move forward, and in order to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ennedy Airport needs to be able to move peopl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forth to the airport facility with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lution, less con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believe that the Light Ra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just that, so I urge you to vote for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l System for the good of the airport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of the community.  The Light Rail System eq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 pollution, less congestion, more revenu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for the community and things that would s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 entrepreneurship, but jobs, also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and surrounding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?  Okay, we had two panels on befo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ition.  I'm going to do two now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a problem with someone having to get out of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atch a plane.  I'm going to have Bill Ho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ll Petroleum Products; Len Britton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 Chapter of, you're going to help m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ronym, when you get up here I guess we wi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othy Marshall, Jamaica Business Resourc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Howell, why don't you start 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HOWELL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, ladies and gentlemen.  My name 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ll.  I am a resident of Bedford- Stuyves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oklyn, and the owner and President of Ho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troleum Products, which is based in Red H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.  I'm here to express my full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posed rail system to link JFK to the LIR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ubwa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many sound and comp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s why this project makes absolute sense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st important reason, of course, is that this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will go a long way toward making JF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portation hub it necessarily must be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sing link will correct deficienci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irport's infrastructure that have made it se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most archaic in comparison to othe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rports.  The resulting convenience to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velers and efficiency of the linkages ar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 due.  Furthermore, this project w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ormous economic benefits 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rrounding the airport and to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 to these gla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nefits, I would like to bring to your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other likely outcome, one to which I feel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ed to speak because I am a representa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mall minority business sector, I'm a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of the Regional Alliance of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, and other organizations who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sure that minority businesses are included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hases of construction activity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ll Petroleum Product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nority business enterprise, certified by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State Department of Transportation and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uthority since 1985.  The Port of Authority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fact, a longstanding customer of my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, I feel confident in asser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rt of Authority has a strong commitment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standing record of fair and consistent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inority business enterprises.  It is indic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ort of Authority's commitment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ed goals of 17 percent of the $1.5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 for minority and women- owne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company has already received contracts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troleum during the developmental ph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terms of stark numbers, that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allocation would add up to over $15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participating minority and women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es and job opportunities for the multit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individuals employed by these companies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could be the single, biggest bo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l minority business sector that we have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ades.  A fact that must be underscored and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ue consideration when determining if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urge you to make w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best decision for New York City and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ers and vote in favor of the propose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RITTON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inguished Chairman and Committee members.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 giving me the opportunity to speak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Len Britton, and I am a resident of Queens. 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the Executive Director of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pter of National Association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ors, a not- for- profit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stablished in 1985 for the purpose of advan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moting the mutual interest of minority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actors throughout the State of New York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 is the largest statewide represent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dy of minority contractors in New York Stat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 as the New York State Chapter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ion of Minority Contractors, which ha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dquarters in Washington, D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members of my organization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es, and their families, which represent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2,000 people in New York State, of which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500 reside in Queens, wish to inform you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lly support the Port of Authority's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and urge your support of this undert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a matter of fact, the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is vital to the future of JFK Air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gion.  It represents a model of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ing transportation policy and planning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crate jobs and provide employ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pulation.  It will make travel to the airport f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dependable, which at the same time,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nvironment by reducing traffic and poll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re importantly, the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 would provide minority and women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es with the opportunity to gain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ready six of our members have been given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y on this project.  These business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otential to employ people shut out of th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ket and bring back profits to their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.  Minority and women business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 avenues for other minority and wom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er professions and obtain opportunitie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remedy income disparity that is divid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ciety into haves and have- nots. 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offers a great opportunity to assi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- n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ight now my Association alo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NY, you heard them testify earlier 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maica Business Resource Center, my buddy, T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shall, on my right here, is working toge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pare contractors to access th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m an Urban Planner,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alizing in transportation planning. 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nent of intermodal transportation, I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 the positive environmental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nefits this project will generate.  Twelve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engers are waiting to take advantag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 that will move people from our crow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gested highways to a safe, conveni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vironmental- friendly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ile many other global cit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ed and built impressive airport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s, New Yorkers in Queens, at leas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, have done little more than bicker, trave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exactly get the impression when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rived in one of the world's greatest civil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they are stuck in traffic for hou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ealed Van Wyck Expressway.  This i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the situation we must condone in this gre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f the 10 busiest world airport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's John F. Kennedy International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bious distinction.  Although 42 percent of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ivals are headed for Manhattan centra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, it does not have a decent rail lin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. Today, you can help the regions econom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users of the airport, by approving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uthority's AirTrain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ir Transportation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irlines industry group, opposes the pl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s the revenue invested, instead on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expand aviation capacity and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port itself.  But there is ample preced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ng in rail.  The Port of Author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used the surcharge for a 1.1- mile rail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ies Newark Airport to New Jersey Trans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tr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must not let pressure groups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way of common sense.  We urge you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is key project.  We, in Queens, need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needs it, New York needs it, the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velers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have in our possession le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several Representatives of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gress supporting this project.  All the worl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velers need this project.  I urge you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full support to this very importan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MARSHALL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man and members of the Committee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othy Marshall, President of the Jamaica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 Center.  And it is with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husiasm that I come before you to registe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 for the JFK Airport Rail Service plan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rt of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y way of background,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 Resource Center was designated in 19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Presidential authorization to be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tional model and pilot for President Clinton'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op Capital Shop Small Business Program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was developed at the White Hous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ment and Budget to provide capacity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ical assistance, access to capital and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rkets for small minority and women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es in urban centers across this nation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5, this model program was established in the 6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gressional District and has now been re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15 major cities.  Now while being lo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maica, JBRC also serves small business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out the City of New York.  So I com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presenting an organization that i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ommunity and economic development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ve boroughs of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of all, we believe thi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important public project from both the 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of public service, as well as th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ies for economic development. However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cus here today is on economic development.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often that one single project can have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ynamic impact on a region's economy rel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 opportunities and job creation. 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 that we have examined, and believe m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looked at this project very, very carefu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project does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uring the past four year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istence, JBRC has a mass client base of n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3,000 New York Businesses.  And what I want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ive you one example of the support of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lients.  Last year we held a session w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rt of Authority and Slattery Skanska,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a presentation on this project.  Over 20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lients came to listen to this proj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after, enthusiasticly supported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o put it simply, the reason why the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roject is because it is good business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s good sense, and because it represents fo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ir employees and their families real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 as has been referenced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 all know, it is well documented that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es receive much less than their fair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both public and private sector contr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portunities.  There has been a trend over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20 years with affirmative action to knoc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ity business participation. One of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seen and have experienced first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the Port of Authority has tak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lightened and a proactive approach to affi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ion, by putting in place policies and proced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lcome the participation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es and not discourage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we're going to work very clos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eard the reference made earlier about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ies were limited to building cars. 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rt of Authority has already indicated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believe it, that they are going to wor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ly with us in identifying specific way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get to that 17 percent, which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resent, as was said previously, over $1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business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let me just say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ly important because local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, especially minority businesses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cipal gateway for local employees to gain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jobs on this particular project. 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should be sneezed at or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ghtly.  Moreover, there is going to b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ual economic impact on other business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, as well as the tax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it is for all of these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r. Chairman, that we enthusiasticly endor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project, and we encourage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ity Council to appro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shall.  Next pane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RSHALL:  Just on other 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ed to ask, there is one more member of our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idn't get called, we were wondering if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possibly speak, Mr. George Siber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lip for him, that is why he didn't get 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ARSHALL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parate slip for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MARSHALL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If he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fy at the end, I can do that, but I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slip for him, because I got the not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get the slip, that is the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rles Lucas, South Ozon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alition; Marie Allston, Sutphin Boulevard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.  Mr. Lucas,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, please, and start us 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UCAS:  I'm Charles Lucas,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zone Park Coalition of Block Association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a member of Concerned Neighbors of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ens.  I along with the organization ar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Van Wyck El going down the middle of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ressway.  I live one block from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of all, property value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my home, but those around me will plumme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not hardly endure the environmental imp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come as a result of construction on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yck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heard this afterno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evelopment of jobs, there will be 4,000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into the area.  We have heard that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greater business opportunities, minorit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ies.  We have heard regarding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ther concerns that will bring m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 into the community.  We have se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tor and other occasions how beautiful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for this 3.1- mile.  We have been tol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eat the building will be at Archer Avenu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rain is built.  But I will tell you, and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 with this, please?  I tell you this is puf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oods, and many attorneys and all ot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that you puff the goods if you want to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product, and that is what is happen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know, I had a dream, a nightm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as, but my nightmare showed me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ernational traveler came into Kenn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tunately, he says, get on this train and go 3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es, this train will take you stra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hattan.  The person didn't know, they go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in to find out half way, this train is not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t ride to Manhattan.  So the person said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train I want to get off.  But rememb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 stops on that 3.1- mile between Kenne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 Island Rail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mmunity cannot enjoy i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are no stops.  The other thing is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 who is commuting reaches Archer Avenu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ches Long Island Rail Road they must tak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gs in hand, as these little things indicate an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stairs, one, two, three in order to ge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 to go into Manhattan.  I say to you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a selling point for a train, a high rai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50 feet in the air,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ll a community.  Six hundred million dollar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guided project will not reduce the traffic on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yck, will not attract tourist travelers, will 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 of construction, noise and pollu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ffic jams will cause property val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ummeted, will destroy the quality of lif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theast Queens, and we will be forever doom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te elephant if it only carries 7,000 passenge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, because it will be walked away from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left in the air for our ances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Ms. All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ALLSTON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Tell us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nd who you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ALLSTON:  I'm Marie Allston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esident of the Sutphin Boulevard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ociation, and Vice- President of th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s of Southeast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of all, I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are not against progress. 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rail link between Kennedy Airport and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on will cause many problems for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Southeast Queens, especially homeowner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Van Wyck Expressway and adjacent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n't been considered at all.  The projec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minish property values, and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ible for damaging a foundation and s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ip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ort of Authority k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ioning that they have meetings with home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ong the Van Wyck Expressway, to my knowled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owners in our group, who live along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ressway had not been approached.  How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elevated train rattling passed your hom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minu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ort of Authority think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is good enough for the elevated 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un through, but not good enough for us to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unity of Southeast Queens will suffe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oise, traffic, unsightliness of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y project.  The Van Wyck El will not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, I have been hearing that all day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ens community.  You and I know contractors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ir own employees.  The Van Wyck El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- seat ride to Manhattan, travelers with bag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have to get off at Jamaica Station and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vision is to have a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few intrusions as possible.  We alread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lluting Van Wyck Expressway, Belt Park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ennedy Airport, now the Port of Authority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sen our situation by totally disrupting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yck for years, a project that really accomp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ne of the goals regarding highway con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know, we're going into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ury, for the past 50 years City agenci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tearing down elevated railways on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venue, Fulton Street in Brooklyn, 3rd Avenu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, and in Manhattan.  Yet,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bring back the same old structure, new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ght Rail System, down the Van Wyck Expressway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let this train be built with increased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gestion, pollution, our children and adul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ffer worse asthma, and I say to you please,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 the Van Wyck 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rren Kogan, Subcontractors Trade Associatio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ere?  Warren Kogan, not here.  Mary Vavrusk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CE Systems, Robert Olmsted.  Is there a Ha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read the writing, Desh, Dush, from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irport, business on the airport.  Harry Quesh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re?  Once, twice, okay.  This is my home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nel.  Ms. Vavruska, why don't you start off,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who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VAVRUSKA:  Okay, my name is 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vruska.  I'm a small business owner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ame of my company is TCE Systems, it's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lecommunications company.  I also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ident of Queens, virtually, all of my life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other life, and certainly not a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 for many years has since, I was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mmunity Board #3, so I'm very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ies for job development and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perity that can happen when a community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carefully, and a Community Board work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fully on a project such a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ppened to have Chaire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conomic development effort, if you will,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ort of Authority and the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lta Terminal.  We set some very, very vigo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rictions and quotas.  I'm please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first demonstration project produced $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in goods and services in the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of Queens, that was back, I gues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rly 1983 or '84, and I'm very please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le I really didn't get full credit, the PA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formalized system in effect now,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a lot of credit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is my preliminary comment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now make my formal comment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conomic development, having been a long-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udent of it.  First of all,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providing the opportunity to present my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upport of the ULURP process for the JFK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.  I recognize the strong opinions, pr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, about the project.  I think on balance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 the long- term economic benef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utheast Queens community, the Borough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New York City.  In addition the via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hn F. Kennedy Airport as an international gate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New York City is at stake without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metimes we look at number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enger projections, but we lose sigh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tors.  Newark Airport is well on its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etion of a Light Rail project that w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ss to the airport from virtually the whol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rsey corridor.  This came to fruitio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cted officials in these New Jersey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ed out their differences to make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.  On the other hand, JFK continues to 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ssenger traffic, and once the passengers g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go traffic won't be far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ramatic economic revit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Jamaica Business Center will be grea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hanced by the AirTrain.  The commitmen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 will stimulate private investors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s in the Jamaica area.  A thriving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 will provide an additional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engers for the AirTrain to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view AirTrain as an anch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nomic growth of Queens.  It can resul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of a new transport mechanism so so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eded to connect southern and norther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must also consider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s that will be created and the goods and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AirTrain will generate. Of course,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ured, as I said before, that local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businesses benefit from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st year I attended the U.S.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on the ISTEA transportation bill. 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mula would have reduced the funds prov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h the New Jersey and New York areas. 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ors and the four senators from New York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.  The U.S. Senate Committee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essed by the solid coalition of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ficials, businesses and unions supporting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quitable formula for metropolitan areas. 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ong coalition prevailed, and that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two states in our metropolitan are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r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 see with the JFK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 are divided opinions.  This conve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ession that we are not together on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.  This perception can do New York City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m when we're in need of state and federal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other projects.  It also sends a message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dly to private investors that maybe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ing to support projects because one se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s may not be to our li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us view JFK AirTrain no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chanical engine, but an economic engine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 to the prosperity of Queens and the great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community.  I respectfully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onsider my comments and support the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val of the JFK AirTrain project.  And migh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, I'm very happy to have my neighbor,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lmsted, sitting next to me, quite coinciden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Mr. Olm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OLMSTED:  My name is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lmsted.  I am a registered personal engineer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ident of Queens.  My kids went to schoo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y's kids.  I have some 50 year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And you'r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Jackson Heights, which makes you all righ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OLMSTED:  Okay, good.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50 years experience in the planning,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 of transportation facilities in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broad, and in New York City in particular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ing today in support of the Port of Author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ght Rail System proposal.  My comment t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a member of AAA and do not suppor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sition, I think they would be better of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the Port of Authority on a good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tenanc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22 years from 1967 till 1989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planning director at the MTA, and over th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have been many plans, perhaps dozens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better access to our airports.  I have ha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 in perhaps half of them.  There is no per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. The past plans failed for lack of mo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resent plan is unique in that it is fu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gnificantly it is also under constructio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.  The Port of Authority's pla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ticized because it does not provide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de to Manhattan because of the ridership fore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Mr. Olm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you just hold on one second, I se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ack, their ears are straining, are you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d time hearing back ther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ersation in the back?  Is that getting too noi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you? If the Sergeant could just tell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alcove to be a little quiet, I think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ting some noise through the doors? Thank you,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OLMSTED:  Okay, the pla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ticized because it does not provide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de to Manhattan, because of the ridership fore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ecause of its Jamaica connection, and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"can do better."  The Light Rail Syste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designed to be used by trains operat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the Long Island Rail Road or subwa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ght Rail System, as Marc Shaw testifi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resent proposal is a first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 necessary first step toward a one- seat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re good reasons, however, why a one- se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possible at this time. Specifically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rtually no capacity on existing track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st River, for example, the Long Island Rail Roa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nnels are full, and Penn Station is burst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eams.  Penn Station is the busiest rail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on in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key is to build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l Road East Side Access project to bring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land Rail Road into Grand Central by th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k of the 63rd Street Tunnel.  Only par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ed, this project is under engineering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ouncil should support this project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t makes the goal of the one- seat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hievable, but also because it paves the w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 train service to Queens.  However, on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underestimate the difficulties in achie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- seat ride under any plan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ernative plans that use the Rockaway Beach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example, operations over the Long Islan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ad must meet stringent Long Island Rail Ro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deral Rail Road Administration regulation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, three weeks ago, the FRA issued new stand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rail passenger equipment, and the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ncludes the Long Island Rail Roa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opted supplementary standards and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actices in a 653 page document, that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ges.  Keep in mind that a one- seat r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hattan does nothing for Queens and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ss than half of JFK's passengers origin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, while a majority of employees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ens, Brooklyn, and Long Island.  He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er connections at Howard Beach and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always be important, even after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de begins.  Moreover, being only 8 minu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FK in spite of some skepticism, a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nection has the real potential stim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in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PERKINS: 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have to sum up if you don't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OLMSTED:  Okay.  The ri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ecast, although criticized as low, ar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ures, the total ridership are divided by 365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sy summer and holiday travel days, ridership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much higher, and these are the day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oads around Kennedy are at a standstill and pa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s are full, and the Light Rail System will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s w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 project is rejected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ill be setting rail access to Kennedy bac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ade.  It takes a long time for a new pl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ernative plan to win its way through th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.  There is a strong feeling out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hing can get built in New York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ourages contractors and jacks up the c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in New York.  If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jected there will be one guaranteed result, New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irport, not Kennedy will be the dominant airpo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gion.  Is that what New York wants? 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e the Port of Authority's Light Rail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luding the Jamaica connection as expeditious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le and work diligent with the MTA on its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at ride study to achieve the next step, the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at ride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, that is summing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LMSTED: T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PERKINS: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, excellent. This is F. Latimer and Rap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malling.  This is a panel against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roduce yoursel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MALLING:  My name is Rap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alling.  I'm a homeowner living on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ort of Authorit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moting the building of the AirTrain as a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motion for the Southeast Queens area. 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at is simple because the AirTrain to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ion cannot be sold as a viable m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portation. It would cost an employee $40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 week on the AirTrain to work at the airport. 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irlines passengers it would not even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tion, imagine that you just get off a f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for transportation to Manhattan and som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o you, come take this train, it will ta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Jamaica Station about five miles away,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get off, go upstairs and catch another tr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hattan.   On the other hand if you were t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this train it is cheaper and faster tha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is, share- a- ride vans and buses, and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e- seat ride to Manhattan, I am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ave to give it some consideration, whe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would give none to the former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ort of Authorit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thcoming with regards to some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 of the community.  One of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wer station or stations that are in the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built on the Van Wyck Expressway,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hority now claims that they have removed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lan, however when I asked the project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they are going other power the train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un more than two cars, he was unable to answe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 satisfactory  I then spoke to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gineer, who said that he was skeptical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ld that there would not be any power sta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Van Wyck any more.  I want to know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ing me the truth here.  So I am asking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kindly ask this question of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y, so that we all can learn the truth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building of the power station or st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Van Wyck, and if not how will the power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li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AirTrain and the expendi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$600 million of public funds are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each and every New Yorker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atives.  It will not be buil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dents of Southeast Queens only, therefor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responsibilities of each and every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 to prevent the Port of Authorit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this useless Van Wyck El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the City Council's Fin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conomic Development Committee's Report and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cience by your gu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.  Please, introduce your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ATIMER:  My name is Fre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timer, and I am the President of the Square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vic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ood afternoon.  First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ay, we, the residents of Southeast Quee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against progress.  However, we do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Van Wyck El, the AirTrain project.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Authority has come up with this worthless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not a one- seat ride from JF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Business District in Manhattan,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ected officials and Community Board are accep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  We, the community, believed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ommunity Boards were places the communit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heard.  Yes, we did speak, but we feel as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not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live one block from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ressway for 35 years.  The train will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my community, but the we, the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not be able to reach JFK without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Island Rail Road.  You have already hear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ncerns of the community and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been answered as of today. But I am here to as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is it the City Council and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e and Economic Development Committe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e a report, "Train to the Plane Are Money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rain," dated April 20th, 1999, and y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dure to build the AirTrain contin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ook at the ridership estimates,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7,000 passengers each day, however, 2,600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irport employees.  Will this become another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plane, with we, as taxpayers foo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, while the Port of Authority goes off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ie in the sky?  This is not a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 that Southeast Queens needs. 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owners of Southeast Queens, strugg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vive, and now we will be faced wit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onveniences as traffic, medical ser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estate value, to name a few, not to m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e just heard when we came tod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ility of condem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is an alternate rout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 considered because of the co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.  I am not on anybody's pay roll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ting any money from Port of Authority, I a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nest, New York City resident, and I am not Floy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ake, Archie Spigner, or Thomas White.  Ther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asking you to please vote no on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, the AirTrain portion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  And we have been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our elected officials to see us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not see us, I would like to present 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titions to become a part of the recor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ainst the Van Wyck 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very much. I should, with all due respect,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to you that the report that you cited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that was not prepared by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it was prepared by other Committe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mmittee is focusing primarily on Land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sues related to acquisition and dis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erty.  So I just wanted to make that cle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ecord, and I just have one quick questi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on't mind, I just want to be clear.  So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circumstances would you approve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ATIMER:  When I am giv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consideration that other neighborhood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, such as, don't come to me in 1992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 on the board, and then at that ti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asked questions, and needless to 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were never, ever answered.  When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uthority returned to our community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turned with the plan that is before you now. 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is this?  Does this mean that as long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rt of Authority project that the communit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matter, is it mind over matter,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doesn't mind and the communit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PERKINS: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is very, very concerned about the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community, so that is why we're h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hearing in this particular manner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than the timeliness of the conversati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s you had with the Port of Authorit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ic things would you have wanted to se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 or not in the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ATIMER:  Well I can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example, which we found very insul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n the original plan came about it was going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JFK, LaGuardia and it would end up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the old Alexander Building used to be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?  Well other communities fought i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told that if ever goes through thei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ill go at or below ground level. 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st progress, but we are against a train 50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air.  Did anybody ever ask us woul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 it going at or below ground level?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MALLING:  Could I just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, please? Yes, in the homeowners meeting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ed that of the Port of Authority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s, whether or not they would have run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nd level, their reply was that it was too 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as a good plan, but it was too late.  It wa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te to run it at ground level now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lready made the plans to do the AirTrain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you kindly ask the Port of Authority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wer stations for me, as I asked you this eve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MALLING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HAIRPERSON PERKINS: 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gnani, Deputy Borough President of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ing Claire Shu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BOROUGH PRESIDENT MAGN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very much.  My name is Peter Magnani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uty Borough President of Queens,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Borough President Claire Shu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aGuardia and Kennedy Airports ar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part of the economy of New York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ntire region.  The airports bring many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Queens, including new residents,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activity.  These airports are ess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aining the City's leading role in our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et our airports suffer in compa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ose of other cities, since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iable, easy method of getting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rports and Manhattan.  This is especially tru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ennedy Airport, which is an international gate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New York City.  Let us not forget that New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rport now has an operating monorail connecting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minals, and this system will be expa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nect to the Northeast Amtrak corrid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ll of the current ways to get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ennedy Airport, taxi, bus, or private car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ject to the uncertainties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ghway and street traffic.  As we all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ld mean traffic jams at any time, any plac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reason, and oftentimes, for no apparent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nly way to get to Kennedy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ss transit is the lumbering A- trai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, then a bus to the terminals.  But that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ers from the same problem as the other op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gets stuck in airport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is why constru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irTrain plan for Kennedy is so essential. 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 a way of getting around the air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inal to terminal, and to the subway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at of delays because of traffic congestion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also provide connections to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oklyn, Queens and Nassau and Suffolk counties v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ubway and the Long Island Rail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Jamaica Station w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tential to make Downtown Jamaica an off-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rcial and hotel center, in fact,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 has been expressed around the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ated for the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ost importantly, it sets the s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our eventual goal, a one- seat ride from Mid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must take this opportunity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 on the first segment of that system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Train will constructed in such a way so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be expanded to provide the much sough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- seat ride to and from Kennedy Airport. 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mless connection from the main line of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nd Rail Road at Jamaica to the AirTrai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seriously considered and implemented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fter lengthy hearings and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bate and deliberation, the three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Boards, the Community Borough Bo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Borough President have all recommende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val of the AirTrain Plan with cond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conditions are ess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tigate the possible construction and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acts on homeowners along the Van Wyck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These conditions are also meant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residents and their communities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conomic benefits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irport access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versial issue for more than three deca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 since the 1960s, we have been debating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mass transit to Kennedy Airport.  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n opportunity to create it, and th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 it so that it achieves ou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these reasons,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ulman strongly urges that the Committee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ULURP proposal regarding AirTrain,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 Council approve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nlike the traffic to Kennedy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erage day, the AirTrain proposal must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ck in grid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very much. Let me ask you a quick quest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heard, it's clear that the Borough Pres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ing this project and has been doing 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time, and obviously it is based on a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rough analysis and involvement with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ails.  As you know there are quite a few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live along the Van Wyck that have problem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oject, are you familiar with their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at might be the Borough President's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EPUTY BOROUGH PRESIDENT MAGN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we feel that the Port of Authority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 to ensure that the impacts from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operational issues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ng on the Van Wyck are very comprehe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We have attended various community meetin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munity as well as the Port of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se plans are worked out, you know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.  And any large project like th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ression is, you know, you have to break an eg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an omelet, and there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 impacts, but I feel that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has developed a comprehensive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tigate those impacts and to find out abo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community as quickly as possible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tigated and corr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PERKINS: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ask this question, and forgive me, I do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put you on the spot, but, so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 is involved in mitigating,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tigate the cracking of the egg, so- to-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BOROUGH PRESIDENT MAGN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 we were invited to meetings with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 and the community, and we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ommunity meetings.  It was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ort of Authority to develo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rehensive plan, and we feel they did a goo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erms of doing it to mitigate the imp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HAIRPERSON PERKINS: 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very much, and the Chairman has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EPUTY BOROUGH PRESIDENT MAGNANI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k you.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Mr. Magna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, so we're on an anti- panel now.  Please,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regards to the Borough President, we sp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end marching in parades.  Jesse Murray, is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CA, you will have to tell us what UNCA is? 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get up there, don't do it now.  No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lverman, Q- Rail.  All right, Mr. Murray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ll us what UNCA i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URRAY:  Yes, Sir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 for inviting me here.  UNCA is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 Civic Association, and I'm the Second Vic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.  I'm against this rail, I'm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tired transit worker.  I have drove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last 30 years and trying to get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ffic now is a lot of chaos, and if you tak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ne, and if you take the shoulder and mak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e, the emergency vehicles will not be abl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for emergencies when they exist. 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ep telling me that it's going to make i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sier by adding a lane, you're not adding a la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taking one away and you're putting one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you're still back where you started from.  So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red of hearing that this going to 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ffic, because it will not, and the traffic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idently have to go through our commu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why we are here to discuss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ILVERMAN:  I'm Norman Silve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I want to thank the Council members who ar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see Council Member Carrion, Council Member Sabin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has worked hard on this all day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 June Eisland, who has come back and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 of the whole Committee.  I represent Q- R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ncludes 12 civic groups in Rocka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ing Bays Water Civic Association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ne, Del Harbor property- owned, is the Cha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e of the Rockaways, Dayton To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ion, Frank Avenue Civic Association,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Council, the Rockaway Peninsul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nick Property Owners, the Rockaway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, Rockaway Beach Civic Assoc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ckaway Park Civic Association, Rockaway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siness Development Association, and Shaft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.  We have all been concerned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also in Howard Beach, Ozone Park, Rich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ll, Woodhaven and Forest Hills, and we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concerned with bringing better trans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thern Queens.  There is north/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portation line through Queens, and there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since 1962 when the failing Long Islan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ad gave up on running the line that ra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rea, and we worked to bring this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we worked we found that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uthority working on a plan to connect JF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ss transit, and we thought we could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.  With the help of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, we found a study that was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Planning Commission, completed in 1991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id the old Rockaway Beach line wa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nection from Midtown to JFK.  I belie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ies are still available at the Ci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 as they directed me to it, and it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that we need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we found that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hority has a very different plan.  They woul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nnect the airport without serving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pass through.  They would use Federal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Charge money to build this line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 as an excuse, but not serving the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 which need transportation, becaus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e this money in other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'm making sure that I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tention of at least some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here who have to vote on this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tter of $600 million.  I know the City Counci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ing on a number of things connec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, I doubt that any of them are $60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hope that the proper attention is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ABINI:  We only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33 billion, No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ILVERMAN:  Thirty-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ion, how much can you change in tha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Well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arantee that this $600 million won't come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ar our hands because it is not our mo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ILVERMAN:  Well this 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an be moved, when you get to Bill Guild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of the experts on how this money can be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ound and can be used for the benefit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of New York City, not for one project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 which many of the local people do not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ll right, by doing this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effect privatize the transportation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funding source, because of the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rce which they have chosen to use, they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ould not provide local service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ly allow airline passengers and employees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ystem.  If any local working commuter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 the service, the five- dollar fare that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uthority talks about will certainly kee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using it too of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 couple of years ag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nounced a plan to privatize City hospital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Council stood up for the patients and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kers and after a long fight we won and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ublic hospital system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 is the time for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tand up for the public transportation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erves the people, is sensitive to th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eople of the communities it passes through. 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oting no you are voting for public transit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oting for trains run by union labor, not unm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ins that are incompatible with the subwa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he Long Island Rail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Mayor talks about the failu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ort of Authority, he threatens to opp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newal of the Port of Authority's Airport 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course, this will come long after his ter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ver.  We can call the Mayor's hand now, by s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Van Wyck line and requiring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to work with the MTA and other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 to improve transit of all South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idents who go to work every day.  No on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oup is anti- labor.  I'm a retired UFFT, in tur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on delegate and picket captain during my 34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want labor to have a vo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projects our communities need and can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our own families.  In Rockaway we have s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owth of new private housing.  We have also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with the developers of Dest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chnodome, an Arts and Entertainment Them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roject would provide 19,454 dir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rect construction jobs, and if the unio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till here, they were all here earlier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is is very important for them to know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additional tourist visits, a 92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nual spending, $210 million in local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xes from construction, $158 million in loca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Norma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ask you to sum up and we're not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 about Technodom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ILVERMAN:  I will be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ould be aware of these things in making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importance that there are alterna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are plenty of jobs, if we will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doing this.  The plans required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portation for Rockaway, including reope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ckaway Beach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urge this Council to vote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n Wyck line and join us in the drea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andchildren and tourists from all over the 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enjoy this Theme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have been comments mad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ity Planning Commission,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Planning Commission, after they hear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re thing, spoke on this issue,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tbreaking to hear the amount of opposi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d.  Of course, we know what their vote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 Rose said, meaningful access to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most important, but there are huge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urrent plans does not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Norman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just sum up, you're way over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ILVERMAN:  Okay, I will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 members of the Council get the com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 Rose, of Ed Ralgowsky (phonetic)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oklyn member of the City Planning Commiss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they feel about this after having studi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enough to say that you are making a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 decision, pass the buck, and then allow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 on.  It has been said that the Community Bo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 approval, the Community Boards actuall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 effort to stop the approval. 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#14, which is my community, voted 28 to 4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.  The Community Board #10, which has been ci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the approval is based on the proj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ies contained within the domain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ct #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Norman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ask you to sum up or I'm going to to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 of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ILVERMAN:  Okay,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You're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uy to go over here, don't disappoint me,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Queens, you should b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ILVERMAN:  I know you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Well, so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ide by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ILVERMAN:  All right,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Board #10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You'r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, we get the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ILVERMAN:  Well,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#10, it has been said that Community Board #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ved it.  If we know that they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thority is requested to provide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aluation of the alternative routes to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ressway segment and present it to the Boar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consideration before any acquisition and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 is undertaken, any acquisition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ty, details will be handled through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a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Okay, No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it, pas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ILVERMAN:  They have trie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y to sto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Pas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ILVERMAN: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ILVERMAN:  If you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ssage,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I'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ll the next pan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ILVERMAN: - -  I hop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 that people say that Community Board #10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Okay, they 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it, deal with i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ILVERMAN:  They voted fo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 they put this in there, and this i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Lou Coletti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uilding Trades Employees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SILVERMAN:  All right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Lenore Jan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 Women in Construction, Carpen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cal 45, Herman Tay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OLLETTI: 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.  My name is Louis Colletti.  I'm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Chief Executive Officer of the Building Tra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rs Association, and I'm here this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ing 22 contractor associations an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,100 contractors doing business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fore I go into my formal com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t me take a second to say to you, Mr. Chairm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members of the City Council Committee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for paying so much attention and la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 this hearing which is so critical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. You have had a lot of demands on your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been going in and out of meeting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id tremendous attention to this issue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, but in the weeks and months previous t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spent a lot of time studying the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ave been out on job sites to take a look a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think, I just want an opportunity to sa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k you for your attention irrespective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y the vote g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come here this afternoon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urge you to support this Light Rail project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s both economic sense and transportation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the best question, Mr. Chairman,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sked by yourself when the representa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American Transit Association, you aske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they support any project? 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swer to that question is, no, they will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 a project that uses the $3 passen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ance anything, and that is why it is so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is project be approved.  We can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 that we need to make once the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ved, but to push this project off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 years, in light of the fact that the air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never, ever approve any project moving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 to continue to condemn that airpor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cond class economic status to Newark.  So I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to pass this projec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want to commend each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of the City Council, because it ge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t of the issue.  I want to talk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ly than most of the other speakers. 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s called," Hallow in the Middle," and "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's Middle Class, The Need for a New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da," are right on target.  If there i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the press who is here, I know they had a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erence downstairs, if you haven't re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, I would strongly urge you to read it. 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s on some of the most significant issu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will face in the next century. 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 to you that the approval of the JFK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il project is an important element in achie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oals that are set by this Council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why do I say that? 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industry is the only blue c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y left in this City that can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s, the income levels, the health benefi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nsions that are necessary for individu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ain and to maintain a solid middle class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y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heard some testimony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noon about how construction, manufactur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iers were being made in Virginia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urate.  Unfortunately, we in New York Stat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New York City, we in the northeast,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se manufacturing jobs for good. 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onstruction was a gateway for immigrant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the middle class in this City. 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ing jobs gone, all we have lef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jobs that will build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 to what do I base that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?  Let me share with you some of the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construction industry as we si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.  There are 160,000 people employed on-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n construction offices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arly three of every four construction job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are filled by New York City residents, 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of them live in Queens, 31 percent l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ooklyn, 16 percent live in the Bronx, 11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Manhattan, and 8 percent live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suggest to you that those are pretty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conomic development terms that this projec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ly increase.  When we're training New York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ture workforce, my members are spending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of our own money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inue to have skilled and trained worke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build these projects.  Of the 5,500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entices that are in the Building Trades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employed by my members, 51 percent are min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6 percent are African- American, 17 perc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tino, 3 percent are Asian, and 5 percent fall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category.  And 85 percen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s live in the five boroughs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.  That new workforce is paying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4,000 a year in New York City and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ome Taxes.            The approval of the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ght Rail project is absolutely ess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ing the growth of our industr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out creating new jobs, our efforts to recru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r and more well- trained workforce,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orts to address how we will rebuild our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ddle class, will not succeed.  We cannot re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City's middle class without continu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opting public policies that include blue c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s and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Light Rail project represent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approve a project that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und transportation policy, creates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conomic development opportunities for local fir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reates the kind of jobs that will grow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's middle cla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closing, let me repeat two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important findings that you determin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, "Hallow in the Middl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umber one, and I'm quot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, "New York City has a difficul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taining middle class resident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two, "The fact that fewe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ers are members of the middle class today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1977 is the single, most troubling fi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report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respectfully sugges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pproving this Light Rail project is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addressing a major transportation ne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haps even more importantly, it is essenti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ing the kind of jobs that will rebuil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ddle class and strengthen the social fabric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 well into the 21st Centu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Thank you. 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an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JANIS:  My name is Lenore Jan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'm President of Professional Wom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ruction, a non- profit organization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rofessional Women, established 19 years ag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dozen women seeking entre to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 and lending assistance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llowing us in th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roughout the early eighti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ral construction industry was disbeliev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overnment regulations to encourage wo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tion in this industry, but we preser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PWC has a membership exceeding 500 and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ituency of 8,000 nationwide.  PWC i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New York Building Congress, Greate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 User Council, New York Women's Agen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ational Council of Women, and is an affili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ational Minority Business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presentation is on behalf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de spectrum of the design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y and the opportunity that will be affor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omen and minority- owned businesses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truction of the AirTrain Light Rail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FK.  As a frequent traveler, myself, who go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er way to avoid booking flights to and from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of time, traffic and cost consideration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 this project, and it is a great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o years of neglecting easy, low- cost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planes and various City destina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urists and the business travelers that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sential to our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me of our members who are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men- owned businesses in construction and al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ustries have already been awarded contrac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st phase of the AirTrain Light Rail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s are preparing bids and the competi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een. The WBE contract awards will account for 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of this billion plus dollar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tionally, minority- owned businesses and lo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d enterprises will benefit through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thority's affirmative action and loc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treach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organization has worked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Port of Authority's Office of Busi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ob Opportunity over the years to promote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 participation on all their projects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ladly assist the dedicated efforts of the Air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nsit Consortium to outreach to the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en business community, by publishing articl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newsletter and by sponsoring inform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etings where WBEs and MBEs have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et with both the Port of Authority and ART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Chiefs and Procurement Personnel.  PW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 wants its members to succeed and beco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etitive force in this non- traditional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s to the magnitu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and the affirmative action progra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rt of Authority, AirTrain access to JFK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on for women- owned business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does the future hold?  Within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we will see a 50 percent increase in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ffic that will not only put more pressure on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ments of airport access, we can no longer pu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evitable.  The AirTrain project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itive effect on access to JFK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rounding the new train terminals sh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 since any project of this enormity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mino effect.  It should bring about the upgr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businesses in and around the new rail termin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ment for local people in newly created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will provide the traveler to the Big App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convenient and less costly access between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New York City, and, of course, it is a one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de for residents of Jamaica and Howard Beac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's not forget the benefits to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rport employees who will have an easier commu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from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w York has a lot of catching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, Professional Women in Construction urges you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impede the progress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yl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TAYLOR:  Good afternoon,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entlemen. My name is Herman Taylor, and I'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5- year member of the Carpenters Local 45,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York.  I currently live in Springfield Gard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a stroke short distance from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ry.  I have lived there since 1983. 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'm working as a shelf short for the concr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penters who are now on the JFK Terminal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here to tell you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 has and will provide hundreds of good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bs for the next five years.  Over th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ennedy Airport has provided employment for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s of other workers.  It i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nnedy Airport continues to modernize and comp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Newark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behalf of the workers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n the job site, and those I will represen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project is approved, I urge you all to vo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for your time, and may G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less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kay.  Bishop Acharya.  Okay, we called you bef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, okay.  We're also going to call up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, George Hercules, are you here?  Come on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a seat.  Bishop, why don't you start,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elf, who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ISHOP ACHARYA: 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e City Council, my brothers and si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Southeast Queens who are here with us, I'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ishop of Richmond Hill, Ozone Park, and Jamaic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the ins and outs of my people.  Toda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, I don't want be long with you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bore you, it is strictly Uncle Sam and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s.  Most of your people who talk here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looking at this and disregar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regarding the people who live on the Van Wy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are human beings, but they care for this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about the employment, which is a total li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tal lie.  These construction people w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all the way from Virginia, all the 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ersey, and on the East Co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tell you, I fough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ederal Building was building and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re three people in Queens, technically,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, they asked them, are you a union member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 them, I went there, I said, i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nd to be a union member?  All you have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ire them, and if they can work, give them a j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diately you put them in the union. Bu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ons are not going to do that, you mus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on paper, a union ticket to become a work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  So when they say they are going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s for our people in Queens, no, that is a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e, blatant lie, not five people have job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g job, million dollars been finished, federal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ask, I don't want to name them, ou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s to come let us go to that site and pur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because the day that it was opened, you w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, and they said, 51 percent of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, in Jamaica section will get jobs, not even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go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hairman, please, may God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conscience on this rail, look at us as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s and not as a dollar.  Tak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ation.  I don't want to push more,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advisement to you already.  I'm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er for 20 years, I leave my job as a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 at a Downstate University to walk amo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or people, because I'm from an immigrant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work for immigrant children, I teach scho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own place, I teac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lease, Mr. Chairman, may God gu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, and I will pray for you, please, make a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conscience, not look at the wide scop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're telling you here today. 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come here to talk about the American dol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he human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c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HERCULES:  My name is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cules, and I live on the Van Wyck Expressw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see everything and I hear everything.  Now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n there, listen to all the rhetoric in fav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irTrain, they call it?  I happen to look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, and I see what it says, I want to draw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ention to it, a government for the people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and for the people, and we are the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expect you to do your job diligent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.  As I said, I live on the Van Wyck, my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of a wooden frame construction, that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ory.  If that AirTrain is built, my hous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rattled to the ground or to the ba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 the Port of Authority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ss than truthful to us.  Neither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ssengers from the Port of Authority ever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neighborhood to discuss this project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as, they have gone to other communiti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jected it.  Now they came to our commun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urmised is the weakest link, but by Go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the weakest and we are able to figh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th.  The animals in the jungle they fi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ritory, our homes are our territory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le to fight to preser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been living on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past 36 years, and my home is my Castl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d to achieve the American Dream, and he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ort of Authority is coming to sh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erican Dream.  Now, I won't say much, but I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pportunity of putting myself in traffic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horrendous, and here I have a tape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to you.  The Port of Authority has,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recorded their version of the train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reality, you cannot differ from that,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computerized rendition, that is r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ank you, oh, and I wish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vote against this project.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're going to have a panel in favor now,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amison from the State AFL- CIO, are you here? 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rly, Carpenters Local 45, Stephen McInni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City District Council of Carpenters, h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ve.  Is it Larry Kudlow?  You're not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, you're not the other Larry Kudlow, I g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uy that is the Wall Street Journal, he w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il, so you don't want to know about him. 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, Mr. Jamison, identify yourself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JAMISON:  Okay, my name is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mison.  I'm Research Directo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 AFL- CIO.  I'm speaking today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nis Hughes, President of the State AFL- CI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rging your support for the proposed AirTrain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l System Extension to Jamaica.  The State AF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O encompasses the State's two and one-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lion union members with one and one- half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New York City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onstruction of the AirTrai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 issue that is of great concern to work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State.  For more than a decade the State AFL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O in report after report has taken the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ransportation innovation is the key to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ad economic development in the State.  This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il project is critical to the economic heal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orough of Queens and the region. 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st be made more accessible, the proposed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will provide immediate service to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ravelers and airport employees, who can a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et caught in massive traffic jams on the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F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others have noted, New Jers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ahead of us in the competition for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gion.  The monorail has been comple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ark Airport and the Light Rail system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to connect it to Downtown Newa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Jersey Transit commuter rail network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mplications of that is that our State los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competitive race.  Inevitably this will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less business at JFK and in Queens and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, unless we construct our Light Rail Syste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The investment in the AirTrain will als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ffic off the road leading to less poll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rea in the long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New York union members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work on this project that is wh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local union members have united and voi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support for the Light Rail System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perating engineers, the carpent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amsters, the labors, the electrical work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others.  Hundreds of union memb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tended community meetings in suppo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, we need these jobs, these are well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sitions with a living wage that can sup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tate AFL- CIO has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nd supported you in the past on many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ave benefitted the City, now we need y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evelop a first class airport access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benefit all New Yorkers.  The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ailable to build this system now withou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 tax dollars, we need to proceed on w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 today, otherwise we will be dooming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second class status in the regional compet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ransportation and jobs.  This projec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 transit, provide employment opport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mprove the area's econo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t deserves your strong sup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 Hughes and the Executive Counci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State AFL- CIO urge you to vote ye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ght Rail extension comes before your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EARLY:  Yes, my name i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y, and I'm the President and Business Mana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penters Local 45 in Queens. Local 45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risdictional boundaries encompass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ens and 19 towns in Southwestern Nassau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local has over 2,000 members, 85 percent of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ve and work in Queens, many of them 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ffected by the Light R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JFK Airport is the economic en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drives Southeast Queens. 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ght Rail project well over 4,000 quality job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created during construction, and over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anent jobs will be created operating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Although this project does not address th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ed one- seat ride to Manhattan, we do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he first step in the process that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connect JFK Airport with a new Penn S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nging even more jobs to Queen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been actively par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Community Board process and are satis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 project is a viable one that is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needs of the community.  We as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ur with the decision of the Community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lanning Commission and approve the full 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behalf of the members of Local 4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ould like to thank you for your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ation, and, once again, urge you not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opportunity for much needed economic grow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lity jobs pass us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UDLOW: 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Before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, I just want to say that Chairwoman Eislan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down at your facility on Hudson Street and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llege atmosphere that you have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entices, and it was really great, and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say tha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EARL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UDLOW: 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inguished members of the panel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wrence Kudlow.  I'm the Recording Secret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282 of the Teamsters, and I speak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half and in favor of the Light Rail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,700 women and men and their families in Local 28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Our foreparents came from many countries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ea and settled in New York City, an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tions they built mechanical marvel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ll stand in this country.  And throug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chanical marvels it created jobs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're talking about, jobs.  Jobs build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ies can outreach the people, churche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ies, and jobs help all.  We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 paying jobs that have welfare benefits,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 to creed ou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, "I Have Stoned Socrates,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rates spoke of the Citadel, in cre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adel and creating communities. Communitie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bs, jobs hold people together, they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igious groups and they build outreach grou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jobs we can build bette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like you to tak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ation before you vote, and vote an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a moral and social responsibility we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untry.  And that moral responsibility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, and I'm a very socially oriented pers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jobs are deterrent to crime.  You k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wonderful to wake up one day,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around and see the accomplishment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ated and see that there are more peopl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is society and less people in the penal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, no? Okay, William Guild, is it Gu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BT, I guess we will find out what that is. 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for Better Transit?  Okay.  Is Albert Pap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?  Also from Committee for Better Transit. 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eard some of you before, but we didn't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all here. Okay, Mr. Guild, do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GUILD:  Yes, good afternoon.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 is William K. Guild.  I am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of Directors of the Committee fo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it, as well as a member of the Transit Ri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of the Permanent Citizens Advisor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Metropolitan Transportation Authorit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lso been participating for two or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Mr. Sepersky's Manhattan Quad- Board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Airport Access, he spoke earlier.  Whi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sk Force certainly supports the goal of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at ride to Kennedy Airport, as far as I'm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roup has never taken a position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rout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Committee for Better Trans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seek to kill the Port of Authority's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.  On the contrary, CBT urges that th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port segments, which are already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be completed and brought onlin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ickly as possible, including the intermo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ion at Howard Beach.  This will provide a va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roved connection for New York City Transit A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ne subway passengers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BT opposes only the Jamaica seg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is at best premature, and at worst an 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ived wasteful and counterproductive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phant.  Excising its authority under Chapter 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ction 197(d) of the City Charter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approve with modifications the a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Planning Commission on the application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ideration here, which was taken May 3rd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ed on its own report this is the resolu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 should have made.  Since the Com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ose to pass the buck, it is now up to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irect the necessary mod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ifically, the modifications should exclu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tes required solely for the Jamaica seg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RS.  Referring to the Site Data Sheet, which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documents in the Form H in the ULUR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lication, the only site required for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modified is the Howard Beach Station. A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ified the application should be approved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 of the on- airport segment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oward Beach connection can be compl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Council may wish to mak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s action is without prejudiced to a new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ewed ULURP application by the Port of Autho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TA, or some other entity, at such ti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ies to determine the best for airport acces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. This decision should not be made in has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ort of Authority does no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one- seat ride on its own circuitous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ute to be possible until the Long Island Rail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st Side connection is complete sometime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2010.  Mr. Shaw, of the MTA, earlie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imated that would it be 15 to 20 years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hed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BT is less pessimistic,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 could be operated now between JFK and 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ion via the restored Rockaway Beach Branc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imple track connection near Howard Beach.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ak hours, when East River Tunnels ar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pacity, Airport trains bypassing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 and the interlocking could operate t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land City offering passengers the same plat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fer at Woodside to and from Penn Station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this as a better solution today than a com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nsfer at Jamaica. It will certainly be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lution in the future when East River Tu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aints are relieved and direct ra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Long Island and Grand Central is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p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PP: 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ting me address you this afternoon.  The pack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 have submitted, is one that we g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on Finance and Economic Develop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ril 20th.  My remarks, this afternoon,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directed to two particular areas,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omething that we feel haven't been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afternoon.  One is going to be from a view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finance and taxation, and the other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ok into the democratic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the last five hou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d a lot of testimony, and I think it is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 of a leap at this point to realiz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we have under consideration isn't a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it isn't a Jamaica revitalization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rather this is a transportation project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like to remind the Council members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, indeed, what the ULURP process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uring my non- avocational career, I'm an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nker with a small firm here in New York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things we have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Actu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want to interrupt you, but actually it'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ULURP process is about someone else buil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portation system, we'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APP:  Okay,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And it'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position of City- owned property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're doing here, techni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PAPP:  Technicall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 and it is disposition of City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erty, but disposition of this City owned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for a transportation project, and agai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, this isn't a job program or a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italization project.  It's theoretically d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irport passe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have seen here is a buil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will come mentality.  We're just won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ther you should ask yourself whether o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line passengers, who will use this system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polled.  Do they really want their $3 depar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x used for an AirTrain?  I use Kennedy Air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and I vote I don't want my $3 PFC charg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lliam F. Buckley, the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entator, has a very apropos saying, "Peopl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ir feet," and indeed they have, they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Newark Airport.  And I would also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ind the Council people that the project to l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onorail with the Railroad at Newark Air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 not done. The Monorail at Newark Airport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eed, a system which was designed to link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king lots, not to give a one- seat or two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de to Midtown Manhattan.  In fact, over 25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o the original plan was to extend the Path Rap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it System, which the Port of Authority 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ly to Newark Airport.  For a lot of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we don't have the time to get into, this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never accomp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talked a lot about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on, and we talked a lot abou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meetings today.  I was at every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Board hearings, and there was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rregularities, which occurred at thos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s, which have now been codified. 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ention three of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unity Board 12 was original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ld its hearing at January 20th, at that ti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ote was supposed to take place, mos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Board members as well as everyone el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there to testify thought that that w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. Instead it was postponed, theore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we had to leave the building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tponed nine days to Friday, January 29th,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cold Friday night at 6:00 p.m. 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 were not able to attend, they did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d the January 20th meeting intending to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was also no notification of this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 toward members of that Communit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Community Board 10, all spea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nted to speak were not allowed to speak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, in fact, decided that some of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to register were not even allowed to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ed, at the Borough Board only three of the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Boards were permitted to vot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sue which not only effects the entir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PP:  That is indeed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Okay,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an irregularity, that is in the City Char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APP:  All right,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, we're talking about the democratic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, of the people, by the people,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.  In theory, all the people in Queen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had an opportunity to vote on this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views of the people in Queens, they di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opportunity, they should have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.  I can report to you this aftern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 irregularities which have been codifi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on file with the Office of the Stat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ould also like to hear a f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uarantees. Where are the guarante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 for the various stakeholders, wher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uarantees for the Van Wyck property owne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guaranteed against loss, is this in wri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the MTA guaranteed that it will bui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nection to the Long Island Rail Road at Jama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that there would be the possibility of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at ride once the Long Island Rail Road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project is comple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cording to the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itorial on Saturday, that won't happen unti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2010.  The CBT Plan could have direct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t access most of the time to New York's 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on by 2002 or 2003 with an across the plat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 at Woodhaven to the Long Island Rail Ro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times when the slot availabilit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ailable to the LIRR tr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s the Port of Authority guarant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community the enhancements, the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hancements to roadways and to the floo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um that have been promised in all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ard's hearings so f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finally, has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uthority guaranteed to the communities so e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set percentage of all jobs that will b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ce by the AirTrain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til all of these question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tisfactorily answered by all the parties, we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Council to withdraw their suppor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n Wyck segments of the AirTrain, and not ap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ULURP procedure that is, indeed, filed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, not transfer the land, which, again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ject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pp. Questions?  Thank you.  George Siberon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still here?  George Siberon, once, twice, 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rren Kogan or Rogan, not here.  John L. Corneli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alition for Planned Flushing, and Harry Ques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't read this one, 761 Summit Avenue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?  We called you earlier, come on up, Olse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led you earlier, I guess either you did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or I didn'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ORNELIUS:  My name is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nelius.  I'm with the Coalition for Plan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lushing.  Let's get some things cleared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1.  I was on that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tee of that Coalition.  I was Robert Kell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just came up with the idea to build a new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l System along the Van Wyck Expressway. 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ommittee that came up with the idea how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it, it was our Committee who in the Macedo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E Church, in Flushing, that suggested a $3 f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would not be paid by State, Federal o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.  This would be private resources to 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ystem.  So this is some of the histo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ground, it was to part the master plan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ed to Board 7 in 1990, which, again wa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Borough President and wound up in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omo's Office.  Governor Cuomo supported it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 Patak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lso want to point out that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June publication of last year, Jam 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st traffic is choked in New York City's road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I want to point out that New York suffers $6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ion in lost revenue because of traffic j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ncludes lost wages, gasoline wasted,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tion costs, such as overtime p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ivers stuck in traffic.  From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ens, which has the highest loss, is $2.3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year.  In Manhattan it is $1.6 billion,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$1.5 billion, the Bronx is $793 millio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 cost in Staten Island is $399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t only do we lose in our econo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e're also losing in health.  When you dri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omobile that is run by fossil fuel, that g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 into the atmosphere carbon monoxide, it ca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cer.  And not only that, but in the combu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ase, organic compounds mixed with nitrogen ox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causing asthma.  New York City has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thma rate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 we have over 145,000 stu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schools with asthma.  If you take the airpl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you take the automobile traffic,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ctly how bad it is, but there is a public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now presently in the State Legisl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lso want to point out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opulation of 7.8 million will increase to over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people by the year 2015.  With 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ly, the 300,000 new U.S. Citize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in New York State, 250,000 from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act is we have got to do something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.  We need a mass transit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s, we cannot afford to have people losing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urists stop coming to New York, because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transportation.  The situation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urge the City Council, please,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ABINI:  Thank you. 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lsen, I apologize for having your name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OLSEN:  That is okay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rry Olsen. I am the Project Director,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ruction.  I'm representing JFK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 Terminal, LLC.  We are the Consortiu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sently responsible for the redevelo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inal 4.  Presently we operate the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inal, while we are developing a new Terminal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ound the existing facility, and upon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demolish the existing facility and 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e the new terminal with a lease undernea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rt of Authority of New York and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'm here on behalf of suppor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ght Rail System project.  For the benefi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don't know our project, the Light Rail will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ly through our new terminal, so we have a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n interest, I think, a little more than 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JFK IAT is in the custom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, and our main focus is on bringing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 a level of service to the customers as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ould like to make a few points t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w the benefits of the Light Rai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of all, undernea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cs, we have assumed approximately four to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f our departing and arriving custom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 or arrive by using the Light Rai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oximately 10 percent of our retail revenu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generated by the customers using the Light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we find that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int that we would like to make, is that, the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ail System will provide transportation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mong the airlines.  Customers will have choic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airline to arrive and depart, choices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etition, equals reduced pr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ould also like to highli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efits of the train connections to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il Road, as well as to New York City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 them as vital to the success of our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, again, continues to tie back to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 gentleman, earlier, spok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rits, and I believe he said it was imposs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 have the successful operation of the re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ggage check- in facilities at Jamaica and 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on, and we're here to say that we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ncorrect.  We are working with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to establish what would be remote check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facilities at Jamaica and ultimately in 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ion.  We perform this service to our custom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out the world and we see no reason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perform it h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ext item that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 a little bit about is that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 the customer is our main benefit, and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 service to the customers is paramou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ontinue by giving them the choices of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irlines that they like and making acces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ght Rail System from New York City to the JF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inal 4, in specific, we believe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nning comb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 in summary, we would lik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believe that the choices equal compet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al reduced prices, equals a successful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 very much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You rais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, Mr. Olsen, that, you know, I want to expl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ittle bit about the check-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LSE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Okay, now,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 what you know about, now you're doing Terminal 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OLSEN:  We're doing Terminal 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operate the existing facility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eveloping the new termi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OLSEN:  And when we bring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minal online, as for exploring what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 of the remote check-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ABINI:  All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would the remote check- in be and h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LSEN:  Well, right now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very preliminary stage, we have been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ny and Company, and it is over in Jamaica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le issue becomes with the FAA security on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handled and how does it go from one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other position without losing 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?  We're going to ask them later, so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be betraying secrets here, because you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OLSEN:  I have to be very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 that is part of our operations group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in the design and construction, so when i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ught to the stage of being built, I'm the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evelops the construction en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Okay,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Questions from the panel?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panel in opposition, Christ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ers, Joh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OERS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Christina Boers and I speak o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hattan Neighborhood Council, which cons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3 neighborhood group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t its April meeting,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ighborhood Council voted to oppose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for the AirTrain from Kennedy Air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amaica.  Manhattan Neighborhood Council op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lan because it does not provide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de 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look forward to working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ed parties to create an economical pl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rves the needs of all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is it, that is my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ISHER:  My name is Joh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'm the President of the Clinton Special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alition, a civic organization on the West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a prepared statemen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d want to take exception to a statemen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ier by a person, I believe the name is L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persky, who I believe he indicated he was a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Intercommunity Board Task Force of Boards 4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, 6, and 8.  His statements could be infer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ittee, and I want to choose my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fully here, his statements could be infer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that Board 4 and maybe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s had taken a position on this matter. 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a member of Community Board 4, but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ing for Board 4 here, and neither can h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Yes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that impression and I was here fo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ISHER:  Okay, I did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ession.  Yes, in my tenure as a Board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 4, to my memory has not taken a positi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or the other.  There was a resolution indic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et of goals and desires a few years back, bu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is particular ULURP application, Board 4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n no position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ISHER:  And onto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wanted to make.  I call this proposal "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yck," not the AirTrain, but the Air Wyck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ells.  It's a plan that attempts to mask comm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ike many of the other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here earlier today, I would like to ech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not against progress, we are not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s, we're not against economic develop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ually that there is, when you have a propo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 you, you have to have a good reason wh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built.  In my mind, a boondoggl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that is built for the simple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built not because it has a reason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tleman, I think in the last opposition panel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point that this is not about economic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's a transportation issue.  What you ar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is an ULURP application, bu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tion project, and that is exactly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, and that is why I'm here today because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issue dealing with passengers to 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rports.  Is it a good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s interested to see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Times have flip flopped, on Friday i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ferred to this proposal as having more hole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harmonica, and then on Saturday it said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fail- safe alternative, but the Times r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project on Saturday was conting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sion of the Manhattan being built parall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ong Island Rail Road and the E train, an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d that is very unlik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meone earlier spoke ab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isible connection, they said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ying the proposal and apparently nobody has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real specifics, in my mind Ed Persh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(phonetic) will be Mayor before this extens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built, this is not a one- seat rid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won't be such an animal in my life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a bad proposal, very few passenger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ill use it.  Now I'm speaking from a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pective, I can't speak from Queens or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.  Your own report,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, screams about this fundamental flaw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ame reason why the train to the plane f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ck in the 1980s and for that exact reason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organization strongly oppo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Train proposal because it fails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mless one- seat ride. Manhattan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urists need a link to the JFK Airport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nk needs to be a one ride solution. 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velers, many of whom are tourists to schl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untains of baggage from the Long Island Rail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he E train to the AirTrain at Jamaic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osterous and the only thing it will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jobs for Skycaps, not at the airport, b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maica.  For that reason alone we oppo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al and ask the City Council to oppo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?  Thank you, hearing none.  Okay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nyone else from the public who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y on this matter that hasn't filled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ness slip?  Anyone?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're prepared now to ask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ear from folks from the Port of Author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would assemble the appropriate folk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ness table?  And if there are members in th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the next room that have appropriat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are going to want to raise,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, if the Sergeant At- Arms could let them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wnstairs that questions are drawn ny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want to hear a little from you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questions that were raised by the public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were here that I'm going to hear some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, but in the meantime, if you have a, you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to the site, we have had various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is, and we want to try to get to some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is point.  So if you gentlemen woul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selves and we will start with th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OYLE:  Mr. Chairman, I'm Rob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. Boyle, Executive Director of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of New York and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irman, Madam Chairwo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like to say first the good news is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will attempt to conclude our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quickly and courteously.  We intend to bui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r permission, the AirTrain in the exact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shion.  We appreciate and understand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nd Use prerogatives here, and your inte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responsibility in regard to this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 project this size, a bill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lf dollars, in fact, requires a partnershi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heard from the Community Board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d from the elected officials, we hav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ople in the communities, and it is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's committed responsibility not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ild this project, to respond to all of you,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people in the community, and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have supported this project in a fas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ill guarantee an efficient build out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icient piece of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have my personal commi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, more importantly you have the commi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rt of Authority of New York and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bring you a state- of- the- art train,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ed, comfortable, high- speed, and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iece of equipment that you will look in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ith pride.  In the AirTrain you will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1st Century transport can become and has be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parts of the country and other par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leave the re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tation as briefly as possible to my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and to my government relations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 your questions and to make whatever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ments they can make, not to take up any mo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valuabl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WARD:  Thank you.  Again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do is just hit a number of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that we heard today and that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Council.  The first on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 about is whether or not this proje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verable and is it, in fact, possible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rtion on- airport separate from the Van Wyck?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swer to that question is, no, it is not sev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hy is it not severable?  It's not sev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the concept of AirTrain is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nectivity to the land- based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, which exists today, to allow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l Road and the MTA existing system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to Kennedy Airport in a fast and effic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t Jamaica Station and at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h, they will then transfer to the AirTr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late around the airport to their termin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tination.  Without that level of connectiv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not have fundamentally addressed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faces this region, that is the enormous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d connection that exists today, and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fortunately, will only get worse.  And if the 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yck is perhaps the most congested highwa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in this region, and without the conne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o Jamaica and into Howard Beach, the very o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erms of growing Kennedy Airport will be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y the same token, I think it b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eating, that this plan is envisioned as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 larger master link strategy that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taki laid out, which envisions that its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enn Station and a subsequent one- seat r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could be available to this region as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Times mentioned in the editorial in 2010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lly bring a one- seat ride to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I emphasize without action today and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reation of the AirTrain system, that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in the future will be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econd thing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is there has been a number of com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ms of the economic development aspect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, and I think rather than having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hority speak to it, I think you have hear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arious members of the Southeast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and the general contracting commun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ho, in fact, like Bill Howell, benef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a project of this size and this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.  The Port of Authority's commi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50 million for small minority or women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is a commitment we take very seriously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ieve it is a commitment that not only star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ion, but as we demonstrated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rriculum development in York College,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ntinues throughout the future of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port.  It is fundamentally the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tween Southeast Queens and that communit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s Kennedy Airport so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the York College propos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xciting opportunity to start to build the s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e level within the residents of Southeast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as Kennedy Airport grows as a result of AirTr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an participate in that economic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day, Kennedy Airport generates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illion of economic activity and hires and emplo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han 17,000 people. Without AirTra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out land side improvements, Kennedy Airpor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significantly constrained a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rther economic opportunities will be los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y transportation and economic developm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amentally linked.  And, again, I think you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people who already today participat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ther aspect that you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his project which has been of some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how the project a project of this siz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tructed with minimal impacts. 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 takes the construction phas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very, very seriously.  As you well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with all three Community Boards, w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issues, there were a series of condi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proposed and recommendations proposed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Community Boards.  The Port of Authorit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 Boyle has just indicated, is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lfilling those commitments, and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ive of that commitment.  We have arran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onsored meetings for every single homeown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ves adjacent to the Van Wyck, in order for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educated both in terms of the construc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ffic plan that we have, and perhap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ly, given what you heard toda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owners, the insurance program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was disappointed to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gentleman had said that he had not,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ived his package from the Port of Author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surprised by that, but I will give you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, our damage, fast- track damage cla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e.  We take those community resident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erms of their homeowner value very ser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at insurance program has brought forw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es of meetings for every single homeown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n Wyck.  Later, I would like to have Sam Schwartz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have any particular questions about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ffic mitigation plan will in fact work, bu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just speak to the pri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priority and the realit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will maintain three lanes in both dir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ring peak periods of time for the Van Wyck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n Wyck must maintain its mobility during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iod, and in the off- road impacts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ly minimized, if not, eliminated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ur commitment in maintaining three lanes in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ions at the sa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terms of the one- seat rid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unfortunate aspect of this projec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eople keep on grasping at, is ther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ternative that may exist out there that is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t been fully reviewed and has not been fu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gorously ass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state, going all the way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Port of Authority's initial AG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utomatic Guideway Project.  We have looked over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tions in providing the level of service to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irport.  We have gone through an exhaustive FA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deral process to both determine what is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timum route for travel to Kennedy Airpor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ost cost- effective route for travel to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port, and what is the route which justifi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nditure of PFC and levels of ridership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has been a long time coming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ed on an exhaustive analysis of the altern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available to us within this regio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as its fundamental design two phas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, let's connect the AirTr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existing transportation linkag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today, allow passengers not only from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from Queens, Brooklyn, the Bronx, eve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nd, let them connect into Kennedy Air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future and in 2010, when hopeful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ion with its political strength is able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ast Side Access Plan, we will then have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at ride to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I think perhaps most comp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day in terms of the Port of Authority's 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his project will be is really found in 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you in the model that you see for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on, and I would like to use tha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portunity to talk about two key issue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ase of transfer, the airport environ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amaica Station will provide, the mobi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t into the Jamaica Station, and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ntioned a number of times, how, in fact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ggage be handled at this facility. 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heard interestingly from a representa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AT today, where they have committed to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Port of Authority to make their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literally the AirTrain travels directly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building to be a seamless baggage off-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ndling capability at Jamaica.  And you also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ATA, who did, in fact, say that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ssible to create a baggage claim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d very hard with this Committee and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ed officials to design and implement a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ion which will accommodate baggage and hand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f I could, if you hav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or to your questions, I would like to d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ief presentations from both our team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 Schwartz in terms of the traffic. 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I would like to ask Sam Schwartz to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ly describe how we have put together a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tigation plan which recognizes the issu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homeowners, but will allow us to mo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 forward and the least impac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CHWARTZ: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name is Sam Schwartz.  I'm a consultan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ortium, I was the City's Traffic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the Chief Engineer for New York City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ransportation, and I have been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erous roadway, highway, train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s over the past 3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rankly there has never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job that has been this well though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this well planned with just about every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gency taken care of.  In this cas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, during the peak hours, three lanes of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maintained in both directions. 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x months of this job are preparatory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pare the highway for all of the traffic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little or no disruption.  Traffic camer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installed, sensors will be install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 Road, the shoulder areas will be con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usable lanes.  So before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rts this roadway will be prepped to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f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ce it does undergo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the most sophisticated network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 been created to monitor the traffic flow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on the Van Wyck at any time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sors, radar sensors at numerous location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aircraft overhead, this is the first publ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vate participation in terms of the monito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ffic, with shadow traffic and their aircraf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spotters.  The Police Department has bee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grated into this plan, 19 camera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lled along every inch and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lemented by area wide cameras from sha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ffic throughout the area.  Three tow truck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ssigned at all times, 24 hours a day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, one heavy duty tow truck.  The contra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imself, will be assigned to rela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mediately.  So as soon as that information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, and you can see it's within moments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rn of any incident, and then we can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priate actions there. 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d with tow trucks, with police, with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mbulance, with the Office of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.  We have met with all of thes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encies, the Sanitation if there is debr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project is supporting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, there have been complai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, what if traffic spills out over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?  The theory here is to capt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torists well before they get to the Van Wy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idor.  So motorists in Brooklyn, if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ident on the Van Wyck Corridor, has a cho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up the BQE to the LIE down the Van Wyck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motorist could take the Belt Parkway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nnedy Airport, so we will be able to inter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orists as quickly as possible.  Within mo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ariable message signs will go up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.  If you are in the Bronx by the Throgs N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dge, you will see one of our variabl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s.  If you're on the LIE coming in from Nass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y, you will see the variable message sign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in Manhattan, you will see the vari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ssage sign.  If you're not looking, on your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have instant messages through shadow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NS, WCBS, WBBR, the old news stations tha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raffic every 10 minutes, will all be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that messages will go out, and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vide contractor assistance if needed.  If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 major incident, we hope there won't b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irport, we can shut down and we're prepared to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 operations, change the signal timing,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ernative routes, and you notice it's high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, and we have also developed a web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in short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Are you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 dedicated frequency too, because I know on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rport you have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CHWARTZ:  Yes,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way advisory radio, but, frankly, we will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 radio station that carries traffic every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utes.  So I know the dedicated highway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dio, a lot of people don't listen to it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on the WINS, WCBS, WBBR, the all news s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time you need a traffic report plug us i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s, the eights and the fives, and you will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ffic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ARD:  Sam will be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, but what I would like to do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roduce Paul Neal, who is part of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m.  Paul, if you could join us? 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that have, obviously been with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has been with the entire City is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ivity for this region mean, how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re to other cities, the Heathrow Expres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is always raised as a major altern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why can't New York have the Heathrow Express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other cities bringing a one- seat ri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rt of Authority isn't, and then finally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baggage in terms of the ridership, and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nsfer at Jamaica be a barrier as opposed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tion to the airport?  And Paul Neal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ef presentation both on the connectivity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bringing as many people as you ca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irport, and then at the same time how baggag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, has been developed in Heathrow. Paul N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EAL:  Good afternoon. 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Paul Neal. I'm a Consultant working with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uthority, but until very recently I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erations and Customer Service Direc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throw Express, and Heathrow Express is a new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nk, linking London's Heathrow Air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ddington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ave got some slides,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urn those on, please?  Okay, if everybod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urn to see the presentation? The left- hand sl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very briefly the root map for the Hea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ress, and you will be able to see that Hea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irport is situated some 15 miles to the so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st of Downtown London. But interesting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ddington Station, which is the Downtown Termi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t's not actually in the center of the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trict, it's situated slightly to the w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st End, and, indeed, some five to six miles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main financial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Heathrow Express does i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fast and frequent service to and from Lon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ddington Station, it's safe, it's reliabl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particularly customer focused. 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ce to the airline customer is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are 27 airline check- in desks, with 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airlines represented at Padd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ion, and I will move onto that i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e moment at least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ssengers a day are using the Heathrow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a growing number, and it is conside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ieving road congestion for approximately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ur thousand cars per day being taken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throw Road net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the left- hand slid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s you the airport check- in desk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ion of Heathrow Airport.  As I sai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27 desks, 21 airlines represented.  W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 was get the airlines interested in the tak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ose desks very early the proces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, as I say, culminated in 21 different air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ing up the space.  The bags are convey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rport in a secured area on board the train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ly, the FAA and the British CAA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ved of these schemes, and, indeed, two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irlines, American and United are both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is scheme.  So it is possible to dev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ical and security related solutions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blems that baggage handling does invol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is great for the customers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customer friendly, they can be relieved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gs at the earliest opportunity, and it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s with providing the easiest of inter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f these are features that Heathrow Expres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und to be of great adva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s very important to realiz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addington is not the center of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ndon, and, indeed, very few journeys star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ish in the Paddington area.  S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stomers of the service have to do, is inter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 number of other services, which i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ground or subway network, commuter rail, tax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, and the private car, and it is throug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es that access to the ultimate destin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e, retail and tourist districts is achie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as we have already established, it is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5,000 people using this system, and it's st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year 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whole point of the inter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, wherever it may be, is that the inter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st be convenient and hassle free for the commu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means level access or lifts and escalator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a vertical movement involved.  It'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be safe and secure, it's got to be well sig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needs to be helpful customer service's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ce at all points of the transfer to assi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maximum publicity must be giv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stomers before they arrive.  So you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ing the people about the system, not jus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rport, but on the aircraft, and, indeed,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ry or town of origin.  All these thing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the system very useful and be a succes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many similarities, therefore,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ddington Station in London and Jamaica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 location of the transfer poin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tical, I would argue that it is the conven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facilities put in place for the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is all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the right- hand slide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see is some comparison journey times. 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see that from JFK to Jamaica is 12 minu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onwards to Penn Station would be a furthe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utes, and, indeed, for our own system in Lon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actually an outreach journey time of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utes to get from the airport to Paddingt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n if you are going to the financial distric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rther 20 minutes.  So in actual terms the jou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s are quite comparable and the fact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established that the interchange st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 different location is not the critical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hat this has now realize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ddington is now actually viewed as an ext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terminal for the airpor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hasis has been to move the airport towards Lon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not take the railroad out to the airpor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ingly, Paddington Station is seen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modal hub for all modes of surface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Thank you. 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ights back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OYLE:  We're available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 Okay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nch for a variety of people.  Since the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Heathrow is here, tell us about the bag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fer in a little more detai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NEAL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You check it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aid, at Paddington.  Now who, how many air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d you say, it was twen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EAL:  Twenty- one air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t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NEAL:  Twenty- 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Okay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airline that flies out of Heathrow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er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NEAL:  No, it's approximately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Okay, how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ompel them to do that, was it voluntary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give them an incent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EAL:  Well, it was volunt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teg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NEAL:  Well it was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, it was voluntary, but what we sought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get the airlines to sign up to the concep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rliest stage, and once one or two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riers, particularly, British Airways and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signed up, we found that all the other c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ed to be involved as well, otherwise,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e their competitive 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EAL:  And once one start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me, you know, the trickle became a fl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Right.  A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rline that started in America now that i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s a marketing strategy with certain hote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ional Airlines, they have agreements with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tels in Los Vegas, if you check your bag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line desk, it arrives in your roo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ersely when you leave the hotel, when you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to the ground floor of the hotel, the nex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ee your bag is at Kennedy, and they're st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EAL:  Right.  Well, Heathr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ment is only in one direction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ward direction, because of the custom's iss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Right. 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veyance, it goes on the same train as the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NEAL: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Okay, and h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done, is there a separate c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NEAL:  Well, how it work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stomer goes the check- in desk in the normal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ecks their bag, gets their boarding car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s to travel to the airport on the Hea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ress train.  The bags are then trans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an underground tunnel, which runs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ngth of the platform to the front of the tr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re they are then secured in a fire 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ainer, because the train runs in tunnel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nt of the train, segregated and totally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customers, and there are tampered pro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ks to protect them.  There is no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reening done at that point, and this is al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pproval of the relevant authorities. 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departs, it goes to Heathrow, and then the ba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aken off the train, still in their contai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surface above the station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lit to the relevant terminal of departu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disappear to those terminals in vans, an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terminals they are then security chec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terminal departure, in full accordance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So they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curity checked, but not while in the posse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sseng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NEAL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Okay. 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rationally does it work when they come of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throw to get to the specific airport,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uterized system of ta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NEAL:  Ye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ized tags, and, once again, no custom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passenger can depart on an aircraft unl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g is on the aircra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Well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NEAL:  Well this is an av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irline system where they have reconci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g and the passenger at the g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Okay. 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questions, so I guess we will jus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n this up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OYLE: 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I have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questions. What, Mr. Schwartz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n Wyck, peak hours, what are we calling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urs, that there will be no land disruptio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the peak hours in your judgement,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t is in my judg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CHWARTZ:  Well, it's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zen hours on the Van Wyck, but the peak hou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nerally from 7:00 to 10:00 and from 3:00 to 7: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ever, we're not going to be doing any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hours, unless it can be demonstrat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close lanes. So typically we don't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sing lanes until ten o'clock at night, and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going to do it on a holiday weeken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n't be closing lanes after 5:30 in the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we're not limiting ourselves just to 7: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0:00 and 3:00 to 7:00, we will also be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raffic, so there may be days when we can g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ttle before 10:00 and then may be day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start until eleven or twelve o'clock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a very dynamic, and really a first ti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ynamic maintenance protection of traffic sche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Wha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ndays, we have all had horror stories on Sun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Expressw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CHWARTZ:  We're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work on Sun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ere a number of questions that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 about impacts on homes, and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testimony earlier about how inform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tributed, but I would like to know in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ail, how did you have these meetings, how d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 people of these meetings, homeowner meet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OYLE:  Sure, and I could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uz Russell to come up or Patty Clarke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Herbie Kane to give you some more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Sur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identify yourself for the record, pleas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uss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USSELL:  Cruz Russell,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Policy and Planning for the Port of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went through in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ions related to this project,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unity Boards, we put in place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acterize as a sequential of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aling with all of the community residents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an Wyck.  We basically divided up into seg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treets and started sending inform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idents and we also made direct solicitatio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atives from our field office.  You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, but the Port of Authority set up a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on Archer Avenue right off of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inal to act as the focal point for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orts when it comes to making sure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ive community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tried to break up the home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roup, which comes in somewhere around,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count, somewhere around 400 individuals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where we would have small group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be able to sit, listen, and get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e of the information associa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  The program was intended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al residents had an opportunity first o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us with input as it related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owner concerns, and additionally for us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lace what we characterized as a hair trigg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esponding to community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Chris Ward had explaine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viously, the document that he has in han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sentially a document that speaks to a 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, first off, we guarantee through an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that any damages associated with home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ed activity would be manage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ly, we went through a couple of 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we would create scenarios that w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 to hair trigger responses to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that residents were concern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the focal point o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licitations in a couple of ways.  First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ing sure that we were making, we were 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orbells, making sure that people underst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ere going to have community meeting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begin to discuss the information,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llow- up around that, and trying to make i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groups would be small enough s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have the opportunity to get the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additionally, to be able to provide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put.  It was supposed to be a dialogue mechan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ABINI:  Were you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people said that they had never had a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Port of Authority about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ARD:  If I may, Cruz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swer that. Again, as I think I sai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, we were troubled b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Me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ARD:  And the reason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, as Cruz just went through,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sive outreach program for the entir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homeowners, and had identified by zip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well as street address each one of the adja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meowners in both a direct mail approach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meeting notices, as well as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aison meetings.  We have been all around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ens talking about this project, asking for inp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The gentleman who said that he had no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, I'm not sure why, but I can stat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been mailed directly to every single homeow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y have all been notified of, as Cruz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very small workshops so that they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kind of handholding and provide som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fort that the Port of Authority's Insu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 is effective.  But, again, we have be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ound Southeast Queens on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different stories on condemnation from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ecdotally.  Is there any condemnation any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 of the segments of this of people's prope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ARD: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No, ok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about generation of power?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 is running on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ARD:  Electrical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Right,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ransformer boxes, transformer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erators, all the types of things that peopl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noyed when you put them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ARD:  Sure, since you ar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very specific engineering, Paul Bachus or T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ochiolo could give you the site specific 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ACHUS:  Yes, I'm Paul Bachu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ineer airport acces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gentleman's question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ates to a potential traction power sub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ed along the Van Wyck Expressway.  It wasn'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LURP application, it was not cited.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lication has been, well, since it wa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ted last fall, we have now engineer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we do not need to put those traction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tion along the Van Wyck, we are able to f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wer from both ends of the system, and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s right now, we don't need to put a sub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e Van Wyck Express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ABINI:  Okay, both 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system, one end is in Jamaica, so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it in Jamai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ACHUS:  Yes, on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l Road property in Jamaica,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lication, you can see where it is cited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 see the other one by Federal Circle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are in your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Okay, now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ndergast is here from the Long Island Rail R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one is here from the MTA, Director of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believe.  We heard some testimony from Mr. 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ier today, and then we heard some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PA, the Regional Transportation Planning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is sort of big issue here, which is, w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going with the one- seat ride?  Now, Mr. Sh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, that that might be 15 years down the ro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witnesses testified it would be soon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're working on plans with you,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o tell us what those plans are,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ome confidence that they're actually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ARD:  Again, here is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ndergast from the Long Island Rail Road. 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ried to introduce into the record, that und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gressive schedule, working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political power that we have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ion in order to secure full funding, East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ss could be available to this region in 20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think it is important, I'm go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cted officials' wisdom here and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ederal process for securing the mone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 will be critical. And if we ar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construction starts immediately,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st Side Access by 20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Through w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the New York City Transit, through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 Rail Road, what are you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RENDERGAST:  The one- seat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being done by the MTA is evalu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ternatives that would use either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 right- of- way, or Long Island Rail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 of- way.  Some of the criterio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ing to make sure that it will fit the patter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need for a one- seat ride is running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acity, available track and train capacity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wo Long Island Rail Road alternativ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looked at are primarily one on the mai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dependent upon the East Side Access that Mr. 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ed about.  Without that project being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capacity to be able to get tr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into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that project under current pl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we get the federal funding, would be 20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Okay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age of train that you are talking abou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ght Rail would be able and compatib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this East Side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RENDERGAST:  We have worke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three years with the Port of Author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e sure that nothing they are doing would pre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bility to have a one- seat ride through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two systems, New York City Transit or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 Rail Road.  However, in either case a hyb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new designed vehicle would be required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ge of the rail, the platform height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, there is nothing standing in the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abl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Okay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hear from the Port, is that a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ation that that type of conveyanc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ailable in our lifetime in the next 10 year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 reasonable expectation, or are w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Buck Rog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ARD:  Well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sonable, and why is it reasonable? 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consensus across all quarters, from the M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Governor, from the Mayor, two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s that the one- seat ride is in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l leg of access to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RENDERGAST:  What you'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in terms of a car is a car that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et a certain curve radius, certain performa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rms of acceleration and deceleration requir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hing that we couldn't go out and award a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n a three to four year time perio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ecify and procure a vehicle.  And a 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 procurement, even that the MTA does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30 the  42 months from the time you e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or to the time you see your first ca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would be nothing in that process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fferent, except for the criteria used to spec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the requirements of the car would be,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, it would be a hybrid vehic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mmodate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ABINI:  And when w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del, we saw, and I don't know if it is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he model now or somewhere else, th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flyovers, the construction of thos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relatively, what length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RENDERGAST:  Wel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, what we're doing is making sure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st Side Access Project all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ediments or issues that we would have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able to provide a connection to ei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lantic Avenue Branch, which goes into Brookly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in line which goes into Penn Station or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ter date, Grand Central, could be done. 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the design, engineering and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talking about, easily doable within a 12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tim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So the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de, at some point, and I'm not prejudging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it may be a good idea from a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pect, maybe a one- seat to Downtown Brookly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RENDERGAST:  It could be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at to Downtown Brooklyn, one- seat to Pe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on, a one- seat ride to Grand Cent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Or you may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one of those op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RENDERGAST:  Sure, I mea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no limitation as to what we c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ARD:  Right, I think the wis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at in designing the hybrid car it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ravel on both AirTrain, MTA, and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l Road.  The service level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Bu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build the stuff to get there.  We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lyover to the Atlantic Avenue Branch, we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yover to the main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ARD:  Yes, and the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esign of the Jamaica Station and the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ch are to accommodate that flyover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th Howard and Jamaica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Okay.  Now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n't you, if you are doing all of that,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prejudging Van Wyck, but do a connec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ard Beach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ARD:  We envision a conn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Howard Beach to interconnect with the A- Tr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A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Okay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n't you set that in motion now since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can build this train now in three to fiv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y couldn't you do tha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ARD:  Well, in a wa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actly what I was referencing before earli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the one- seat ride study which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ducted pursuant to the agreement among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ur parties to understand exactly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on at Howard Beach or other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ght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So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ssib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ARD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And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being studied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ARD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RENDERGAST: 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ABINI:  Okay.  An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your study going to be rel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ARD:  I think later this f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just to be clear, this is being spearhea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Okay,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TA is here.  I mean, have you looked at what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e system this would have to do this? 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they release this in the fall, I would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would be in the interest of all New Y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e ahead expeditiously so that this isn'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that goes to Jamaica, bu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grate the whol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PRENDERGAST:  Well,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y includes those impacts and determination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ABINI: 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 that from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PRENDERGAST:  Bill Whee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HEELER:  The goal is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antage of the capacity in the system and to 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various links together.  I mean, when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t, for exampl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ABINI:  I'm sorry,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identify yourself for the record and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f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HEELER:  Bill Wheeler,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ning, MTA. I was going to use the exam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3rd Street Tunnel.  We built that in phase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antages of linkages and we're now ma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 connection, as we speak, and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ay we're proceeding with this, taking adva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different parts of the system, wher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capacity, where can you best nit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gether?  So we're looking at service from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ach, we're looking at it from Jamaica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destination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ABINI:  Right, b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n't your train.  The train going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necting at Howard Beach isn't your train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get an idea that you're goal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me as their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HEELER:  The goal is a one-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de, and I'm not prejudging the ope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ybrid vehicle, but it will meet the requir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ther system so that we can nit th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gether, that is the goal.  I mean,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all the comments that have been made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ple of weeks, and it still is the goal for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t ride using the best of both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Okay,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Chairwoman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nt to pursue what I heard in the descri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happens at Paddington Station,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27 desks for 21 air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ARD:  That was the numb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re is Paul Ne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ISLAND: 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 figu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ARD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verse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EAL: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ISLAND: 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7 desks for 21 airlines, out of what unive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in other words, how many airlines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ld be involved in baggage handl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NEAL:  Well, I think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 there was approximately 75 to 80 air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ed at Heathrow.  Many of those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all carriers, with perhaps only one flight a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.  So the airlines which are at Paddingt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jor European and International carri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tish Airways, American, United, Quantus, C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cif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some of the airlines share des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NEAL:  Exactly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t airlines have different peak periods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y the airport operator has arranged i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sks are all multi- user, so any airli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te advice particular desk space, which ke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ze of operation to an optim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 And do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es the baggage travel on the same trai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ssenger, or are they stocked piled, so- to- spea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til there is enough to send them separately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an, what is the modest operand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NEAL:  Well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irement for the bag to be on the same trai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actual passenger, but generally speaking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antus baggage, you can expect the bags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ame train by coincidence if not by design. 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a lot of bags it may be that the ba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haps one train behind.  But the idea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would be a one hour cutoff period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ck- in and the actual flight depar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ISLAND: 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xt question, how far in advance d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eck- in, if you are checking your baggag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re your baggage mercifully travels with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NEAL: Well, exactly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early there is no desire for the bags to mi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light, so it must not be too short a period, b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ur is the working average at the moment. 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irlines gain in experience, they may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dify that, but all the tests show that an hou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ensibl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 And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sion more airlines coming onl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EAL:  We past experience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 Or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 capacity, I guess, is a good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NEAL:  Well, there is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more airlines to join in, and past experienc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throw is that the airlines tend to b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low to participate, so we would anticipate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airlines watching to see what happe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competitors, and then probably clamor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oin in, which may need an expan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ility.  But that would be good news if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ISLAND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now need to know what the plan is at the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on, so whoever can answer that? 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sioning, how many airlines do we ex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lly participate and out of what univer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ARD:  I think toda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from the gentleman representing the I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expression of interest in this projec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ook to start that process with a carri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s the wisdom of the connection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iding customers with that level of servic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was the experience at Heathrow. 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igned Jamaica Station to accommodate in a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shion as Paddington Station a baggage hand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pability and a check- in cap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started, as the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IAT said, the necessary discussio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A, the security review process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meets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 Well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to that part first, I just want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the physical capabilities a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ARD:  If I may, I would ask B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vidson, the Chief Architect, if he could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d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AVIDSON:  Thank you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bert Davidson.  I'm the Port of Authority's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chitect, and if I can with the assistance o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my staff members, we will explain to you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h of travel works and where baggage check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ually occurs looking at the model.  Russe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ould just point to the new mezzanine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ssengers either coming fro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rk City Transit System or from the Rail Roa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able to access that mezzanine bridge with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luded in the report that we sent to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st glass elevators and the largest esca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could possibly provide at that sta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move through that mezzanine, they will h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irTrain bridge location, which is only 220 f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most remote elevator, again, a very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lking distance.  At that point they will arr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irTrain lobby where they will be prese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aggage check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e moment we're show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ne or ten positions, which is what our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ning analysis has indi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ISLAND: 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ition, is that a des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AVIDSON:  That is a typ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line ticketing/baggage check modular that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any airlines terminal at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ISLAND: 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irlines can participate in a modular or a des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ever you are call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DAVIDSON:  What Pau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ferring to, Paul Neal was referring t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uterized system that provides the abil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ultiple airlines to use counters based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flight schedules might be, and I should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ssell, if you could just point to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programmed space adjacent to the baggage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, that we have also made provisions t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itional check in, typical check in modulars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ed with our analysis with the FA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irlines, and the Port of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frame that you have to leave to expe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ggage to join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DAVIDSON:  Well, I just ca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from the contract, the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pective.  What we're providing now in our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ment is a shelf, which means an en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vironmentally controlled space that has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sion.  As this plan develops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clude the fit- out, if you will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stallation of counters, baggage belts, etc.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how the plan will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 Am I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ough that your luggage the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vel on the same conveyance as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AVIDSON:  If you can, Russ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 to the train location, as you can se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ggage check area is not only on the north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verall development of what we call our ver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lation building, but it is also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jacent to the train zone.  So as we devel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n the accessibility of the baggage to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 has been planned to be adjacent to each o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as the plan evolves we have the easy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that connection with the baggage be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ggage travel on the same conveyance as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AVIDSON:  That is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'm explaining that it can easily get to the tr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yes, as far as we're concerned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hieved because of the close proxim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ISLAND:  So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ds, there are different ways that it might g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words, it might go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AVIDSON:  No, no, no, I think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- -  af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AVIDSON:  I think Paul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how it works at Heathrow, and we probab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developing a similar strategy.  Some sor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me cutoff, but what I'm referring t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ysical relationship between the baggage check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train z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, that wasn't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AVIDSON: 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ARD:  I think hearing from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al, it's our concept to replicated the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have had at Heathrow, which is eith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it on the train that you're traveling with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a minimum it's on the train that follow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 So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ecking their baggage, would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cipate checking in earlier than somebod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carry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ARD:  I think right now w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ain, attempting to replicate the one hour check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ime that most international travel gu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e that that is the necessary amoun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international tra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you're recommending an hour? 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go to another subj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was asked, but I just want to make sure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ence to eventually having the seamless r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lyovers.  While the Chair of the Sub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ed whether there is going to be any condem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homes as it relates to the Van Wyck, will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ny condemnation or any necessary acqui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property when, hopefully, the flyo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hie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AVIDSON: 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because I do have a clarification,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side of this current ULURP application invo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demnation, but if at a later date the fly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ne- seat ride alternative is identifie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ng Island Rail Road, there are three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ies which could require condem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ISLAND: 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hose commercial proper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AVIDSON:  Exactly 95th Ave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94th Avenue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AVIDSON:  Ninety- fourth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ISLAND: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the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DAVIDSON:  It's a gas s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arking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ISLAND: 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all that from the tour.  Just coming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s about luggage, do you expec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be an offering from the majority of air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ltimately to transfer bagg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ARD:  I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 I m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nds like you're starting out with a mo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ARD:  I think that the Hea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 really demonstrate that the av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 today is fundamentally about custo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, and the earlier you can have a person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ir bags and have those taken care of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irlines is the level of servic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ing for. Starting with the success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with the IAT project, we would expec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seen at Heathrow, airlines the siz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rican, Delta, United, to see the wisdom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and will quickly sign onto a bag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ling capability at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ISLAND: 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you expect to attract people that are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just overnight or for business purpo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luggage, how many luggage carriers will fi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expanded elevators at one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ARD:  I believe it's 16 to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ith bags, I believe it is 12 to 14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ith c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discussions about a people mov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ARD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 Will tha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fficient to move people with luggage carri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ARD:  Yes, as Bob Davids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referencing both the escalators, the elev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people movers are all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mmodate the cart system as well as bag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. So it's a fully, integrated sys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vel within the Jamaica Station, much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sion for the Farley Project is in Manhatt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we rebuild the Post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stion, which may sound like a facetious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t is a very serious question,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vision making luggage carriers more 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they are today at JFK?  I use all my full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kills whenever I travel at JFK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ssibility certainly is not very commodio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ARD:  I truly hope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rience at JFK wasn't recent, because we hav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rection of Bob Boyle, instituted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gressive, baggage cart handling system with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 cap people and ambassadors to iden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tions and make them available.  I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 is recent, we would like to talk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it, but we recognize that that bag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ndling capability is key to the initial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Kennedy Airport, and it has spent a consid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unt of money to make those international bag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ts free, and have people who will be t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people who might have English a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guage or have other issues, and that is our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Thank you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just like to expound a little bit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rt of answered some on the ques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woman Eisland asked.  You check your bagg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going to get to Kennedy, how is i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 to Kenne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AVIDSON:  It is going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nnedy by the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Okay, 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train? The train has cars, is th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 dedicated car for baggage or a contain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 does it ge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AVIDSON:  I think t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udying all of those possibilities, bu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train either in a dedicated car or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ainerized method in one of the cars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it will ge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ABINI:  Look, you'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siness of knowing this, but if it is in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ars with people in it, there is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some security precaution,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AVIDSON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t of putting the baggage in any other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eya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ARD:  Not at this point,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When I arr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E- Train from Jackson Heights and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up out of the Jamaica Center, I'm sorr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ess the Sutphin Station, I then have to go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Jamaica platforms.  How is tha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AVIDSON:  Russell,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lp me again?  If you point to where the mezza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, when you arrive at the subway mezzanin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way platforms, you will walk to two large g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levators that will take you directly up 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 Island Rail Road AirTrain mezzan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acity of those elev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AVIDSON:  Right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at 7,000 pound capacity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ical term, which means that they're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mension elevators that we can fit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ABINI: 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inct change from what you told us at the t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DAVIDSON:  We re- exam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evators, and we realized that we could g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,500 pound elevators to 7,000 pound elev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in the same technology, and that was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ABINI:  So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ught up a couple of good points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AVIDSON:  Yes, you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ABINI:  Okay, so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 this elevator that is now newly expand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suggested it, and then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DAVIDSON:  And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oice of moving along the mezzanin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oximately 220 feet, and at that poin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t the entrance to the AirTrain Terminal Lob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a series of automatic sliding doors. 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go from the open environment of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il Road platform zone, which if you can rec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neath the large portland closure, you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a controlled environment, you're enter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erminal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ABINI:  You no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interacting with anybody who is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ong Island Rail Road who is not go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Tr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DAVIDSON:  No, you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ived at the entrance to the Air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ABINI:  Here or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DAVIDSON:  If you could poi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, it's righ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AVIDSON:  And that is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a 50- foot walk to the baggage check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you can check your bag, then you can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, a very short walk to the fare zon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 there, where you will be prese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regarding AirTrain and ticket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chines.  You will go through the fare zon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move onto the platform, and that is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pick up the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ABINI:  Okay.  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people going to transfer from train to tr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ong Island Rail Road since everyone chang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mai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DAVIDSON:  Again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zzanine bridge that we're proposing to build is 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et wide, and it is designed at that wid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mmodate both the railroad transf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Train movement from north to south. 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some small concession development up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ting areas for the railroad passeng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ing this as there new mezzanine, and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ous passenger services in signage and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ding that would be part of the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ABINI:  We rai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ur the expectation that there would be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either dedicated walkway or people mov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viate the need to sort of crisscros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sands of people that change at Jamaica th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 Long Island Rail Road service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, frankly, that that would be in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ndergast's interest as well,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s people can get to their trains, your peopl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r trains, isn't there some way that you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o make this a little b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AVIDSON:  Well, we actu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ually went back and looked at it, we looked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 of alternatives, and one that we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able is to create a continuous moving walk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ould be over the mezzanine zone f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ssenger who is coming directly from the sub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 to access via the same two eleva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 continuous and uninterrupted, ther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no cross flow between user groups. 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we have developed, we have p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to a couple of drawings and we have sent it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ABINI:  I think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, and it looks like we will be voting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morrow, that we get a more definitive answ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, by tomorrow, if you coul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ARD:  I think what Bo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ferring to, we have sent over to you the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gineering of what that moving walkway 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look like and will look like follow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, and I'm sorry, if you don't ye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 engineering copies, but we will mak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to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ABINI:  You know,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 we're going to want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, and some, frankly, some commi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ertain things are going to happen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is is not a pig in a poke, we're giv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ARD:  Let me, again, stat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ly that we have shared today the desig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gineering of what that people mover would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o be a part of this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ABINI:  You have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sign and engineering, I think by tomorr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hear some commitments, okay, s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 take that back tonight, and tomorrow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vote you would be willing to talk to u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re in length and in definitive detail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say, Mr. Schwartz, listen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fication mechanisms for the Van Wyck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ffic delay, I am struck by the fac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major flaw in deficiency and that you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list the use of the Kenny Kingston Psychic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 able to apprised folks of potential del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CHWARTZ:  They already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CCAFFREY: 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her a complete list, and I have to compli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erm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just ask, one of the i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s been the way in which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rtrayed is of particular asset for folk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ing from the Penn Station area in Manhattan. 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of us who live in a city that has a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about a million people called Western Que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know, is the way in which this c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that could be of great facility to trave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Western Queens getting to use this resou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someone take me throug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WARD:  The Western Quee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arious subway system conn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land Rail Road conn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ARD:  You would take the 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land Rail Road conne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ARD:  The Long Island Rail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nection. Excuse me, bear with us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HEELER:  I'm sorry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exhibit showing that particular area. 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- Train can be accessed a number of place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, there are number of places to use the E-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to Jamaica.  You can, for example, is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ral, you can take the No. 6 to get to the 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 to get to Jamaica. The Western Queens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the Queens Plaza area, which i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change area, Woodside, which is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change area, you can take the Long Islan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ad to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those areas, the broad ext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ss transit system allows you quit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ies for a two- seat ride, righ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ndergast, perhaps you want to go through the 6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eet, Long Island Rail Road improvement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made that would help to facilitate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ion.  Better than this, I can't thr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more softballs on this one, I mean,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RENDERGAST:  We're ju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 of finishing up a rehab there, jointly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aged by Long Island Rail Road, jointly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City Transit.  We redid the platforms u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ransit Authority level as well as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land Rail Road level, and it's a muc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tion, much more convenient transfer.  So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Western Queens, the Port Washington Bran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walk in traffic or the No. 7 Line to Wood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much more attractive today than it was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CCAFFREY: 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one of those handicapped accessibl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PRENDERGAST:  Yes, there are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vators at Woodside feeding all platf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CCAFFREY: 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issue on the hybrid car to be design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understanding that the PFCs would not be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used in terms of the design,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pay for the design of that type of hyb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WARD:  Well, first let me answ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correct, and that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 of this project that the PFC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not be available for that project.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uccessful adoption and construc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ject, I think that the subsequent funding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comes from a potential variety of part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TA or the Port of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CCAFFREY: 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commitment that is there at this time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in many ways a key component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viously this is not a first time item for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ty to hear that that is a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ideration?  I mean, I understand that yes,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come from there or could come from ther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come from both sources, but the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is it going to come fro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ARD:  Well, if I m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- - two answers, that either the MTA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rt of Authority can and will design the fou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CCAFFREY:  C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ARD:  Right, but let me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ignificantly, this project is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tigation currently by the 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ARD:  And one of the ke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whether or not this projec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ed in a way that segments the subs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tential build out of the one- seat ride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been very careful in defining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the scope of that PFC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CCAFFREY:  Gr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utcome of litigation, and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're telling us that one of the two agenci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d up stepping forward to pay for the cost i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ARD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CCAFFREY: 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cipated cost to what that would invol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ARD:  Well, the rolling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 car, right now, for this system, the Air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 is approximately $2 million per car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e what the Long Island Rail Road experienc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MTA experience has been per car in their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ure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PRENDERGAST:  It would b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wo and three million per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CCAFFREY:  Per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lastly under my round of questioning, I th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ftballs, but I throw fast balls and hard b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rector Boyle, let me ask you, you look at th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context in which this is a project that 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one by itself, but rather as related to w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ose of us in Queens our major employ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in terms of this airport.  A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so disturbs us is that while one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ets that is toted regarding this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al is the number of construction jobs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 same time the Port of Authority has not m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ward on the construction of airline terminal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FK that would involve potentially thousand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usands of more construction jobs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s at what time is the Port of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move forward and remove the roadbloc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merican Airline Terminal, for Continental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move forward?  We understand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airlines that are interested out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at this issue, this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urbs us greatly, that this construction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ld up, and quite frankly, we want to know wh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going to be resol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OYLE:  Councilman,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hat both I and everyone at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thority is equally disturbed.  The Contin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rminal is, of course, closer to reality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gineering standpoint than any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inals at JFK, and that is at Newark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merican Terminal continues unaba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point of their engineering and so on,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ly Port of Authority approval, and tha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nly project for us for JFK that i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urrent, let's say lack of progres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 level.  I'm not a Commissioner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comment for the Commissioners, but I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at we are closer today, I believe, i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approved than we have been for the l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ths.  And I will absolutely assure you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point down the line that will not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lay either design or construction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jects will be appro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viously, we are concerned about this,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sten to cynical voices that might say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held up because of this project to see 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airlines did not take an overly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ne and tact in the project.  There are oth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imply saying that this is a quarrel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ors.  Whatever the reason is,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tter is, that that is something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sential to move forward.  And, while yes,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vote as a Commissioner, but we do expr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 to you to be raised back.  W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Executive Directors, however,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uthority are not known to be minor figure hea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 it is a message that we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livered back.  We want to see movem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ard too, it is as important from a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of view, if not more important tha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that is befor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OYLE:  Councilman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solutely delighted to convey your feeling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elings of the Board, if they so decide,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 on that very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CCAFFREY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ABINI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en Mar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ARSHALL:  Yes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Mr. Chair. I'm trying to clearly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th.  I'm a businesswoman in Manhattan and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catch a plane, say at ten o'clock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nnedy.  I pack my bags, I take a cab to the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 because I don't want to carry my bag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way.  If I can, I will carry, I will schlep ba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know which is for us usually a tote bag fu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per, sometimes in addition to that an attac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maybe an overnight bag.  I get on the subwa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'm lucky, I catch the train, it's jammed pac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trying to get to business that morn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 am struggling with my bags, I get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nnedy, I mean, I get out to the Jamaica St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w have to take my bags and schlep on an elev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have you, up to the new AirTrain.  I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irport, are you going to give me back my ba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ARD:  No, with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ARSHALL: 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happen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ARD:  With the baggage che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Jamaica for depart you would be check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gs in at Jamaica and picking them up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tination.  Once you have checked them at Jama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won't see them till you arrive a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cation you are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first experience with the AirTrain. 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area that covers LaGuardia Airport, so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 me, and this is not the first AirTr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come up with, so, therefore, we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experiences, baggage is very,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see some concerns here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nationally that the trains that ar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ccessful are the one- seat ride,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successful in our country.  To ask a per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 through all of those changes and to go dow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ew York City subways, and if I'm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, and I'm assuming that that is wh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ealing to because you can't be appea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 going with children on a trip.  So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going for the business person getting 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wherever they're going. I'm concern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not going to be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ARD:  Well, we were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it as well, and that is why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one like Paul Neal, we have both desig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, the baggage handling capability,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IAT, for example, exactly how this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work, and what I think you're looking for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ARSHALL:  But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ill not providing me with one- seat. 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a person who had to travel for six month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just from New York to Albany, and I ver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lew because I live about four, there is abou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utes between my house and my seat on the pla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with that there are quite a few chang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o go through to get to that plane. 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ide to be as smooth and easy for 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.  I mean, my colleagues, the Sen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ssembly people who rode with me, all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same concern.  It is so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nient to hop into a car, a cab, or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, go straight to the airport, check in, and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going.  And I think until you can more guaran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seamless ride, I'm concerned about the su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 the airport is a major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ion actually for the whole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ly for Queens, and I'm very awar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of my closeness to LaGuardia Airpor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seem to me that we should be work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amless ride, right now.  I mean,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nection that we're talking about, I know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 hurry to get it done, but if it takes 10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a seamless ride, you might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ouraged, at least, 50 percent of your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stom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ARD:  That is why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important that in the intervening years we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irTrain and make AirTrain as seamless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viation experience.  So that when you arriv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maica Station, as Paul Neal indica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ddington Station, you feel as if you have en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irport environment, you are on eff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ARSHALL: 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'm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ARD:  Your bags are check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you are going to your terminal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n eight minutes. Following an 18 minute 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Long Island Rail Road, you have ar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ly at Kennedy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n't changed my pattern and what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go through to get to the Jamaica Station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back and forth from time to time to Long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have to take the Jamaica Station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 at the Jamaica Station and get off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odside Station that my colleague, Mr. McCaff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oke about.  I feel exhausted sometimes even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at, and we had already the tr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ne, it was not successful, and I'm afr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ste is still in people's mouths,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 to try to concentrate on this to make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amless and as quick as you can. 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chnology it is still going to take 10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ARD:  Let me have Bob David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, particularly, about your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mlessness, because I think that has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ision that has driven the Port of Author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, but let me spea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ARSHALL:  But al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ould address that I have to get on a 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bway, maybe you don't ride the subway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on the way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WARD: 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ARSHALL: 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tty tight situation, and I'm getting on the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my additional luggage and stuff and strugg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it.  That, I don't think, New Yorkers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any place will find very attractive.  So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address those two iss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ARD:  Okay, first let me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in reverse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ARSHALL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ARD:  That one of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about the way Kennedy Airport operat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works against the peak of the Long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l Road and MTA systems, so the capa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ility of seat and space in both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s will be at the counter peak for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national or national travel is leaving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arriving from Kennedy Airport.  So you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t that coincident peak of the peak,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key part of how we designed thi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erms of when we will get a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t seamless ride, it was the Port of Author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sion that this would be part of that solu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ill not be able to have the capa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st River Tunnels to provide a Long Island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ad train servicing Kennedy Airport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ion as a whole has developed East Side a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at point, a Long Island Rail Road train 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TA train could access Jamaica Station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nge, no one getting off, and then pull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irculating into the airport, the same th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ard Beach.  But the fundamental barrier for on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at is not found within the design of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ion nor AirTrain, but is found withi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ver Tunnels where we simply do not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pacity today to run any further additional tr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In the future we will, and then the reg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the platform or the basis for a one- seat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ARSHALL:  Ju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question then, is how much, how many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you anticipate, or what percentage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are going into Kennedy now, what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population do see being servi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Tr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ARD:  About 11 to 12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we believe that is a very significant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throw experience demonstrated, a very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vel of passengers service satisf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ARSHALL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AVIDSON:  If I could just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attention to the slide on the right,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looking at is a graphic, abstract, excuse m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shington Metro System, and the no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tro System connects directly to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ional Airport, which, in fact, it does. 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lide indicates is that unless you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 line that provides the direct conne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etro System, you are, in fact, transferring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are coming from other point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hington Metropolitan area.  And those trans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just across the platform transf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most cases vertical circulation transf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platform.  So the notion of an idea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amless ride is a very, very difficult no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h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we have another sl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icago System, where, again, the perception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one- seat ride to the airport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 thing is occurring, transfers are occ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e system, and unless you're on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ne that is going directly to the airpor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bags you will be transfe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you heard th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tuation is occurring at Heathrow,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e developed the design for Jamaica Station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act, Howard Beach Station as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d the greatest ease of transfers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those passengers who are carrying bag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rge glass elevators, with the larg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kways.  The travel distances, the w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tances that we're talking about ar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mall when you talk about major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es, particularly within airports. 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st walk at Jamaica Station is about a four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ute walk, and, again, will all of that high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ervice, vertical and horizontal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think that is where we are analogou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s perceive to be this direct connection 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amless r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ARSHALL: 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n both the Washington Train, and I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the one in Chicago, that is why, and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that when it is convenient, when I'm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arby, because I don't want to move that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ance with luggage, I don't mind walk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luggage and stuff, and business people carr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t of paper, very hea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DAVIDSON:  And one other poi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ght add, when you arrive at the platfor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hington International, and I'm sure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, it's an open platform.  Whereas ou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completely environmentally controll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ather prot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ABINI:  Okay? 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ATKINS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have two questions, the quick one has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iming the trains, the AirTrain as it lea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amaica Station to go to Kennedy, what frequ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OYLE:  At airport peak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rive every four or five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WATKINS: 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 probably takes a little more to answ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s, I have heard on a number of occasion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cifically today, but that the Jamaic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talization totally rebuilding of that st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contribute significantly to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ment of Downtown Jamaica, can you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ickly, give me the specifics?  Yes, it will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ter, that is a given.  When you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development that means dollars circu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of which will stay in Jamaica.  What a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beyond the time when people get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construction for that project, tha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, but construction on a given projec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forever nor do we want it to, so what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DAVIDSON:  I think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is the great potential fo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lated development to occur in the Jamaica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of the close proximity of the syst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rport.  You're only eight minutes away,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ion that you could have hotel conference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ck office airport- related space, what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ing about is potential for offic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 to occur, for large scale projec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cur, well over and above the mispercep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passengers are going to be shopping in Jamai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ur objective is to get those passeng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airport as quickly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traditionally occur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pretty much an historic fact, around intermo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ional transit hubs is that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happen because the system is the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can be brought to the system, in this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of its close proximity to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ATKINS:  Y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eard that, but it sounds good, but I'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to the very concrete.  You talk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irport- related back office, whatever,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ple of for instances?  You see, Kennedy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n my district, Jamaica is not in my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ever, despite the fact that the airport itse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dead center of my the district, we d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air transport businesses and so forth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d. The other side of the airport, the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ninsula, in fact, it gets something too, but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productive, it's a lot of noise, it'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mes, so forth and so on.  So you tell m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it is you think is going to actuall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conomically to the area based on this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ARD:  I will tell you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ey, key economic opportunities here is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rport today is constrained in terms of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place there.  We have a growing air car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ket, where people are now transporting g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the world by aviation facilities.  I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go facilities and the freight forward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ho are the transportation logistics hand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 back office, freight forwarding, g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dling capability at Jamaica S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 Chri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due respect, you said it is so constrain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s to be done, if that was desirous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n't Rockaway Boulevard used, why wasn'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mpty space surrounding the airport on the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de of Kennedy, I don't know of any prohib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at not to have been used, what constrained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ARD:  Well, the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ving off the airport and the Springfield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 for air cargo are ones that still ex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, in fact, the City's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poration is moving forward with a City-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e for air cargo.  I think what you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what could occur at Jamaica, but als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ginning to occur in Springfield Gardens is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go and passenger services are moving beyo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rt of Authority controls through its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es and into new development.  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irport, itself, is moving out into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it is York College,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ringfield Gardens, or whether its Jama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see managing the space at Kenn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irport also means managing the opportunities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irport to create additional economic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 I hear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have heard you, but with all due respect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"Doubting Thomas,"  I think my ques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 and valid, if you have had more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ringfield Gardens and if you had on the othe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at airport, on the Rockaway Peninsula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lot of space and some of it and has been City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wned space.  In fact, I'm very happy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City- owned space which is now being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 a new FAA, but that was there for year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a could have been expanded.  So you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e, why I should expect that you are go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morrow what you didn't do yesterday, w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n equal opportunity to do so?  I'm not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on't, but you have got to give me a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USSELL:  Let me say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s, because I think that your point is ver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n.  In my experience in being at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uthority and in doing Economic Development wor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yet to see any kind of a coherent pl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speaks to exactly how we wanted to us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over the long- term on- airport and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ed to relate the communities around us.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ctivity that you see around Springfield Gard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not done within the context of any plan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e private sector just deciding it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space and it was going to mov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 think that you have is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arantee of sorts is that as we're going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very explicit plans that speak to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e want to appropriate land on- airport,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ates to cargo development, and additional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se service industries that are alli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port operation need to be off- airpor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at you have seen a little bi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ready.  When the FDA moves onto the York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pus, when the FAA moves outside the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vironment, what you are seeing is the beginn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eeds of being able to manage tha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ffectively and make tha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ther thing that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tical, is, with the linkage that AirTrai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to Jamaica Station, you will end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other nexus of airport activity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discussed on many occasions that you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et a lot of the allied services, fr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warders and brokers, other ele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network that will begin to locat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ext of not just Port of Authority plann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with the Greater Jamaica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 is doing and some of the inpu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gotten both from Council person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gressmen in terms of their vision as far a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conomic should tak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 think that we are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d to providing a coherent plan as to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it done than you have ever experienc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ATKINS:  Cruz,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ct that some of the businesses airport-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now in Nassau County will be enticed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Queens, because we are not unaware that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businesses, a lot of those activ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be surrounding the airport have gone e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ssau County? So I want to alert my colleagu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put you guys on notice, that if you are do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s it's one thing when we give our sub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agues and neighbors a reduction or jus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id of their commuter tax, but I would hat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bringing them in from Long Island on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 Rail Road and sending airport business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m also.  And Port of Authority has d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past, so we are hoping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ing the business back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USSELL:  My reiterat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'm not clear that we have ever sent them aw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know they left.  One thing that is importan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growth industry for the New York area, we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ing 15 percent growth factors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 in which the airport economy begins to be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ens will be the lion share benefactor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think what we are really discussing is 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local communities can capture the new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going to take place around the airpor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what is denoted by additional car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ity, new terminal operations an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ments.  So I would like to talk about 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 get the new business interest to l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ose to the airport, and I think there i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etu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ust in time inventory elements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ds of things that have to do in the way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viation community behaves makes it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ome great opportunities, and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're working towards, that is the planning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is also making sure that corridor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ckaway Boulevard and other areas are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 development activity.  We have go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work in terms of preparing local comm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, so that they end up being attractive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these firms, that is what we want to ge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ABINI:  Okay,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testimony, here is what we're going to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're going to close, and I will make a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nouncement on procedure.  The public asp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hearing, I'm going to reconven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committee at 9:30 a.m. Tomorrow mor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cipation of a 10:00 a.m. Land Us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eting, and I would like, and it would be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rest for the Port, and the Rail Roa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TA to be present in some form or another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questions we have, it would be very much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 to do so, especially the ancillary fo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TA and the LIRR, because this sort o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ino aspects to it and what one says we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 to con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I would like to reconvene tomo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9:30, I am going to formally close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rtion of Land Use 445, Manhattan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#1, which is a designation by the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 of the former New York Times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at is in Council Member Kathryn Free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Land Use Nos. 447 and 448,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Boards 9, 10, and 12,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mas White's District, which is appl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mitted by the Department of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ve Services, pursuant to Section 197(c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New York City Charter for the dis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erty to the Port of Author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Jersey, and subsequent acquisi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position to the Port of Authority to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Jersey of various properties generally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tween the MTA, Long Island Rail Road, Jama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on, John F. Kennedy International Air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tween John F. Kennedy International Air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TA, New York City, Howard Beach S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ilitate construction of the Light R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ill see you all tomorrow at 9: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5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The following testimony was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 the recor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of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rren Ko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ecutive Vice-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contractors Trade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fy today in favor of the Port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irTrain proposed extensions to Jamaica and Ho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ch, Queens.  I encourage this Committe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ongest possible terms to vote ye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irport access plan. This project is ess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uture of JFK as well as the economy of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our travel and tourism indus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name is Warren Kogan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 the Subcontractors Trade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.  We have over 325 memb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tropolitan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share the concerns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akers about the competition for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portation capacity in the region.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orail now completed and a linkage to their r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twork already under construction, Newark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well ahead of us.  That facility now car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22,000 people per day.  It will soon be a lot eas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to this airport than to JFK, ev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dtown Manhattan.  I'm sure many of us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ck feeling in the pit of your stomach on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le sitting in rush hour traffic on the Van Wy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ping to get to Kennedy in time for a depa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light.  Once the AirTrain connec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leted, much of this traffic conges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ppear; travelers will have the o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ching JFK by rail in less than 45 minut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dtown regardless of traffic, weather, or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SUBCOMMITTEE ON LAND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unusual for a projec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upport of both management and organized la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e AirTrain plan has this backing. 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my association employ thousands of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despeople who need the jobs created b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.  All the unions in New York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roject and have testified at previous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is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need your help to develop a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ass airport access program that will help JF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able our economy to continue growing. 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ject will cost out taxpayers nothing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ed by Passenger Facility Charges and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uthority dollars.  It will improv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region and provide employment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New Yorkers.  Clearly, it's worth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, and I urge you to vote yes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val to the full Land use Committee and the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Hearing concluded at 5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1st day of June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7:00Z</dcterms:created>
  <dc:creator>DelFranco, Ruthie</dc:creator>
  <dc:description/>
  <dc:language>en-US</dc:language>
  <cp:lastModifiedBy>DelFranco, Ruthie</cp:lastModifiedBy>
  <dcterms:modified xsi:type="dcterms:W3CDTF">2015-09-03T13:57:00Z</dcterms:modified>
  <cp:revision>2</cp:revision>
  <dc:subject/>
  <dc:title/>
</cp:coreProperties>
</file>