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6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o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Speaker Pet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cy McNamara, DV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Path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dlife Conservation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ronx Z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bert Simon, Ph.D, RPIH, CEC, DABB, FAA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nvironmental and Toxicology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irfax, VA and Tampa, F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y Fe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al Coalition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suse of Pestic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 President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. Neal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. Roger Nas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vision of Vector-Borne Infectious Dise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ional Center for Infectious Dise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ers for Disease Control and Pre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ome Ha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or's Office of Emergency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ni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S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ura Ha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Interest Research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verend Joseph Parr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Environmental W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piscopal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rwin Berli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ef of Pulmo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. Elizabeth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N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 McSwee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 of Assemblywoman Ann Margaret Carroz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nk Vern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Bronx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phanie Bergash S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king Alternatives for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yce Shep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 Action Committee for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ster Haniyfa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Concern, Project Har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leen Qu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al Worker, Disease Reduction Specia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Ho Professional Health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mela Hadad-H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oalition for Alternatives to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urie Ev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stchester Against Pestic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b DiBened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th Save Long Island/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bina Car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rah Zieg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TA, PS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Greens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st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id Bra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2, Manha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vka Li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irfield County Citizens Concerned About Pestic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ieda Z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bled In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iam Morden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on Ed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paredness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n 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e Haav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anya Anth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tchel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en Par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za Po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en Par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is now in session. Sergeant-At-Arms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little order in the Cha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morning, I a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or Robles, and I am privileged to presid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ittee on Health. I have an opening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we are privileged this morning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tunate because I have a person who not on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peaker but someone who we rely upon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happen that we need to focus on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it comes to appropriation of funds when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do it in the budget and so I must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privileged to serve under his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have been here before he was the Speak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tell you that I am very comfortabl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, that I am honored, as they would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I have the high honor of intro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 of the Council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Speaker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Victor Robles,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City Council, and just about all of u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here before the day is over. This past summ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long one for many New Yorkers. It seem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 day mother nature was doing the bes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fe as difficult as possible for all of u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ed with a month of record head and end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sterious virus that put our City's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team to its first real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have been reports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ral days that this outbreak was some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ult of a biological terrorist attack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no evidence to suggest that that i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there is plenty evid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 that we are unprepared for the wo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her nature, let alone the worst of 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summer started with a black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nded with a mosquito-born virus. And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 Edison has an inadequate infrastructure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record heat, the City, the Stat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government have an inadequate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rack vir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for the tenacity of a patholog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 Bronx Zoo, we still might b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. Louis encephalitis. This researcher, Dr. T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cNamara, is with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cNamara, I jus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 up for a second. You will hear from h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 mo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cNamara didn't put her he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and when she found out birds were dying in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ring and early summer. She did not hid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idence. She sought an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cNamara informed me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 equipment funded by the Council Research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her discovery. That is certai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ment that this Council made, on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, that paid off immeasur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uring an outbreak every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s, but because of a lack of communic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ederal level we lost weeks. Experts are b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outbreak as a test case and bi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paredness. Only the City of New York is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 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ffice of Emergency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a great job catching up to what they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mosquitos carrying St. Louis Encephalit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I told Jerry Hauer, of the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, certainly proved to m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keptics that they were necessary and cap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s of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we must not be lull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lse sense of security just because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quitos are gone. We need to examine the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strain and whether or not we were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per mosquitos. While St. Louis Encephali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arried primarily by mosquitos that are act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ight, West Nile is carried by mosquito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e during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uncil is aware that dur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 things can go wrong and it is eas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stakes, but we are not here today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e are here to ensure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 we can do to prevent incidents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occurring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t only does this mean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equate and safe precautions to protec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quitos, but also means ensuring that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way to verify third-party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very disturbed that this 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misdiagnosed. I am even more disturbed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seem to have gone unasked and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m to have gone unansw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eople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waited long enough for answers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dured helicopters spraying insecticides ov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ies, they have endured the confus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raying schedule, and the misdiagno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rus. So, today we begin the effort to a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 as many questions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urpose of today's hear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the questions that need to be asked,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estimony from the experts and the public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mpt to establish an accurate time li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ts surrounding the outbr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not here to make assum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not here to create an uproar.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 to examine the facts surrounding the outbr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valuate the City's response to prot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health, and to determine the bes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ed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I do my opening remarks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do some house chores, if I may. Firs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introduce my colleagues,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and Council Members who have join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start with my extrem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Borough of Staten Island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im Oddo, who also is a member of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wo boroughs, Manhattan and the Bronx,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s Committee, Council Member Phil Reed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, the former chair of this Committe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ed under and privileged to have him as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, Council Member from Queen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ty Povman. I call him the money man, the 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ds the purse, the Chairman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Council Member Herb Berman, who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from Brooklyn. From the Borough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Pedro Espada -- oh, I am sor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. I see Council Member Mike Abel from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know that Council Member Gifford Mill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 is also joining us, and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coming back and forth,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morning. As I said,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Victor Robles, and I am privileged to p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e the chair of this Committee. And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mittee's oversight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cephalitis Outbr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day we will be taking a ver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 at New York City's emergency respons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e the appropriate and safest step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n to combat th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know, this is a virus c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mosquitos that cause swelling of the bra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be fatal, especially in the elderly and inf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w York City offici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ed by spraying malathion and other chemic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out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hearing today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review the progress of the aerial and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raying and explore the preventative meas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be taken to reduce the risk of outbreak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ure from occurring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hearing will also affo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n opportunity to express views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aying and preparation. Despite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eated claim that Malathion is completely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ious concerns have been raised by man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groups regarding the use of this chem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 affect on human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need to hear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ing the types of chemicals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d, the spraying schedule and the are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ayed, such as schools and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xpected to testify, as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, is Dr. Tracy McNamara, and I mus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ho and I must say that this Council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through the leadership of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lone, we sometimes put money into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people question us why we are doing th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other ways to use it. I must sa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, I echo, that it was the kind of coop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must say from someone within the Bronx Z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ion that today it was her who really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to what really was not the St. Louis, bu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 Speaker indicated, as w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thers coming before us, no doub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olleague that I work with close, Dr. Neal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Health Commissioner, and another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have had the privilege of working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, not only on this issue, but other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rricanes, Jerry Hauer, the Director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of Emergenc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arious experts and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ts will als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state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 said, it was Dr. McNamara, who first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virus was killing birds in the Bronx Z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lsewhere in the New York area, was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il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DC then reclassified the 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as infecting residents as the West Ni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St. Louis. I would like to congratulat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eaker, Dr. McNamara, for he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this hearing I would like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 would like to know, wher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 outbreak first occurred, where we ar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hat we can do to collectively, a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officials, to prevent th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break from happening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ing said that, let me then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on our first panel, and I will ask my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Committee, Jose Orengo, to call up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ORENGO: Dr. Tracy McNamara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ert Simon and Mr. Jay Feld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Let me sa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for you but for anyone who testifi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technology or technical arena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have a stenographer, we have tap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hough we did call your name, would you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ly identify yourselves for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, Doctor, would you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sh the red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McNAMARA: My name is Dr. T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Namara. I am the head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hology for the Wildlife Conservation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quarters at the Bronx Z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SIMON: I am Dr. Robert K. Si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peak loudly, I probably don't need a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a Ph.D chemist/toxicologist from both Tamp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orida and Fairfax, Virginia, who is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am very interested in what is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, and I am going to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mistry of the spraying and other factor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use of malathio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ELDMAN: My name is Jay Feld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Executive Director of the National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the Misuse of Pesticides. We are ba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hington, D.C., and serve as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inghouse for information on pesticides haz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lternative strategies for pest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cNAMARA: Thank you, agai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iting me to today's hearings. I just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tart by saying, everyone in the City know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ronx Zoo and people come and our anim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exhibits, but I think by and large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is unaware of the science going on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enes. And in fact, our Wildlife Health Cent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s in nutrition, veterinary medic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hology and something else people probabl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ly aware of is the fact that the Bronx Zo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six zoos in the United States with the 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oresight to the fu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hology in-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having said, basically my job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athologist is to detect diseases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aten the health and welfare of the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imals in our care. We are particularly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possibility of introduced disease from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nging wildlife and water fowl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d to my involvement with this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early summer, the Bronx Z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receiving phone calls, anecdotal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ows dying in Queens and Manhattan, and in ear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d-August we started seeing some of these Crow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facilities ground, and in the surrounding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the jurisdiction for free-r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dlife falls to th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ervation, we submitted a number of these b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ral times for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September 3rd, the first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t. Louis Encephalitis case in New York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ounced, and that to me said that we knew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quito-borne disease in the City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ay after Labor Day,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th, we had our first recognizable c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cephalitis at the zoo, and in the following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number of very valuable birds in the Bronx Z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ion were lost. In total we lost 20 bi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d to ask myself a ques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point whether there could be a possible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the crow deaths and the fact that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n mosquito-borne disease ongoing at th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act that we now are losing birds at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Zoo. Histologically, under the microscop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sions in the crows and the zoo birds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required by law, we conta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DA regional veterinary services and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Department of Agriculture and Mark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mission to submit samples to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terinary Services Laboratory in Ames, Iowa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enever there is an unusual disease out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birds, out of concern for some of the poul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eases that these people screen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I had special train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um Island, the Foreign Animal Disease Lab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t feeling was, having actually seen Newcast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fluenza that we were not dealing with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those diseases, but that we we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ncephalitis. We communicated that to the 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vian Section out at NVSL and they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ed working on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out of concer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you know, it just didn't make sens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sing birds to a virus that traditionall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n to kill them. If it were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cephalitis, none of our zoo birds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ying. They are from the northern and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mispheres, and the one piece that reall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t, and I guess we have to thank the zoo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us those are birds from Australia that ar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exquisitely sensitive to on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cephalitis viruses, and they were fine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didn't add up. So I guess we ow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us. But that was the logic that led me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is might be a different strai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cally the birds haven't read the book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needed to think outside of the box.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, on the same day I contacted the CD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d permission to send samples out to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ins, to the Arboviral Research L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ver the course of the next few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lso spoke with Dr. Leo Grady 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Department of Health. I was referred to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 CDC and he was extremely help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s of providing information. And I also cont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veterinary pathology colleagues in Washing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ver the course of the next wee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hanged information freely on a daily basis.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boratory was using its own expertise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another piece of the puzzle, and when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you are dealing with something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, it is a standard operating procedure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multiple laboratories working on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ependent confirmation of a diagno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ulmination of these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ed in the diagnosis of a West Nile-like vir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virus previously unknown to the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misphere. At present we have ongoing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s, including discussions with the CD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al Veterinary Services Laboratory out in A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and New York State Depart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, the National Wildlife Health Center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ison, Wisconsin, the USDA and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closing, personally these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the most rewarding and exciting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essional career. No one could have predi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ival of this virus. It came out of left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s someone who has been involved with thi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eginning, I have been struck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raordinary efforts and teamwork 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edical and veterinary community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earch, cut across institutional, professiona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 across all lines. I had people's home numbe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people's beeper numbers, we were talking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at 11:00 at night. I mean, peopl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lled out all the st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e New York City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commended for its foresight and vi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ing support to the scientific program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nx Zoo, and, frankly, but for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equipment that made it possible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ples that ultimately led to this diagnos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know what we would be talking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once again, I congratul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your support and commitment to health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look forward to continued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 with the City Council and City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your support we hope we will be able to d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suggest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mic, even though you are st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SIMON: Thank you very much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cDonnell did a great job of introducing bi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name is Robert K. Sim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to talk about chemistry. Chemistry, tha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love, but we really don't want to kn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. And if I begin by saying something stran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emphasize my point for the rest of the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been asking people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nited States to take 81 milligra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etylsalicylic acid, and no one has rais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hand. And I am talking about heart 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ctims. And then I said, okay, I will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cation, would you agree to take 81 milligra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pirin - oh, yeah, I take it every day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of chemistry in the United States of Amer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world today. So, I appreciat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inviting me here to talk about the chemi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alathion, because the first thing I hav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, we are not really here to talk about malath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here to talk about Fyfanon. What in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Fyfanon? F-y-f-a-n-o-n ULV,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. And the reason I have said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dio programs it is an extremely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zardous pesticide that should never, 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sprayed over 8 million people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continuing opinion, is because malathion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component of the mix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start out with 9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lathion and if the temperature goes above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grees Fahrenheit, and let's remember June,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ugust of this year, it degrades to tw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xic chemicals. And excuse me, Newsday, bu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F in chemistry. When you say that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ppears and degrades rapidly to a non-tox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t, I am not going to even let you repe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, go back to the eighth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tudies have clearly shown,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is in the last 15 years, since this pro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first submitted to the USEPA for approv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83. Malaoxon sounds like a strange name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very simple change. Take the sulfur o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sphorus and put an oxygen on the phospho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lecule and you have malaoxon, and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in the body called cholinester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out, because malaoxon loves cholinester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,000 times more than malathion does. And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rrels and these cans were actually sitting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in the sun, as we suspect they wer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Thursday evening, when trucks ma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eared to take them away, and if the temper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over 70 degrees Fahrenheit, which I know it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in September, then we made another chem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omalathion. I know what it is, it is very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e, it is called an isomer. But to you it mea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ve cholinesterase 8,000 times more than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hat actually was spray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? New York City, to the be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ledge, does not know the answer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, and the reason they do not know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body thought of the one quality control che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the first thing that any sensible chem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ways does. I am going to go into my labora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going to pick up a vial of something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use it in my lab. And before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, I know that down the road some lawy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say, well, Doctor, how do you know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9.9 percent pure when you used it? And I will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, Mr. Lawyer, I have this sheet he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y, who made it in Denmark, and they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96 percent p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Doctor, what about the heat?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heck it, Doctor, before you used it?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idn't, I am moving for summary judgm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. And summary judgment in this cas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. And I am not here to criticize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, I am really here to ask fo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you have analysis from the 55 gallon dru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ve gallon cans of Fyfanon ULV that you spr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8 million people? Because without even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 or speaking to her, but listening to h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ning, there is something that Dr. McDonnell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are positive that we can agree on, spraying 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people with a toxic brew of chemical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and largest uncontrolled epidemiological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 done in the history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hat worries me this morn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don't have any answers for you. That is sc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evil out of me, because i started fax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ials in New York City over Labo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reporter asked me last night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world did you get involved with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? And I said, I don't want to give you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rsonal reasons, but a few of them are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n in Peconic on the Eastern end of Long Isl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a Yankee fan for 60 years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natic.  I have been to New York City perhap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some of the residents. And if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ilroad and Penn Station go out of busines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deep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have a personal interes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 But as a scientist, I have a major conce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as used. If anybody bothers to rea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ation and address this morning, they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have ended with five rules. I am not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 you rules because I have any authority. I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mother nature, and I speak for sister chemi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have learned over the last 45 yea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in school and working in my care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 not play with chemistry. So, here ar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that I ask New Yor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ave you tested the air in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s, like the one we are sitting in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 you know if malathion has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ide with the mosqui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e you done a wipe test on a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bench in Central Park, the so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are also being t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ly, that malathion degrades not onl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toxic product, which is incorrect, and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ld anywhere about isomalathion, but you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told, oh, it disappears. You can go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worry about it. If the helicopter is gone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id anybody read anything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? There is something called a label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called a material safety data she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you read the technical bulletin of th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as made this product, you are go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at they are one smart bunch of peopl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od toxicologists, they are good chemis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read what they said, they laid it all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lowing term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ere is one. Do not wear conta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thing. If you are the football team in Quee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sprayed, did anybody call them up and say 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forms away, you can't wash i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d anybody bother to tell the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prayed down in the subway the REI, that is O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rgon for Re-Entry Interval, is 12 hours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eans for the City Council this morning i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elicopter comes over, we are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e night waiting in this room.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. Workers are not allowed to re-enter a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 unless they have a respirator and a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it on for 12 hours. That is called th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ion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came in in 1994, but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on material safety data sheets since '8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we have bad information handed out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d information, which unfortunately has ca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sday to get mentioned by Bob Simon tod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unking chemi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ll, I will tell the Newsd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d your paper instead of the New York Tim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that will make you feel a little bit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ottom line is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the chemistry of this situa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ly and completely confident that wha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cDonnell started some months ago is being emi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ndled by CDC, Dr. Beresi in California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England and Dr. Wong and others 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Health. They are very good biolog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going to crack the DNA code of this 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y will tell us exactly what it is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tell us who carried it and whether the t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t and which birds have the most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understand the lack of ca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incorrect information from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, all of its officials, CDC, EPA, the li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a group in CDC called ATSD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for Toxic Substances and Disease Regi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under contract since 1992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xicological profiles for the USEPA.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at what they are doing, they still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lathion toxicological profile. You ask why?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answer. They are still studying i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are some of the things that have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yfanon ULV in the last 15 years. And I do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as absolute facts, because in scienc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absolute. There is no such thing a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. There is no such thing as extremely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no such thing as very safe.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sk benefit. Spray the population, k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quitos, what is the risk? Very simple eq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hard as the devil to calculat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ientists always want to waffle-w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let's get back to ATSDR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n't put out the profile.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in EPA called DataGap. N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otech, it means we don't know. We don't ha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more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let's talk about the imm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, let's talk about the cholineste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soning, the isomalathion and malaoxon. Let'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several studies coming out saying, ge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t malathion was not carcinogenic,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quite so sure and we are seeing some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in some of the laboratory stud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lathion. And we are seeing some develop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rth defects in some studies where i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imester a woman is exposed to malathion and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ehold her child has gastrointestinal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cts. Do we have all of the answers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re we in a position to spra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, 8 million people, with malathion?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hat do we need to do? Let's ju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oday. All of that is in the past.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 we need to do is test. We need information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Council, the Mayor's Office, CDC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, New York DEC, who does a lot of this stu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er, doesn't have the facilitie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ng, I could do it and I could name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ientists that can do it even better tha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need to test the air in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, because there is another 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n't mentioned this morning that does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Bob Simon, it comes from industry, the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ift Task Force, formed at the request of EP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88, and here is what they said: Go ahead,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ral Park, you are 100 feet off the ground,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t with your helicopter, and guess where the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? East side, west side, all around the town.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 half miles, seven miles, 12 miles away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p of the Empire State Building. And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me, read the two notebooks I brought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orning from the Spray Drift Task For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 down the Street of the Domin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ublic with a spray truck, and go in and h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the bed. That is what they did. Bu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hiding under the bed, with the doors clo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indows closed, guess what happened?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inside and got under the bed and they got wi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ples and air samples that were positive. How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get inside? Because chemistry does not car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ell it to do. It does what it wants to d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have a 30 or a 10 or a 5 micron partic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e of you can see unless we have an elect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roscope, it is going to go where it wants t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if somebody in New York City, before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icopter number one out there, had both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 the label, and the instructions from Kalno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(phonetic), the manufacturer for Fyfanon ULV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what it said:"The most effective low-drif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product will be if the boom is no fur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feet off the ground and the swathe width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er than 55 feet and if you keep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les between 30 and 50 micron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tell you something.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good helicopter pilots, but those ar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ict restrictions. And there aren't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hat can do it in Central Park. S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weren't five feet off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trucks probably were five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 the ground, and they did less damage. But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ed the rules. Everybody pontif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mistry, and now we don't know th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need to go inside a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ethodically, I am not here to create panic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eard somebody say before when I was wal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oor, but I am here to get answers. W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ir in the buildings, because the heat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on the surfaces? What is in the soi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ral Park. Did something get in the water?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rds and monarch butterflies that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ed, has anybody analyzed them for malaox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omalath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, you hear a lot of thing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 a lot of things and at 45 years I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 of things, and I go back to my Professo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rdy. One day when my Ph.D thesis research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tal disarray and I thought I would never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University of Maryland, he said here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need to do, you idiot. You have been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bstracts of the abstracts of the abstracts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 and read the original article, wha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? And God bless the Hungarians,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lated their article into English and I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y research took off. You have to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s. You have to know what is going on.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gnore chemistry. And for the sake of biolog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gree is extremely important, we have ign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emistr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have the audacity to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morning, and propose Simon's rules 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. You can read what they are, but very simp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n't spray. Don't spray.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ay. Don't spray anywhere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biologists that I have now talk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quito is over Bob, it is hibernating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uildings, did you take enough malathion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kill it? I don't know. Nobody t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n't spray anymore this year.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ide of buildings to reassure the peopl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what is going on. Publish in the newspap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sorry, but this is chemistry, publis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spaper the label for Fyfanon ULV and the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data sheet because if you all we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ees this morning, before I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ed you here, I would be required by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you all an MSDS, make you read it and sig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ut it in your personnel file, that is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really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ell the people of New York,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, excuse me the rest of the world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est, smartest people in the world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xi driver to the police officer to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r, including the guy that got me over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ning when I went to the wrong building, te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going on.  And then, and I am sure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ldman will tell you a lot more than I am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 planning for next year. And I brought a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me, it is a green book from the USDA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ed The Environmental Impact Statement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raft stage, it is for the fruit fly in Flor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talks about the mosquito, and it giv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the alternatives, malathion, resmethrin, Anv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ourge, BT, spinosed, trapping, cleaning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rid of the garbage, it is all there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waiting for you to use it in New Yor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need to inven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et integrated pes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ed right now today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nds a little weird because that is usuall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farm, but cities and farms have grow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 together that now we are all intertwin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 in the plan something very important to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mber before you spray again, if you ever d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est concentrations of spray,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ntrations that accumulate in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uess where? Not on the farm. Not on my far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Peconic. We have two of them, where we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 pesticides. But in Central Park, in urba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reatest hot spots found by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ifornia when they tested in '91, '92,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rban areas, LA, SanFrancisco, San Jose,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verside on the farms, but in the cities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more wind direction, more change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ift from your spraying than they have on the f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my goal here today is to st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information. And excuse me again, pres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ting on your head, but, frankly, at this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erve it. It is time for some of thi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et correctly placed in the newspaper. It is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riticize somebody named Rudy Giuliani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think that is really fair. Because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o do is rely on people who are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 the truth about chemistry, and someh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where, that got off of track. So, forget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called risk benefit, forget it degrade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-toxic product. It goes to malaox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omalathion, forget 50 years of history of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alathion, because this product that you spr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New York City, get this one, it was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'83, it got conditional registration. W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week to make sure we were right, and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EPA told us from Washington, D.C. The l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d on the product in New York City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ved in 1998. That is, excuse me, less tha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of experience actually with the lab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duct. That is not 50 years. There is a lo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n the literature before the seventi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low mamian toxicity pesticide.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ays when we took 57 percent and we dilu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water down to one percent, and we sprayed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rms, we did spray it for mosquitos,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gallon of that product we sprayed we sprayed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llons of water. We diluted the heck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even if you, and this is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can't confirm, can somebody please confirm it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no, even if you took 96 percent Fyfanon ULV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luted it down to 14 percent, if you stor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perly, greater than 70 degrees Fahrenhe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sprayed still a heck of a lot of malaox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omalathion. And I can tell you, in ending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a tester, I am an information man. In th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Nicholas and Pauline Ruys in Highland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orida, where the helicopters and the DC 3 fl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months later, after a lot of rain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nshine, I went out in that garden and nobod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a laser beam. Bob went in the garden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vel and I looked around and I said thi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s good to me, and I got some soils and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back to the lab and I said Dr. Canan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run them on the gascometagraph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run them on the maspectrometer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 later in the week to see what we got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s back and says I got islmalation, wha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? I says, guess what? I got isomalathion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it is there two months later? It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gone in six days, right? It was there two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nside the house, two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all of the spraying, I was finding tox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ntities of malaoxon. Well, low and behold,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ifornia's study after that, and they fou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know you have a busy schedu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going to end. What I am asking you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ning is something very simple. Here is the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le: Make sure you have the correct chemistr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good biology that you already ha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f you do that you can get yourself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articular sticky situation you are in.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ontinue to ignore chemistry, it's going to b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in the rear-end and it is not going to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LDMAN: For the record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Jay Feldman, I am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al Coalition Against the Misuse of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ere founded in 1981 to assist people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ry in identifying hazard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sticide use and tried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ernatives. Thank you for providing this f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to have public airing of these issue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important to discuss these issu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hould state for the recor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born in Brooklyn and I am a Met fan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out the panel here a little bit, so here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y event, we are all fans of human lif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vironment and I think what has gone 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in response to what was identified in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public health problem, and for the moment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ume that that is what it was in New York City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saw spray trucks going down their stre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irplanes over their homes, I think most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ft wondering whether the cure was wors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ease, or is still worse than the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eanwhile, the Mayor, Mayor Giulia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ny public officials, and this is my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I think that we have to really focus in 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played the dangers of indiscriminate spr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raying the public's right to know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tradeof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 think Dr. Simon did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 outlining what real ability is to target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s of insects when you are spray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ir with a tremendous amount of spray dri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we get to that discussion, though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text of this is clear to thos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ied this, the best way to control mosquito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prevention program, that eliminates br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s and disrupts their breeding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ther we a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quito that breeds in dirty waters, in s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 or mosquitos in marshlands,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 a strategy that targets them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eeding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n a public health cris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kind of program was not conducte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was and is the case in New York C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stuck with a large mosquito, adult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, and therefore you have to knock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ult mosquit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our position, just to put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table, up front and center,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rt-term spray program targeted, accompani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vention program that identifies breeding are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 warranted in a public health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say that with a lot of cav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say that reluctantly because of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explain to you today about the haz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this is something ever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ial, public health official, political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a duty to explain in the publicity arou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 to a public health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's go back to the New York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tember 10th, 1999, Mayor Giuliani is quo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this: "There is no point in not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re is no harm in spraying. So, even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overdoing it, there is no risk to an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doing it." And many of you may have reme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ity Hall press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a company, a chemical compan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est control operator, lawn care fi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terminator made that same public comm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e comment in public, they would be haul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 for illegally, deceptively, neglig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leading the public, their customers on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U.S.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has a law, it is called 40 CFR162.10A5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defines false and misleading statements,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things, as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laims as to the safe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sticide or its ingredients, including stat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h as "safe", "nonpoisonous", "harmless"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"nontoxic" to humans and pets, with or withou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qualifying phrase as when used as di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egal, wrong, negligent, misl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Attorney General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back to Robert Abrams, but mor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nnis Vacco, sued a number of companies fo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isleading statements. Sued Monsanto in 1996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ing false claims about the safety of Round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lyfosate. Monsanto ads claimed or implied th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t was perfectly safe for people, pe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. Attorney General Vacco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mmed it up nicely when he said, "Beca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sticides are toxic, at least to some degree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afety claim is never appropriat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prior to the Monsanto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xas, Pennsylvania and New York brought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st a number of companies that a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ing back to 1991,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of Pennsylvania forced the ChemLawn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an agreement that ensured that ChemLaw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create a false impression that the pesticid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s were perfectly safe. And I have attach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in the testimony the press releases from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 General Vacco and Attorney General Pre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r., from Pennsylva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hat I would to do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. Simon did a terrific job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hasize a couple of points that I think he mad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ud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malathion, one of the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o understand when we go back to toxicolo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pesticide exposure, is that we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exposure to a family of chemical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ase of malathion,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lathion is part of the family of organophosph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some 40 or more organophosphat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dely used in food production, in man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 like this, in school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PA just last year did a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essment of the organophosphates and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 exposure just through our diet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sticides exceeds acceptable levels.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, sitting here today, are getting what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s is an excessive dose of organophosp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sticides just through our di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why does that matter to you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ficials or elected officials? Wel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of New York shows an organophosph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, malathion. All organophosphates, i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pted both by industry, EPA and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, have what is called a common mechanis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xic affect. That is the affect that Dr. Sim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cribing of depressing acetycholinastera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dies is the common affect of all organophosph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get repeated hits of this on a daily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we are eating a sandwich, if we are breathing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s these chemical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it is interesting, thi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me or EPA talking, but it is also the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es. I have a label here of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ophosphate, and listen to what it sai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peated exposure to cholineste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hibitors may, without warning, cause prolo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sceptibility to very small doses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linesterase inhibitor. This is a label that Ork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 out on a product it uses that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ophosphate called chlorpurophas.  No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important, because as you sit down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tegies for what I called short-term spr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health emergencies, there is no way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 consider using this pesticide over 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need to make another poin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ophosphates and malathion; and that i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to the occupational literature, occup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guidelines for malathion, again, in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nclosures says that repeated expo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athion may make a person more suscepti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 of this and related chemic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does that mean? That mean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someone was exposed to malathion a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ing in New York City, and they got a headac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usea, dizziness, swollen aches or swollen j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aching joints, felt disoriented, if kid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ouble concentrating in school,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abilities, respiratory problems, gastrointest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, these are all of the sympto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ophosphate poisoning, that means we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sitized the whole population. We have sensit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above the levels that EPA has already sai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what did I recommend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hit Labor Day? Well, I said rather than 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ophosphate knowing what we know about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sitization to human life, and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ronic exposure issues and chronic affects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toxic body load that we are all experi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se chemicals, I suggested another chem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 also don't like very much,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nthetic pyrethroid. Now, these are very var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types and they have a large degree of var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what is known about them. In fact, one of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known to be a carcinogen,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s that have been used, you have heard the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methrin and sumethrin. And the reas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ing you this is because these will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oubtedly again next year. They may b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lan for a preventive program, for all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ason I am telling you this and want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a little bit is because you need to know wh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a good thing to do, and why if you d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oose in a public health emergency, to us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synthetic pyrethroids, they are not mecha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sticides as Newsday described them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nthetic derivatives. I hate to pick on News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 think the New York Times, also I must say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done a very good job of providing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 balanced view of this issue, but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did print a correction to on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ticles. That is the only view that I sa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side, in addition to a professor that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integrated pest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understand what you are d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dorsing a spray program with synth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yrethroids. New York City started using resmethr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understand, these pesticides in the synth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yrethroid family are shorter lived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ophosphates like malaoxon. Pyrethroid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xic to fish and to bees. Some of them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wn to disrupt the endocrine system,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ing organisms at risk for futur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. What that means is they mimic estrog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ody and if they hit developing fetuse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velopmental phases of life, give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mic estrogens, they disrupt sexual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cause long-term impacts on all kinds of a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the road, including cancer, prostate can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east cancer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yrethroids are also mixed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called synergists, and if you look at the l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nvil, which I brought with me today, it is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PBO, piperonyl butoxide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nergist. And the way that acts on the bod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s by depressing the liver function in our 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in effect you are enabling all chemica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into effect with to be synergized in our 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gnified, the affects become magn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is, the pyrethro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ave attached a more indepth facts she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put together, is a nerve poison. It 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ly than the organophosphates. It act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that affects our peripheral and central nerv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. But it doesn't depress cholinester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chemicals, interest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ugh, though, are extremely sensitive to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t and moisture. The World Health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s us that the half-life of sumethri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of the synthetic pyrethroids, is about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, that doesn't go to the PBO issue, and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n't go to the third very important issu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must understand, as people making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do you think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gredients in this product is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aying in people's neighborhoods? It is lis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abel as inert ingredients, and it is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ert ingred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we learned, unfortunate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n't what we learned in our high school chemi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sses as inert. These are not innocuous mater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a term of art that the chemical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effectively put into our federal pesticid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allows them to take the major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ulation and keep it secret from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-makers, the Public Health Departmen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, the Mayor, and anybody else who cho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se or sell a pesticide, keep it secre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de secret. Even though it comprises a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duct, and even though we know tha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hemicals are more toxic than th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gred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isten to what we do know about in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gredients. We do know that inert ingred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ten petroleum, petrochemicals like benz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luene, xylene. They form a solution, the du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ranule, in which the active ingredi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xed. According to a recent report, 209 ine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ed hazardous air and water pollutants,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assessed as extremely hazardous, 84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able to the toxic chemical release inven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SuperFund Act, 21 are known or su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cinogens, 127 are regarded as occup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z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know, does the Mayor know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blic health officials know what those in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gredi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say before we spra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chemicals, even in an emergency,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what is in that product. And we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le to tell the public what is in that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that is something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y a very important role in, becaus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mand as public officials, as you know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ing you anything you don't know, you can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know what is being used, and you can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 from the chemical compani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lose th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here we are, we now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don't know as much as we though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. We hopefully have an understanding th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 pesticide is registered by EPA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it safe, and even EPA itself says w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hall not and only would negligently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esticide as safe or harm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how do we develop an IPM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at does it look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ll, the first component of our IP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- you don't describe the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use in the IPM program as harml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that you disclos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erse affects, as we have been discu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ing the data gaps and the inert ingred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that you give people at least 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rs advance warning before pesticides are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if you use a pesticide like pyrethro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full knowledge, that steps are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imize exposure to the pesti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eard about some of thi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ing windows, turning off air conditio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oving shoes upon entering the home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king residues in, covering outside furn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you can't feel that these steps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rnings to people are going to protec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tent that you might like to se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instance, a study done by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al years ago showed that they are finding 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sticides in the indoor air environment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ose chemicals were never used in the in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. In other words, these pesticide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people's homes through windows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cking them into the indoor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rt of the problem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continuing a program with proclamations of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people think, oh, it doesn't matt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side, oh, the football team can practice to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doesn't matter if I take in toys,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rniture, close windows or whatever, the Mayor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as safe. And if there is indeed a prove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 emergency, and I would like to see mor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at, if there is, then people have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dealing with toxic materials here, fol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made a public health judgmen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spray you with toxic material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want anybody to be exposed to these tox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hat are we dealing with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ing with a mosquito that I heard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orning say we don't know much about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if it is out during the day or if it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ring the evening. We thought we we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ex pipiens and our entomologists on staff g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whole bunch of stuff to say about that to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on't go into all of that with you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 was that they lay their eggs in st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ains and sewer pipes, old tires and stagnant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ater, so we called up an entomologis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 of California,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eminent entomologist in the country on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ol, and he explained to us that the s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e, as Dr. Simon said and I said earlier,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reventive program. You need to get a larvacid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ological larvacide, identify the breeding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might even use a growth-regulating hormon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resort, and use that in the city drai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ntrol larv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uch an approach can be comb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dult monitoring program using bite sampl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ps. This will alert pest managers to mosquito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ts and this is what was not done,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 large larvae population, and to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 additional control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ther words, you don'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ay the whole City. It is inappropriate to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hole City. You need a targeted program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dult mosquito population reaches a thres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basically is, I won't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of the other issues here on th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raying, that is basically the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gree with Dr. Simon as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praying of mosquitos to stop now,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e lethargic at 60 degrees Fahrenhe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rmant at 50 degrees. And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erological data for the New York City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ly we have been hovering between mid-fo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id-sixties so the mosquitoes at this poi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into diapause or hibernation, and thu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, at least for this season, the threat to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ection has been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anger of pesticides, this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-home message for everybody here, the dan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sticides whenever they are used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imized, ever. They work in this case.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book a crime, and in the commercial wor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officials have a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nform residents of the City about the haz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talked about that. We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you in developing solutions to pest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o not put the public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gain, I applaud you for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. It is extremely important to ge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 aired and I think we will find a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 go-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lks, we are going to be 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, and time is against us, so let's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in. We have a whole list of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perhaps, my colleagues,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of what I have been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the panel, let me j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what these hearings are about.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that was given to us, we tr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experts and the Administration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this Council was ready to hav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 and at the request of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reasons that was brought to our atten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moment felt that their request was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, we deferred two previous hearings.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hearing is about. It is this Committe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and my concern of the chair and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when it is all said and done, after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are we going to do, at least the way I am t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April and thereon with respect to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, for one, and this Committee know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process we did not, this was not a pri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we have to make sure that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ndments or budget mods that come in ei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vember or in January, which is normal, th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 the concerns you have rais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ting into the budget the means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s you hav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also share with you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my colleagues we were going to def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ing of the panel for the moment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allow the Administration, both Commissioner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hen and Jerry Hauer, the Director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on Emergency Management. I am inform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ortunately there is a scaffold accident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called, where a possible firefighter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, and we don't know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hat we are going to d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want both Commissioner Neal Coh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the Mayor's Office o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, who actually is the overs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er, and I want them both here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llow Council Members, I see I have four na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ve a question each of three minute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to allow the possibility that Jerry is 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ute back to the hearing, an if that happen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ill put the Administration on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we see that the memb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identified to my attention for questio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see that he is still not here, what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is allow I see, and being from Brookly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inguished Borough of Brooklyn Howard Gold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elected official. It is not something new.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ve bodies that I have serve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extended the courtesy to the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s, in this case the fourth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in the Country, so I will then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inguished Borough President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n if I see that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t seen Jerry Hauer, we will make a dec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we put Commissioner Neal Cohen himself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have you. But I just want to sti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da, to the purpose of this hearing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about having the public and the expe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 having the opportunity to speak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lso acknowledg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have been some members who have joined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nt to make sure that I don't forge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joined by a member from the Bronx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Adolpho Carrion, a member from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Christine Quinn, and let me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-- I don't see any other colleague --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gin by Council Member Berman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ER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r. Chairman,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cNamara. First of all,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gratulations, and we are indeed proud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mplished with the money that we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re birds still dying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e as they were previously which ca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 to begin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McNAMARA: No, that has tap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 signific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ERMAN: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ignificantly leads to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pidemic or the disease may be ab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McNAMARA: Well, a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today, with the drop in temperatur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less activity on the parts of mosquit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y are the vectors of the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Mr. Simon, Dr. Sim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ldman, is malathion used on a regular basis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locality in the country? And if so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advised that Florid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ton, or parts of Texas use it and spray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 regular basis; is that a f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SIMON: Well, in '97 and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lathion certainly was used in Florida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d early by airplane and helicopter for med-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, and there was a lot of uproar abou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ot of people got ill and they changed and the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r use malathion in Flori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exas in '95, as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weaval eradication program, they had som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cotton they wiped out by spraying with Fyfa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LV excessively, wiped out all of the bene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army beat worm went in and ate the cot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op, and so after '95 they stopped u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Houston, and I did see las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the integrated pest management progra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ton, which seem to be pretty good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ily using Scourge, which  is resmethr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malathion is on their books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not u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Georgia they last used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tton in '93, '94 but not for any mosquito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t has been used in the 90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hink the experience is everybody is gett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ERMAN: So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it would be your testimony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 that they are using this on a regular rep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SIMON: I never say nev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don't know anything, but the places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ignificant are not using malathion any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to tell you that I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late last night that I haven't check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erhaps malathion was spray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esapeake Bay unfortunately by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yland, but nobody was on call yesterda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on Columbus Day, so I couldn't check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don't know if that happened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SIMON: But normally no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ing malathion any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know, in 1982, I guess it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ther Fisher at Monsignor Farrell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ied desperately to teach me chemistry and I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erably. So, I don't know if oxygen go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lphur, I know peanut butter goes with jell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much more than that, and I don't me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ttle or minimize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Simon, what in your esti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m not going to talk about chemistr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er to you and your expertise, but why is i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you think the rationale was for the Cit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ised by CDC and folks on the stat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ltimately did they choose malath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mentioned something abou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, but I would like you to explain to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ink the rationale is? Why di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tually and ultimately choose this ro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SIMON: I think personal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reacted to what chemical they though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ed. They certainly didn't overrea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quito. I mean that is a problem. Dr. McDonn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well explained that and so have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ologists. We know that encephalitis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it was really a crisis, a health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whatever, we are not really sure. Time will t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ey really overreacte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not unfortunately have in place an id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  What Jay Feldman was really saying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, if you are thinking about doing this, pract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that when the mosquito shows up,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pared, and unfortunately in New York Cit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n't. In Nassau County they had a prett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a and program, and, frankly, last Frid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n't convince them not to aerial spr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vil, but at least they said definitely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ing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EPA, CDC and ATSD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fortunately have to take a lot of hit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y Feldman is telling you the absolute truth of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les, and I am not trying to excuse the May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body else because I think the Mayor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information of his own about this, b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ientists really overreacted and gave extremel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ice to the City of New York to use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rankly, the truck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nitation workers that I have had experi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New York, are extremely good. You folks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doing up here in a lot of areas, an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orst thing that happened was really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ubways. I mean, you are spraying in a con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ace. If you really know what the subway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is, it is a fine space. You want chemi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your worst? It is in the subways of New Yor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m to say, yes, it is okay to go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ay malathion, that just was the worst advi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 heard. And frankly, as I told the reporte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ght not to prolong their answer, why did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d in New York: I stood up in a chair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boratory over Labor Day weekend and I holla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. Cananon, who is my friend for 35 yea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, Jerry, what in the hell are these idi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? I couldn't believe it. I could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EPA was telling New York City to spr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lathion, after this, sir, and you are polit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you can relate to this, after screa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lering, shouting in '97 and '98 to USDA, EPA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DEPs in Florida, et cetera, et ceter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incing USDA to start and publish the book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with me, the green cover book, draf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al impact statements, that cover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uff that Jay Feldman was talking about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ray with malathion anymore, USDA does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how to spell malathion anymore, aft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at EPA was involved in, I don't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PA was in this thing. They weren't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own people. So, there is really no exc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Council Me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ks, I understand emotions, but the cla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help much when we are try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and answers and all you a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ing away time. And whenever it disapp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going to be on my case, how come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. So, please try to work with u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try to get everyone to testif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position you take, that is no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is about. You will have your time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nstrations, you know, press conference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you. Right now we want to do ou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SPAD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a question for Dr. McNama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aid that it was 20 birds that had d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cNAMA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SPADA: W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me was that di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cNAMARA: Over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ten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SPADA: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 of about ten days. Well, I am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in the Bronx Zoo were extremely alarm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ncephalitis-like virus or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lusion is on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cNAMA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So w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ll do at the Bronx Z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cNAMARA: We have always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quito control program, because although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 been an issue for the human populat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, mosquitos also transmit other dise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them are veterinary concerns. S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had a program in place and one such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DM miliaria it doesn't affect people at all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can be very fatal to zoo birds. And s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vacidal program and always hav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ed with an outside contractor and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quito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SPADA: But ev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osquito contro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cNAMARA: We still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And in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and a short period of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cNAMAR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hy wouldn't the Bronx Zoo have gotten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malathion bazookas and blown up the whole z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malathion and whatever other meth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ating the mosquit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McNAMARA: Actually, I ma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er that to my colleague, because I was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d with the mosquito program. I was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laboratory doing the pathology. Bu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ought expert advice and did what they fel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st for the col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: Well, how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I would love to talk to them afterw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 to understand why you all didn't tak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reme measures like the rest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did, and have controlled the virus in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 Z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my last question for you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know that there has been some concer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rds migrating south, what do you think is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ame that we might start to se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down south are being affected by this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McNAMARA: No one can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. What I am hearing today is a lot of 20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ndsight. I am the person who was on the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s that occurred every day from September 2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what is not real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sped here is just how alarming the situation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ere dealing with an unknown virus, a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known virus. When you ask public official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isions based on almost no information, peopl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y can, they make the best choices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face of very little scientific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a new virus. We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at species are susceptible we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ransmission times are. We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ubation periods are. All of that is now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ed, but on September 24th no one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erms of the vectors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studies, those are studies entomologi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e time the spraying star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mosquito positive pools, we had bird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ying in large numbers. The City of New York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indication that the virus was still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teps had to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ersonally, I think the City a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 interest in trying to knock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ult mosquito populations. CDC was saying spr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ay, s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not a chemist and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the one to say which chemical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used, but in all fairn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the Center for Disease Contro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rging all health officials to spray to knoc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known mosquito threat, and I think it is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avalier to say, well, you know, how bi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at was it? At that time we didn't real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many cases would have gone undiagnose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of that is being done now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trospective retesting. It wasn't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. Louis Encephalitis, and we knew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ed. This was West Nile-like,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"like", we are still dealing with an unknow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everyone needs to keep that in mind.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d in this was trying to act in the publi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st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. And thank you for your, to Dr. Si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r. Feldman and Dr. McNamara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nsightful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kind of alarming.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 here and I am sure that it is happening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of you and my colleagues, your head is r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 are wondering about the wisdom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and of course I understand your sentiment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Namara, that you have an administr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the gun to make a very crucial decisio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very hard for them to, I guess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uxury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cNAMAR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I gu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doing here is a very important exercis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we are questioning the wisdom of this.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what malathion is, I think we are star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ure out its impacts, and I want to go to tha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. Simon and Mr. Feld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looking here at the permi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osure limit that is published in the occup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guideline for malathion that Mr. Feld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ared with us. And it says here the current O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ard for malathion is 15 milligrams of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 cubic meter of air, averaged over an eight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shift, and this is standards that wer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National Institute for Occupationa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ealth so they are for workers.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r, so I have a two-par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one, do we have any idea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milligrams per cubic meter of air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raying create? How long did it last in the ai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you know, at least according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s, you know, what was the leve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os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 second part of my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emotional and personal. I have f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remember standing outside my hous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lcony, looking up and seeing this helicop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ying maybe several hundred feet above my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wo spray guns and this spray dust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 on my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remember getting a c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ight from a little old lady in my district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have -- I think she said she was 87 years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 was very scared and she found my hom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t was very interesting, she called becaus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more concerned about her pets and the squirr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birds in the neighborhood. And I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ciate your concern for the animals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hould also be concerned for your ow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my kids then go to the pa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touch things and they play in the back y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sides the 15 milligrams per cubic meter of 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exposure time, what about the settl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uching and the ingestion and all of that st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occurs with little bambin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SIMON: You just did a great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nswering your own question. Because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answered th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just tell you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grams. First of all, it is occupationa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. It is workers who have, if necess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irators, theoretically, according to OSH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irators and Tyvek suits and gloves an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able, and so let me put 15 in perspec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fteen divided by two is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n and a half. That is the action limit.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s to there you are supposed to take a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 so it never gets to 15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narrow it down to seve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lf for 40 hours a week, but we live 168 hou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ek and in this case we sprayed everywhere.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spray where you sleep or you work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rayed where you eat, we sprayed when you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rain, we sprayed 168 hours a week worth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divide seven and a half by four. So, narr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 if we round if off to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n you have children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ages they are, but let's say they are one-t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eight of dad. So, we are going to divide tw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 and we are down to 0.2. And if you look a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ie's study, et cetera, where she measu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s of certain organophosphates in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 and offices when they sprayed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mal label conditions, 100 microgram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grams, micrograms per cubic meter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timated maximum level that they want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ide of buildings. So many, many factor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even and a half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o get to the other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s of your question, what about the k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cts? If I sit here right now and I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lathion on this table and I keep going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le I am talking and then I get some vapor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 and I start brea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side of my body when it ge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lood and into the liver, about ten or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the dose, which is the only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ters, how much of this stuff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olinesterase? Ten or 15 percen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eathing, 60 to 70 percent will be the sk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have boils in my skin and n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ounds are water soluble, they are oil solu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c soluble we call it. If I go like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I am a kid who is going down to the park and h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daddy, put me on the swing, and the ki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this, every time put your fingers ou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uth, okay? And he is getting dust on his stuff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get five percent, maybe ten percent by l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 fingers, ingestion, et cetera. And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ff is so well published that I mus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-up to your question, comment on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cDonnell. And I can understand exactly where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cNAMARA: Dr. McNama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SIMON: Oh, excuse me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cNamara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he is a good biologist, even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 remember her name. And the bottom line i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want something done because she wa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he had a right to be, because the word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d that was so important was "unknown"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, they didn't know what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here is the magic bullet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know what it was, but CDC, ATSDR, EPA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State Department of Health,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them, New York State, certainly kn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ngers of malathion. The knew that Jeb Bush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lawed spraying malathion in Florida. They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eren't using it anymore in Georgia and Tex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were there at the meeting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have never told New York Stat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as toxic as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we had to kill the mosquito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, there was plenty of stuff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d that wasn't "safe" but it was a lot saf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as a lot less toxic, and if we had spr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methrin, Scourge or Anvil, we could have d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job, the mosquitos would have been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. Good morning. My colleague and I,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trying to keep up with this, and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Dr. McNamara, that the City did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cho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concerned obviously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, and maybe you have said it bot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ldman, and Dr. Simon. But was there an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ve to malathion, given what we were 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you meant the 24th of August when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in your testimony about when this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started, not the 24th of September,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s of when we were looking at this West 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, I think it started in the end of Aug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cNAMARA: Sept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R. SIMON: Labo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cNAMARA: It was sequenc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nounced on September 24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Okay, the l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August, the first part of September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cNAMARA: St. Loui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nou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Right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cNAMAR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So, in the r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ll of this, was there something obvio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lf that we could have used as an altern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SIMON: Oh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could have -- excuse m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New York this well, we could have g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-Mart, et al., and we could have purchased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nch of things off the shelf that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started using resmethr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ourge in trucks, there is nothing wrong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erms of killing mosquitos. Far less toxic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lathion. It does not make malaox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omalathion.  It is not anywhere near as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malathion. We could have used Scou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As effectiv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SIMON: Sure. It kil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quitos. All of these things kill the mosquito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have gone out and made a borate solu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ic acid and sprayed it and killed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se things do kill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Killing the mosquitos and exa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virus are two different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Mr. Feldman, would you con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at? Is that the only thing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d? Is this such an obvious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ELDMAN: Well,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d to the earlier question by citing Ha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y Texas, which probably has more mosquito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quare foot than any place in the countr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not use malathion. They never used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 of the reason they don't use it is becau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icacy has diminished over time. The more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hemical over the years, the insect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stant to them over time, so they are us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synthetic pyrethroids. They are also u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a much more targeted way. That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tical issue here. It is not just a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up with a silver bullet alternativ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question of analyzing the whole program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was it appropriate to spray the de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praying went on, or should the City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argeted spray program with a less tox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ing myself with at this ro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ELDMAN: There were alter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There wer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vious alternatives, at least in your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SIMON: On the shelf,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ailable, easy to get, put them in the helicop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truck or wherever you want to, they were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ss toxic and readil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. Before I ask a questi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visitors that we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knowledge. We are being visited by an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a program, HASC, Program Services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ults, who happen to be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gel Rodriguez' district. I believe they are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alcony and I want to welcome you to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the Committee on Health and we welcom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cMamara, let me ask you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the Chairman of this Committee and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rly, our rules of our Council define our ro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ed officials and be overseers. So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ommittee on Health, clearl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Health, the Department of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ardation, Health and Hospitals Corpo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Services, Chief Medical Examiner.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in our charter or the chief health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Commissioner of Health and should be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one, and the direction, even when a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tends to turn a bit. And I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ical, not of this Commissioner, I chos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is chair because I was troubled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ion the Health Committee was going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agencies who were supposed to be prot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's interest in terms of health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ing it on to someon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having said that, I list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you said, and I also hear my colleague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workers, and I always love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and the state, they know how to regu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know how to mandate, and I am troub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eers. You know, we often say the polic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themselves, I don't believ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can police itself. You need some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see them. When you started getting susp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felt that something was not comfortabl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ed reaching out, like you said to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Disease Control; what was the reaction?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sponse? And I am sure you are mandated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ch out to the State Department of Health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id, I am curious to see what their re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. And last but not least, I am assuming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within the City of New York, and similar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federal state, did you reach out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 and what was their rea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to get an idea, because I know that I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ouncil and the Speaker, remembe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I got called on that holiday, it was Mon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went out to College Point to be brief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, and everything was surrounded,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ied upon the Center for Disease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even remember to get the specim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lood specimens to go to where they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o, our airlines refused to take the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mber we had to take a City worker, make him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a business person with an attache case,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attach case to go so that the next 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know what was th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having said that, I nee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first of all, this chain of -- you know, ch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ommand or chain of making contact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e that you received and eventually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lassified all that they claim was St. Lou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now finding that that is not the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would like for you to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lk me through that early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McNAMARA: Perhaps I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 with saying, I think the fact tha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terinarian, a comparative pathologist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andful of pathologists working in a zoo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ally unique perspective on approaching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look at it across species and I look at it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system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I approached CDC, don't for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when the St. Louis outbreak had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announced, they were swamped with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ples, and I am sure the samples I sen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worked up but they certainly weren't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ist of other pressing issues, huma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Okay, fin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ent to them, and apparently the pri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you sent may not have been, when was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tarted taking your samples and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ized that maybe they are looking at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r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McNAMARA: Well, the d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acted CDC, I also sent material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al Veterinary Services Laboratory, beca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cientist we have had to rule out the known av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ruses. That took about five or six days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atically rule out the other possible dis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one got very excited when the elect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roscopic results on the isolates from ou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ed a virus that was only 40 nanometers diam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ut it into the flavivirus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boviruses. That was in and of itself notewor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is was being isolated from dead, dis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rds, that virus group has never been kn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use disease in bi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I communicated that to the C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to understand, the national veter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laboratory couldn't do any more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, because that group of flaviviruses ar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thogens, they have never killed birds.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terinary lab did not have any of the anti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d to continue working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I spoke to the people at CD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ld them about the EM findings, they then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VSL should forward our isolate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boratories so they could be evaluated.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I asked if they could recommend any other la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ight work with flaviviruses, and I think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ublic is completely unaware of the fac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probably only four laboratories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s that can do this work. They referr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. Grady at New York State, that's why I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Health Department. I knew New York City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ble of working with these viruse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ale University, CDC, Fort Collins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, that is about it. Besides, these ar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re viruses to begin with, so there is a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n't more labs working on this. And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material went to New York State and to CD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VSL, we all chipped in to try and figure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ch our own perspectives what was going 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things started moving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h, I did not speak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Department of Health because, again, I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ould not be able to do the testing, only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ew York State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Which of the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DC or the State Department of Health, collabo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at least felt in the same direction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McNAMARA: Dr. Grady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ful, very supportive, and unfortunate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 delay in the veterinary lab shipp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ple to him, but we had a number of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possibility of their being a link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extremel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Okay,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 and then I will call the Borough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. If you had recommendations,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follow up with you, because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-day, it is, again, what we do for tomorrow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don't find ourselves the way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selves yesterday and here we are toda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is what I tried to focus this hear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were we; where are we; where we are go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ourse, this is a collaboration, we nee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ticians that could make the wheel squea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get the oil, the public, to make the nois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 get the oil, but we need the expert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t that we should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are -- and if you don'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op of your head now, I welcom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 that you may have that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ing at as a Council, particularly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on what do we implement or do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wards in the budget process so that whe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s around we don't wait until June when we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 2002 budget but within thi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00.  I am not aware of an appropriation of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implement such programs, if we did have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intend to ask Commissioner Neal Cohen,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y colleagues who served, and was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ommittee as a matter of fact, and now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 of the Bronx, actually was critical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was funding for a particular rea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taken ou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f you had any recommend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ould appreciate either giving it to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with us so that as we do the where were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are we and where are we going, mayb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cate with each other, which is I believ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saying was lacking in terms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many of us, like myself, reli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t, I am not an expert in this area, so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at these reports I take it for what i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ying upon the City, the State and the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having said that,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ations that you would like perha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, or if not, would you please follow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us so that we welcome that. Again, my time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before November, because that is norm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yor comes before the Council for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s, in taking money out of agencies tha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nt it, and then I can use that as a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ting it into the budget so we can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fiscal year, that will still be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 fiscal year, so we can look at Apri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is what they are telling me.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, in terms of April, when we should b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inning to have the agencies report and say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ctly what they are doing and how they ar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LDMAN: Yes, I think so.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three suggestions? And I think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 question here. It will tak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orient and reprioritize what is going on.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needs an IPM program, an integrated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program, which means that the Cit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dentify breeding areas for mosquito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we identify a public health threat, we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program that attempts to prevent the br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osquitos so that we don't get to high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ul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And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within the Department of Health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Office of Emergency Mana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ELDMAN: Well, this should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health issue, it should be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ealth, the Department of Health should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nvironment department, it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lti-agency task force perhaps that look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uses of infestations, the breeding area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involve the Sanitation Departmen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are the tire dumps, do they need to be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, are those breeding areas, and w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, and I think and I hate to recommend a stu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clearly you need an inventory of wher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occur in the system so as to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eeding areas. Okay, that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umber two, is you have g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y for a public health emergency, should it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. There was not attempt on the part of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is panel to suggest that what the docto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not exceedingly important to bring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problem to public awareness and aler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officials so that a respons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e problem comes i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valier attitude that we use in cho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lution to the problem, picking any chemical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helf without doing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my second suggestio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 the jurisdiction of the Health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be a full blown review, independent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emical and non-chemical alternativ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and efficacious that can control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 in a preventive situation for larvae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 as adult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 means you would do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ew of malathion, collect the literature,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, Like Dr. Simon and myself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s. You would look at th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vil, you would try to find out what the in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gredients are so that an informed decision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made when the time came and everyone could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making the bes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a part of that,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get its act together on what the public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know. You know, the area of public disclo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does the public have a right to know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being done and let's lay it all out the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n finally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I meant to mention earlier, you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veillance program to monitor public health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gram has begun. The City,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it, does not have any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to collect information on adverse a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ed with pesticide spraying,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of Florida did this during their own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back in 1998, the coordina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sticide poisoning surveillance program co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is primary recommendation was that Flor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ial areas should not be subject to a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lathion applications and it is based on, he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documented findings that such applic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le for adverse health affects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omitant direct health benefits. Now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ing with the med-fly, it'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the reason I am reading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is because they set up withi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a pesticide poisoning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that needs to be done. Whenever you 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sticide, if it gets to that in a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, the Public Health Department nee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ed surveillance program to detect inc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esticide poisoning. And that will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down the road when we get to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health trade-offs, how do we m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sions in crises, and do we know the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cisions we are m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SIMON: And I think if we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 a few comments to what Jay just sai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at to plan for next year, we need to do tha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o give the Doctor funding to make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y the virus, and make sure if she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ing, because in the future it could mu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. If it is like something now, it could b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else later. So, those things do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ology very quickly, much faster than chemi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we need to support that entire program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find out what has happened, like it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need a retrospective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 from what just happened here.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lathion residue inside of buildings and h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 and how many people are si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you will hear late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people. Now, these are not scient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tor-related research-oriented peer pu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s, but there is a Muslim Sister in Harlem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aying the skin rashes are breaking out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ds, nausea, vomiting, diarrhea and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lu and the doctors don't know what it 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ied to explain that the product that was spr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New York City at a pH of 3.7, now all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about that is, that starts to take the ski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arm, because it is getting close to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id. It is corrosive. We need to do some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need to get some money and go inside of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 and collect some filters and som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ples and some wipe samples and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tleman who left earlier, I forgot where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ctly in terms of his location, is ther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ft on the swing? Is there anything lef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 bench in Central Park? Is there any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il? And to plan for next year. We need to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those answers, because the peopl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have gotten a raw deal on informatio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o get the right information this year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ll, as you plan for next year. And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it costs money, but it is a fact of lif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does that,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New York State there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 of people up at SUNY in Albany, Dr. DiCapr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Dr. Carpenter, toxicologists,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boratories who are really good. In Mount Sinai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is Mary W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I want to get to the others, b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s, any place that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ering us so that we can tap into the be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, I suggest you get i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want it to be general.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with you that we can't close our eye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, you know, we so get caught up with the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at is comes and goes and then peopl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why we are not doing something. So, sometim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the bag guy because the budge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wait upon the experts and whenever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xtend it, you just start with another surv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on top of another one, and we have sh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urveys that I also say if we dust them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 what we spend, maybe the same thing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may have been said ten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any recommendations, pleas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 we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McNAMARA: I just wanted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ronx Zoo has hired its own expert in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and we are willing, and as we have don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ong, we will share all of our data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a play or a push for getting health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 with the veterinary community,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nstance birds were the sentinel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rus and who better to serve as the front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ense than veterinarians or wildlife peopl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we have a vast network of that and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facilitate that kind of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ther thing is I think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lready talked about but we would need 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 to having a mosquito control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squito collections and things, against senti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rds, they use chickens to ring the first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ere is St. Louis Encephalitis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a sentinel that can serve the same fun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West Nile-lik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Again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for your time, I know some of you have trav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istance. The recommendations, I again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it to our attention, we will look at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, thank you very much for joining u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call upon, and I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ite, really have the pleasure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only served with him here in this chambe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was a Council Member, but when I was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embly, and of course the distinguished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of the Borough that I am privile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from, and that is the honorable Howard Gol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esident of the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orough President,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only this Committee, but I, as the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for joining us. It is always goo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Borough President come before us and testif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for tha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OROUGH PRESIDENT GOLDEN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ld me I would never be back i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morning, Mr. Chairman,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les, great Councilman from Brooklyn,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Council Health Committee.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is opportunity to address the concer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residents and community leader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ck of information on the current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. Residents not just of my borough b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ntire City are justifiably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ead of a potentially deadly virus, and deser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as much as possible about efforts to comb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fortun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dministration has chosen not to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with the public or all of it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s. It has decided only to work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a and a few elected officials divulging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s of information that are not enti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wrong. As a borough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ed official I have the respon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with elected officials and community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nsure that this situation is properly hand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urther, the residents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need more information on spraying than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ndbite on the daily news looked to my off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local community boards to better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actions will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arly last month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cephalitis scare began, my office and tho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8 boards in Brooklyn were receiving phon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residents, businesses, schools,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 asking serious question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aying schedule, the potential risk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ecticide, and precautionary measures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rder to learn more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sis, I requested that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Mayor's Office of Emergency Management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level officials to the Brooklyn Boroug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binet meeting on September the 14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ither office sent a represent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action is clearly against the City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ions 2704 and 2706 requiring agency offici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lt regularly with the cabi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a disservice to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who have a right to know about thei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tween September 10th and 17th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on Center received 25 calls per da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ter. This center still receives numerous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day from people seeking mor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staff could only refer them to O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t line. Callers could not understand why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not help them. In an effort to provid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, the Director of my Action Center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EM on six occasions from September 10th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7th but these calls were never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fficials from Brooklyn'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s had similar experiences. My offic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 via fax a spraying schedu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Health. That schedule turned o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, a mother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acted my office to find out when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 to take her child to the park. She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her area would be sprayed. She went to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her child that morning believing that s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have to worry about the area being spray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edule was incorrect. Later that day she call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on center to report that park area had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sprayed while she was there.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ably shaken by the experience.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Brooklyn do not deserve to be treated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office and the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vital links to the community at large and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resource for residents. I am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 that some elected official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given access to information to the exclu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shortsighted and unconsc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during a long-lasting crisis like this 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uliani Administration chooses to play gam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blic itself. It alone cannot be the s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rce of information and then not ev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perative and accurate in sharing those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ails with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cannot let any crisis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now or in the future escalate to a 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e to misinformation or poor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that end, I have requ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be enacted that require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Health to provide prompt, written not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ected elected officials and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ing any public health alert or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urge each of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to adopt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, again, thank you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ime out of your schedule for coming here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also say that as Chairman of this Committ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be one of those elected official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ing to and it is true that som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give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the things that I tried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is something that I learned, and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rned from my mistakes, and that was whil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with informing 51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I will assure you that so long as I p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will include the Borough Presid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Boards, all 59, and I guess it i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atch up, thinking that it is an emergenc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rying to do as much as we can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irit of cooperation because I have often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one government and I am part of it, g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on my behalf I am go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at was an oversight on my part, and I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corrected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aware of your legisla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ittle disappointed, however, as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Committee, but after I will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I will work with your offic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ving said that, unless 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s have any questions, aga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 for coming this morning, Mr.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OROUGH PRESIDENT GOLDE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like to respond to what you said.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imply that it was your obligation to no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ed officials, I think the City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that responsibility, as di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I understand that Jerry Hau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in the parking lot, so why don't we just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person who was supposed to testify -- oh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he stairs, okay. We are going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then, I am sure we want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dministration and I give you two minut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, I will move on with the hearings. Howe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call upon Dr. Neal Cohen,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 of Health, and Jerry Hauer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rector of the Mayor's Office o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hat we will do, because it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a chance too, because it gives me a two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ss, while we let them huff and puff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irs, and then I will again call 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rgeant-At-Arms, can you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 come back to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ee the distinguishe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epartment of Health, Neal Cohen.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erry yet. He is coming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understand for the record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enter for the Disease Control is jo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at the State Department of Healt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osen to join the Administration in this panel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So I am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ach of them will be speaking for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rgeant-At-Arms, do me a favo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testimony, make sure we get it, okay?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let's go. Sergeant-At-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 clear all the discussions off the flo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ide the hall, please. And folks, do us a fav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one standing, there is enough seats now, s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need to stand up. And it is very dis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you have these little private meeting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gets up ther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Sergeant-At-Ar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of Health is telling m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. Can we get some water for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let me on behalf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and the Speaker welcome you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. Again, while I don't know them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ten to know them because every time I eith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ed or go to a press conference, I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met the gentlemen, one from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Health and the other o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 of Disease Control. Of course, m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s, one that I have had more tha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asion join in emergency efforts.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rricanes, not the last one, but I know from Hu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to those, and not only in Puerto Ric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inican Republic and Jamaica. So, Mr.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ayor's Office on Emergency Management, J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uer, I welcome you, my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f course, Neal, you and I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tend to have more of a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with you, because not only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of the Health Department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the Commissioner of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aving said that, I welcome you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al Co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would you identify y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record, and then who is going to lea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Neal Cohen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, Chairman Robles. I am Neal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, and with me today, let me gi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ductions, Dr. Bob Hoffman is to my left. 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ffman is the Chief Toxicologist 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Department of Health and Director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City Poison Contro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hind me is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. Marcy Layton, from the Communicable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my right is Mr. Jerry Hau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the Director of the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Roger Nasci, our senio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tomologist at the Center for Disease Contr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ention. And Dr. Dennis White from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Health, the Director of the Arthrop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ne Disease Division, and someone who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closely with us in New York C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 a very good partner in helping us de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this outbr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since we did commend Dr. McNamar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mber on the steps of City Hall you also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your Assistant Commissioner that i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, she also needs to be commend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 and the women of the Department of Health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 don't you on the record also give praise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 it is the Department of Health, bu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good, we would like to hea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I do and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Althoug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iously provided a briefing for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kept the chair and the leadership upda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pleased to have this opportunity to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comprehensive overview of the developmen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eginning of this unprecedented outbrea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st Nile-like viral encephal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iscovery of a virus never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n in New York City or indeed in the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misphere, serves to remind us that we liv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lobal village where viruses can unpredict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rate from one part of the world to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dentification of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le-like virus in the City provides insigh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value of a good public health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and illustrates the importance of the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aborative relationships that exis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 Department of Health,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al community, as well as among federal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ocal health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discovery and our rapi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t is also an excellent example of th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aboration of numerous governmental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tak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ress our deep appreciation for the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ice and support of our many partn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raordinary undertaking of the last month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paralleled team effort has allowed us to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ntify, characterize and launch an attack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novel disease th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lose collabor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deral CBC, the US Environmental Protection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PA, New York State Department of Health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State Department of Environmental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and continue to be critical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mmediate support and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r neighbors in Nassau, Suffolk and Westch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y is also well appreciated, and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raordinary commitment, expertise and 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yor's Office of Emergency Manage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ous assistance and cooperation of our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agencies, and our mission of the last few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terally have been im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over seven weeks ago, on Aug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3rd, an astute infectious disease physician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thern Queens Community Hospital call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ble disease program to report two baff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involving encephalitis patients. A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"encephalitis" refers to an inflamm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rain, and can be caused by viral and bac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ections, including viruses that are trans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New York City, however, most vi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cephalitis cases are due to intestinal vir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mitted person-to-person, a locally-ac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 of mosquito-borne viral encephalitis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reported befo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pon receiving this repor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ble Disease Program headed by Dr. Lay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ssistant Medical Director Dr. Annie Fin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ediately began an intensive investigat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e next several days they identifi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l cluster of six encephalitis pati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initiated consultation with the CDC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Health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nvestigation include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vigorous medical review of the patients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aboratory findings, but a thorough inquir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habits, social and travel histories,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ily environments to look for common f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medical investigators were s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certain similarities in their medical histo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could find no common thread - save tha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ients were older adults and had spent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outdoors in the evening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led them to suspect an arbo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 an arthropod-borne, or, more specif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quito-borne virus that would explai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expected appearance and localized ge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bution of cases, as well as the concen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evere illness among older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ors immediately sent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boratory specimens to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Laboratory, which is funded by the CDC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onal reference laboratory for a vi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cephalitis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September 2nd, we were inform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 Department that those tests did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 to St. Louis Encephalitis and that specim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being sent to the CDC for confirmation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l findings, and I would like follow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d chairman, to congratulate our communi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ease program which carried 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, and despite the long odds sinc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never been even -- St. Louis Encephaliti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ver been reported before in New York City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pidemiological investigation poin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quito-borne viral infection, despi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able amount of skepticism, they persi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ed we did find that it was mosquito-bor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September 3rd, the Frida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bor Day weekend, we received word from the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ests that were carried out at the Fort Coll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 laboratory did indeed confirm that the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ne elderly individual and the illnesses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elderly persons in Queens were caused by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uis Encephal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was immediately clear to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ptember 3rd, that a serious situation confro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and that there would likely be mor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learning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dings from the State, Health Department,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on September 2nd we had begun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 for a public health respons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sure our ability to mobilize rapidly and ini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mosquito-control plan in the event thes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ings were confi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us, on September 3rd, within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receiving confirmation from the CDC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ly announced the discovery of this new 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public and launched a major initi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at this emergent public health threa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arliest cases were residents of the two mi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mile area in Queens, the initiative beg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erial and ground application of insec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nded to kill adult mosquito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 of larvicides to mosquito breeding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at initially-affected Queens area.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lose proximity of certain areas of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nx to the affected areas, we quickly expa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quito control efforts to those areas eve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knew of any confirmed human cases from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n we learned of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rmed case of what was thought to be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cephalitis in Brooklyn approximately six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ter, we immediately expanded our control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ter, when cases were repor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ing counties and infected bi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quitos were discovered throughout the north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became absolutely certain that our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sion to expand control efforts Citywid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immediate and intensiv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ear to have been successful. By Friday,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th, the second round of Citywide aerial and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ecticide application had been completed.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, there were 14 confirmed cas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deaths, of what was then thought to be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uis Encephalitis with another 82 illnesse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ost importantly, the confirm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e infections were contracted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wide initiative began, since the incu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iod between infection and illness can 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five and 15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n, on September 24th, w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CDC that the virus we had been battling ma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, be a virus similar to the West Nile vir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had never been seen before in the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misphere, much less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virus is a member o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of flaviviruses that include the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ephalitis. The viruses in this sub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ruses are so similar that they will cross-re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most standard laboratory testing, so that a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ed to detect antibodies to one viru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group will show varying degrees of posi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imes even given positive resul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incing for antibodies for one or mo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viruses in the subgroup as well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ctly what happen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formation from several sources, 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DC investigators to the West Nile-lik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the time of the original discove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cephalitis outbreak, reports of dead bi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crows, I know Dr. McNamara has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with you, began to surface in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environs, and the City forwarded so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State DEC for autopsy, approximately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irds sent were later foun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cephalitis. Connecticut officials also iso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LE-like virus which doesn't usually kill b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a dead c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week after the Citywide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nnounced, Dr. McNamara at the Bronx Zoo pur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use of several deaths among zoo bird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idence of encephalitis and on September 10th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ples to a federal veterinarian labora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DC testing of these viruse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were closely related to the West 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rus after identifying the West Nile-like vir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rds, the CDC found that the virus s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rds was identical to the virus that was pres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ample from a person in New York City, a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cephalit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so, a University of Califor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boratory, using a different laboratory test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st Nile-like material in three human encephali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s and, finally, all specimens that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ed positive for St. Louis Encephalitis 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bodies were retested for West Nile vir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to be even more strongly reactive or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West Nile antibo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then, an additional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mens that were either borderline or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SLE antibodies have also proved to be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ntibodies to the West Nile-lik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still awaiting final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DC's DNA analysis to determine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in of this West Nile virus, ca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llnesses in New York City, but there is no dou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 West Nile-like virus, a close cousi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. Louis encephalitis virus is the 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quito-borne viral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the discovery of a viru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n before in the United State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discovery for public health scient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as major national implications,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 in any way the appropriate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e to the mosquito-borne viral threa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unted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neither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 decisions, nor recommenda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l community are impac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lass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st Nile fever, the illness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West Nile virus, has been seen in Egy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rael, South Africa, portions of the former Sovi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on, India, and more rarely in Europe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nce and Romania. First isolated in Ugand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37, the natural cycle of the virus is from bi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quito and back to bird. While human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ected via bites of infected mosquitos, hum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rely transmit the virus back to mosquito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te them, and do not transmit the virus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ough birds are consider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mary reservoir hosts of the West Nile viru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rus is not transmitted directly from bi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umans, but only through insects, and th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recognized as the major vector of the vir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sect king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ymptoms of West Nile Feve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ilar to those caused by the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cephalitis virus, most people who are infecte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come ill. Symptoms, when they occur,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to 15 days after an infection. Mild inf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common and include fever, headache and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hes, often with skin rash and swollen lym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lands. The fever is usually gone within five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ost people do recover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ore severe infections occu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only, and are marked by headache, high f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k stiffness, stupor, disorientation, co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mors, paralysis, and, very rarely,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some individuals,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derly, the West Nile Fever can be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ease that affects the central nervou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le anyone can become infected with the vir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lder people are more likely to become il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 more serious symptoms when in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of today, there are 40 labo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irmed cases of the West Nile-like viru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, including four deaths among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s. Of the remaining 36 cases, five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ized and 31 have been discharg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. Of the total confirmed cases, 29 of the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ged 60 or older, four are in their fif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maining seven are under 40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-year-old and a 15-year-old, both of who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released and are doing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wenty-eight of the total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Queens, nine are from the Bronx, tw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, and one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ased on studies of past out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s, very few mosquitos in the stud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haps as few as one out of every 1,000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ected with the West Nile virus, now this 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prior experience with West Nile, we don't k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oint exactly and we are still evaluating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gard to the prevalence in th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hances, however,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getting bitten by an infected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very small. Even if an individual is bitt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infected mosquito, the chances of develop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llness are believed to be quite sma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imes one in 300 is approximated,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 experience with this virus in other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ersons who are bitten by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not be routinely tested, since the likeli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both infection and illness are so low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no specific treatment, medication or c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 a vaccine, the symptoms and complic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ease can be treated with supportive care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become ill do recover comple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the evidence indicat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sk of contracting the West Nile-like viru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 is still relatively minimal,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rance of this disease in our densely pop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demanded an immediate and aggressiv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 response and that response is continu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advice and the assistance of the CD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PA, State Department of Health and State DE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has undertaken the following action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t weeks since the Labor Day week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rking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health,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ency Management coordinated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radicate adult mosquitos by Citywide aer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nd application of insec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insecticides,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ed by many experts with whom we consul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considered t be the safest and most widel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ecticides available, including malath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nthetic pyrethroid-based insecticides resmethr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umethrin. They are approved by EPA for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 and the City's use of these chemic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continually monitored by the State DEC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es pesticides to assure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ed under the safest possible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lathion has been used safe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than fifty years, and has been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ly in similar arboviral outbreak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try, as well as for routin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. Health risks associated with the us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se pesticides in the extremely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ntrations recommended for mosquito contro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t to be negligible. That notwith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some individuals may be sensitive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emicals, we recommended that pers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iratory conditions and persons concer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discomfort, take extra precautions and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oors during spraying, if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spite weather-related del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normous logistical difficulties of mobi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ipment, manpower and other support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ure a safe and effective eradication eff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was able to completely address the need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ve boroughs within 12 days of commencing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quito counts citywide indicate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cessful in greatly reducing th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further minimize risks of vi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mission by mosquitos, we initi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ond-round of spraying that was completed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s later on September 23rd. We have continu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rgeted spraying in sections of the City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surveillance of human cases an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veillance of the mosquito and avian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that we have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ginning on September 3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Department issued a Public Health Ale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ght different languages to inform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nd has disseminated updated alerts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lerts include inform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st Nile-like virus and its sympto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 to reduce exposure to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include the use of insect repell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ve clothing when spending time outdo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during the evening when the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most active at maintaining secure do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ndow scr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September 3rd the City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toll free information hot line to answe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public about the outbreak and th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ere 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ffed by City employees, the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e has answered thus far more than 140,000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ate, making it the most active hot lin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ed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llers to the hot line could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ecticide spraying schedules, talk to a physic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health concerns, get information on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elimination of stagnant water sources and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htings of dead bi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hot line was initially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4 hours a day, seven days a week, by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ors. As calls have dropped off, the mid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8:00 a.m. shift was eliminated. However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omated, integrated voice response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s the most frequently asked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s to be available at al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distributed insect rep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City with the assistance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other City agencies an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embers of the city Council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helpful in this effort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this opportunity to thank you for bo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in distributing insect repellen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 and for assisting us in disse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health information about this outbr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Health Department continu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going epidemiological investig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break in close cooperation with the local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, federal and state health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 departments in neighboring cou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ity Department of Healt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t repeated medical alerts to all hospit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, as well as to infectious disease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ublic and private laboratories, see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in identifying and reporting an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of viral encephal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conducted very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veillance where Health Department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utinely call the number of hospital speci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s to solicit information on any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 not have been identified and r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Health Department also set up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surveillance programs to help us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ll geographic extent of the outbrea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mmer, and a laboratory-based system to ap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ility to monitor for new cases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ral weeks until the mosquito activity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guidance of the CDC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ed a system for monitoring mosquito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ing traps throughout the City to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for additional spraying, as well as to t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sence of West Nile-lik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collaboration with the CD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Health Department and neighboring st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ies we are investigating bird dea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ng selected dead birds for labo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ng. Callers to the hot lin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ecially helpful in reporting inform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ings of dead bi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just completed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vey or serosurvey in collaboration with the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everal neighborhoods in Northern Quee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utbreak was first recognized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ntration of encephalitis cases is the high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a tool often appli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health professionals during out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s when we expect that mos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ome exposed will not become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eam of surveyors inter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470 households who voluntarily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ll amount of blood drawn fro West Nile-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tibody testing. From this survey of rando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ected participants, we hope to lear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age of the population in this are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osed to the virus, what age groups we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ected, and who is at the highest risk for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articipation was totally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nonymous and we had an excellent respon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ve input from community leader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in assisting us in carrying out this surv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while serosurvey findings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cal benefit to individuals being tested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basically healthy, they d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tential to help not just us but our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public health partners better underst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ease that is new to the Western Hemispher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 preventive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doubly grateful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Queens who literally rolled up their slee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abled us to complete the survey in recor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ope to have the results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ple of months. We will share th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and with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beginning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ning for a long term comprehensive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vention of the West Nile-like viru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quito-borne diseases. An interagency work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being established to study alternative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ut together a comprehensive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a great deal of work rema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done, and we will need to coordin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-term planning with state, regional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ies, I would like to share with you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eneral concepts that we will be consid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and foremost, we must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trong infectious disease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rastructure to assure that even the ra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ver before seen communicable disease is de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ill be reassessing our n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area in the coming months, but I d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City Department of Health's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ication of an unusual encephalitis out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llustrates the ability of our medical staff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undness of our curr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we will identif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e various methodologies employed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s of the country for effective mosquito-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ease surveillance an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gram components we will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 the use of sentinel chickens or other fow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dentify mosquito-borne diseases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 in humans, trapping wild birds to t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esence of arboviruses, ident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tential mosquito breeding sites in the City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to monitor and control th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summary, we are optimist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response to the public health threat p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est Nile-like virus will be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ing any further spread of this illness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not relax our vigi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ill continue to work toward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enhance a fundamentally sound surveillanc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other early warning systems and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look forward to working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ward our common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ee that, I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, and I am assuming you want to rea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Center for Disease Control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NASC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Just pu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NASC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again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NASCI: Yes,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ger Nasci, I am an entomologist with th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Disease Control and Prevention. I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on Health and the City Counci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testify on CDC's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nt outbreak of mosquito-transmitted dis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w York Cit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have my testimony with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see that it duplicates many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Cohen has already mentioned, b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going to try and do is put them into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how CDC participated and contribu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August 23rd, an infectious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ysician from a hospital in norther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acted the City Department of Health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patients with encephalitis. The Cit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Health initiated an investigation that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luster of six patients with encephalitis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celle Layton of the City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cted CDC about these findings,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ples were sent for evaluation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Department of Health virology labora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forwarded to the CDC Vector-Borne Infec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eases Arbovirus Diagnostic and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boratory in Fort Collins, Colorad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i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August 31st, because this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considered an emerging disease activity,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t epidemiologists to assist New York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ng an outbreak of what was the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ed encephalitis of unknown eti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DC's diagnostic laboratory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gM-capture ELISA tests on the specimens an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State laboratory, obtained serolo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s consistent with infection by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cephalitis virus, a common North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borvirus. In response to these results, Dr. Dani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'Leary, an epidemic intelligence serv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CDC in Fort Collins, was sent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September 7th, at the request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Department of Health. And because SL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quito-born disease, I, too, traveled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on September 8th to assi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ctor-related components of this outbr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iagnostic tests on seru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itial human cases in this outbreak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ed as consistent with St. Louis encephali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rus in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ormal arbovirus test pan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gents, against which serum samples and t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ples from suspected encephalitis ca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ed States are routinely tested, includes vir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indigenous to the U.S., these are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cephalitis, eastern equine encephalitis,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ine encephalitis, LaCrosse encephalitis, Powas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ruses, and also dengue virus that is endem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hemisphere and is often introduced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cause the clin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pidemiological aspects of these cases w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tible with SLE virus infection, the diagno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LE was made by the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virology laboratory and by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ncurrent with the outbrea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ephalitis in humans, local birds were obser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ying in New York City. Because SLE and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ruses do not normally kill birds, which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ural hosts of these viruses, the epizoot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rds was thought to be unrelated to the huma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encephalitis. Dead birds from the Bronx Zo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t to the United States Department of Agri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al Veterinary Services Laboratory in A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owa for diagnosis. A virus was isolated bu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 identified as any of the normally su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ian pathogens. This virus was sent to the CD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identified as a West Nile-like vir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ptember 23rd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st Nile virus is native to Af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s also found in West Asia and the Middle 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has caused epidemics in Europe, where the 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probably introduced to northern latitud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grant birds. It has a very wide host range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isolated for many species of bird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natural host, as well as from humans,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mestic animals, bats, mosquitos and ti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st Nile virus causes dis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mans that is very similar to that caused by S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rus. Both viruses have similar mosquito v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ransmission cycles; therefore, the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pidemic of suspected SLE was identic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s that would have been taken had the diagno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West Nile virus been made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ew York City respons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pidemic was timely, appropriate, and excep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managed from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dditional actions taken by CD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 with this response includ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lowing items. By August 31st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Health working with CDC had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ase definition and began an aggressiv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dentify suspec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September 8th, as I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veled to New York City to ass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on of mosquito specimens and o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1th, CDC sent Dr. Nicholas Komar, a verteb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logist, and Mr. Nicholas Panella, bi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ician, to collection of mosquito specime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bi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DC scientists assis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Health in advising the publ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thods for prevention of mosquito bites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a releases and proactive door-to-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bution of informational brochures, descri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personal protection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DC scientists also assis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Health regarding the use of ins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ellant to prevent mosquito b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DC scientists assis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Health and surrounding coun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ing control activities to reduc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s, through ultra low volume, area-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ecticide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August 31st, an aggressiv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identify suspect cases was implemented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inical case definition I have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iously. This definition was used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spect cases in all hospitals in the City.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 suspect case was investigated t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ailed case history, including a travel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diagnostic specime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tained from each case and sent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Department of Health Virology Labora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DC to definitively determine th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e the distribution of cases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mmediately upon learn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ologic agent was not SLE virus, but a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le-like virus, CDC advised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Health that the risk factors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cquiring St. Louis encephalitis virus, or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ile virus, are the same and are directly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osure to Culex species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ity's previously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lti-level program to reduce mosquito human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still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itially, the control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gram was limited to the Queens area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cases were detected. After ca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cumented in other areas of the City, th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was expanded to include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quito surveillance conducted by CDC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State Department of Health indicate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program was very successful in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nsity of biting Culex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fter it was documented that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ile-like virus that occurred outsid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CDC worked with State Health offici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ion to enhance surveillance for huma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pected West Nile-like encephalitis and for b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osquitos also infected with th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a household-based ser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vey was carried out in Queens, as Dr. Cohe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cribed, to determine the percentage of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ere infected with West Nile-like virus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ditional similar survey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ed to determine the geographic ex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break in New York City and outlying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ny New York City agenc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 in response to this outbreak. We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actions were prompt, appropr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stent with good health,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has made a commitment to implemen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e surveillance program and to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quito-controlled contingencies for next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ummer and subsequen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lanning for this program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 and CDC has been invited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development and implementation, the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will enable the City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ing counties and states to de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quito-transmitted virus activity early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d with targeted mosquito control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ther public health interventions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sk of human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just, especially to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ho are visiting us, let me for the recor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both the Center for Disease Contro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Department of Health did not hav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us this morning, so for that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 I understand that when we personally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DC, I must confess I thought it was typical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right away reject it, and I am surpr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ccept it. So, I just want people to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, we know how to say thank you. And so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, let me thank both you and the st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in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also for the record,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into the questions and the answers,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le some of us are frustrated, and I must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ess it is on both sides of the aisle, both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rry Hauer and to you, Dr. Cohen, I want to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 for attempting to keep this chair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and this Council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questions will come up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formation that was received was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you had information that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n to us and you didn't, but put that asid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once again repeat what the Speaker sai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Chairman, and I believe most of my colleagu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ll, want to personally thank you for the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n what happened and how fast it happen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o act quickly. So I don't want you t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start asking questions think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ciate what you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need to, because maybe you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but I know the way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s, so I know there were people in 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le maybe you -- Jerry, before I get to my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understand you went to an emergency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is okay, the potential thre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fighter, thank God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AUER: He is at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H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levue. Well, our prayers are with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of the things that was brou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orning and I really need to know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seer? The doctors we had this morn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fessionals referred to a manual, or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ed to as a material safety data sh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red to it more than once. And in there,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mpression, and mind you, I am only a lay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not an expert in health, nor do I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Ph.D in front and back on health issu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got the impression that when you use chemical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emicals that they give, they sell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is sheet that perhaps warns of the chem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 outcome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troubl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, and where are those clippings? Is that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 the command post, as a matter of fac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bor Day, that is Monday, and I went to my d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's district, beautiful district,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s, and you began to show me exactly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and what you were doing. I also witne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ation, I know that in terms of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the mobile spraying, and I witne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officers following for the most pa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bile vehicles. One of the things that was rai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believe it referred to a federal man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SHA, and in there it says when it comes to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f the handlers, once they do it, they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, after they do that there are certain thing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t do after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ust tell you that the pic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media took does not show a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rtion that our City workers may hav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hy I am asking the question. I need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me, one, are you mandated to carry 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, and two, when did you do i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ictures that I have before you, as you can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handling, but there is no equip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 them. And you notice in this loc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in the Whitestone Bridge area, you hav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bile, but the fact that he has it strapped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 and he is walking and he is spraying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see besides maybe the ear phones or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it so that the noise, I don't se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ection other than -- and even when it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hirt, you didn't see a shirt with long slee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I also note to you that this mobile van on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nue, between 75th and 85th, you will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the mobile vehicle spraying in the r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hat is missing because the spray, i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 that follows those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just want to put th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ble and perhaps either you, Jerry, o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Neal Cohen, would like to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o we can set the record straight if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 those mandates, perhaps we need to hea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have heard that wa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UER: Yes, in fac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let me address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a couple of issu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 out, one is the use of City workers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hether or not we followed federal O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idelines for respiratory protec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s that were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things that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 done is a massive campaign like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Health does have a division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localized spraying as necessary,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the Department of Health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 of insecticide do wear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iratory protection as well as prote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hands. Because of the massive natu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ort, we brought in outside contractor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side contractors were some of the most repu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business, the Centers for Disease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. Nasci, came in and gave us a list, we cont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number of them, one of them was Agro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(phonetic), the other was Clark, Clark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iggest in the country in this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quito control, and they did monitor their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was their responsibility to maintain O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ance for their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the City work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f I may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get to the City workers, I wan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understand the regulations or the mandate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was an emergency and you had both City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federal, was OSHA part of this task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And did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see that in the private sector, althoug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to me you contracted out, so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 overse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UER: Well, the State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aw the whole process of insec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ication. As far as worker protection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r's responsibility to ensure prot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orkers. OSHA doesn't historically do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versight in the field, they do spot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state DEC stood with us from about 2:00 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iday the 3rd, and we asked the State DEC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ppropriate expertise down, both toxicolog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al scientists, fish and wildlife exp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nsure that everything we did complied with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and federal law, so that there was n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to how it was being done, and more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nsure that as we went forward,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thing possible to make sure i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ly, to protect the environmen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 most importantly the people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Now, o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de, in terms of City workers, which I know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t say I did see the Department of Health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heriff of the City was very active. I sa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right, I did see the state. I saw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I saw the Police Department, I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of City agencies that were working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ergency. What was the steps that we took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se rules, and how did you implemen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AUER: Well, we have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dures for handling this material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see, first of all, one picture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s that you allude to was a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 being trained with no chemicals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, that was a stage photo, that was a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worker with a new backpack tha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applying insecti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will notice o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cture, the gentleman from Northfork Helicopt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ring butyl rubber gloves, which ar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handling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again, with the contracto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ied on them to ensure there was compli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ity workers by and larg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le much of this material. We had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ght Department of Health exterminators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eld, they had their own backpacks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 earlier, they did a limited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raying, once we turned it over to Cla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contractors, they really handled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at point, the city worker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brought the outside contractors in, transi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pplying a larvicide as oppos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ecticide, that was the vectilex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ed in swimming pools and, again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ed. We handed out gloves. One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we purchased on Saturday when we were bu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 malathion and the Scourge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iratory protection. When the Sanitation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nt into Powell's Cove to do the clean-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nday, they not only had Tyvek suits, but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yl rubber gloves and respiratory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did everything 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sure that any city worker would hav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osure was well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nd I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ing my colleagues, but let me just say,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moment, do you have an idea of what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for this operation is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UER: As of today it is about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. We are still -- we still have Cl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, as the need arises,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's mosquito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s, and that basically i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quitos that are found in traps, if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s anywhere we will do some loc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raying again. There has been no need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tunate. It is the end of the season, the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ther has helped us a bit, and the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early on has kept the mosquito number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, but I would imagine at the end of the d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probably have cost about $6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And if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and when you need to revisit, there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t -- I don't want to use spraying, or what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nd to do, what is the timetable of notify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eople don't get caught seeing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 without know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UER: Yes, if we d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spots or focus spraying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done from 11:00 on, it is going to be d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nd by truck, and based on the number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to get them today, we would give peop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st 24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, Mr. Hauer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for your efforts to date. Some 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town you get the sense that no good deed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punished, but we appreciate y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you can, walk me through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learned of the case in Brooklyn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hanged your mindset and your approach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ould handl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bviously that had to play som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ultimate decision to expand the spraying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of a role did it play? Did that guarantee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ase in particular guarantee that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Citywide spr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Well, let me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s a reference the charts behind me, which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explained a little b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mentioned in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became aware on September 3rd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boratory confirmation from the CDC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ing with a mosquito-borne virus that was ca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cephalitis that at that time we thought was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uis encephal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mmediately upon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irmation of that, that Friday, within hou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ted a spraying program in the norther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, including some neighboring commun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th Bronx that by analysis of the map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nstrate would likely to be affected. S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ray program was regional, it was targeted to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knew we had human cases, as well as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re in such close proximity that we thou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prudent to expand in a modest way the focu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act, that decision turned out to be a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because we were later to receiv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s of cases that were individuals liv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th Bronx area, so not waiting for human ca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reported was the right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intended to be a hist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 where the bars should be next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, but it shows you on a week-by-week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we were on August -- on September 3r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quito control program began, and if Dr. Lay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just be my pointer, we had on this 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tember 3rd only three cases that were confi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very same day and a few other cas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 investigation. And certainly no on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r in public health would be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ting an insecticide spray progra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 confirmation in the laboratory that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ere dealing with a pathogen that wa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mitted by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t is also important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is is now the 40 cas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rmed in the laboratory and it shows you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gone on with our very active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we literally have been on the phone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ck with doctors in every hospital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asking them to rack their brains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ases that they had seen that had any semb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ilarity to what we think are even mild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eptic meningitis, for example, is very comm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ate summer months and there normally ar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in the month of August that are repo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, and yet, some cases of aseptic meningitis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rned out to be brought on by the West Nile-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did a very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n-day-a-week, 24-hour, we have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d this yet, but indeed we learned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. So, this is in retrospect whe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rned more about the cases and their onse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point that we initiated our contro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September 3rd, and then learning six day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n 80-year-old gentleman in the Borough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tion of Brooklyn indeed also was labo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irmed for what we knew was a mosquito-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rus which we thought was SLE at the time. W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looking at the geography we c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fortable with only a targeted approach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to think that we were dealing with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break and that it was necessary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wide controlled measure. And that decis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 today is strongly supported by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that occurred, even those few cas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reported to us, since the interventions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cubation period for the virus itself pre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spray, so that we at this moment are not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ny case that has been contracted due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osure to a mosquito carrying this viru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intervened assertiv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gressively as we have to address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are continuing to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, we are continuing to carry out very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veillance, but, yes, that identifica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 in Brooklyn who is not in that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thern Queens hot zone, led us to feel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e a citywide mosquito contro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No ca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n Island, aside from the high Narrazano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ll, why haven't the mosquitos come to m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Well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know. I mean, we have been very acti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veillance, we have ruled out, you know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s -- we actually initiated a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veillance program which allowed u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imates of how probably cases that wer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s may end up being laboratory positiv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what we consider to be probable, su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 probable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ndeed, when West Nile-like vi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identified, we also understood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ral strain that can produce rather mild cas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ore and more of the individua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lly had assumed were low probability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more cases that were laboratory confi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is was an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egorization, that the neighboring coun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using, and neighboring states as well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makes sense. But naturally it mea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be vigilant, that even the most mil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don't progress through encephalitis ma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, in fact, confirmed through laboratory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West Nile-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bird migrations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ore recently we are seeing bird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ed and dead crows and some other bird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cently we learned of some birds who t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ve for West Nile at different loc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  We are looking at that very close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on to our surveillance of mosquito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ppings of mosquitos. We send the mosquito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DC and they do analysis that allows u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eed whether the virus was harbor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quito, and we then put together our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veillance, our mosquito and bird monito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der to draw some conclusions with respect to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stand today, and given the fac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beginning to see, and the two entomolog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my right here are true experts, so I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ot in the past month, but they are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ts. You know, we are seeing a mig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rds from the northeast south, and it i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some of these dead birds actually repre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nd of a southerly return. The question is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squito population even now i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be sufficient that even with a bir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enough during the viremic stage,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ge where the bird is actively able to trans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fection to the mosquito to pass alo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man being, whether there is enough activit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kind of amplification of this transf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es a significant risk to people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ching the situation very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od afternoon to all of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here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has certainly been an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 to try to understand this, and I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's response was swift and so I am loath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rt of find myself second-guessing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ly what we are supposed to,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ond guess, but we are supposed to be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, and that is what we get paid to do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d, and evaluate things so we learn hopefu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know that the City wen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way to let the elected officials know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ing, I remember sitting with all of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ddle of an afternoon, it was a Friday, to b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as going on, and the phone calls to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and my home I think were appropriat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ere trying to not be partisan or adversari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ing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o some extent I fee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, as elected officials, have som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actions that we too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have listened now t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recitations of the dates and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, I think we could all stipulate as to wha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irds died and the first case of encephalit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don't mean to make light of the serious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we were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question that seem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pressing, as I heard the testimony from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or to your being here, but I know you ha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stening in to it, is why did we choose to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lathion, which I believe now we are being tol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tential for being very hazardous and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eaks down and comes into two different compon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am like my colleague over here, I am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attempt to try to step into --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n't say step into -- to move into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. But we have heard the testimony,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, they tell me that in different stat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outlawed the use of malathion,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sorts of problems, that we certain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afterwards that we use it that we should w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lothes and we should do all of thes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Mayor, I don't think he personally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se malathion, who knows maybe he did, bu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no other choices of chemicals to us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saying that the evidence that was prese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earlier is not true? That this in fac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mful chemical, and that the issues or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whether it reaches a certain tempera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it breaks down are erroneous, and im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unimport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No. What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here, there were a lot of inaccuraci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going to ask the expert panel to join me in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giving you information, both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ional and state perspective o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ecticides, malathion in particula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erry's perspective from Emergency Manage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as from poison control as a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xicologies what we understand to be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sks and what we have learned about th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ect to our application of malathi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thus far. So, this may be a long answer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erves that kind of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And as you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identify yourself and who you re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e forget sometimes whether it i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he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NASCI: I am Roger Nasci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s for Disease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DC's position o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lathion, Scourge, the resmethrin product or Anv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umethrin product, has always been that we ab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ictly by the regulations imposed upo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hemicals by the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chemicals, these compou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 labeled for use in mosquito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have, despite what you may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rlier, a very long, very safe track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safety has often been to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here as an absolute term, no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aspirin that was mentioned b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earlier speakers can kill you in an overd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oxicity is related to the dosag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ing. These compounds applied in the UL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ulations, applied appropriate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fessionals, have negligible health ris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lancing the use of malathion or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ounds with what we interpreted as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risk to a City of seven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, the risk benefit, the decision was firm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vor of using the adulticide compoun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reason that these compoun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d in some places, where malathion was u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other compounds were used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s, was purely a matter of logistic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 was made with Mr. Hauer's office.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ed to be covered very quickly to compli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 protection measures that were being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duce human risk of exposure to these in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quitos. Some of the applicators were se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ay malathion. These are guys that are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experienced applicators. Oth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d in applying Anvil, the synth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yrethroid product. It didn't seem prudent to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an applicator who had a good track rec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experience to spraying an approved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ound to switch materials in midstream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ddle of an epide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using the resourc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ts that we had on hand, the decision a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 forward, and deal with the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on educating about several compound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just moving with one. I hope that answer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 before I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U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cision to use malathion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lightly. As I mentioned earlier in my respo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onsulted with a number of people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toxicologist, our own Dr. Bob Hoffma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irector of the Poison Control Center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, the State Environmental F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dlife people were involved. We had five 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in our first meeting from the State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ing this issue. We also talked to Nassa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ffolk Counties. Suffolk County uses malath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r basis. We found that New Jersey uses i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r basis. We looked at the op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ility, and as Roger said,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available to spray it, and we felt tha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discussions we had, particularly when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body who was a professional who did thi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r basis who had excellent quality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volume being applied, that it wa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of malathion, that the volumes, and, again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ut it in perspective, we used about three ou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 acre, probably about the size of this cu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d per acre. You know, I think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in perspective the hysteria that you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sue and look at real science and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biased science, as opposed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you have hear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Agai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be cautious in just what you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larmist elements of this, but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, I think people have a right to ask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rt of my question is, so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looking at this and if this situation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eat itself again, would this be the same ch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ill use? Are there other chemicals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ernatives that we have? And then I have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ef question for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UER: If we had an outbrea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ype we just went through with the same data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nd an evolving situation with no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-point where we did not know how many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tentially infected and we knew that the vect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quitos, and we knew that we had a larg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 that we had to deal with,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The u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chemical as opposed to some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UER: Absolutely.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e did use other chemical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ught in other contractors. One of th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did the ground spraying used resmethri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nd as opposed to malathion. That wa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used to using and that was the cho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nd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Lastly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, Mr.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Can I ask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sk your second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sure that I understood the question and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answers, but I want to make sure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is properly put in its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ultimately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ision rests with the Mayor, it was based upo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e one that made the decision after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ve him, and I want to make sur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hile I hear CBC saying that in consul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d no objection, I believe the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ealth, which I think was the other par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alking about the Stat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on, we didn't hear from the stat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make sure I understand it correc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, that all the regulating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see the municipality, in this case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, allowed or gave the green light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 implementation. And ultimately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rry, you had to go, and Neal Cohen, to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 it and get the approval to move forward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? I am just trying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UER: On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is we brought all of the appropriat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and looked at the way to get th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you have to keep in m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rst round of spraying we originally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in what was considered the hot zon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 of Queens near Powell's Cove, and in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. The Soundview area south of the Bruck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Ferry Point Park over to Soundview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talked to Dr. White, we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 from Nassau and Suffolk County, a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eting we had on the bus the decision wa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ahead and use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Fine.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make sure I understand it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fore you said go ahead, mea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, I am sure you had to get a sign-off from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vella, who is the State Commissioner of Health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fair to say? Or you had to go somew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I understand that they spoke to you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think you had the authority to say yes or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to get it from somewhere else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trying to get to, the l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UER: This is an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ound. There doesn't need to be approv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use this as needed. This is an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emical for this use. It is labeled for this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don't have to go t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, or the State DEC. We brought the State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o ensure that we were doing it properly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te was already involved in the process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involved in helping us try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gnitude of the problem, from th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pective, and an entobolog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nnis, did you wan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HITE: Yes. The regulatory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chemicals, pesticides in New York Stat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ed by the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al Conservation, not by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HITE: I was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ltation on the entomologic the virus need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 was the one that was loo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I think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trying to make is that even though now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really need not turn to the st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eral government, there are certain in-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s, in this case this particular on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use it, but there are certain cond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to, guidelines is it? And sinc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agency, while you need not consul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ergency, there had to be some kind of cont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n'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UER: In fact, Mr. Chai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tioned that earlier. We called State DEC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 them early on in the process and they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peopl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And you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that you were going to use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emic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UER: We had them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process because we were concerned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ould move forward in the use of these chemic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City had never done this type of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where we had wide spread, both aer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nd application, we wanted to make sure we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safest manner possible and we want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we complied with all state and federal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Captain Terry Rubela from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 responded to the scene, was there by about 1: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Friday, September 3rd. I asked Terry to g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expertise from State DEC. He brough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xicologists, fish and wildlife people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ar with application, widespread appl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ecticides, and they assisted us in thi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actually quite helpful and we are very grat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Okay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tom line is, although you chose, and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individually, but the Administration ch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this particular method, however,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as consultation, even though you need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gulatory, both state and feder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to make sure that I understan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Do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that you, Commissioner Cohen I guess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exception to the points that were ra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ious panel of people who were testify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angerous elements of malathion, as well a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breaks down, that you would just dis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c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I did no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estimony. I am not going to rebut item by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 believe that we carried out an analy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torical application of malathion for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ol, in those concentrations that are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ed, and the preponderance of evidenc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only negligible health risk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pplication of this insecticide, that by w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ublic to use precaution, such as staying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losing windows, we were addr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tential response that certainly and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all number of individuals, given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, who might be particularly sensi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chemicals would have, that could po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risk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am not here to minimiz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individual who might be here this afternoo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come before you and say they had some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response to what they believe was the s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not here to say that that didn't occu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that given the large populou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, and what we knew of the profile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sks associated with this insecticide, the warn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gave and the applications that were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re totally in compliance with EPA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ulated and overseen by DEC, appeared to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cate that that was a choice that was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ppropriate, given the health cris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in at that time. If you want to -- in fa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Dr. Hoffman, because I know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things about the dangers of the chemic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. Hoffman is our lead toxicologist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and if you would like, he can explai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rther some of the ways in which human being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, and put that in perspective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all health risks to large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That would b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 You said that the mosquito popul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gnized that because of these efforts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vast reduction in the mosquito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It appea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based upon the relatively small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quitos that we are seeing in trap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cted since the spraying campaign was ini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So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ps that we had out there previously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a look at and say we have this many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normal circumstances and now we have spr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just trying to understand, how do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killed all of the mosquitos or 80 percen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90 percent? Other than the cold weather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nt away, how can we document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Well, clear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a very expanded application of trap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once this initiative began. S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cessarily have baselines for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did have traps i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tions prior to the campaign. But large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s of expectable mosquito densities for an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 such as ours, our entomologist exper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ised us that it appears that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progress in reducing the den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quitos, the population of mosquito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and this was not a result in the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ther conditions because this reduction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noticed several week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deed, warm days you know app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 a rebound and we have days where we s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quitos and we look at that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tential risks of having mosquitos at this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n the slower replication of viruses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s cold, given the evidence we have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new human cases that are reported. So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being very cautious and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gilant with respect to making any decis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rther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SPAD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just wanted to quickly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the gentleman from the CBC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. As you answered the question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 gave you a second ago, a couple of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o rather, one of the things you sai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arently there was some kind of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to change the type of pesticide to be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re was a determination not to us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d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question is if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, why would that conversation happen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that change at all dealing with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aying in this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NASCI: To answer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, the reason that the discussion occur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was because we knew we faced a very larg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 program, to get people in the City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spray program, what it meant and how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ther parts of the country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quito control is a way of life, if you vis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rsey shore or you go out to Long Island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t Florida, mosquito control is an expected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life. The public education program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go on, and an acceleration of tha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very marginal. We are deal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 who is essentially naive to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, and we knew that the exposure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ound would mean a difficult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 Exposure to two compounds, even 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were approved by EPA, both were for neg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 and environmental affects, woul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uble the effort, and that was the only reas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ion ever occurred, whether or not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witch to one compound over the use of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second question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SPADA: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 even entertaining a second on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lathion is so effective and completely and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, why would there even be a convers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y entertaining another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UER: One of the reaso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came up is because we had thre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ors in, and because we had thre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because the Agroaders' folks used malath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r, Northwalk Helicopters used malathion by 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lark tended to use resmethrin on the groun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ed at all of our options and the deci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to go forward on the track we were on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try and confuse things even further, as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sc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, having heard testimony that we have he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the information that we have gott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, would this be a pesticide tha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would be interested in continuing to u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ture to cut down on mosquit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AUER: This is an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quito control agent. There is no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can buy malathion in a hard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re for use at home, and as long as you 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ed on the recommended use, the label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ty control of the application, it compl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federal and state guidelines. It is clear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agents we would look at for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ending on the program we put in pla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ing, we will look at all of the ag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, including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SPADA: Total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e front now, how many -- do we have any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ercentage of mosquito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ptured that were carrying the West Nile-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r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NASCI: I believe so f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ctions in the City there are eight isol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rus from Culex mosquitos that we have col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still in the process of determining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ection rate was, but it does appear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er than the one per thous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ticipated we would find in a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cephalitis epide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a statistical problem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get all the samples analyzed from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s we will have a better idea. But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 of calculating what the infection ra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osquitos in different region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A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but different with bi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NASCI: The bird colle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done more on a qualitative basis. Dead b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being collected and sent to the State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hologist where they are being triaged. B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 they are doing a gross pathology exam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nly those birds that meet certain path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teria have certain histological signs,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t along for virus isolation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that we have already in this outbrea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ose that do not show encephalitic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ly don't produce the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SPAD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I was temp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he person who started it all, but in fair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im, he is like me. Let me just call upo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uncil Member of the targeted area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and post was started, which was the firs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ABEL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ually most of my ques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asked already, that is what happens when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. But one thing, we have talked about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ed in the past now and what we have don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mmer, Dr. Cohen, while St. Louis and West 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cephalitis is all new to us, encephalitis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is not and we have seen many ca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in the past. What is the gam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llowing up after this outbreak with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urvived, and also going back to othe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had in the past, and remedies there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ing short and long-term care, if so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Well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single individual who has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agnosis of this virus has been treated, in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 case in a hospital facility, with a phys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of Health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 contact with the physicians on a dai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act, we call those individual docto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ating individuals who were not yet relea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ospital on a daily basis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dated information with regard to their stat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our impression that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s who have been exposed to the vir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ill and hospitalized are in stages of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you know from the community survey tha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d with a great deal of cooperation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ituents in Northern Queens, we hope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very significant informa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tential protective factors, as well as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ors, and some of the even clinical sig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mptoms of individuals who had such mil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is virus, that they didn't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tion of the medical community so tha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 we may be able to put in place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rning sign surveillance program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there were to be a recurrence of this vir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ve the ability to identify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not even meet the threshold that we had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more sever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establishing an inter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group to look very closely at how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agencies cooperatively and collaborative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ibute to address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quito-born illness in the next spring and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ertainly plan to have a very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in place and we would use the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received about the significance of the viru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act in the avian bird population to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advantage of the potential sentinel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itoring and tracking its impact in the b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 throughout the year so that w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determine whether we have evid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rus reoccurring or re-emerging in this reg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very enhanced mosquito trapping and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alysis of mosquitos for a variety of arbovir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ven those of course that have not appea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region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think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onents of a very comprehensive program ar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putting together, and our partner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and federal level are truly working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us to support our efforts and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program that is first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HITE: Mr. Abel, if I may?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is Dennis White, from the New York Stat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, and I would like to exp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Cohen's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an arthropod-borne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that has been in existence since 1966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ork with municipalities across the st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ctor-borne disease issues, not only in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 surveillance systems and control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we can work with them. There ar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chanis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s tha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the State Mosquito Surveillance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HITE: I have never heard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ose terms but it probably could b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HIT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through Article 6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Health Law a mechanism to reimb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nicipalities for part of the cost of addres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health threat borne by either tic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recent years,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nessed cases of malaria, Rocky Mountain Spo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ver, locally-acquired Lyme Disease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st Nile Encephalitis virus. It appear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mechanism that we can help support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very closely with the City staff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s for Disease Control and coming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veillance system that will satisfy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for all of these purposes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quito surveillance, both larvae and adu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chanisms to remove mosquito breeding area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don't necessarily have to depend on chemic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also work with physical means of remov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bitats, working to establish avian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s so that sentinel chickens or som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ays to determine whether the virus is pres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non-human population prior to human expo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ting up an aggressive education program of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aware of behavior modifications and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on measures that can be taken,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stry for complaints or issues tha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gged into a system and can be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there are needs for vector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orts, whether you do that through internal as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through a contractual basis, at leas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oresight to work with those systems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consultation or program staff to set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ment and/or chemicals that you would need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ime so that it is not just a very rapi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needed in a crisis but a very well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ach toward whatever you may detect to th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itive surveillan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ABEL: This is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uture in terms of preventing the disea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back. And that is fine, that is gr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at solves the whole separate bu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 think the thrust of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ing was for those individuals now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ed the disease and survived, is th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short-term, long-term follow-up to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s with them, with their bodies? An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have had the disease in the years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is that may need something beyond hom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Which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-term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HITE: You are asking very as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, and you can imagine the rol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veral health agencies in the country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ederal, state municipal effort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and ask in fact those ver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hoping, I understand CDC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looking at developing a comprehensiv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 to address those questions, both from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ctor and host concerns, what has happened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k place? How did it take place? Where do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o from here to address those very questions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know many of the answers of the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n't even been asked yet. We don't even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to ask, but we are trying to get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, and those are very, very important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think as we look at human cases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ad, long-term retrospective reviews, serolo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ews, symptom studies, these will 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ed by epidemiologists on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BEL: Maybe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to cases that we already have in years' pa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HIT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And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HIT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ABEL: So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ing this any further. Possibly when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ose questions or answers you can share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hair and I am sure he will share it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Let me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the questions, and let me start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al, Commissioner Co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know that there ar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say that the spray or what we used is harm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kay? And of course, Jerry, you say, or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at may be so, but it is one of thos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use, approved to be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Dr. Cohen, as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, the chief health officer of the City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sked area hospitals to report any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ect of the spraying to the Department of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We have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very concerned with the issue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at data that is available to us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Liste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question is, have you,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orandum, as the Commissioner of Heal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, which is not only the public sector,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Commissioner you also, and I know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 with the voluntary sector, because that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started saying you collected or at lea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ed them. My question is very simple, si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walk me through how you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question is, have you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of Health, sent out a di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ing all area hospitals, whether public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ary, to report to your agency any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ect after the spray which people might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ive to be part of the spray, and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We have ind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Public Health Alerts that go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s, we have I think 11 at this poin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x, I am sorry. We will get the exact numb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t least six. And we have repeatedly k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community, the medical community upd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utbreak, six alerts over tim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t. As we get new information, as w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 spraying will be with the mosquito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what the side affects are known to b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all, so we have had a very active dial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Those are ale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question is, in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erts and I would like to get a copy of all s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one of those alerts says (sic), after I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is of what can be, what might be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, you -- well, for the public sid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mply say as Health Commissioner I want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 On the voluntary side, the private sector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ould say because we are attempting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emergency and we have a lot of unknowns, I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I encourage you, I ask you to subm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Health any information, any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be attributed to after the spray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at I am looking for. And if you don'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y say no. There is nothing wrong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you?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I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ith all of the alerts, and we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Folk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misspeak at this moment, Chair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The Ale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omprehensive, and they address the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and I don't want to interpret the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ly from what you would interpre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Now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arently you are, or you have something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had your staff going over, monito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s what you just said, have you thus f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the spraying, do you have some kind of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dicates anything, i.e., healthwis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tion after the spr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Yes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are still collec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We have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end of the day with respect to our vigil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in terms of 911 data, hospital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ergency room visits, poison control cent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 pulling that all together in orde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very clear and objective way of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And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ear that, from the beginning until now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s, even when they questioned I di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say that they did not get the information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n this collabor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, I know for myself it was the day,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day I came back from Puerto Rico, my va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n I had to meet you at College Poi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efed, and since that time there has be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, an honest attempt on both sides to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disagree, but try to ask the ques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know, so that as we attempt to work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Council Member Reed put it clearly, we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responsibility as elected offici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imes it is not popular, but it is right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at spirit, can you provide u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liminary report of that data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haps, and I know in these briefings that ever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ten you call me in in the Council, mayb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 this or have a better idea of i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Now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nelists suggested, and I think it was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iedman, when I asked him about a wishlist,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say for the record, too, you, Jerry, an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al, you both have consistently said to me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 of this Committee, because I hav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over and over, and you said that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on within the next week or two you will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us in what you would like to see us look 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o we can address the future. We can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needs to be done after the winter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, this fiscal year, particularly sinc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said around April or thereabouts. So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, this is not something new that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ay, you have said it I think from the firs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nd I met, that was the first thing I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nd you made a commitment, so I jus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, okay? Because sometimes we are tol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aybe the public doesn't know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 that we have to keep to ourselves,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we have this hearing, let's put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y suggested that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should do is the integrated pes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Commissioner Cohen, do you have an IP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currently within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We have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pest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en you say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, I am sorry, because I am real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and I am not an expert. What do you me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st management, because it could mean rode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Yes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bination, it is a number of vermin, mosquit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cks, you know, we do that, and we do feel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n integrated pest management approa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way to do this because just using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complaint driven responses leave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esired with respect to getting to the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uses of infestation of any kind. And this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cessity to have more than one agenc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ely to deal with things that each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view over so that we can collective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ter result than any one agency would on its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at is something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but we are certainly expanding up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Does th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 public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Yes,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Now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it now, it's fine, I am assum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coming. Do you have any ide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articular program will cost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UER: Mr. Chairman, let m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ddress what we are going to be doing.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we cannot give you a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going to be convening a h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ity agencies within the next week or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as you look at an integrated pes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the one thing that is missing is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rehensive, and we don't want to do th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ecemeal fashion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sites, or on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found to be particularly problematic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lman Island DEP facility where we have repea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ayed because of the mosquitos coming o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ter treatment pool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we go about this we are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e City agencies in. Dr. Cohen and I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convene a meeting within the next wee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. We are working on a schedule now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and we are going to look a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onents, because we don't want to do th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ecemeal fashion, we want it to be comprehensiv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hit all sources of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know, we have had a probl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91st Street in Council Member Miller's distri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 there appear to be breeding in the se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are limited in what we can do in the se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the wastewater issues. We will b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sewers, we will be looking at stagnant wa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looking at areas where mosquitos can b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City facilities. We will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re piles, and we will be looking at both larv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nsecticide. So, we will be putting toge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rehensive program that is not complaint-dr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catches things before they become big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soon as that is in place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happy to discuss it with you and take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for tha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NASCI: I would like to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ef comment. This is not something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ed by the City reinventing the whee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ome very good management program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IPM driven, Houston Metropolitan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 in Minneapolis, that we have already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act with the directors and put them in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City to help manage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Let me perhap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 area, and then of course,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your patience, but let me just s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mber seeing and reading, actually seeing hi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evision and reading out it in the newspa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 Borough President of the Bronx ma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egation that funds were cut from the bud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I immediately asked our Finance peopl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cts, and Commissioner Cohen,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my problem is, that we attempted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budget the way it is right now, and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hat maybe we should be looking at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ntify what we are using monies for?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ly way I can find anything in your budge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back from 1998, I mean it actually goes from '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'98 is two areas, and correct me if I am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 am only using what they gave me, s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 am so smart. In the unit of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4, it says environmental health services, 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s Personal Services, actual spending.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that in Fiscal Year '98 that was about 2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4 million, 25 million dollars. The problem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at is that it is lumped into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, including environmental emer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s generated by the public pest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 poisoning prevention programs are al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. But I cannot identify how much of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used for that purpose, and in your eval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knowing whether, you know, things do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one year, we get a good, we have a bad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do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part is your OT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ilarly, under the same bureau or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ion 114, we have close to $1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ust also go one more step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omes difficult for me, and since the st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, now I understand, and this was take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Comptroller, the State Comptroller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, and it gives the impression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mosquitos surveilling funds by the s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iven to municipalities. What I did not know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they started by saying to me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for it, and as you notice I kept go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and now I find out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imbursement, meaning that the municipalit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 up and then get back. And I must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ere times when the State fund,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est was in 1992, which -- actually in '93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ero dollars within the state, to the maxim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5 of close to $35,000. Yet, in 1998, I see z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as just going to ask you, how is i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for it, but now I find out that the wa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ld, and correct me if I am wrong, bo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Cohen and you, sir, i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imbursement is based upon what this City sub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you as an expenditure, t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imbur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out of curiosity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io? Because one of the things I fi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, we may put up $5 but you only give u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. So, give me the ratio, whether it is worth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ng to get back $2 when I have to put out $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if that is the case, I need to work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colleagues to put more money i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now this doesn't become anymore a local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longer a regional issue, as I understoo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you and I spoke in consultation, this i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tional issue. So, I do look forwar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undtable discussion on the federal,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l, and how much money we are going to ge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 on the federal level and the state lev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my job is to see that not only do w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ch it, and, you know, these past few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one pretty good, not only the Cit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and the federal has done extremely well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should be doing is not only match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hancing. And then I turn to the experts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an expert, so I rely upon Commissioner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hen when he comes before the budget committ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least the Health Committee for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, that we are giving him the resource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and vice versa, Jerry. You know, you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Mayor's Office on Emergency Manag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t comes to health issues, I want you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have a friend, and I will do whatever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ssist you because you are respon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carrying out and coordinating whatev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, that we are doing a first clas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aving said that, ca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lighten me on this scenar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Yes, Mr. Chairman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ll, I appreciate the offer and we certain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with you on this. In 1991, the budget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ick and mosquito program was almost thre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t was in 1992, and the decline in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ear to have begun in 1992, and it was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4 and '95 when we started to se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s in the program. Again, the mone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se programs is quite modest.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and Budget did break out what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nding, particularly, or strictly for t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quito programs, and we would be happy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th you, because the numbers that you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vironmental health include a host of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, as you remember, the Mayor p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sum of I believe six or eight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 into that for the rat control program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'98, because of the concern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e Administration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issues very seriously and has put mone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these programs consistently over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ix years and in fact we saw a fairly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mp between '97 and '98 because of the rat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don't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the wrong impression, I appreciat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. We are not being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UER: Nobody  is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hen I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I wanted to get the record str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UER: We would be happy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umbers with you that we have to show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s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last question to you, Jerr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d upon, and you were not here and mayb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staff persons was not here, and let me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fter this I see no more questions, so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ask is, both of you, Jerry, and Nea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haps leave behind some staff person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oing to have testimo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U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Which thing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up which I believe you should note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give to us the correct answer, and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going to try to do, is to begin to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the record straight. Even though when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, but that is what the beauty of democra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UER: Understood.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Again,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you mentioned about the chemical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lath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U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-- Of how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ed, how long and at what temperature.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mber correctly, one of the doctors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emperature is important, freezers,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. Again, I am not an expert, can you just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lk me through on, one, how did you store it?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long? And at what temperature? And if not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find out for me? At least give to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nswer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UER: Yes, I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a with me, obviously, but I will get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get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the things that I can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and one of the things that we focused on 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ing Clark Mosquito Control in to handl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emicals, along with Agroaders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ing some people in that used these chemica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gular basis and know how to store them,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onitor them and know how to handle them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have good quality control. But we will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at data from Clark and get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kay, and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fair to say that hopefully within the nex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s you or Neal will be reaching out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sit and go over what you believe sh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ion that we should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UER: Yes. Wha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is get this interagency meeting together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ity agencies, get focused on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tions we have and to make sure that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rehensive approach and then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e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And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again both to you, CDC, and to you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, the Department of Health, please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Commissioner know that, one, I am very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she happens to be born in the home tow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s born in, Fajardo, Puerto Rico, and i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ee fresh blood, and especially her posi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HC and the homeless and I want to be clear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. So, I want to thank you both for jo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inguished City officials, I may get boo'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ct is I have worked with Jerry and with Ne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even when we disagree it is about fi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on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Jerry, and to you, Neal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why I said to the Borough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, maybe I may be one of those polit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was accused of being informed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aring, but I must personally thank you b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know from on the first day of that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, you personally reached out to m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's Office, and you, Neal, and I went to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and it was a good experience. I've go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ore often, not in terms of emergenc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o really go out to the communities and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in communities that perhaps ar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sometimes we have common issues that br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on behalf of the Speaker,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embers, I want to personally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communications and sharing, and we will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lack of information, or whatever it i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keep working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UER: Mr. Chairman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ppreciate the opportunity to be here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gratulate you on holding this hearing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timely and very important subject, on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he Administration have not taken light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forward to continuing to working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maintain an open dialogue as we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what we are going to do 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sel to this Committee, Jose Orengo,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r people at a time so this way we w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it for people going back and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I ask you to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record, and who you represent. And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nce you hear the beep, I mean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ut you off, but there are about close to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that would like to testify and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ntion in going anywhere, but we ne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aving said that, why don'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 with the calling. Why don't we just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ll the discussions are outsid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ORENGO: Mr. Gary Null. Lau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ight. Dr. I. Berlin. The Reverend Joseph Parr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for your patience. If you will do us a fav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do me a favor, why don't you go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duce yourselves again for the record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apes, not manual. And then I guess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, we will begin by allowing you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f or what group you represent and th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head with your testimony. And if you hav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prepared, not written, like I see some pa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make sure the Sergeant-At-Arms gets it.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just notes, I would appreciate you leav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ind because it is awfully hard sometim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pe alon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AIGHT: My name is Laura H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Senior Environmental Associate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Public Interest Research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NULL: I am Gary Null, Ph.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man Interest and Public Health Sc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LIN: I am Irwin Berlin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lmonary physician, who has lived in New Yor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y life, but I am Chief of Pulmonary at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zabeth Hospital in Elizabeth, New Jerse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 the American Lung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EVEREND PARRISH: I am the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seph Parrish, I am rector of St. John's Episco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urch in Elizabeth, New Jersey, a 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, and I invited Dr. Berlin. I am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d of New York, New Jersey Environmental Wat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a Ph.D, biochemist in medical sc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AIGHT: First of all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the City Council for holding thes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hearings and providing us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mment on the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submitting joint testimon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alf of NYPIRG and environmental advoc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received. I am not going to be read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directly, I might read some excerp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mmar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I am submit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rpt from a report that our group h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last year called Plagued by Pesticid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n analysis of New York City's pesticide 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ed November '98 which has very good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irect NYPIRG's pesticid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and reduction initiative, which we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tly with environmental advocates. NYPIR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vironmental advocates are New York's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wide environmental advocacy organiz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d the successful campaign to secure passag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's landmarked pesticide reporting law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used the data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under that law to campaign for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nge of pesticide policy reforms at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 levels, and I think this has been an awak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 for many people new to the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ment that many of the laws that you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basic rights simply don'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instance, we still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, a state law on the books tha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s to get 48 hours advanced notic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next door lawn gets sprayed. So there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ng way to go in terms of enacting a sa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 pesticid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the local level,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local governments can do. In fact, jus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 the Suffolk County Legislature unani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ed a phase-out, a local ordinance to phas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ty's use of pesticides over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on to my testimony. In the mid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crisis of competing health risk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sential to take a step back and view th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cture of what this experience can teach u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void a repea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also a good opportunity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broadly at the City's pest problem, fo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many of them, and the routine pesticide us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New York, which is far greater than mos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ize. In order to devise strategies th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se in a comprehensive, prevent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st toxic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no foolproof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ing infectious disease outbreaks and exo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llnesses, and there are likely to b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urrences of exotic illnesses here in New York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lobal warming and global travel increase micro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lation. We will always be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hen faced with similar haz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communities across the country hav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possible to keep such hazards in che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out the wholesale pesticide exposure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has resorted to in this current outbr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Houston, Los Angeles,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ther areas where mosquito-borne dise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common, widespread aerial spraying of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dulticides rarely, if ever,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loser to home, Nassau and Suffo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y has very good mosquito control program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 preventative measures they emplo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stently followed region-wide, everyone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essential to implemen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ve measures for five basic reason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osure of pesticides to humans is not saf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prepared to say that the risks are neglig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 is not safe for the environment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using of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are certainly mor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s of controlling mosquitos, through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toxic and less toxic measures. There is fa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se when you implement prevention programs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mention later, I interviewed the h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ris County Mosquito Control Division in Hou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after New York City made the dec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rned that Houston stopped aerial spraying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ago, and I asked why, and he sai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budget was cut by a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Houston actually now has a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which everyone is looking to with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things that New York City could emul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also saving money. I think the $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ill have been spent on this will have be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ould have saved a lot more money if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used prudent control measures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nally, by using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ategies it is more effective at contro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quitos, and that saves lives. It is shamefu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 people and possibly more died becau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rus when had there been more effective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ontrol in the first place this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Houston they are able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s of St. Louis Encephalitis a month b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s into human populations. In New York Cit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ing with a situation where we only realiz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a potentially deadly virus on our hands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 humans came down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from a very basic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pective we need to do more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not going to go into w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testimony about the hazards of malath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methrin, many people have already spok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oquently about that, and I am sure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bottom line is, there are a h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hort and long-term health problem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lt from exposure and that many people 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d. And it is impossible really to s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ull range of human health impacts will b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has not been collecting data, it app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impossible to say how this exposu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act with other pesticides to whic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s are exposed, and synergistic imp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mulative impacts. Data on such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actions are virtually non-ex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do want to talk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ernative mosquito control, because clear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did in this episode was the strateg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resort, when all other control possi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the strategy that should not have been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til all other control possibiliti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hausted, and the public health emergency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 to the health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pesticides, repeated use of these chemic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ly malathion, breeds re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es their effectiveness for time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ght be the only option. And I do speak with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y Parsons in Houston, and that is why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malathion, because the mosquito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stant to it, the same case is true on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ge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e more that we u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ce, the less effective it becom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more, it sets the precedent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thinks that the response to mosquitos is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ay them and effective preventativ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relies on a combination of befor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sures, including removal of breeding habit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ying weather patterns that are kn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cerbate the vector-borne diseases,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quito populations when they are in the larv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pil stages, there are a variety of nontox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st toxic methods of larval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Houston where they have st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wers they do fog them with resmethrin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sticide. They are also going to be exp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illus sphaericus in storm sewers.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types of nontoxic or less toxic larvicid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 effective in se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rapping and monitoring mosquito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ct the presence of mosquito-borne illnes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ws people to target the responses with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xic insecticides rather than blanket spraying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s. There is also new technology coming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ket, such as traps using carbon dioxide as a 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an control mosquito populations in are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to an ac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se of sentinel birds to de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ce of disease before it reaches human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lad that DOH officials are planning on do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shameful that humans in this case were u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urveillance tools for this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public educat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tical about how people can eradicate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eeding habitat around their homes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sures to avoid being bitten, such as inst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ndow and door scr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n't want to repeat myself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 I think I have already talked about Hou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making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s to the City. The City mus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a range of issues and report ful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on each. They need to examine --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how the City handled advance warning of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edules and the quality and accuracy of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affects information dispensed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ing the s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eard numerous report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ught directly in the spray due to lack of wa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adequate advice from poison control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representations by public official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sticides sprayed are harmless. All thes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documented and ass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to my knowledg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s were in English and there i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rtion of Spanish-speaking peopl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eople who speak other languages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ble to convey adequate information in adv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language that is accessible to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impacted by spraying, if this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s again. Hopefully this will never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needs to be a stud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served adverse affects of spraying from surve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son control centers, hot lines, citizen netwo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rooms and clinics, and an analysi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tential size and virulence of the West 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pidemic would have been had it not been che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 needs to develop a v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 plan to guide the City in response to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borviral disease outbr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ity needs to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 preventive mosquito control strateg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nd off a similar outbreak next spring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tur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most of all, we need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-term mosquito monitoring and control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gether with sufficient funding for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send more recommendations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in advance of the budget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v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when spring arrives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is control policy in place, which use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arious techniques outlined ab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es newer nontoxic adult mosquito tra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gardless of whether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rus re-emerges in the sp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cut you off, but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ap up. We have so many people and alread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 you go beyond fiv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AIGHT: I didn't real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All right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AIGHT: I didn't even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only have a couple more paragrap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ill skip over mos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ordination among state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health officials in the tristate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metropolitan region, with regard to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veillance control measures and emergency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there are some econom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ale that can be achieved here in terms of sh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boratory resources, sharing strateg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veillance monitoring and a lot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uld be passed back and forth. And, agai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experience New York City lags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rounding counties in terms of IPM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ness for mosquito-borne outbr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osquito disease is by no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's only pest problem, and aerial spr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no means the only pesticide expo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must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is report Plagued by Pestic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cument that New York City tops the st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ount of pesticides used overall.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 Counties have the highest pesticide 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urthermore,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sticides used here are neurotoxic, organophosp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arbamate insecticides. The most heavil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sticide in the City is chlorpyrifos, which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lathion is an organophosphate insecticid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tantially more acutely toxic and persis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 host of adverse chronic and develop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affects associated with its use. Comm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 indoors. It is a very, very seriou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City should regard thi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sis as a wake-up call to examine all of its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, and pesticide use risks and d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ative less hazardous methods of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recommend the establish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 Pest Management Board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of Buffalo has had and other coun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 do have, that includes local residents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and environmental interest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ysicians, scientists and municipal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urge the City Council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Board as a watchdog to solve pesticide and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in the City, instead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, lurching from crisis to cris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omplete information and no long-ranging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YPIRG environmental advocates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ntinuing assistance in trying to resol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I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recommendations be given to us in wr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follow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let me just say, as we go a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what is going to happen is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repeating, so I try to get to those poi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need to incorporate, and I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, let me just say,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erto Rican who came from Puerto Rico and l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rth Brooklyn thinks I am going to let the Cit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information and not be -- forge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ingual, multilingual, then I must tell you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something that was done. And there we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guages that the information wa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AIGH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And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51 Council members, even our own oper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one thing we made sure we demand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information that would go in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reflective of the population that the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make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I don't have to wait upon t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lready the case. And especi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Health. And they hav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nting press. So, I just wanted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AIGHT: Well, I am gla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because we heard of them announcing with 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rns in English right before spraying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b site, all the language is in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Not the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s being handed out and I jus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AIGHT: Okay. I am gl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We st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tify. But I want to be clear, those are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s, that many of us after 15 years of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, and now being the chairma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, I will not accept in 1999 to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when the census is next year and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ensus will show whether you like it,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you, because there ar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mpting to say, immigration after I came i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, close the doors because don't let them i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, that I am going to sit here and let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 put out information without be refl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pulation they intend to protect. So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sure of that one, so long as I am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 Committe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AIGHT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AIGHT: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NULL: Thank you. Because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repeat information already given befor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will stand for what it is, I hope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ce to revie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however to addres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larger philosophical issues that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have been addressed. One is, everyon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eard speak here today, and I am sure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speak all have the same interest,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blems 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don't see it as good and bad,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as which direction do we take, lif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when I heard one of the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DC suggest that we have the fact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al science, that is what he said, al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nything I might suggest or someone el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 real science, and this has been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bate forever, who do we believe in our society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Ph.D in human nutrition and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ience and I am a director, am I not to be tr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I am not a public official or join the ga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officials to agree upon a consensu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can b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also have to take iss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dea that it is okay because it is approv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 that seven times.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l, 51 percent of all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ved by the FDA within ten years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eneral Accounting Office, had to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were toxic. Also multiple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 approved and then their license revo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here is a larger issu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been addressed. When someone holds up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p and says there is only three ounces per ac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 ounces based on what molecules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dy of a sensitive person where in part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lion -- now, let me tell you what three ou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. Three ounces is 2 million billion molecul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. So, how can we determine who is going to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sk? We do not. There is no such program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you have one model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 are equally healthy, therefore they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ept the same toxic dose of a toxic sub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not science. It is not even good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did anyone take into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 never in this country on 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jor health programs had long-term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ccines? There is no long-term vaccine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. As a result, today many people,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, believe that attention dif. dis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ism, sudden infant death and other condi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art in many children related to side e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re unreported or non-reported. An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ing actual adverse affects, if you go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 saying here are the symptoms and the do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alizing in that malathion toxicity says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the symptoms, that is one thing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DA Commission, the previous one, said that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28 adverse reactions to medications ar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agn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ll, most physicians are not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ir pathogency of pesticide toxi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organophosphate. So, how would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symptoms a person is showing are du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sticide or due to a medication or du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ease? They wouldn't. As a result, the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in any monitoring system to show the real tox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what about someon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thma, someone who has Lyme Disease, someone who 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hritis, cancer, AIDS, hepatitis, heart dis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entia, nursing home peopled, how abou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bies in hospitals, pregnant women,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 adversely affected immune system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because it is being challe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thing beyond that norm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throw them into some form of disease process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know, you can't smoke a cigarette and get can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an't eat a piece of meat and get colorec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cer, but if you smoke for 20 years you c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eat meat every day for 20 years, you can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disease in your colon. So, how do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are doing today and did last year and ma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xt year may not be just a final stroke of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fortune for someone to actually 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eas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told that we should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people because they are the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from the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question is, is that the same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llowed the Tasigi experiment to go on with 4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ack and itinerate farm workers who had syphi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hose not to treat them, instead to look a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if they were experimental animals? And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ighest source of integrity that a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can maintain, then I am certain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their integrity on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also concerne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facturers of pesticides have successfull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25 years, kept their policies of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being banned so good that today it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ssible to ban a pesticide because they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laney Amendment, the only law exis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s us that if any cancer-causing agent,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ount, in any animal species is shown to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mors, it must be removed from the marke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among the leaders along with other indus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re equally culpable of their produc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causing cancer of removing tha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ult today the American public has not prot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the idea that we have safe pesticides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held up to the same standard if we had a Dela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ndment still in effect where we c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 the pesticide and say, no, it is not saf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are the same people who would be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congressional hearings for 18 years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on the opposition trying to challe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ness and safety of DDT, time and agai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, DDT safe. Every single scientist, safe,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. Every government agency, safe. Well,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? It wasn't. And it caused almost the deci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Bald Eagle and the Condor and how ab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eople's compromised immun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what do we do? We b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lly. But we didn't ban it because any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or any government official w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's side. It took people tha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the expert, people in this audienc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onsidered the unscientific.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enough for the denigration of people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ide so the power is not challenged.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really want to protect the public inte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why can't they call people like myself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s that are not officially in their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o share our insights more cooperativ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ctively to find some way of providing non-tox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te. No one is questioning the serious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. Now one is questioning we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lution. I am not going to go through the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y have been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evention is the key, bu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n in our country for really preventing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do we spend 1.4 trillion - trillion dollar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year on disease? Because we are not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gain, it was official medici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 up until 1978 that there was no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diet and disease. Well, they were wrong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millions of Americans died because of that?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sition is this is safe. You can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inion or you can reject opinion. But I lef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science, so when they say that malathio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xic, I ask you to look at the sources on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ies. I gave you the actual cit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chives of Toxicology, the Lancet, Intest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orders in Children Born from California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epidemiology kidney failure after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rayed, Home Journal of American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ociation, JAMA, Human Birth Defects Su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Malathion, Chronic Intox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ophosphate Pesticides, and the source.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sources in here, science, nature, JAM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cet, so this is science, peer review jour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wing that malathion, just malathion, is tox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hey can say this doesn't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if it doesn't count, then their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not interested in their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interested in science, science form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, without political or economic agenda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hat unfortunately has not been used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hope the time comes when we are hones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the bias of industries and people wh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right answer, but it has to b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. What about our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Let me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 again, all of you, because I know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sitting here since the beginn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eciate that. I just want to say th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here, particularly when you are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y. This chair, I can only speak for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hair, and now I have eight other member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 welcomes any recommendations or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hould look at we never said we were the exp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rather we believe that we have a role to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government. So, I welcome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did see your repor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re you that that will not be put aside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with the surv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really urge, because som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listen and some of us are frustrated when we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on experts, but then experts like you com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ill call the people's expert, and you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us think some things that perhap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ckly to run down. So, don't think I don't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recommendations and I want to be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any recommendations follow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hearing, I suggest you do tha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NU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BERLIN: My name is Irwin Ber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Chief of Pulmonary at St. Elizabeth Hospita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thank the Council for inviting all of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want to apologize to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ients who I had to cancel today because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here. I felt it wa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 am going to speak abo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ffects of pesticide use on asthma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ung diseases. And as I told you,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rican Lung Association, I sit on their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. I am past president of the Thorac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ety, and as I said, I grew up in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and now live here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thma is a clinical syndrom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ects approximately 10 million 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-thirds of those afflicted with asthma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under 18. The clinical cour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llness is influenced greatly by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osures. The paradox of this is that i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important strides have been m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overing theological environmental fa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use the airway inflammation characterist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th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91, the National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 Program Expert Panel, defined asthma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ung disease with the following characteristic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rway obstruction that is reversible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ontaneously or with treatment, airway inflam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creased airway responsiveness to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mul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urrent data suggests that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alence, we heard a lot about prevale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rus, asthma prevalence over all ages is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per hundred. With the rat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18 being 5.7 percent. So, if you ad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of a population of seven and a half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are the people who are at risk for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verall trends countrywide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tality tend to belie pockets of a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alance, very high morbidity and morta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ner city minority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thma prevalence is higher in bl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it is in whites, and hospitalization mor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es are consistently higher. Whether these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ces in prevalence hospitalization mor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due to inadequate treatment and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l care is unclear, alternatively gen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s and environmental factors, such as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owding and indoor and outdoor air pollutio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ibute to these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lower socioeconomic stat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ed with an increase in asthma preva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factors are related to indoor and out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lution, also maternal smoking, allergin exp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ecreased access to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 important overlook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 plan consists of measures to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ironmental triggers. So, what are those trigg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one of those triggers we heard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ning. The past decade has seen a marked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concern about adverse health affects of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osures in the work place, and els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. And by the way, those work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osed to toxic levels of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cause of the seemingly en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ay of substances that can infect the lu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ysicians have to be prepared to recogn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agnose and treat those expo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hysicians must also be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preventive advice to my patients an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patients concerns regarding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o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nvironmental exposures pl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role in many lung disorders, ch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chitis, emphysema, lung cancer.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imates of the contribution of such facto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difficult to find. It is generally bel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is under-recognition and under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ll of these exposures. The dose of expos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mportant determinant of the proportion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ected or the severity of the disease.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ses of exposure usually result in mor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ity, individuals, or greater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dividual differe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sceptibility to exposure does exis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erse affects can occur in some people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 with similar exposure are s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several compelling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ursue the search for an environmental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cases of lung disease. First, it can help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tient management, and second, it can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rther disease prog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I establish the cause it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legal, financial, social im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patient. Recognition of a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k factor has important public health and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ree main types of informatio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used to establish a causal relationship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exposure and a respiratory condition,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s, epidemiological studies and toxic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linical pract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vironmental lung disease relies heavily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s in epidemiology and toxicology to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abase. Those databases don'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evention is central to the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environmental medicine. There are two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tegies for prevention: Primary preven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ail removing or modifying the hazardous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disease has occurred, and 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early detection and pro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after some adverse affects of the exp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June '99 environ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pectives, there is a study from Californi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nt to share very briefly with you.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"Chamacos", or little child. And becau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developmentally immature, they are at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sk for adverse health affects, specific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lathion. Pesticides enter children's bodies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uch, via ingestion, via inhalation.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ophosphates exposure disregu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onomic control of airways, it is biolo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usible that exposure may be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ccurrence of some cases of asthma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accumulation of aceytlcholi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tor nerve results in muscle weak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iratory muscles. So, if you accum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eytlcholine, add musterenic receptors,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things, including broncho-constri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d secretion, and in other words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lmonary symptoms. That is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inguish from other diseases caused by smok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osure to sm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egnancy is specifically a high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because plasma aceytlcholinesterase leve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reduced, especially during the fir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ime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aily exposure to dusting, spr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insufficient to cause signs and sympto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ute poisoning can still produce an influenza-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llness characterized by weakness, anorexi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laise. Sounds like a mild case of Nile-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cephalitis, but it is really caused,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, by the exp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ere is considerable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e disregulation, especially an expo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sticides, is important in the occurrence of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ts seve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ional fumagators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occurrence of allergy and asthma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a high level of acetylcholinester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bl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understanding the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the public health risk of a mosquito-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rus and the emerging response of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aying of pesticides requires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unting of the hazards of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esticides being used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acterized as harmless, and their risk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fully communicated in order to insure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ers take all available precautions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expo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Jewish, I have a succa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house was the night I was supposed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a to eat my meal outdoors, which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e because I was a little afraid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osed to the pesticide. On the first day of Ro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hanah I wanted to go to the water to thr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s into the water, I couldn't do tha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raying and the fear of the encephal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you coordinate you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ng officials, please make sure that you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nnecticut and New Jersey ar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istate area and that you include upstate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e don't exist in a vacuum.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esticides management boards includ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ocal residents, the public health group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 physicians and include environmentalis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your municipal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ank you for y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ver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VEREND PARRISH: As I said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Joe Parrish, and I am an episcopal priest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ne points, I will just try to speak throug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poin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 for public health from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officials laws that everyone should go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tay indoors, I believe the official ti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to three hours past the s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the City of New York,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was estimated to have 60,000 homeles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w it could be anywhere from 50,000 to 6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how are homeless peopl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of? Were they considered at all when the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done? Or were they simply the target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econd point,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arantine, I believe, for all foreign bi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imals. We don't know -- probably the zoo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ource, it could be the sentinel b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zoo were helpful for us at that time but supp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t shop or someone else had imported foreign b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the disease, it still could be happen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have another outbreak next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rd point. We need to bal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efits of the spray versus the risk. There were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mined, people who have been determin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infected, four deaths resulted;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k is to the people, for example, that Dr. Ir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rlin speaks of people with respiratory dise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ur area the respiratory disease rate is about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, about a third of the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iratory disease. A third of seven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people is two and a half million peopl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people already have respiratory dis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they are hit with a new potentially deadly tox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out of the air. The minimum estimat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t three or four-hundred thousand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thma in the City of New York, what happens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y have to breathe a new foreign chem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ourth point. I wr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ously different questions to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s Environmental Protection Agency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overed that spraying was ongoing. I ask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valuate the toxicity of the side effec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minants in the spray, and after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 I got an official refusal to answer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only would say that the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 of EPA was "researching the contamin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lathion", and I thought if they are rese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ntaminants and we spraying it o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, that is a little bit late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 word from the United States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on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fifth point. It is know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ophosphates excite mosquitos so they bi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quently. If you don't kill them they can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quickly. So, to use an organophosphate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n the incorrect dosage or if it is in the 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spray line, the people at that leve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more agitated mosquito seeking their bl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otentially infec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ixth point is, there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regular control of larvae. If the infe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now, it seems to be there is sort of a pa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, and the larvae which are certain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an come back again in the spring, we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same hearing all over again. It seem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gedy that we could prevent if w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 the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thing is to have the mon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thing is to actually have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contro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venth point is that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targeted spray program, not a global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We sprayed hospitals, hospitals we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zone. That is where the pulmonary cases are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ve all sorts of diseases, the weakes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sprayed schools, the youngest people. S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like a bizarre way to do a spray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 City of seven and a half millio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eighth point is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 side effects of malathion,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 other compounds are, but for malath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 it is teratogenic which mean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n to cause birth defects. There is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rth defect of the gastrointestinal tr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borns. It is specifically caused by ex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 I believe in the third trimester, or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imester, so that means we need to have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 monitoring system about how many birth de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s type are happening in October and Sept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sus what happened in December and January.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go to the hospitals and fi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that have turned up in December and Jan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that be a higher or a lower or the sam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 ninth point is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surable documentation of emphysema, asthm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pulmonary diseases before or after the s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an experiment that can't be use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cally useless as an experiment bu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some base line as to what are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ease levels in the City of New York now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rmine what happens if any other chemical a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ntroduced into our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, I appreciate that. Again, I apologiz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. But you will learn someth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I don't look 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EREND PARRIS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ORGENGO: The next pane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nk Vernuccio, Eugene McSweeney, Joyce Shep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phanie Bergash S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Come on,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's keep it moving, please. You should b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ose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ce again, identify yourselv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rd and then proceed with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NUCCIO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 I am Frank Vernuccio, appearing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Bronx Borough President Fernando Fer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HEPARD: Joyce Shepard,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itizens Action Committee for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ing the people of this city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s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SWEENEY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is Eugene McSweeney, representing Assembly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n Margaret Carrozza, Bayside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NOW: I am Stephanie Berg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now. I have an MS in Early Childhoold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have been a landmark preservationi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of Frederick LaUmsted, both in Buffal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a volunteer with the Conservancy in New Yo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care of the Alice in Wonderland Gard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go back into the park because of the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soning of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ead the group SAFE, S-A-F-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eeking Alternatives For The Environ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 with me the alternatives from Buffalo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, that have successfully worked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er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NUCCIO: Mr. Chai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President applauds your leadership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seeing this issue. New York City's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ngoing outbreak of mosquito-borne dise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eply troubling on several levels. For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ade the Mayor has been warned that th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tion given to mosquito control would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 futur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rom the relatively low density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Queens and Staten Island that have suffer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mosquito populations, to certain high-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 on Manhattan's East Side,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worried, and as it turns out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ly, the failure to adequately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roblem was a serious err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very frustrating that warn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rough President has given to the Mayor 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o 1994 urging the City to restore its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ol budget, including the spraying of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gone unheeded. Incidently, those warn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recent as the Borough President's comm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'99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ce the outbreak did beg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of Emergency Management to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sis continued the City's failure to listen t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ult with the people, their elected officia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September 8th,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rnando Ferrer requested OEM's presenc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 in the Borough President's Office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Bronx elected officials and district manag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 that agency an opportunity to directly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agency failed to attend.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at this late date to institute a fair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 with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concerns about the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 to belatedly address the mosquito probl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ther trivial nor difficult to remedy. M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ers with respiratory problems are highly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impact malathion spray may have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,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my Borough of the Bronx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communities with extraordinary high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s, and therefore heightened fear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tential ill effects of aerial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ayor's wholly unjustif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lure to provide adequate advanced w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necessarily caused significant distress to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pecially the mothers of young asthma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no real obsta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enting OEM from simply giving tim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urate warnings and accurate schedu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s being spr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y did they fail to do s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by exacerbate the concerns of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he Borough Presid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ggested previously, a task force should be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link Borough Presidents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ership and community boards with OEM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rdinate futur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learly, this crisis can resolve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efficiently if the Mayor and his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ly treat New Yorkers,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atives as partners in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HEPARD: Mr. Chairman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 my statement, I would like to commend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staff for sitting this long day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comment that your colleagues di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acity that you do, talking to an empty pan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hat are representing the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, disappearing when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Health was speaking, and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a wonderful job in asking your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are your colleagues to hear w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? It is unbelievable. I really must sa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You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, let me say this. I suggest that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n this room, and depending upon whos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side in you can ask that question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HEPARD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into this because as Chairman, and I sai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met you downstairs, I know my role,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ility, I know what I can do, I know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not do, and I must tell you that I am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ustrated as you are in many other thing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hy I say I would rather deal with the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's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HEPARD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I a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 about what is going to happen in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it comes to the budget, whether we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we don't. And I would respectfully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one in this room lives somewher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eption of those who come from New Jerse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come them to the City of New York.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ve in the City of New York, that ques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rness to me, should be asked directly not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HEPARD: Well, it saddens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you sitting there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HEPARD: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 said that the agencies failed to att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milarly your colleagues are failing to atte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a very importan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will start with, and I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like to read, because I am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ulsive, but I am going to read this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d 14 hours on it. That is why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ice, I have been reading it to everybod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name is Joyce Shepard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for the Citizens' Action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 based in Bayside, Queens. I am also a m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new grandmother, a resident of Bayside fo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, a clinical social worker in private prac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ave been an activist for over 20 year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raged about Mayor Giuliani's dec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ingly and indiscriminately spray a toxic n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s, as described, in his Chem-Bio Warfare Hand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hold in front of you here toda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ing as evidence, that has the potential to po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8 million peopl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lathion helicopters do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in schoolyards, people sitting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ior centers, construction workers, polic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work outdoors and hospitals.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ion of the EPA mandates on aerial spray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ayor allowed thi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ation of alternatives, ultimate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ect of the concerns of the resident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ed officials. We believe he is out of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hould no longer be able to make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sh decisions as he did in this case and oth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sident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y wasn't an emergenc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ed with the Speaker of the City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s of the Health and Environmental Committ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nfer on this emer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d you know anything abo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lathion plans, Mr. Robles? Were you inform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lathion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Just gi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and then I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HEPARD: I underst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reports of deaths and infection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risis was at-hand. However, let us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initial reports were wrong, as to what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face, and scientists are still in a quand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lso understand that a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would have sought advice from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fessionals and toxicologists not intimid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 nor threatened by his toxic person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y did he follow some of EP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dates regarding aerial spraying of malath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gnore others, such a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1) Chemically-sensitive peopl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given special notice, asthmatics, fo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2) Health officials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diately follow-up on every alleg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about the adverse affects result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3) Aerial applications cannot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the wind speed would cause significant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i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4) Aerial applications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ucted if the weather forecast indicates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ility of significant rainfall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remember the significant rainfall w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se of malathion is to be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east possible number of applic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mplish the eradication. We have report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lathion hot line that in South Ozone Par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spraying eight and nine time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raying is prohibited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itive area that are habitats of endang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es, and sensitive community sit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s, are to be deleted from th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zone. So, how do you delete a hospital and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day you have heard from Dr. Sim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renown international toxicologist on the da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alathion. I am here to give malathion a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ill testify in how it impa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ildren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hard data, for we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t line for malathion information and referr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other EPA mandate this Administration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present jus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s out of the hundreds of calls we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oan Balducci is a single moth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s in Whitestone with her two sons. On 10/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tober 2nd, just after her neighborhoo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rayed, Joan thought it was safe to leave he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bring her eight-year-old son Mari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testone Shopping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after they left her car, Mar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ed to have a dry cough, choke, and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mit in the shopping center. You see, Joan's 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sth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oan immediately gave hi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bulizer but it didn't work. In a panic she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m to an asthma specialist and was inform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praying could have induced his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octor ordered a liquid Pre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roid. It wor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10/7 Mario returned to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Mario went out to play in the school yard at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79, he once again started to choke and vom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yard and grounds have yet to be watered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fact, a letter to parents stated it is now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children to go out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t school, the yard and all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City that were not watered down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oth of Ms. Balducci's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 neighbor's children have began to bed wet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sign of malathion poisoning in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[Sarah Ziegler, who is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 eight-year-old son Robert has been diagn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multiple osteo chendomas, a bone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ert has over 100 bone tumors throughout his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lso suffers with arthritis. Robert showed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irritability, tiredness, headaches and hiv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ple of days after the spraying, all sig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lathion pois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e is on Ditropan for bed w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medication shuts down the kidney.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aying of malathion, Robert also began to we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d. He is still suffering from hives and head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Ziegler is in the room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ing the PS 79 PTA. The Zieglers also 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Whitestone which is very close to the hot z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lathion and resmethrin storag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idre Piccolino lives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. She has two sons, three and one and a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h children are suffering from ear inf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re throats, irritability and letharg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mptoms appeared immediately after the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Labor Day. Diagnosed with post nasal dr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lu they were prescribed antibiotics. It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 up the condition. As of today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ffering the affects of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most unfortunat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equences of malathion is that docto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ed in the field of pesticides and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soning. What is most alarming is tha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e ones who suffer the most from the spr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pecially children who are in poor health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many adults have called the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 describing how they have lost days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ir children are not as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olog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submi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oday evidence of what the EPA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malathion and children -- if I could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, my tongue is sticking to my pall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You can, bu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also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HEPARD: I will skip some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Let me als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airness to me, and as we deal with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nestly, and I have been a member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15 years, and the one thing is a frust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love the way people talk abou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 and what they are mandated to do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c question which nobody asked, where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does the enfor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must tell you, that is wh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e was here and the federal govern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it is one thing to turn to us when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pchild of the state and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HEPARD: Let me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So, as you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not just about reading what the law say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lso about getting your members of congres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state legislature to practice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ach when they pass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ing said that, please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HEPARD: This is from the EP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t it on the Net. Kids Need Protection.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t a greater risk for some pesticid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reasons. Children's internal org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ill developing and maturing and the enzyma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abolic and immune systems may provid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ural protection than those of an adul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ical periods in human development when exp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 toxin can permanently alter the w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's biological system operates.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ects of pesticide exposure range from m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mptoms of dizziness and nausea to serious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 neurological, developmental and re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this day the EPA has not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y on the effects of pesticides on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So what g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per, if you are not going to foll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HEPARD: That's righ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next step. We are just starting out her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a movement for two weeks, and we have g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large, we will just grow more thank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ajority of the people who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hot line described how they were cau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used by the spray, due to the City not abid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sched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act, Assemblyman B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cLaughlin's son, innocently playing socce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nday afternoon, was doused with a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announced malathion spraying along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iends. Assemblyman McLaughlin's wif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ing another child was similarly do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EPA mandate is to give 48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 for them to prepare and protect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and when the City gave notice they were remi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iding by their schedule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provide you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things that the other doctors said,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skip this, but Intestinal Disor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Born After California Spray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uman Birth Defect Suspec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mmune System Weaken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em-Tox Comment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ing. Chem-Tox Comments, this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es the paradox regarding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lathion spray. It must be conside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lathion has the potential in itself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cephalitis cases, as the spraying of the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weaken a person's immune system, thereby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more vulnerable to the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City's health need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met by this Administration. Most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called us need cholinesterase blood leve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abolite urinalysis testing to rule out pois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tested positive, detoxifi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. The fees for these tests are cost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has ignored this disease comple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September 13th I teleph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Cohen. I asked him thre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. What is the concentration leve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sticides being used? What was the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luted with? And which agency had oversigh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erial spraying project to ensure these leve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adhered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of this date, I have on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their pat answer, three ounces per ac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elephoned Dr. Cohen a seco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sk who was doing the aerial spraying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ed me a firm out of Illinois called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ies. He said they "flew the malathion 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cago" and "the FAA is involved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 also informed me he will sure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ed questions by your Committe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the future has arrived and I am anx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lly hear his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he Mayor to answer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ing his concerns of protest about carpet-bag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a company from Illinois, of all places, h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re no company in New York licensed or cap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his power spraying? Did Clarke Industr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llinois have a license to spray in New York? O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rke Industries contribute to the Mayor's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ff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et, another agency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thcoming with answers. This tim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Environmental Conserva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ee licensing and permits. We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and Assistant Commissioner to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py of Clarke's license to spra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permits given to them. We never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repeatedly told by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is obedient servants that malathion is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safe is the product to inhale and seep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skin that can peel the paint off of your c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must already be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lathion is not a safe product. It was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bat as a nerve gas in World War II.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ew this when he said it was safe. We have proo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ew it. We have in our possessi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book on Chem-Bio Warfare with the seal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, Commissioner Safir's name, Howard's na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yor's name. This book describes the dang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lathion to our environment and to our healt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ubmit this to you, Mr. Chair,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knew what he wa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lso have a document dated 9/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xed to a doctor who requested information from O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label of what they sprayed, it was Fyfa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LV. The OEM logo, the date and their fax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it. We have provided this Committe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x, and you know in your heart that O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 knew what they were spraying in our f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hearing and the joint hear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ed by the State Assembly Health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through Assemblyman McLaughlin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our contentions that malath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ngerous pesticide and the Mayor, Dr. Coh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erry Hauer all kne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media will realize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ing on the wrong epide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do not want to start a mass pa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ever, we do believe it is time for New Y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ize how dangerous this Mayor is and to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th about what he did to the City and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pidemic we are facing. Did they have concer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 up the virus in fear of the mass panic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n't a malathion hot line set up, especi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concerns as mandated by the EP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n't they want to know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ere affected by the nerve gas escap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s the EPA and CDC do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? They seem to be hiding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ing of hiding away, whe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ue a clue? When did the Queens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ir Shulman take off for Italy? Immediatel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yor's Press Conference and just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spraying began. When did she return?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aying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ther or not she had plan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people dying in her borough from an out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 disease that they still cannot name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raying program that was poisoning her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the issue. Plans can be chan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celled. The issue is she could have chang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s instead of jumping 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ld it be that her husba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tor, said let's get out of here, the spr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se than the disease? If he did, he wa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brought a sam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's spraying escapade. It is a dead Mon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terfly my son found on his doorstep.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n't only target mosquitos, which is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have done, target where the mosquitos b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onder if the Mayor was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ASTA agreement ensuring the safe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arch Butterfly with three nations, Mexico, Can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U.S., before he killed hundreds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sands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onarch Butterfly is see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mbol of freedom and a link to those na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present this to your Committee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mbol to help this panel realize that this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exterminator of the worst kind. You see, 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ensible exterminators do not waive their w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oison to eradicate ants and roaches in th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residents around their bedrooms and 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target the places they multiply in.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a brain surgeon to know this is the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further evidence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tell you, I won't read this because I k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the let's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 Newsday article, Sunny Mind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yor's henchperson, said that Lanc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inent and respected medical journal, lau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's response to this highly unusual epide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, we have the Lancet, and we have submit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cet article. It doesn't laud anyth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s it. But Miss Mindel missed one Lanc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icle, and that is the article that Lancet ha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Child Leukemia and Aplastic Anemia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lathion Exp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ottom line, I am skipping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o protest until this Mayor and his coh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p taking the focus off the dangers of what 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people of this City by diver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to mosquitos and viruses. I will pro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til the focus is on the fact that mor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ffering from pesticide poisoning than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tes and the virus. And I will protest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a stops falling into the trap of thin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rus is more important than an epidem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lathion pois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victims who are al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ffering, to describe how this illness has imp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lease remember that the resmethr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 in the trucks and the malathion in the pl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made for an interesting cocktail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o inhale when we were outdoors and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in their school yards and sports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found themselves runn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icopters, similarly to what is done during a w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, the real war is on now. The war of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tors, toxicologists, environmentalists, activ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itizens, who have educated themselv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of pesticides and will be working togeth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ment to ensure that before the spring s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s and the need to control the mosquito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 us again, the Mayor will not have a kneej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tical reaction as before, but he will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other non-toxic alternatives there are.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longer be able to satisfy his militeristic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watching the helicopters leaving the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ing he had the power to order the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ing of the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HEPARD: And, oh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use me, here is the medical research on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can look at and see what damage w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HEPARD: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have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left my butterfly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HEPARD: No, that is our symb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he link. It is so beauti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Go ahea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SWEENEY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me is Eugene McSweeney, and I am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mblywoman Ann Margaret Carrozza, whos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orporates Whitestone, Flushing, Bay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Neck, Douglaston, parts of Glen Oa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ora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ike all of you,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 about the incidence of encephalit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st Nile Fever, which has been report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 several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the initial detectio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actively, like most of you, hurriedly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e myself on the diseases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health resp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me entomologists and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 experts indicate that global wa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bined with the surge of global comme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truction of our rainforests has resul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vel of microbes and pathogens, which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eases to areas where they were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kn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municipalities and counties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e scramble to implement strategi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bat the spread of the new diseases, the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lathion came in too active and overactive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believe that legitimat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raised regarding possible long-term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s from breathing malathion. In this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ncouraging news is that malathion, un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pesticides, is water soluble and therefo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able to be stored in the body. But as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emical substance, toxicity is predicat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ntrations. I am unaware of any rigo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inical trials which measure the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lathion in the concentration used in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believe that the best respons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oint is to take advantage of the cool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buys us some time to learn as much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y can about malathion and other pestic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that the spring thaw finds us all better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 a better position to evaluate respon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 approaches to this public health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ERGASH-SNOW: I am Stepha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rgash Snow, leader of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 SAFE New York City,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s For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past few weeks our grou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successful in introducing a resolution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ere, originally passed by Community Board 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taken this resolu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per West Side Board and we have taken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per East Side Board. The Upper West Sid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Board voted this unanimously. The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in here deal with the past, a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n't given proper notification for the spray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playgrounds and areas where children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not correctly cleaned, and a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 at the end that was unanimously pa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unity Board 7 in the Upper West Sid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urges our Mayor to stop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lathion as harm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now want to take this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ther. I am to go to Community Board 7 ton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, they have asked me to come to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in hopes that addendums can be p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resolution which will create this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is talking about, which I think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 idea, because we have to have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for next spring, so that we can't hav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ttee that was just here before said,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again with this toxic chem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peak as a citizen. I spea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self as somebody who has somewhat common s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doesn't make sense to me is even thoug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have died, and I am sorry those people d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 seems so small in a city so big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and spray the whole city of 8 mill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unt of people who, even if we took one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ople who will be affected by the toxi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s out to 80,000, what is usually the case is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15 percent of the people will get sick. S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n enormous number of people, and this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ount -- and I have read the New York Cit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's report, which reports this as a m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llness, and basically that nobody gets sick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, they don't even know it goes in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become resistant to this illness in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her than having this illness go away and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immune systems come down with the 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x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ome representing all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not be here. The injured part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aying of lethal clouds of malath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methrin, Anvil, Scourge, over our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yond, clouds of poison that do not discrimin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harming mosquitos, but take over p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and th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come here to represent the on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seems to listen to, no city officia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Advocate's Office, no top media, the TV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ess. I tried everybody. In fact, I tri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o Gracie Mansion which is in my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got too sick walking into the park t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ent the Mayor the facts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on malathion just as a citizen,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 he did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said I am a neighbor, dear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retaker for the Conservancy of the Al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nderland Garden for many years, I am a des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ducator. I was sprayed by accid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athion 18 years ago in Buffalo New York.  I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not enter Central Park until winter or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 results to my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took me 12 years to get m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. I am sincerely concerned for your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ealth of your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lease take a moment to r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t advised information. Please know, I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ss to research from a successful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ffalo that uses safe alternatives to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 mosquito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know that when I lived in Buffa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Jimmy Griffin was the Mayor, not only woul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 my telephone calls immediately, but h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stood for good things, so I fel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t out in this bigger city, which is the cit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born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concerns trying to prot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erty and the right to breathe fresh air,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peak for the liberty of the people. If we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egalized rights of liberty to have fresh 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ill, as Americans have littl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country tis of thee, sweet l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erty, for thee I w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eep for the butterflies who f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of the sky by the hundreds, in my bel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toxic Centra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eep for all the childr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ying fields of Staten Island and Roosev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, who got sprayed directly, just as I did;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the pregnant women in whatever s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gnancy directly or indirectly sprayed, the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p; and for all of the mothers who called 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o afraid for their children, and rightfull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a man who called me who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lind in one eye for two days, and he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ghtened, for thee I w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eep for the policemen who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pray trucks not knowing the harm un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eep for Oscar, my postman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alk through the toxic streets to deli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weep for the enormous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izens who don't even know their immun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have been compromised and will slowly get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I did when I was spr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weep for all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and I wish the Council was here,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nd their grandchildren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been sprayed by the same stuff, and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political party, rich or p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lease meet with me and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so I can connect you with the top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ts, especially the ones even in this stat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ffalo, from where I spent 30 years of my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written on the b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ue of Liberty, "give me your tired, your p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huddled masses yearning to breathe free."  Em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zarus wrote this of the immigrants who 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ury ago with a will and a wish to breath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esh air and liberty of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ope now after a centur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rresponsible use of these poisons makes w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s to look elsewhere, as Americans to breath fre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r without w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erhaps we can look to you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Committee to help seek healthier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next spring and beyond, programs of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st management and larvicides as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, done in many major American c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I came in as a desig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ed up above you and I think this is real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at, it says: "A government of the peopl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and for the people", I feel lik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sing that. Please help us feel the hop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ll. Let me just say that I, more than o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ind my colleagues and others, but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I really appreciate the testimony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end after you leave here. And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hat, to address those concerns,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you have been talking about, is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, it just cannot be when one pres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that sounds good, looks good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eat, there are layers that are just as equ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ing not what you are seeking, that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 that is not in place. Because clearl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en to the testimony, you have done your home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erms of federal government, the stat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you, and where we recite all of the lita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suggest, just as you are challenging me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 of this Committee, I challenge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have come before us, as to whether you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hn Doe, the public, or representing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ials, or elected officials or appo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HEPARD: May I tell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, we su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HEPARD: We just filed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Excuse me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get finishe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thing we must learn, no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gainst you. And sometimes when you ha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ould listen to you, even though you a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position, you tend to get it all to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, when I repeat, my frustration i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eal with a body of members of which you need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s to do anything. And I am the Majority W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 the headcounting. So I want to be clear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to apologize nor say anything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one thing, as I refer to the budg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llenge you to look at the budget sinc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the Chair of this Committee, and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alth issues, Health services, has quadr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what it was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at is me as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am the chair. But I repeat, I need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ne members, of which I am one, and I need 26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51. So, the challenge is on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repeat, I am very fru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andates of the federal govern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. And I repeat, I had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 sitting here, I had the Cente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ease Control, and I must tell you that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one relies or refers to them, and I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 was a member of the state assembly f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 before I came here, I welcome my colleag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ate level having a joint hearing, not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ssembly side, but on the other sid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se are health issues, and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we started with a local issue, which 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conceding, and I don't mean you, they, who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before you, that this is no longer a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 anymore. Now it is a national issue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 birds are flying some plac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just want to be clear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sit here and that is my job and I will 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you can't take the heat in the kitchen,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ERGASH-SNOW: Can I sa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No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. Let me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ERGASH-SNOW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I think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hearing it doesn't end here. So when you as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you are asking the wrong person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players that you need to ask thos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HEPARD: For the movement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m left but the people in this room hav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movement. It is almost like the Vietnam w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I welcom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HEPARD: Well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I repeat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sure I see similar hearings 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and on the federal level, and I must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you start seeing that coordination --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d them say about a task force, believe me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. You know why? I hope to see mone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government, I hope to see mone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, and as long as I am the chair I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e that I matc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what is happening around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are addressing certain things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s tend to find priorities on other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having said that,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. I want to be clear, okay? These hear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you to come and to testify.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 And with all due respect, I hope th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, as we move ahead, and as you know, they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they are coming back here before Nove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talking about April, and I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 about what is going to happen next y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eason, we better do it together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HEPARD: Well, the Green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taken a le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Good. Mozel to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Green Party, mozel tov on your grandchi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say I am ready to work with anybod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RENGO: The next pane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. Carolyn Dean, Laurie Evans, Kathleen Qu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mela Hadad-Hu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IDENTIFIED SPEAKER FROM AUDIEN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us have to leave by 4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Excuse 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sten. Listen. Let's go. Call them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ORENGO: Laurie Evans, Kathl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in, Pamela Hadad-Hurst, and Sister Haniyfa Al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Let's j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straight. Let me tell you wha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here, folks, all right? You don't set the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.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two, in fairness to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signed up this morning, which I agree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 start now saying, well, let her go 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has to catch whatever it is, then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omebody else a half hour after you leav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the same thing. So, unfortunately, I am th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y, the rules are set, the names are called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t here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lease, let's go. Why don'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y ourselves first for the recor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ed with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dam. Go ahead and push the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QUAIN: My name is Kathleen Qu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 a background in social work and psychothera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ork as a disease reduction special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ional Health Center and I have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actic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Thank you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EVANS: Hello. I am Laurie E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live in Upper Westchester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push the red button. Good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R. HANIYFA ALI: My name is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iyfa Ali. I am sorry, I didn't hear you.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pronounced my name I didn't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R. HANIYFA AL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 am here representing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 in the five boroughs and Protect Har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a Citywide grassroots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ADAD-HURST: Hi. I am P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ad-Hurst, I am the Executive Director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oalition for Alternatives to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Okay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QUAIN: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ersation, and your diplomacy. I am spea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women who have suffered from breast canc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ant to recommend for the press and everyon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new book coming out called the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osure and Breast Cancer. It is by a Doctor, MD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. Jannette Sherman, her Email is Toxdoc JSOL.c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another reference is Safe to Use.c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sa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question with New Yorkers, there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rsation, I am sure you are aware of it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ipack Medicine (phonetic) and Intera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mentary Care. There are many people cho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opathy and acupuncture to support their h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 from cancer and other diseases.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ificant question right now regarding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malathion, which is the greater ev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World War II, Nazi nerve g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rivatives and organophosphate malath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nstrated cancer-causing capability since 197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also has and may caus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eases such as schizophrenia, and depr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rth defects, genetic damage, endocrine disru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thma poisoning, fatalities at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iratory failure and heart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going to skip over poi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lready been mad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lathion persists in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s absorbed through physical contact of up to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. It also persists longer in City enviro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there is not the nature for it to be absor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e City's misleading rhe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is poison is benign, short-acting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which people can avoid the harmful effec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ing windows and doors for three hour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lathion spraying is an immoral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, which many New Yorkers fee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come the stop of misinformation and mis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ublic by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epeated sprayings,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ausing outward immediate symptoms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ers have been reporting, include wheezing, c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ghtness, nausea, vomiting, diarrhea, abdo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amping, weakness, fatigue, involuntary mus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sm, high blood pressure, anxiety, restless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untary muscle spasm, insomnia, confu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daches, flu-like symptoms, fever and vi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norm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lently and slowly the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fare malathion disrupts the human n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mission, destructively affecting your m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otions and physical health. It diminish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ies of the enzymes involved in the 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ural detoxification function, impedes the liv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ility to detoxify impairing the immun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also resides in our fatty t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tays there and there has been no effor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to lead a detoxification movemen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oxification and the physical body happe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ungs, the liver, the lymphatic system, the kid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at would be advisable at this poi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mage that has already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hemical impurities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found to weaken the immune system fun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lathion, including the weakening of the 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ility to fight viruses and germs, which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the spray supposedly was used in the first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fight a virus but the spray malathion weaken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ural ability to do that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also will find possibly a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lds and infections of many kinds this wi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ysicians, chemists, toxicologists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affiliated with the New York City govern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interests assessing Mayor Giuliani's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lathion to declare war on the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e for the West Nile-like virus consid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ill-conceived and a hazard to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are so many altern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have been used. There is a mosquito mag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has been marketed by the Internet by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ophysics which is based in East Greenich, Rh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device is the size of a g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rbeque and makes a plume of carbon diox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acks mosquitos, sucks them into the small vacu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y dehydrate and die within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ast Guard has used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gnet in the Bamahas at the Grand Inigua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(phonetic) where the mosquito problem has bee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d that it decided the land was unhabi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government official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cribed this device as being amazing. They we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prised at how well it wor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Sanibel Island in Florid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ult mosquito population before the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son bombing was consistently less than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 bombing because the mosquitos can reple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ster than their natural predators as in drag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ies, fish frogs, giant waterbugs, bats, sp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rds, ants, snails, and water scorpions that f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 alternative could be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 natural predators into New York City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ts that eat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Would you wr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QUAI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emphasize again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ll New Yorkers, and anyone who has visit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spring to detoxify, even go to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food stores and they can help you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at we all suppor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ology working with the intelligence of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ead of exploiting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EVANS: My name is Laurie Eva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e in Crotona, Northern Westchester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ther of two children. We have just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stchester Against Pesticides. My husband wo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City, and I have been working for dec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 renewable, sustainabl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a few questions.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ave a list of the summary of vital statistic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of New York City. Now, encephalitis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a disease, it is a swelling of the b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can be caused by many different thing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 at this, in '96 there were four cases, '9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8 14 cases, what I am wondering is how w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 declared a health emergency? And the s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ctics and the fear that they have used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problem, which I am not convinced exist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not believe them, because if I can't belie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toxicity of the materials they are us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convinced of the res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issue is fear.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 I had to make the decision, we live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ck-infested area, do I give antibiotics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find a tick on us? And I decided ten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y motto was first do no harm. Re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connectedness of all things and never,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use more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st night, by the way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testimony they were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nthetics pyrethroid, Anvil and Scourge, ar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xic, and that may be true, but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xic. We have the labels for the Materia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a Sheets, and last night I drove through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ere spraying not knowing on my wa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in Westchester, and I am still having d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yes, my tongue feels dry and coated,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ngling thro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I called the Westchester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e to ask them what about asthmatics, the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, maybe they should stay in, wear mas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 their allergists or MDs before the sp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what were they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other thing that I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. I have a letter, I called one agenc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because we are funded we cannot completel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against this. This is a letter, and norm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permission, but this woman is a scientis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ologist, this is from Connecticut. She wro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 first Selectman in Town Hall in Westpor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"I am writing to alert you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ngers of resmethrin to the environment and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environments believe that press rel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ing Anvil and Sourge circulating 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sinforming the public by overstating the da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viral strains, which post a slight threa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 portion of the population, and downpla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ngers to the environment, including hum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dlife of widespread pesticide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fortunately due to the polic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rganizations for whom they work, these exp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agged from speaking out about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been asked as a scient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ed citizen to bring these issues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 and the press, and she goes on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test toxicity of Anvil and Scourg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 an immediate halt to all aerial spraying.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don't know if you can do in Westchester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point I would like to give in ending comm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Did you ask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live in Westche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EVANS: No. I don't k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call Westchester. Westchester Count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rounding counties have been influenced b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has done, and I would ask, whi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is happening, until we coll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that if you can, to call an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t in the surrounding areas to the spray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EVANS: You can't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risdiction or power within the Charter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creatures like so is Westcheste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EVANS: In all of my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an activist, I have never felt such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ault on me, my home and our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need to ask more question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seminate accurate information to the publ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st the labels and material safety data she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the media and to ensure that aerial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ver happen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ill do everything in my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this. In every deliberation we must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act on the next seven generations. Our group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have money or politics, the best inter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ommunity, the help of people and wildlif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t, we will continue to work together wit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y, City, state involved in this locall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put an end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But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question, the State Commissioner of Health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 and order a municipality to cease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doing. That is where the State Co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s them that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EVANS: How can we get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immediately? How can those of u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Madam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ed your question. I am just here to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EVA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You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in Westchester, I have my proble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EVANS: I understand. But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at could help you to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Excuse 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ed me a question, I am giving you an answ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one that has the power under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itution, because of the way the govern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ederal gives the power to the state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Commissioner of Health, she, Dr. Novello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 a municipality, town, village, if she fe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in violation of the state co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d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R. HANIYFA ALI: Ms. Shepard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, our organization has don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earch and we have had experience with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erve gases before when I worked wi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in Atlanta Georgia, we were up again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mical company called AZS, which was ow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yoSoto, a Japanese multi-national corpora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n't even get the state to do the health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at Atlanta -- there were many communiti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re affected by constant leaking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ilar to malathion or nerve gases. And believ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an be sure that where you see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xins in the environment, there is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health problems and youth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estic violence, and maybe some of our appro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ome of these problems are misplaced. Mayb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need to do is start looking at the real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t dealing with symptomatology. 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es, like clean air, clean water, clean ea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n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read one part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ay here today and I would like you to b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because there are a lot of point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cusing on an overview. Some of our poi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made here today, and we really apprecia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people today that we are testifying with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expressed in great detail and with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ility to speak, you know, at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ould like to not address si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, as Lincoln said, sometimes silence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e. There are a lot of people that aren't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, some of them are intimidated.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ticle on October 10th in the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itled The Mayor Is Going To Get You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that some people are afraid to speak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d because of reprisals, et cetera,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 himself says he is not afraid to speak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see why we should b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our main concern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malathion coming into the environmen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is that we are subject to a lot of other tox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n New York City, like MTBE. The repo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ntly come out in the Borough of Brookly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Borough President, Mr. Golden, was ticked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didn't get to go to Rome or wherever Ms. Shu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MBTE in the wat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huge spills in Northern Brooklyn,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, and our pipes are old and cracks 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added into our gasoline to give u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zone days. How many days of this summer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n't have ozone? And that gets into our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er, and it is 33 times more soluble than gaso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are drinking it and maybe we are ba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 It goes through our skin like a chemical war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t. Then the malathion, you add that in an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ome of the things, the artificial dy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tificial colors that are in the colored w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junkfood, that are specifically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x Gomez, channel 4, marketed to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. They are colorful and they are che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n also, we hav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West Nile from a former young Lord Ju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nzalez, I am sure many of you are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m. And one of the first articles to break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ibe News, with all of the empirical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lathion was dangerous. So there is no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Giuliani could say that he didn't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he was warned by the Stat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 who called Corporation Counsel and tol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top saying it is harmless, but if you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ate of the recording, today is October 12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hot line, you are going to fin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telling you that it is all right in the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are getting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e fact is that is tru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alking about a rat that you experimente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a human being, like all of us in this room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undreds of chemicals that we have been ex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nd that are in our bodies that wouldn't b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daver that we might pull out of a grave from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go and do an autopsy on. We hav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ltiple exposures to a multiplicity of toxin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 be level, but they all add up and we end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al sicknesses, like the Gulf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ndrome. And this makes us perfect candid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only anyone who is interested in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lathion which is in this chemical warfare man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Ms. Shepard gave to you, finding o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just exactly what the effects of it ar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it interact with your high blood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ine, how about if you are on HIV/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-drug cocktails, or any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tions that people take? You know, the EPA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ederal government, I am not sure which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believe it is EPA, said the malathion study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e out until next year. Well, maybe we are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und of that study, as well as a good look 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West Nile virus is and how it a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disturbed about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use of the word protocol. People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not find out what it is because of protoc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does that mean? We have no idea what protoc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s in this particular case. We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ocols to how to spray malathion.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never spray it on a flower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neybees go to the flower. We do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ocols for malathion spraying on the ba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from the hardware store, as Mr. Hauer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 the way you do it - no, there i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aerial spraying and spraying human be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and whole cities and Centra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Can you sum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R. HANIYFA ALI: Yes, I 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know, we have thes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s about all of these add-mixtu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micals, like the Gulf War Syndrome,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t of complaints like everyone doe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in Brooklyn, many of them were to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that we wouldn't be sprayed o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9th, and the protocols also say don't spray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ns, but they cannot spray with only an hou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ce, those windows were open, their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street, and then it rained for 12 hour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know that got in the water supply.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us, well, it breaks down in 24 hour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tell you that when it breaks down in 24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imes it breaks down into something that i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oxic, and then the malathion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pecially when it hits the sun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as far as the hot lines g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 this is ongoing. We have been told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sprayed until the frost comes. We had one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 number. We didn't have a number to call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nd a dead crow, and then they tell u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taking crows. They are not taking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rds. That bird count you see is incorr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what a list of telephone numbers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, I mean that we prepared fo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uations, if you call the ASPCA if you find a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t or a dead squirrel or a dead animal or a d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rd out of the park, and if you are in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you call 1-800- 201-PARK. You know, i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te complicated but this kind of inform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cation was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ere also upset becaus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were not told to wash their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quently. We repeatedly asked the hot lin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 give people that kind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touch things out in the world, they 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tato chips and then they put it in their m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Madam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you please wrap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R. HANIYFA ALI: Okay. All righ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ill give me a few mor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No. You don't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lock for 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R. HANIYFA AL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It is ove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utes now, I want you to wrap up,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set the 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R. HANIYFA ALI: Another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ere unhappy with was that Mayor Giuliani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hat they did was wonderful and that it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d not to panic, but this spraying that w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Riverside Park was reported in the Times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ay, we are bringing to you to date 70 cop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-- we have much larger collections of media t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ther, you know, information for you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pe by experts on pesticides as well. River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, people were sprayed three times lik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kind of chemical warfare. We hav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Italians in Staten Island who told u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park with their children.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rning at all. People ran screaming from the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ounds a lot like panic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 want to enter into a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Mayor. I think maybe he has been mis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DC. I think the CDC is very adaman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ing to do this malathion and we know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overnment has experimented on people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ks, we have been had. That is how sort of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should detox. The young lady is right, dr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illed water, eat grapes, purify yourself,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how to do it, maybe we can turn it aroun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no means, by no means let them spray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lathion again. There has got to be a bett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we address some of thos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s, Mr. Chairman, in recommendation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anted to know what could be done, well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o do that and we want you to look at P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too and find out what is going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Fine. If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those recommendations, Ma'am, we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happy to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R. HANIYFA-ALI: Okay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ADAD-HURST: Hi. My name is P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ad-Hurst. I am the Director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alition for Alternatives to Pesticid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wide organization that provides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on safer alternatives to toxic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 I would like to tha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for the opportunity to speak.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alition for Alternatives to pesticides is ala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blanket spraying of organophosp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ecticide malathio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lathion is a nerve poiso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linked to a wide range of health probl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ublic has been led to believe that malath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armless substance that can be safely blank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ross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far from accurate.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hemical poisons designed to kill or rep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ving organisms. Though targeted a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sticides toxic affects also impact the heal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mans exposed to the chemicals during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o their long-lasting residues,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PA which registers pesticides, no chemical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ed safe even when used as di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ute exposures to pesticid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use rashes, headaches, vomiting, diarrhea, bl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on, respiratory distress coma, even deat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ronic exposures have been linked to occup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cers, neurological disorders, endoc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rupting affects, immune system dysfun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r and kidney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ost at risk are childr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derly, pregnant women and people with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ing illnesses, immune disorders,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. I think one of the points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e most strongly is that children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adequately protected. Due to biolog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havioral differences, children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sceptible to pesticide threats than adul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pesticides can be easily absorbed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broken skin or inhaled and many leave poison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dues that can last for days, weeks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on surfaces and in the so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ldren breathe twice as much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roportionately more skin per unit of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ight than adults, and have much more in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act with their environments, so their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exposed to pesticides is significantly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YCAP believes that the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epeated use of malathion poses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health threat. We do not claim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e threat posed by the West 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cephalitis, nor can disease specialists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aluate risks involved with pesticide exp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need to educate ourselves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des of the issue before we tak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we hear reports sta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st Nile Encephalitis is less threatening than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uis Encephalitis, we have to ask if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endangered from repeated expo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urotoxic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comprehensive risk assessmen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done to evaluate both public health thr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any future spraying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lathion is a nerve poiso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implicated in California as one of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t common causes of pesticide-related ill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1981 and 1985. It has been repor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gle doses of malathion may effect immun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. Symptoms of acute exposur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gone over today but again, headache,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eathing, respiratory depression, convul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tality, the list goes on and it is not a very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a lot more statistic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ngers of malathion. I think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wasn't covered was the half-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lathion. It is designed to stay in the air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ed to kill mosquitos so it has got a half-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air of a day and a half. Now, tha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ck breakdown and the half-life and soil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 up to 16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hile we are using this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method of control or the preferred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ol for mosquitos, we are making a reall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asically the malathion will work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do the job. You spray it and it knocks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ult mosquito population, but then five to te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er when the new mosquitos emerge from br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bitat that hasn't been addressed,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t to spray again or you have got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 all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not the best way to g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he smartest way to deal with the probl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is prevention and we talked a lot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ay and there are other communitie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 that are implementing preventative and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xic mosquito control and my organizat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y to provide you with some information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ies that other -- you know, Suffolk Coun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good mosquito control policy. There are oth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areas around the country, we have got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lots of them. I couldn't present 30 cop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for you today, but I will be happy to go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ail you some information from what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quick point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pesticides being used is the pyrethro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ecticides that have been used over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s also pose significant threats to huma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e symptoms are simila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urological, they include seizures, numb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tigue, and other affects on the central nerv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. And some pyrethroids are actually su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cinog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substance that is often mix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yrethroids to enhance their toxicity and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life is a substance called piperonyl butox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has been labeled by the EPA as a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man carcinog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also wan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are aware that there are risks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the pyrethroid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tal control of mosquito pop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impractical, and the widespread use of pois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ll adult mosquitos may cause more harm than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 mor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ernatives, including treating breeding are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education. I am wrapping up. I guess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wrap up by saying that what we are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City to do is to make sure that the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urate and advance warning to residents if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raying is to occur. Make sure that resi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e aware of the dangers of chemical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exposed to so they can tak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ant the New York Cit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Health to track reports of adverse health e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poison control centers, clin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ergency rooms. We are asking that public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than this one be held across the state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think that it would be very useful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to put together a pest management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ould include environmental interest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ysicians, scientists, City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ials, municipal leaders, and ge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ogether in a room to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, rather than just testimony an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at all of the City's pest problems and dev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 to best management the pest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R. HANIYFA ALI: I have a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. If let's say these mosquitos mu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tically, and then they are no longer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alathion. During this September/October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an article that appeared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s which made an apologia for GDT being harm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re we prepared for whatever is next, for GD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on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Madam, hone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asking the wrong person. You k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irness to me as presi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R. HANIYFA ALI: I would just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Health Department would look in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Madam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d your chance. And I repeat, you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rong person. But I will get you an answer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better do is make sure before you leave,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, we will get you the answer. I am no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R. HANIYFA ALI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You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EVANS: You know, the on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one mentioned Deet, because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ing people to use Deet for the mosqui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found out through NYCAP that Deet is tox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other people are recommending citronella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going to use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, like you, we are just as frustr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because you start by saying wh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 mandates and what they a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ecting, and they are not overseeing it.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 to the state and you want to know how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act with Westchester. With all due respe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rying to deal with what is happe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and then I will work with anyone, i.e.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and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R. HANIYFA ALI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ustrated, we are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that. I am frustrated, how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R. HANIYFA ALI: We are ang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RENGO: Sabina Cardali,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enspan, Sarah Ziegler and Bob DiBenede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kay, one b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don't you introduce yourself, who you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let's get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RDALI: I am Sabina Cardali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President of the College Point Civ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paye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ZIEGLER: I am Sara Ziegl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mom of an eight-year-old, in Whiteston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PTA of PS 7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REENSPAN: My name is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enspan, I am a New York State licensed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cator. I am also the Executive Direct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ST Institute, which is an acrony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stcide Education Safety and Training.  Wha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 educate people on the hazard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ling chemicals, such as the on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ng here today. And moreover than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a 30-hour mandated course which is requ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C to all applicators who are look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iBENEDETTO: My name is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Benedetto. I am one of the founders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person of the Earth Save Organization, Ea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ve Long Island New York City. I am also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or of the Long Island Healthy School Lu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, and we are a health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al educational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Ma'am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g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ARDALI: And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cheduled meeting of September the 22nd.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was cance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tart of September brought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problems in College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quitos which carry encephalitis. It star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lace Cove marshland. The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7 houses in this marshland was quickly star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ourse this disrupted the mosquitos that inha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rsh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area should have been spr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the start of this construc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ecticide malathion was used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cidently, the command pos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EM was was 138th Street, I live ten block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re, so I really kept up with it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ct that many people called my ho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, and it was not a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PA wanted to ban this chemic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7, but was prevented from doing so,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nse lobbying by the chemical industr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er of this highly toxic chemical state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haled, remove victim to fresh air and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ificial respiration if necessary. If on the sk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h thoroughly with soap and water and get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tion. If in the eyes, flush eyes with w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get a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also appears that there is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ce of infection, pneumonia,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eases and destroys the immune system.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shown to weaken a particular type of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cell, that is responsible for fighting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viral infected ce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also was very difficul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public to ascertain the correc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V report gave one information, the special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e 1-888-663-6692 gave some other inform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dispensed at the command post was a third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t was pretty difficul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say one time the spraying was going to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ther one would say something, so that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for people to stay abreast of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ayor has repeatedly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lathion is not dangerous to humans or their p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it is being applied and it is harmles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nge that the manufacturer of this chemical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is only two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ermination experts responsible for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 of the City of New York and the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$12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ffolk County, which h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-fifth of the population of New York City, has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quito exterminators and a $2 millio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going to keep it at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is t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CARDALI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ZIEGLER: I don't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ZIEGLER: I am coming from PS 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Whitestone. My son is eight and a half years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chool has some concerns about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sick. My son has hives, he is w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d. Children of eight and a half, nine years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n't be wetting the bed anymore, and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 sud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know from my son's diet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kid, he eats the same thing every day, and I a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TA and we are not getting any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brought my son to school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 of school, this is just after spring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yor said that all of our children's play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, you know, in our backyard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hed. Our playgrounds have not been wa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got a let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cipal stating September 28th,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mitting, the district office will resume out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ies for our children. Where are they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information from? You know, I would li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s to be washed. I see nothing with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Board of Health or anything, for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ght that this strain would impact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y or unhealthy. You know, did they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nsecticide before they did it? And the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looking at adults, becaus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different than adults, their liv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is still growing, and we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information delivered down to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t that PTA every singl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until about 1:00. I have parent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sking me. I tell them I don't know. I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t line and they are telling me this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fectly safe. When you hear constan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inions, that this chemical is saf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, there are toxic levels. You know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ing up here as an expert, the only expe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is at a mom and I want to know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 to our children. What is going to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York City school system, that whe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mosquitos start coming out next yea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s don't have screens to protect the windo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schools are going to be stifling hot.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ndows going to be open, are they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aying? I was sprayed, my son was spray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as not informed correctly of the ti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aying because I live in Whitestone, I wa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. The two, three-day notices was no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ginning of this spraying. You started spra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I went to the deli in the morning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rayed only half an hour before that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ing the public that you are doing thi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you had a problem, but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raying that many children in New York Cit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ople that are spraying the spray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people of New York City should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, they are going to go up and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it right where you sit, and I hop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w up and they turn around and they don't loo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not unspoken for because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n't judge anybody's ac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ll of your information before you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aying. Give people accurat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, if th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ed States would have sprayed the entir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s, don't you think he was taking a half an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his time and booked every television se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so that he could explain this is the chem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what is going on, this is why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not seen any of tha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on the television over here, what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evision over there. The parents, we try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 the TV because our children are afra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bit by a mosquito. So, you don't wan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set, so where are we supposed to g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from? If we are not able to turn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V set and watch it and all of the news st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is my only question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Well, sin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 question let me just say this: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an't answer for the Board of Education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you I can only speak for myself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ed getting information, whenever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, we could share with ever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, I can only speak for myself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rth Brooklyn, in the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very single princip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or in my district, whatever I go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. That is me. So, I can only answer for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the others did, you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ask not only your Councilpers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mber, you also elect a school board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nes who should be also working hand-in-h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that information ou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int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. ZIEG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Now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. Whether it worked or not, I can'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on your first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your question is something that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. I don't know who the Councilperson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hitestone area that you represent, or you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uggest that you write to that person as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osing down or watering down of the play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refer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ZIEG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nd you can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opy of that letter to my attentio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 of the Health Committee. And I will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n two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, I will ask that Council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, two, I will work with that Councilpers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partment of Health and the Mayor's Off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Management, and if it needs to be don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work to get it done. But that is all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t this point, because I don't hav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ZIEGLER: Right. And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ll of the information, then we certain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REENSPAN: Yes, sir.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qualify myself a little bit further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rposes. I have a bachelor of sc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vironmental science from SUNY, Colle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al Science and Forestry at Syracu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, which is probably the leading, or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ing premiere colleges in environmental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lso have a bachelor of sci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estry from Syracuse University. I have at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YU, I attended their master program in urb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ional planning. I have got 25 years experien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icensed, New York City licensed spray applic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hough at this point in time I choose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choice of using chemicals to the bare bon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employ almost most of the time the IPM, whi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discussed before is Integrated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, for all the obvious reason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ealth benefits not only to the public, wh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ng, but to myself as well as an applic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why would I want to put myself at risk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applying a chemical on someone else's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les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 to which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fied as an expert testimony in Nassau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s this last week where they we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p the actual spraying of the chemical, the a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aying of chemicals overall in Nassau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ortunately, efforts were not successful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believe it had anything to do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that I didn't offer or didn't enter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onestly believe that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ime that like yourself, as well as the jud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ssau County, that there needs to be a paradig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ift to take place for this thing to really k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. And what I am talking about is it need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ization that chemicals are not the soluti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ime. Chemicals become just like the dru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y where we all become dependent upo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are easy, it's a quick fix. An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spending the time, maybe it requires dili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and observations, painstakingly done,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plicated over and over again, costing mor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ticians don't want to do that, they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 fix. But chemicals are not the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alter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know, not spraying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a very nice choice, just as spraying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oice, but you had a third choice as well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d choice was going with the alternative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, maybe that could be organically bas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chanically based, bacterial, insect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gonflies, bats. They have these mecha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ices that were actually discussed earli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collecting mosquitos by giving off C02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ce of the temperature stimulating tha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rm-blooded animal so the mosquito is attra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suck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ne of these things were expl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at that reveals to me as an educato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rain the people who go out and spray, peopl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panies that did the spraying over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hough thank goodness I didn't train any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it doesn't reflect on me directly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s to be education done here, not on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sses and the people that are out here.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re group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few weeks ago I sat and I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one of the members on this Council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had first broken in the media, and I ask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knew about the chemicals that were being us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he knew anything at all that was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 cycle of the mosquito, and he said n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k half an hour of his time, and yes, I chew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 ear, but I gave him a quick-fix synapsi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going on to enlighten him so he had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a in understanding more thoroughly than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before. And I feel that part of the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s here is that the entire administratio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used singly, and I am not singling you ou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body collectively needs to becom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ed, as to what goes on with chemical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mindset that chemicals in general are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at is the way they are presented on TV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, you see young children walking in gra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treated by a lawn company barefoot o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lling on the lawn. That is not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chemicals work by sk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rption systemically, and if peop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what is transpiring is taking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isibly that none of us can actually see, fee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ste until the affects are witnessed month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I am doing for you today i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give you my card, and I am going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you that I suggest you come take my cours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t going to charge you for it, it's for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 is a 30-hour course that I give for all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icators seeking to become licensed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of New York to go out and apply chemic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they want to be an aerial applicato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ite exterminator, or a landscape g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enance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strongly suggest and urg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only for you but to give it out for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Council, and I will conduct a special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entire Council to educate everybody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ll up to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Let me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you did offer a constructive suggestion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just be fair, and why don't you just commun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me directly this suggestion.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, we are governed by ethics rul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at anything over $75 we cannot ac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if it comes from you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on this hearing, of which you volunteer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least the Committee on Health, I can us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peaker's Office through our legal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how we can do that without violating the eth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nstead of individuall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ically I will tell you they would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because if it is over $75 I know the law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EENSPAN: It is $74.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All righ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etting the message. I would suggest to you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ommunicate as the chair as a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ing what you extended as a pro bon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uncil Members as we wrestle and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situation, so that for the futur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ter understanding on whatever material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hence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once I have that, I will s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will process that through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REENSPAN: Okay, thank you.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just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elf had actually taken this course,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owered with the information that I give ou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ents, none of the dissemination that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that created the mass confusion in this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say most of it probably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ed, because there are protocols an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filed, which were established very clear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C. There are manuals and things tha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followed over time, none of which were adh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. Or if they were, they were blatantly disreg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ignored at best. And what bothers me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administration, there is no one among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selves who is willing to say, hey,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rong. It has got to be someone from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sses where I am just one guy hiding amongst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people, trying to say, hey, look at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doing it wrong. I am teaching the people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it right, but my voice is very hard to hea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voices of all the Council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ticians. Plus the media didn't help matter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ey hyped it up tremendously, ad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ss hysteria that was created by this entir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ask you something, or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hought with you, is that early on I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evision a few weeks ago, and I rai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, and the question is this: If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or six deaths that resulted ou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cephalitis scare or West Nile as it is call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not mitigating or minimizing anyone who d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at is not the intent, and I certainly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ed about that too, but relat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s of people that exists with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ong Island which may be 10 or 12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, depending who and how you are count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five people who are known dead, I fail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 epidemic 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f you take that same analo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say, well, if there are only fiv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ed, and we have an epidemic here with encephali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mandates that we have to spray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alathion, and no neurotoxin and nerve g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t, in a few weeks we are going to be ho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luenza season which is also a virus, un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st Nile, it is still a virus, and eve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die by the hundreds from the influenza vir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t there is never an epidemic decla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 there is no Lysol or Malafiance spr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where throughout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think there has got to be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looking at this thing relative to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perspective and look at it where it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iBENEDETTO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ing, first of all, to note that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have seen testifying here has been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gainst these chemicals except for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se job it is to defend them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s something and I hope that comes acros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r to the people who read these transcript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ever this gets to. We know it gets to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believe that the ris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ing the West Nile-like encephaliti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ighed against the long and short-term ris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sticide used will pose to our envir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health. Our Departments of Health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called malathion safe. It is however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pective anything but safe. But mislea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bout the safety of the chemicals,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unlikely to take all available preca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imize their exposure. In Suffolk an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it was clear that people of all ages we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street during and after the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elevision news broadcast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truck spraying chemicals as a bicyc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suspectingly rode toward the fog. This unwarr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of comfort with blanket spraying as the ch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thod can also forestall the absolutely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ation of safer preventative meth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quito larval control surveillance and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de scale spraying of pesticid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harm a diverse group of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cial organisms which themselves can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sticide population -- the pest populati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ry. We are playing with the fine bal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ure. Malathion is not selective in its ki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methrin, the other pesticide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ed is a synthetic pyrethroid, it is li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ighest category of toxicity to honey b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arth Saves' moddo is healthy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y planet. That means that you can't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the other. A polluted environmen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ster good health in hum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w York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atives have made misleading blan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s about the safety of pesticid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ome questions for these expe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, we know that malathion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bination with other chemicals can increa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xicity to mammals. I asked them what are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hort-term health affects of these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 chemicals when combined with the other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pounds and 2.4 million gallons of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 annually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y won't know the answer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have never studied it.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s and it has not been resear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umber two. Our health auth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tated that in prescribed doses malath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. Given that our health risk with our exp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is chemical increases with our exposur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mical, have they considered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there are ten to 1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unds of this pesticide malathion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nually in the United States. That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DA, residue analysis, malathion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only detected pesticide in food produ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n 1988 the EPA estimated that children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consuming malathion residues that are 1,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in excess of the amount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ed to cause adverse aff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on't think they have tak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account. And speaking of childre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a lot about children being more suscept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ffects of pesticides, so I won't get int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the case. But another thing we hav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is that today's kids are chro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nourished. Many of them are overweight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immune systems are facing the toll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ets are taking on them. Most kids ea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weight in sugar every year. Most ki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ting sugary beverages as their second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m of carbohydrates. Most kids are overeating m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dairy products, which as Gary Null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, are known to be carcinogenic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ting too many of them. These kids are being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National School Lunch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es that meat and dairy have to be so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getables are not included in grea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ntities. These are things that protec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dies. So we are hitting them with chemical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urting them with their di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have seen today's pap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s that there is a new study out by the EPA,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s Cancer Scare in the Air. It says fou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five boroughs are among the ten reg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wide with the highest concen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cer-causing toxins in the air, a new analy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data reveals. They show that every i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ity has more than 100 times the cancer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 targeted by 1990's Clean Air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can a Mayor and a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ing this kind of information, go and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sticides all over indiscriminately in rea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threat which many of us don't see as having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great of a threat, relative to the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used by the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not to say that w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l with the potential health risk to this vi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, however, to say that we should approa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with a level head and not risk our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for perceived short-term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en't we learned enough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s of DDT, chloridane, asbestos, l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diation, that the symptoms of expo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ngerous substances do not always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see tallies of those infec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cephalitis. Is there any plan in place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ealth problems associated with the blan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aying of pestici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suggest as all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at we take a proactive approach. I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health and environmental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will do all we can to work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authorities over the winter to direc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ard the resources and information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 with this health issue in a way that hon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ens our health in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inally, everyone is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toxic alternatives now. I think this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blem. The CDC, the New York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ealth, the New York City Commissioner of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ives that there was a problem and reach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xic chem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are the people we trus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forefronts of health information.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se agencies did not fulfill their ro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ors of the public health. They used a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ght out but an old kneejerk reac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s the use of toxic chemicals.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t understood that the operative phras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ennium is better living without toxic chemic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a board of expe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ernatives, experts in alternative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med to teach our health official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ectiveness of alternative approache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dy and wi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for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ORENGO: Meg Feeley, Rach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pstein, Enid Braun, WM Morden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AUN: I am Enid Brau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ing Community Board 2, and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ing as a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ORDENTE: Bill Morden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ORENGO: Rachel Epstein and M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eley. Frieda Zames, Paul Gillman, Jack Nesbi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ut Masco.  Rivka Lie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st identify yourselv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ZAMES: I am Dr. Frieda Za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the President of Disabled in A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ropolitan New York. It is a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, dedicated to improving the 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cial and economic conditions of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abilities so they may keep complete inte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RAUN: Hi. I am Enid Brau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Community Board 2, Manhattan. I am al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sort of wear two hats, I am also he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LIEBER: Hi. I am Rivka Lie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represent FCCCAP, Fairfield County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ed About Pesticides in the out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necticut suburbs of which many of us 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here during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ORDENTE: Bill Mordente.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many organizations, environmental issue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the planet, and I am connected with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net educational processes so that we can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ives of human beings on this pla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ZAMES: Good morning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noon, I should say. Many Disabled in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have multiple disabilities and comprom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iratory systems. Some have experienced brea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ies since spraying started. We are ang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lack of a sustained and funded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Pest Control Prevention and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to deal with this mosquito-borne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tal illness, a program that does not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health problems, in an already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A members are ang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ence of accurate information about malath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neurotoxin poisonous to humans and animal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safe, as the Mayor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A members are furthered ang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ck of timely and accurate public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praying sched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e City leaders forgotten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for TB control programs were cut, because T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thought to be under control, the City was 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TB crisis, new resistance strain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lti-million dollar catch-u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partment of Health Ro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ol Program was cut and the City's r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pulation explo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unds were restored only when r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sighted on Park Avenue and Grammercy Par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 was running for re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will it take to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and policy-makers to learn fro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mistakes of the past, that will prev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gic and costly crise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 safer and less costly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eal with mosquito-borne diseases.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 have eliminated the need for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annual prev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the distrib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illus impregnated pellets that when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ing water kill only mosquito larva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have also initiated successful dragon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ea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hort and long-term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ects of exposure to malathion and other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xins on City residents' nervous and respi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s, the high cost of the Mayor's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aying program, helicopters, trucks, pestic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or to door surveys and blood tests demand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ional preventive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IA's concerned and harm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ulnerable city residents add our vo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and that the City Council and the Mayor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unding and staffing to the Pest Control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equire that its public health role in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l prevention is never again und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 I am leaving this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enclosures. I just want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was prepared by Ann Emerman, even 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ve it. And I have three co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AUN: Hi. Because I a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board and I am used to sitting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s, I don't want to repeat ever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one else has said so I am actually, when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resolution, that originated in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of Community Board 2, Manhattan, I am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read the "therefore, be it resolved"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our whereases, we are mentioning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everyone else has. I would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resolution began in early September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sed by the Board on September 23rd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I mention the date is that I think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noted that those of us in the communit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where to turn, didn't know how to begin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otice of the elected offici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was just sort of this initial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therefore, be it resolv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Board 2, Manhattan, urges the May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ediately undertake a high priority aggres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urate program of public notif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, including neighborhood posting out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 stores and in community centers, bo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 exposure of people and animals to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 insecticides and to enlist the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ing sources of standing wate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quitos b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be it further resol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Board 2 Manhattan urges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Council to provide funds and authoriz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 up the New York City Department of Heal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reau of Pest Control to a level which would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once again to play an important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le in pest prevention and public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be it finally resolv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Board 2, Manhattan, urges our May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 referring to malathion as harm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say as a citiz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see there is a problem in the way this whol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handled in that the Mayor seems un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or utilize with the other branc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, and as a community board membe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ance, I know that when we have public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mechanisms for posting, the police can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 parking signs when there are movie shoot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, during this whole crisis, the precinc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no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know for a fact that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th was not notified about the spraying sched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erms of the multilingual issue that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, Council Members gener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lti-lingual staff, these are all tool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emergency to be handled with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 in mind, the Mayor would have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these branches to make su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, in fact, called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ephone number because I have an elderly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has asthma who was planning on visi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higan. I could not get through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evision was telling me, you know, p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raying that the television was telling 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go on. Three days later I finall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, and I had tw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I live in Lower Manhatta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 was that it was pyrethrin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nted to know the spraying schedu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icipation of her visit and I wanted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isks were associated with pyrethr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the nice young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answered the phone knew nothing and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ed me on to a supervisor. The supervisor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cally didn't have any information, she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in fact didn't know the schedule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edule could change at any time. So,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is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 she passed me on to a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ysician who told me point blank h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ground in toxicology. And in fact I wa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spicious because he kept talking about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iratory problems, and I do wonder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ysician pronouncing respiratory that w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way, he gave me the number of the pois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Toxicology Department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 was told that pyrethr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eaks down anywhere from two days to two wee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ending on the weather and the wind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rticles would be a trigger for very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and of course that is not defined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, I just bring up this personal exper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at as somebody who is aggressi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suing the questions, I still fou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s were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just would like to reiterat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where the Council, besides fu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st control in terms of prevention, that asp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ublic Health Department, I feel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mechanism that even in emergency for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y management operations to coordinat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e way with all of the other branc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IEBER: Hi. My name is Rivk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eber, and I represent a grassroots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ed FCCCAP, Fairfield County Citizen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represent the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ford, Greenwich, Norwalk, Dairian, West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rfield County suburbs. We have all been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ayed solely with resmethrin, a synth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yrethroid. I am here to inform you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methrin has had a serious impact on the heal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families and especially our children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susceptible to the side effects of pest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no such thing as a safe pesti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behooves all of us in Connecti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New York to communicate better with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many commuters who work here daily,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informed at all of the spraying schedu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caught underneath the helicopters as they d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future emergency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s, I think it is wise for the media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e all procedures to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, and Connecticut and Westchester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te to you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 does not live in a vacu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neither does Connecti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despread pesticide spr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soning our families and children.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with this notion of low dose being okay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it is like low tar cigarettes, there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bel on there, and you still have the righ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spite the assurances of CDC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s, at the risk of exposure to the vir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ctually very low, since the very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epidemic we have sprayed and spra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ayed. The risk benefit analys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ials have presented never seem to real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se, and a lot of us here have expres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a result, we bega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lunteer action, identifying people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osure symptoms after the stre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s were spr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 resmethrin we had many exp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mptoms, and I inform you of these, becaus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consider alternate chemicals, that this one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"less toxic pesticide has serious ris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exposure sympt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even in the environ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pective journal on March 1999, it is quo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k between this less toxic pyrethroid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reast can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ynn Pritchard, a 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stport, was sprayed in Connecticut, and shor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her street was sprayed with resmethrin.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tchard and her son Nicholas and her husband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etallic taste in their mouth. She said she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lt numbness in her fingertips, her foreh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 throat became hoarse. She has been all ov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necticut TV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other similar rep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experienced excruciating heada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re gastrointestinal problems right aft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s were spr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reports of childr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ing numbness and tingling in the a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s shortly after the neighborhoods were spr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reports of many commuters who had no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New York's schedule was for spray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lathion and indeed did suffer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esticides have dangerous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ects, even at low doses. Just remember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r cigarettes even have warning label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emical poisons and cause adverse reactions r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incoordination to twit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airfield County resid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ed many of these symptoms as to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ayings. The Environmental Protection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ational coalition against the mis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sticides have documented the harm of resmethr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well as malathion. Resmethrin is known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rmone destructor, and I will defer to the exp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explained all of that to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chemical poison resmethri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disappear in sunlight in four hour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made of chrysanthemums, they are not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owers, it is a synthetically-derived pesti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smethrin is a chemical poi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formulated to be stable and light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it is available to kill insects. Resmethr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xic effects persist in both soil and wa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over a month. It harms wildlife, the f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ins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s cancer rates have ri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armingly all over the tristate region,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ing a stand. Our children should be able to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side without being unnecessarily exposed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ngerous chemic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urge you to help stop the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New York Tristate region. We do not liv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uum. Look at the well documented rep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ies everyone has given you. By spraying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emical poisons, the officials have cre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at to the human health environment that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weighs the threat of encephal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Environment experts, chemis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sticide watch experts that had been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ll spoken to this truth. What a ho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edent New York has created for all the tri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, and much follow-up is needed to ascer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mage that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madness must stop. With a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public we formulated a grassroots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now grown to a tristate coalition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here to take control back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quality of our air in children's enviro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clear that the momentum of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istate protestors have brought u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animous vote, no more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ORDENTE: I am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around the globe, scienti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alists and people on the Intern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ying to give us information to make our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uch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somebody is spraying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cering (sic) us and killing us and deform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putting us in the hospital, those pers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inals. They should be brought to trial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guilty they should be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st of those people ar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cutives, not all of them are bad. We liv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d world and we live in a good world. We send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moon and at the same time we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cered more and more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1950s one out of every 23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was cancered, today it is every one out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 of us are canc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living in a world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pulation is exploding, we are ruining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breathe, we are poisoning the wat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nk, and our foods are loaded with chemic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mebody talked earlier about DD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DT was supposed to be banned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you know what is happening to it? It is s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eign countries. They put it in the produ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it in the vegetables, it is shipped back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United States and 40 percent of our fr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vegetables in our super duper stuper mar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cancer 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a stupid society and we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lligent society, but we don't look 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s, and we don't see what percentage wors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percen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got a few good guys up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don't even want to take compliment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od guys. They say take a look 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guys and question them as 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give you some more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single year over 200,000 spe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erminated, eradicated from this plane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dinosaurs, they are gone forever. We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, somewhere between another seven to a do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from now, if we don't stop the most corru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il, political and corporate CEO heads, we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grand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understand what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? We are basically killing ourselv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don't have the brains to underst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told we have five sens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see, you can hear, you can feel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-- the sense is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es, the sixth sense, the brain.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ain on this planet. We don't have a br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we don't have a brain in the state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brain in the United States of Americ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have a brain around the world. Ye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intelligent people on this planet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on of concerned global scientists that are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ter to the head of every nation on this plan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rning them of what is happening. I am te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, we got somewhere between seven to 11 yea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begin to become like dinosa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understand what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? I am trying to talk in a wa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al, that is humanitarian, and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good City Council, our Mayor is insane. H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this stuff was going to do to us. So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d you something about what he says in his mi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night, in his subconscious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kill. I spray you all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dly insane malathion. I sicken, I pois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cer your families. Lots of you will d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-term effect. I am just so dumb and horr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ane. I am a sick, psycho, ego-lunatic.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ther very safe healthy sprays that can be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love secret payoffs and bribes, so I k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you will put me on tria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just go to prison if found guilty an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can I cancer your families with my mad, ev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ane malat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ORENGO: Aton Edwards, Ron Ra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nya Anthony, and Diane Haav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y yourself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DWARDS: My name is Aton Edw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am the Director of an organization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edness Network, it's a national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have a large chapter here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AZ: My name is Ron Raz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nected with many environmental groups, but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just a concerned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Okay, Mad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AAVIND: My name is Di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avind. I am a resident of Brooklyn Heights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ad of an environmental organiz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icut years ago, I am just appear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 of New York City today. I have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in health care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ANTHONY: My name is Tany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hony. I am just a college studen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ked by the s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ank you.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EDWARDS: First of all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hank you for sitting all day and also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pportunity to express how we feel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, it has been great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been so attentive and so pati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first of all, also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something, I didn't really hear it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came in kind of late today. I am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if anyone had addressed the economic fa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questions that I had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is malathion and this spray that wa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, was this the most cost-effective s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City had available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that in speaking with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iedman, Jay Friedman, on a radio progra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tially that the organic-based pesticides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t more expensive than the malathion,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n economic factor that you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tually, to find out if the City di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a choice to use this because it wa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-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also, I want to quot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ologist, his name is Lucy Oblanski and h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ory about a particular type of behavio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see in bureaucracies, he tended to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bopathy, which I tend to think is a path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see in these mechanisms that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deal with these particular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instance, you know, we h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emotion and we have a lot of passion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bout this issue, but I think tha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at in issues of this type I think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et down to the fact. And the facts ar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 can see, that to use malathion in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has chosen to use them is incorr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like, you know, stating it minimal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a mistake, that we have to have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heck and balance method in place wher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alyze, because again, this is going to come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uture. We are not going to -- this is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nd of this particular problem, this is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ginning and we are moving into an epidemi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paradigm for the 21st century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a lot more of this and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has got to put a mechanism in pla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able to analyze the cau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s of the particular situations that we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in when we have situations where we have to 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sticide, unfortunately or something that can 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ects, what is the best method available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the best method chemically? And again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d of this equation, it always has to b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best for us, human beings and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what is best for the corporati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ufacture the pesticide or not what is b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ureaucrats who have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porations that manufacture their pesticid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to make decisions based on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our communities the bes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another thing, as I ques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erial used obviously, and the method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who is responsible for the spraying, as 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, does the City recognize just how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to utilize aircraft to spray pesticides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substance in an effective way. I wasn'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the City had consulted with -- unfortunate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for instance, the Department of the Armor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ucted numerous studies of chem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ological warfare over the past 4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the methods of spraying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erosol, and if the City had consulted the arm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of the other entities that we ha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itary that have conducted extensive stud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erosol dissemination, they would have found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ay an aerosol agent within a cit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diculous, ridiculous, absolutely ridiculous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ll insects in an effective and reliable w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ing that the City decided to 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icopter, which creates the vortex of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neath it just to keep it aloft, and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altitude in which the pesticide was spr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ll of the other checks that you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you spray, the velocity of the aircraf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itude of the air craft, the wind spe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mperature, the moisture content of the ai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, all of these different factors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ighed and I don't think that they did thi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I don't believe that they did,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entire concept of spraying was made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within to either the EOM or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that didn't draw upon an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to them that was reli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ly, I want to conclude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s the City going to do about the inn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 that have a lot of -- you know, th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ilapidated, there is a lot of garbage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going to do about the clean-u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bitats of the mosquit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cause, again, come this spr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oing to have this problem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urface and the areas that are affected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se problems, the areas that are on the fri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ll of the tire dumps and things like tha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lot of cases are in the City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lapidated points, can the citizens becom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ort of a collective clean-up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zens can actually assist the City in clean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s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with the de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quito populations, the natural preda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also be affected by this, and subsequ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next spring, we are going to have a resur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mosquitos with less natural predators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really important that the City has some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 in effect that is going to help to clea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areas, because we can't kind of like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til certain decisions are made about the funding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Sanitation Department going to do it?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Department going to do it? Because if we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ong, come 2000 in the spring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quitos start to hatch, we are going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resurface and with a greater vo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, finally, in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ortunately, the City is going to have to f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ity of the prospect of biological weapon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 here. Now, considering the way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les this particular circumstance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do when God forbid that an enemy utiliz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ological weapon in the City and question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nswered, and then we have this posture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officials within the EOM and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ials even within the CDC that I saw tak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the decisions that they mak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actable, and the people's opin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regarded. Even the people who have the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formation available to them tha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sions that might be better than th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y made for us as a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want to also offer this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about our organization.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with the City in helping to edu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pulations about the hazards that we f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that we can do, we have like 2,200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in the City, if we could be in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clean up some of the dumps and clean up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reas, you know, we have that available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I would like to offer th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Sergeant-At-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you want to get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EDWARD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AZ: Well, today was a great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 for all of us because we were a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heartened by a response from anybody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started, and there is not much more than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add, I am going to cut this, make th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rtest on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 have been a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st for 35 years, I have been through a l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w up in California, in the sixties, and I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in the beginning with all kinds of iss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one of the most difficult ones I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across. And out there I got a few degr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 studies, and I have a de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namental horticulture, so I know a l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ects and insecticides and plants and so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don't know where the City or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could for all of these weeks keep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are no dangers in this insecticid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oxes of information I have been saving fo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because it became a passion of min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ifornia, because there was a lot of spra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ifornia, in Central Valley, for encephalit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has always been, no matter w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said, even though malathion has been u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insecticides are sprayed constantly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been information to show their detri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ect. There is lots of it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feel like this appro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is taking is completely irrational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cked when I heard state people today use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pidemic. It is no epidemic at all. I mea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all of this misinformation comes from,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those types of words and scaring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no epidemic. So, this approa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ly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think almost everyth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touched on today, the things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just wanted to clo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writing lots of letters to the edito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going to submit letters and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te. But one thing that I feel, in my opinio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 is for sure, the City authorities have na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n a perceived human health threat and turn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a real environmental crisis, especi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scriminate spraying of broad spect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ecticides, that means they are non-selec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killing not just the mosquito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agonflies, the bees, the butterfli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ects the entire food chain and at the long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incredible harm to the environment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where I stand on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AAVIND: I don't know wh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ing here since the Chairman has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ORENGO: He is on the phone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righ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AAVIND: Should we wa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RENGO: No, no. Just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AAVIND: All right,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. I have a question. Somebody told me --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umor, but somebody told me that malathion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's list of dangerous chemicals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used by terrorists. I don't know if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really here because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very healthy this summer, I was feel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except for the heat, but prior to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2th, after the aerial spray of pest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ced, I began to have some vague headach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never get headaches, and following the 12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, I live in Brooklyn Heights, right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menade, my symptoms of exposure became ac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rning in the throat, chest, nausea, sor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uth and nose, high blood pressure, sweats, ur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rgency and irritation in the bladder, swell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ee and a foot, yellow bowel, ocular pres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cing metabolism, irritability, as well as mus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akness and low blood sugar, and the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thing to do for me. I seem to be still wal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maybe I detoxed. I am a health food person, I 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organic food. I took I sauna, I di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body told me to do in terms of vitam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like that, but these symptom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urring for a month and it goes away and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yway, I worked in health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n years, and I have some idea about dise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questions on this are later, but malath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methrin are allegedly used with un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bilizers and unknown additive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sons. I have been told maybe I am che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sitive now or maybe I am allergic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it. I guess I reached the point of toxi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life, I am 63, where it hit me to have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son introduced into my system. I don't know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cted this way because, you know, I could feel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ost people are walking around, they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dose and they are not feeling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n studies long-term a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 organ tissue and cell damage and li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mmary tumors. And this information was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Committee I believe by NYC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alifornia, if you read to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malathion packet, the USDA wanted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dom, urban studies, testing the aff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lathion on bystandards, but this was dee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pparently in the curren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spray program, I am a side effect in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DC's chemotherapy chemical warf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quitos, ostensively designed f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. The so-called West Nile-like f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reported to be a serious health threat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serious reactions to the so-called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ention spra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hasn't been proven to me,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ny type of encephalitis is the actual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th in any of the reported cases, bird of hu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, I could be wrong about this, this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, birds do not die of West Nile Fever a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mally, except for sometimes. So why di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rds di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is area they do di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 numbers at this time of year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utobahn Society, we are not above the u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rd count. Antibodies for a virus a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ation of cause of death. Brain autops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ing death are required for an absol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ation of what type of encephalitis it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it was from another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humans, the most common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cephalitis is Herpes Simplex Type 1 viru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uses cold sores and can be dormant in the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do we know that this wasn't the cause i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elderly people who died. Other cau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DS,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other people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ed to have died in this so-called outbreak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ubt had multiple health compromises which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actual cause of death. No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ailable as to their identities or pri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us, and I think that is a good question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formation is out there but I haven't hear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medicine diagnosis is crucial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situation there was a massive overrea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original erroneous assumption by subject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and the tristate area now to rep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anket spraying, for what is said to be a m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ver of little danger, except to the you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ld and the immune compromise. We created a hu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what you call it, it's a dilemma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groups that are supposedly protec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ay are the most vulnerable to pest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soning. These groups might have used ins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ellant or mosquito netting put over the bab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as the spray program a callow, an uninform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humane and unethical operation to appease parano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to appease people who think they ar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ientists, as opposed to the union of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ientists, which was just mentioned,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ho are scientists, to air on the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ution would have been to abstain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vy-handed misguided jump to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ayor repeatedly call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cautionary, but many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soned, and I cannot be the only one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n unconscionable choice on the par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CDC, and even though organic pes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be a little more expensive in the short ru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ong run, the cost in terms of health ca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 great saving, if you go for organic 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, rather than chemical war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ANTHONY: Hi. Four years ago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gnosed with lymphatic cancer, which was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ck in itself, just trying to like go 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anage my life and live and then that in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 very hard thing, and it was a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elf. Fighting against doctors who were pres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to get treatment, and then surgeries and stu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just didn't want it because my mother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a similar bout now coming upon nin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o and she lost he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already I had a very toug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my immune system, and I worked part ti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to school part-time, so when this thing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bug spray, I was like, gee,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good. One day I am coming home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 blocks from the station from my house 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elicopters zooming over my head. I am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, what can I do? I can't hide from this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very next day, which wa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day, it was the 20th of September, I g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ck, I thought I had like a cold com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cold turned out to be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ggest battle of my life, when I found 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n't a cold it was from the bug spray. I just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over and over, there was no other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nothing wrong with me, my lif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 balanced because I am in a stud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hen I graduate I will be the equival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mary care physician in the alternative worl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learning how to do this health car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sons and medicines and whatever. And the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ouldn't go to work, I called in sick,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, I can't make it, I am really sick he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trange because it happened just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ayed my neighborhood, and it just kep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se and worse. Wednesday I lost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d my bladder which is very unusual,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thlete before so there was no problem. This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calating, so I finally went to the doct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ursday, he is telling me I have an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iratory infection, and I am saying, wel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that develop just from Sunday to now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can that happen? He goes I don't know,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ught some kind of virus. I was like, well,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mosquito bit me, nothing happened like that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ppened was I saw helicopter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, and we have no air conditioning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ll the windows down and all of this, but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go to work for Monday and Tuesday,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to get a few things but it still was in the 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est burned, I had red eyes, the water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ing, I am coughing, coughing, coughing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gh hurt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finally, after a week of th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to the hospital and they tell me, oh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neumonia. I was like, well, how did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neumonia?  Well, they said, you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ection, and the spreading, and I told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antly two sides of my head hurt, like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one had hit me, and it was very hard for m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yes were very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, you know, I felt lik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dying, I felt like I was slowly sli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y. So, I am consulting everyone I know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eld, you know, what to do about this, even MD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friends of mine, they are telling me to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at and the other, and all of the bacteri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ral things were covered and I still wasn'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ter, so we switched to heavy detox. They ha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four different kind of programs. All day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ll I did, stay home, drink liquids,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deto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is the only reason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ting here, because when I went to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times, each time they are telling me, o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is, you have some kind of cold.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neumonia, they want to give me antibiotic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, well, if I have antibiotics you are wip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my bacteria that could have helped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think so. Let me handl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y gave the note, I call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and told them, look, I am really sic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and a half weeks later I start to g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librium. Two and a half weeks I missed wor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n't gone to school. My boss is threa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me. He told me on the phone at 12:30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come in today you are going to be in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morrow. I waited all day to speak to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know that it has been very cost detri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e. I have rent to pay. They told me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id. For what? There is nobody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care of it, because the doctors did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me when I said I believe it i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icopters were flying over my neighborhoo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sick. They didn't want to hear that. The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, no, no, you are not a specialist,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. So, what are you saying,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ack or because I am a woman or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degree hanging on the wall? It was ver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top of that, the things t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uy to save my life still cost money.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d Ex and they had to send it and the next d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ved my life. There were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oxes, one for the liver, one for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ood stream, one to pull out the tissue,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ract out of your pancreas, bone marrow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ff was still expensive, at the rate of $55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$45 or whatever. I paid it on my credit car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have to pay that back. The City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me. They don't want to help nobody. The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all just like, so what, who cares?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got to go back to work and face my emplo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, you know, I have one person who believes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lazy girl, stay home, so what she had a c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n't a cold. It was a poison. I was hac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g nasty green things all the day trying to get 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t. One morning I was bleeding out of my ch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as coming up, little bits of bloo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I freaked out, I said now I am going to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are spraying for some bugs,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 finish testing. They could have used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t is why I have to say to you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small people who can't even speak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or regular students or something, no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champion our costs. So, you people,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an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very much. I appreciate you being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at least having the patience. We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at you waited until the very end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must personally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eing no other slips before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HEN: I submitted a sl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All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two, let's go. With all due respect, I kn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lked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lease take your discussions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we can finish this rou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l right, do you want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self for the recor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HEN: Yes. My name is Mitc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hen, I am from the Green Party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en Party U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OZAR: My name is Poza Poz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an electronic journalis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,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HEN: Yes, I appreci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here and giving us the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listening to the speech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, especially of the health officials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ote from Voltare, of all people, they said tha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"those who can make you believe absurditi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you commit atrocitie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I was in Prospect Pa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day of the spraying, the second da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raying, and I watched the helicopters. I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sonhurst, and I was out in Park Sl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pect Park area, and helicopters came in a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, the second day of spraying,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rning, without any notice at 5:3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noon, there were literally hundreds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thousand people in Prospect Park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ying soccer, a bright sunny day. The helicop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e in, somewhat diving in and began sp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in sight. Little children play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ground on Garfield Place in the park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lking with their pets. They didn't tell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out of the way, they just sprayed everybod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 in the other direction and I got of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saw what was happening. And other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ing to run to get out of the way, too. But w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happening. No warning. I have to think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planned they would at least give some wa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n announcement like they do on helicop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get off the streets. That didn't happ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rom that we began setting up a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e and we have gotten calls from hundr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ndreds of people, and that is just us,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nky group, from all over the City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similar experiences who are sick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ghing up all sorts of materials, who had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acks, who hadn't had that in years, or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thma and who had much more serious attack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was going on all ove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recommended that people call City ho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. The hot line number said we don't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rt of information. Dr. Adrianne Buffalo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ange for a hot line number, she finally arr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poison number, the poison control numb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pt these calls. People that we know call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ison control center and the poison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 said, no, we are not taking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iting these down. So there is no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chanism, there was a lot of people who were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result of the spray. There is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were bitten by mosquitos, we heard a lot of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at. So, that is one thing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do right now, is set up a number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's complaints who have had health proble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result of this spraying. It is a very simpl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. The people who could call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also doctors who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ocument it, but we are all doing th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thing to do,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night and tomorrow in Westchester Count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aying around the New York City reservoi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trying to avoid the actual reservoi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xtent that they can, but they cannot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, avoid the tributaries that lea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ervoirs. This is going into our drinking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nother thing the City Council can do is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alth Administrator from New York State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ut a stop to this. If she doesn't do that,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uit to stop the spraying aroun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rvoirs and the tributaries that feed in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the coherent immediate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, when I sat here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r. Cohen and Jerry Hauer, neither of them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y, have a degree in public health. Dr. Co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n able psychiatrist and has done a lot of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n the past, but not a degree in public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Jerry Hauer is an administrator, a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reaucrat. And I listened to them, and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people, I listened to them and also to the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ative who said, and I quote, it didn't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udent to switch chemicals in the middl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pide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ll, when did the CDC call 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pidemic? Because once you cite that, i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s. Not only was it not an epidemic in re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as never called an epidemic legally.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indset that we are fac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other official up here called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 emergency. Legally this was not a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ergency. Once you call it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e to follow, once you do that that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 things to be put in effect, paper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fill out, et cetera. But this is the mind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s happening throughout the City, and I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izing that this wasn't about mosquitos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bout a war. Everything was done to consoli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military approach dealing with a fr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, that was manufactured fr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pulation I believe. It was coordina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nker, a military bunker in the World Trad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aw that on TV, and done in a wa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, the people here are all collateral dam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ar that they are waging, and I see it as a m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ment to see how every city stree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ed, how long it takes, what kind of re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ould take to be covered by trucks, to be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helicop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my view, they did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intended to do, that this for the most pa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 mistake, this is part of a plan.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itary approach to dealing with a health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w York, and that is a major problem I thin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I guess I will cut th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rter than I thought I was going to, as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se has as well, I am interested also in the b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ve been said to have been diagno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rus. I believe there were something like 11 o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rds, out of the 3,000 or 4,000 that they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died in clumps and cluster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that is a serious thing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12 birds that are diagnosed with the viru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did the other 2,988 birds di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erhaps half of them were sort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need to ask that. And the reason why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that is because they are not 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xicological reports, they are looking on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rus and not looking for whatever else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lled the birds. Why did they die?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estimony today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ame way they originally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for the St. Louis Encephalitis antibo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only later did somebody realize, Dr. McNama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she realize this doesn't make sense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sure it was St. Louis encephalit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what they were looking for and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bodies. There are antibodies in our bodi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different things, so the way they hav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up, unless they are looking for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lment, that is what they will find, they will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bodies for that, and what we are calling f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 toxicology reports on did the malat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ll the birds, what about the 1,000 fish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n Island Advance reported were killed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 as a result of the spraying that w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the birds eat those fish? You know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od chain and how does this affect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of this is igno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itary mindset approach of the Blitz Cr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ach to how we deal with the proble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finally, here in my hand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bel, you have that already, and on the l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says this product is toxic to fish aquat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tebrates. For terrestrial uses do not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ly to water or to areas where surface wa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. Drift and runoff may be hazard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quatic organis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ey know this, we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 up here trying to explain the City Council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 of drawing this out of them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ronting them and saying you must know thi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your job. You have read the label, so why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you proceed in the way you proceeded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responsibility of the City Counci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sked some very good questions toda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ey went deep enough, the way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ved to have debated. And I guess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n for City Council next year when Howard La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i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HEN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OZAR: Mr. Robles, pap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filed, a notice of intention to su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ed with several city and state agencies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, and there will be more,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alth Committee to endorse two resolu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least to introduce two resolutions to be endor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e Health Committee, as well as the Counci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you have, we will be more than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look at. And under our laws, if our lega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you have to separate the differ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al actions and court pending, and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s. And I am not a lawyer so I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OZA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So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to you is I suggest you give to me or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what is the resolutions or the bo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want to endorse. We will have ou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look at it and if there is no confli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pending litigation, then I don't see an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any one of us can consid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t this point I can't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until I see what you are pro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OZAR: I would lik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Health Committee to endorse the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I can't, sir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be clear. I cannot endorse a concept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OZAR: Now, I have rea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Digest, and I have read in ther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pts are endorsed. Do you have a copy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No, no.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. I am prepared to look at any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ed consideration. That I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OZAR: I just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you telling me that the City Council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orse concep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ir,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statements where a body goes on record in lie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, and I am just simply saying to you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you are asking me do we operate where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s out with some kind of endorsement or conce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nswer is some may think that way but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nel it through the legal channels, we put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egislative document that can hold if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llenges it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gain, I am not a lawye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explaining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ZAR: I understan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 lawyer, but I have read the Council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Fine.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OZAR: Why do you le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se talk and you are not letting me tal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am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OZAR: But you are not let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Go ahea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OZAR: You got a woman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ld someone who was sitting here that you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risdiction to order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, and I forget what her name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OZER: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OZAR: But that wasn't w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sk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she was asking you to do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the ball rolling on a resolution endors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OZAR: Why are you stopping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time I speak, you stop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ZAR: Everybody else has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their time, I am nowhere near my tim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topping me ever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OZAR: And it is a matter of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ity Council does in fact have re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dorsing concepts that it believes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interest. I know this for a fact.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cil Digest, I know that. You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deral committee, you have got a federal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n the City Council, and you can't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deral laws, but you pass resolution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orsing or condemning the federal statutes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have a committee that p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s on endorsing or condemning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tes which you have no jurisdiction to pa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 pass resolutions on endorsing the conce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can endorse a resolution authoriz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dorsing the concept that the State Health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 the Mayor to stop it. Which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I would like the City Council to end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solution that I woul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uncil to endorse is the idea that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suit hits the federal courts in the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, I would like the City Council to p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endorsing televised cover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dures in the Southern District. I am not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o pass a law. Endorse the concept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here it all beg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ocal Rule 1.7 in the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authorizes district judges to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evised coverage. Ninety percent of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 up here would be hearsay and wouldn't ev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court. That is a search for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f yourself, as well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of the City Council, are in favo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rch for truth, in informing the constitu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, then the City Council should be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assing a resolution that everybody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room evidence that happens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suit being filed, and the Council can endor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and that it is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room's proceedings in this lawsui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ev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for making me y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ream and go crazy just to get heard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body has had a chance to just run their m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 on what they feel. I am talking abou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Let m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lude by saying that I welcome any sugg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I said all day, and I will look at it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be, I will forward it to make sure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have consideration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having seen no more sli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ing, I adjourn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Hearing concluded at 6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6:00Z</dcterms:created>
  <dc:creator>DelFranco, Ruthie</dc:creator>
  <dc:description/>
  <dc:language>en-US</dc:language>
  <cp:lastModifiedBy>DelFranco, Ruthie</cp:lastModifiedBy>
  <dcterms:modified xsi:type="dcterms:W3CDTF">2015-09-01T19:36:00Z</dcterms:modified>
  <cp:revision>2</cp:revision>
  <dc:subject/>
  <dc:title/>
</cp:coreProperties>
</file>