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8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Morano, Carr, Hanks, Abreu, Hudson, Menin, Brewer, De La Rosa, Schulman, Ayala, Mealy, Holden, Farías, Vernikov, Ariola, Paladino and Marmorato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administrative code of the city of New York, in relation to codifying the official flag of the borough of Staten Island 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Chapter 1 of title 2 of the administrative code of the city of New York is amended by adding a new section 2-107 to read as follow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§ 2-107 Official flag; borough of Staten Island. a. The following description is hereby adopted as the description of the official flag of the borough of Staten Island. A cream-colored background with a circular seal in its center. The seal is blue, green, white, and yellow. Within the seal appears a figure of a woman holding a downturned sword in her left hand and a shield in her right hand. The shield bears 2 turtle doves. The woman is looking at a body of water in which there are 2 boats: a large ship, and a small boat carrying 3 figures. These images are set against a sky with clouds, stars, and a crescent moon. Encircling the image on a green background are the words “Staten Island” above the image and “City of New York” below it, along with the dates 1609 and 1898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This flag may be displayed at reviews, parades, receptions and other civic functions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HK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2019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8/20/2025 2:00pm 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7021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21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d219d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d219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4d21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d21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d21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A1A7FF-E766-4F71-93D8-D1B11766C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2</TotalTime>
  <Application>LibreOffice/7.4.7.2$Linux_X86_64 LibreOffice_project/40$Build-2</Application>
  <AppVersion>15.0000</AppVersion>
  <Pages>1</Pages>
  <Words>221</Words>
  <Characters>1261</Characters>
  <CharactersWithSpaces>1480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28:00Z</dcterms:created>
  <dc:creator>Kohn, Hannah</dc:creator>
  <dc:description/>
  <dc:language>en-US</dc:language>
  <cp:lastModifiedBy>Martin, William</cp:lastModifiedBy>
  <cp:lastPrinted>2025-08-05T19:22:00Z</cp:lastPrinted>
  <dcterms:modified xsi:type="dcterms:W3CDTF">2025-10-21T16:49:00Z</dcterms:modified>
  <cp:revision>26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