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766 (Res. No. 14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>BROOKLYN  CB - 11</w:t>
        <w:tab/>
        <w:tab/>
        <w:t>20085211 SC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665-seat primary/intermediate school facility to be located at 109 Bay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Tax Block 6399, Tax Lot 26 in portion), Community School District No. 20.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develop a new 665-seat primary/intermediate school facility on the grounds of P.S. 163 in Brookl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20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</w:t>
        <w:tab/>
        <w:t xml:space="preserve">One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20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u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y 22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085211 SCK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766 (Res. No. 1446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1:00Z</dcterms:created>
  <dc:creator>NYC Council</dc:creator>
  <dc:description/>
  <cp:keywords/>
  <dc:language>en-US</dc:language>
  <cp:lastModifiedBy>NYCC</cp:lastModifiedBy>
  <cp:lastPrinted>2008-02-13T15:09:00Z</cp:lastPrinted>
  <dcterms:modified xsi:type="dcterms:W3CDTF">2008-05-28T19:21:00Z</dcterms:modified>
  <cp:revision>2</cp:revision>
  <dc:subject/>
  <dc:title/>
</cp:coreProperties>
</file>