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979</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1839, Lot 45; Block 1840, Lot 5)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318</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839, Lot 45; Block 1840, Lot 5)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TextBody"/>
        <w:ind w:left="0" w:firstLine="720"/>
        <w:jc w:val="both"/>
        <w:rPr>
          <w:szCs w:val="24"/>
        </w:rPr>
      </w:pPr>
      <w:r>
        <w:rPr>
          <w:b/>
          <w:bCs/>
          <w:szCs w:val="24"/>
        </w:rPr>
        <w:t>RESOLVED:</w:t>
      </w:r>
      <w:r>
        <w:rPr>
          <w:szCs w:val="24"/>
        </w:rPr>
        <w:t xml:space="preserve"> </w:t>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West 104th Street LLC.</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September 1, 2025.</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342,017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June 17, 2021.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839, Lot 45 and 1840, Lot 5,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thirty-four (34) years and one (1) month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 the date of the expiration or termination of the Exemption Area’s Section 8 Housing Assistance Payments 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Company or, with the prior written approval of HPD, any future owner of the Exemption Area that is a redevelopment company organized pursuant to Article V of the Private Housing Finance La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evelopment Agreement” shall mean that certain Agreement dated May 24, 1979 between the City of New York and the Owner, establishing certain controls upon the operation of the Exemption Area in accordance with Private Housing Finance Law Section 11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on and after the date such regulatory agreement is execu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as follows: (i) in the sum of $15,421 for the period beginning on the Effective Date and ending on June 30, 2021, (ii) in the sum of  $370,315 for the period beginning on July 1, 2021, and ending on June 30, 2022, (iii) in the sum of  $409,652 for the period beginning on July 1, 2022, and ending on June 30, 2023, (iv) in the sum of $409,652 for the period beginning on July 1, 2023, and ending on June 30, 2024, (v) in the sum of $409,652 for the period beginning on July 1, 2024, and ending on June 30, 2025, and (vi) in the sum of the Contract Differential Tax for each year thereafter until the Expiration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before August 1, 2034 or did not receive a new HAP contract effective August 2, 2034,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spacing w:lineRule="auto" w:line="240" w:before="0" w:after="24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the buildings on the Exemption Area that exis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othing herein shall entitle the Company, the Owner or any other person or entity to a refund of any real property taxes which accrued and were paid with respect to the Exemption Area prior to the Effective Date.</w:t>
      </w:r>
    </w:p>
    <w:p>
      <w:pPr>
        <w:pStyle w:val="ListParagraph"/>
        <w:rPr>
          <w:rFonts w:ascii="Arial" w:hAnsi="Arial" w:cs="Arial"/>
          <w:sz w:val="20"/>
          <w:szCs w:val="20"/>
        </w:rPr>
      </w:pPr>
      <w:r>
        <w:rPr>
          <w:rFonts w:cs="Arial" w:ascii="Arial" w:hAnsi="Arial"/>
          <w:sz w:val="20"/>
          <w:szCs w:val="20"/>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24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br/>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30,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NoSpacing">
    <w:name w:val="No Spacing"/>
    <w:uiPriority w:val="1"/>
    <w:qFormat/>
    <w:rsid w:val="00d86e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A86676-2504-4995-869D-AA892BC11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75</Words>
  <Characters>7272</Characters>
  <CharactersWithSpaces>85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58:00Z</dcterms:created>
  <dc:creator>Ruiz, Stephanie</dc:creator>
  <dc:description/>
  <dc:language>en-US</dc:language>
  <cp:lastModifiedBy>DelFranco, Ruthie</cp:lastModifiedBy>
  <dcterms:modified xsi:type="dcterms:W3CDTF">2025-07-01T17:58: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c3d2de-5f34-4c3c-8248-db314189fb29</vt:lpwstr>
  </property>
</Properties>
</file>