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GOVERNMENTAL OPER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anuary 25, 20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3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1:35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argarita Lop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McSween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rst Deputy City Cler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fice of the New York City Cle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trick Sinmoe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ice of the New York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ry Barb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NNE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elle Stewar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W, Battered Women's Resource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sita M. Romer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minican Women's Development Cen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reya Cru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minican Women's Development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ERKINS: Good morning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 Council Member Bill Perkins,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Council's Committee on Governmental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oday this Committe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ducting a hearing to discuss li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taining to the dissemination of vital and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fe-saving information on domestic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ciety has become more aware of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mestic violence over recent years, we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rime of domestic violence does not discrim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such aspects as one's race, color, creed, 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der, sexual orientation, occupation or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o highlight this fact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ing to your attention that, according to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ent domestic violence fact sheet produc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yor's Office to combat domestic violence in 200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27% or over one-quarter of the calls answer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's 24-hour domestic violence hotline wer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on sense dictates tha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ckling important social issues like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olence, it matters not how good the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es are, whether offered by the public,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not-for-profit sectors, if those in nee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aware of these resources and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refore, it is imperati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ffective public awareness campaigns to be condu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get the word out to the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personally remember several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wareness campaigns on the subway in recent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I have found to be highly effec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ught-provo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eedless to say, any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fforts to further assist domestic violenc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es the greater good.  Int. No. 199 is de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this in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 would require the City Cle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de everyone who receives a marriage licens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rtificate for domestic partnership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ation on domestic violence including, bu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mited to, important phone numbe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equences of engaging in such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ile the cynical response to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y would you wish to dampen what is suppos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happy occasion by immediately providing a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ple with information on domestic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ugh there can be something said for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ding information on domestic violence 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try point is common sense preventative mea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dditionally, in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ormation pertaining to the legal consequen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gaging in such violent behavior, on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pefully think twice before resorting to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expect to hear today from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erk's Office and various advocacy group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 providers dealing with domestic viol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women's issues such as: Connect, Voi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men's Organizing Projects, Sanctuary for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other members of the public.  Thes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oups will speak to various components of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efore we begin the Hearing,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introduce the other members of the Committ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n my far right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chael Nelson; on my far left Councilwom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QUINN:  And don'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ge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ERKINS:  -- And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forget it.-- Christine Quinn and at some poin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ect that the Sponsor, Margarita Lopez,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oining us and would want to have a few wor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also would like to acknowledg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licy analyst, Sandy Dillon, and the Counse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for today, the last day, Russell Ung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ria Alvarado, our Press Secretary.  Other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assume will be here throughout the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're going to begi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resentative of the City Clerk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lease have a seat at the wit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nd, and you'll be sworn in and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SEL TO COMMITTEE: 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ease raise your right hand.  Do you swea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firm that the testimony you're about to provid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McSWEENEY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SEL TO COMMITTEE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cSWEENEY: 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man Perkins and Members of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vernmental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m Michael McSweeney, First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Clerk of the City of New York.  I am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trick Sinmoei (phonetic), the Counsel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e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m here to testify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ctor L. Robles, City Clerk and Clerk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, with respect to Int. No. 19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City Clerk would have been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person but was unable to be here becaus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heduling conflict.  With the short notice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able to rearrange his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addition to the City Clerk's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an officer of this body, the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ministers the City's Marriage License Bureau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Clerk is authorized under New York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ions Law to issue marriage licenses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lemnize marri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other closely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onsibility comes via Title 3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ministrative Code, Section 3, 240 to 245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dates the City Clerk's maintenance of a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nership regi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ast year, we issued 61,793 marri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censes and solemnized 35,059 marriages.  In 200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issued 61,101 marriage licenses and solemn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34,256 marriages.  It's fair to say that we issu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verage of 63,000 licenses annually.  S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stablishment of the registry, 25,310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nerships have been registered.  That's rou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 average of 2,300 per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historic role of the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to implement functions designated by the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 Executive and Legislative branch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and State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You should note that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Marriage Bureau, the City Clerk's pow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rived from State law, the Domestic Relation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be exact.  We will therefore implement Int.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99 when it is enacted into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However, we respectfully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ther or not our agency is the best venu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semination of this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ile we applaud your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bat the evil that is domestic violence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cerns over the perception that would be c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y handing a newly married couple, or a new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istered domestic partnership, informa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mestic violence.  It is foreseeable that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quirement might send a message about our C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es not paint our citizens in the kindest l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However, these concerns are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pon a brief reflection over this legislatio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nior staff of our office. These concerns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sis in any kind of scientific or demographic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o any type of public policy that has resul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reduction of domestic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are not adverse to hand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ormation.  In fact, we presently do so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rsuant to Section 46 -- I'm sorry -- pursu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pter 46, Section 1057-a of the Chart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of New York, we distribute voter reg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ms, and pursuant to Chapter 47, Section 1069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harter of the City of New York,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bute public health information program o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mphl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 should be noted that in the l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tance, we are one of the many agenci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seminate written information as opposed to 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. 199 in which we are the sole disseminators.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, we handed out over several thousand pamphl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our review of this legislatio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iced it was silent with respect to who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duces the pamphlet and who incurs the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duction and additional postage involved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semination.  The City Clerk mails out thous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certificates of marriage registration to coup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 do not have their marriage ceremonie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ices.  It would be helpful to the agency i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sues are clar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closing, we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portunity to provide testimony ov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.  We further commend your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vance policy intended to reduce and possibl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y eliminate domestic violence in all of its fo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we thank you for working to improve the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life for all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d be happy to answer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 Members of the Committee might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PERKIN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 for your testimony.  I want to acknowled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ence of Council Member Philip Reed, a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our office seems to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ervations with respect to the appropriaten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nding this material out.  Would you reiter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, particularly, you seem to think that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ing of it would be -- is a problem,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 couple is, sort of, going through a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ment and if that's not the right time, w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a better time.  You seem to think that i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disseminated not just through -- through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opriate agency, and what agency or agencie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think would be more appropri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McSWEENEY:  I don't think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 question that our agency would be in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e handing of the information out.  But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ll kind of singles us out and, I guess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 why we would be the only agenc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ired to d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ERKINS:  The singl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out -- let me just be clear -- do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igmatize you in any way?  Do you feel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ngling out sort of sometimes suggest a neg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 I just want to make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cSWEENEY: 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's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INMOEI: No, I don't think so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uess there are two points.  The first point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 to speak to is the sort of inappropriaten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f you notice with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slation, there's some latitude whereby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mply said that the City Clerk shall give out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istration forms or health pamphlets.  Th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cifically says with the marriage certifi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w, the marriage certificate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uple gets and it's the ultimate proof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rriage.  I think it would be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concerting if I just got married and go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rriage certificate which is somewhat analogo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graduation diploma.  It means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ltimately married.  It's what you use to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you're married and attached to it i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cument.  I think the legislation might be im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y giving us some latitude in the way we h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can't imagine we would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rt of discomfort with having the pamphl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vailable to people, much the way we have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mphlets available.  But to have the requ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re it would be given with the marri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rtificate, I think is a little little distaste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ow with respect to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es, certainly there are a number of agencie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 think of, Child Welfare, any of the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deal with domestic violence, I'm not su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 what the exact city agency is, that sh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people who hand this thing out.  After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herent in the suggestion that this comes stra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 of the City Clerk's Office is a sugges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mestic violence is limited to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rried.  So many domestic violence affects -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we know in our society, a lot of people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gether and they're not married.  I don't se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 I think this bill could be improved by dir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to agencies that address those person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PERKIN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.  That was a very positive and enlight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onse.  I think it does offer some good idea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rovement.  Would you clarify how you handle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istration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INMOEI: Yes, the problem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uess this is a good place as any to rai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g up, is that we're very happy to educ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blic and give pamphlets out and so on. Excep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ways winds up being a nightmare, a mainte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g, and as a city agency we always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cerned about who is going to clean the stuff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ter we hand it out.  It's a nice way of say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t of this stuff winds up on the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 typically what we've done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give it to certain persons.  I think, and cor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 if I'm wrong in this, I think what we pres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 is when someone comes in for a marri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lication, we hand them both pamphlets.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re thinking about doing in facilitating th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ere this Intro to come into law we'd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 -- is to provide some sort of a rack an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them available right where the public can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ick them up at will.  I mean, that's still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ave us with the maintenance problem but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a worthwhile goal, I mean, we'll liv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PERKINS:  That'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assive. That's a little, sort of, you know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put them on a rack it's sort of not as a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INMOEI: Well, it's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ught.  We haven't done anything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PERKINS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INMOEI: At present we're h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m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cSWEENEY: If I may.  When w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we do is our cashier provides the pamphl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e receipt that they get for any trans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 have and, you know, we're just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gure out the best way to balance the need to 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 the information with the maintenance --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istic need to be able to maintain the off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have to spend undue time picking up pamphl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people just cast aside which we literal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do all the time.  Because at the end of th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'll be any number of pamphlets on the floo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hall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PERKINS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ED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.  I understand the concer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Clerk's Office has and the question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 if the issue is appropriateness at the ti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oy and union, but I also think that the poi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've raised about this being, and I haven't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nce to read the legislation thoroughly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think that we'd want to try and hand 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ation in as broad a manner as possibl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begun only just briefly to shine a ligh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 of domestic violence and the level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blem.  But I think the point that was made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ice that this problem is broader and to singl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 just at, that the only thing we're go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to have literature at this juncture, which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y when people are married or they have -- o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t their civil union -- thank you --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nership, I think is probably -- doesn'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ice to what it is that we're actually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, which is to disseminate information to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e people aw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 I would support the bill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we could broaden that ou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PERKINS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rgarita Lopez, the sponsor of the bill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rived.  Do you want to make some remarks or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OPEZ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ologize for being late.  There's snow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ict.  It's being removed right now.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ossible, almost, to get out there.  I jus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left (sic) my car halfway here and walk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was not possible to get here. 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hairman of the Committee for bringing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light.  I'm very pleased that we are discu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issue right now and I would like, fo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cond, to explain to my collegues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ntion behind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have been involved in the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olence issue for many years.  In the last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s we have seen a tremendous increase in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olence and killing people because (sic)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olence and this increase has been happening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n we have been able to bring down crime rat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 other area in the City that you can imag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we have not been able to do it on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olence and on rape.  Those are the two crim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th of them are usually against women and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agile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n I have been looking into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figure out how could you bring resolu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 of domestic violence, particularly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an issue that is beyond a crime com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ainst somebody else.  It's connected to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lationships.  It's connected to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stablishing personal relationships with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other.  Relationships that are usually roman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ind of relationships in which people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y can behave with each other in way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unacceptable based on cultural patterns, belief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people have in the family setting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eating women in certain ways have been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ciety's underst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n one of the thing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luded was that, unless we begin educati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is is unacceptable to our society,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kay if you come from some other place of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n their treating women in ways that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ceptable here is your culture, that's fi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ndy.  In New York City, that is unaccepta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need to stop it.  I believe that the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gin with education.  I don't see any other wa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't see how we're going to stop this unles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seminate clearly to people what it me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mestic violence, what is that?  Who engage on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majority of the cases of domestic violenc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two people that just met the other da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ast majority of them are based on long-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lationship or relationship that people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n, I thought that one area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can begin - know one area where w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lely impacting - would be the area where peopl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asking for licenses to get married. Becaus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y belief that the license to get married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cense to kill and it's not a license to ha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know that in the statis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ormation that we have out there that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olence happen more often between couples. 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happens between people who have a relation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know that it's connected to establishing roman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lationships with one and another.  We know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we know that a destinating place for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is in those categories is the place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t married and they go for licenses to get marri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be authorized to do so.  Then, to me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gin in the right place which is the Offi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erk where people go to ask for the licens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rried.  I don't see what is the problem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son who requests a license and at the sam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request a license be given the inform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domestic violence is.  What are the sig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look like somebody who engage in thi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havior - giving people profiles in that kind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oklet.  Putting it together for the perso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ware, not only for the one who is getting mar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may see that in the partner, bu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ner who may not understand that the behav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t's engaging is unacceptable. 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thing that that person should not be d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other person.  And on top of that, th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provide to people telephones to call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 get help.  It will provide to people pl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re they can call for help, counseling, an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nected to resolve these issues.  Then, for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the place to start.  If we can spread th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other agencies where people go - he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tter. It's no problem.  But nobody can deny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place where people who have a relation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s intimate with another person is the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re people go for the license to get married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econd place is the Health Departmen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have to go to do some tests and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gs that they have to comply with the lice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 marr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refore, I don't see why we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lement this in the Office of the Clerk, and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 expand it from there to the Health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etter.  The better.  But not to have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because people throw it in the floor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don't read it - well, guess what?  It's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us to insist that when people rece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ckage, that they should read it. 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rtant for them because it's about helpi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be better and to be a better city for all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uld be to stop the domestic violence kill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 have been having in this City. I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 alone, 61, was this year?  Something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61, I believe, this year alone.  Last year was 4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n, when this is going to stop?  We need to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opping it.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NELSON: Yes.  A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ick one.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Yes, it would appear that your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a pretty good first stop.  Awareness has,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rted in '94 in the federal government, when DOJ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t involved, and then the Mayor's Offic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volved in 2002, we have seen slight decre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pefully, it's because of the public awaren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educational portion of this.  So the more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t across, as my collegue Margarita Lop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ntioned, we'd like to get it to all the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d like to get it to all the people who a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ving together too, if that w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t public awareness is the iss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, and we're not giving a pre-nup here.  H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t married and look at this.  This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's been a very dangerous situation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world.  There's no doubt about it.  And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ect every single group of people we know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limited to any group whatso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, Mike and Patrick,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concern with this.  Not that, we're not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hold anyone responsible for this.  We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as part of the package that it would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ease also read this and whatever it is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y not put in their face, okay, before you say "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", read this and swear that you read it.  Bu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mentioned latitude and we're listening to you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r as a degree of latitude.  How you would han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situation.  But, thank you.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t my feelings into this as well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ERKINS:  Do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o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INMOEI: Yeah, if I may.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Lopez, we just want to say to you tha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are your concern. Certainly, as I in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fore, we don't mind cleaning up the paper. 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ntioned that.  That's not the problem.  The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Intro, as it's laid out, specifically say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should be given with the marriage certifi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doesn't say -- I mean, frankly, I don't think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so strongly opposed to that idea if it sai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license.  But when you get the certific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s the ultimate proof.  We're not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ing it.  We're just here to suggest better wa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 it.  And we certainly think it should be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 agencies, as well.  We have no oppos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ing it and I just want to make that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OP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an I say something, Mr. Chairm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PERKINS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OPEZ: I think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ed to work out this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INMOEI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OPEZ: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 logistic of how can be modified. 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posed to that whatsoever.  But what I want to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clarify one point: I don't see anything,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rong with giving to somebody, at the mo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get the certificate of marriage or domestic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ner, I don't see anything wrong in giv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information.  Why?  Because two people wh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because they love each other, they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ture enough to understand that this inform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rtant to know and they should be mature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know - this don't apply to me.  This don't a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my wife or to my partner.  It does not app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.  But it's important for both of us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ach other and know that this is important to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f it by any chance happen to be that they get up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each other and the tone of the convers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se to punching each other, which happens plen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ples, perhaps this will be the way in which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op that from happening.  We know now that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likely person to engage in domestic violen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erson who will be.  We know that now by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tudies, the data that have been collected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 that.  We know that situations that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tween couples create situations in which go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nd, people hurt each other. They didn't inte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 that and then everybody regret.  Then wh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not stop it before and, to me, you know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ect holy matrimony?  By acknowledging the tr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where human beings are when they get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are sometime very much in love bu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cessarily very much aware of the dymanic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to develop inside of the marriage and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 will be a society that that's the case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not the case.  People get married and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st part of the time, they are not ready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f it's happening, then let's do something abo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fix it once people get marr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t's my position in reg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iving it during the moment that they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rtificate of marriage or before.  I don't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thing wrong either way because the marri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us of holiness, have nothing to do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iving this information to people.  Tha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nge that and it doesn't take away the happ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getting together.  If it does, then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thing wrong with the people who lo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ppiness by being given this information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PERKIN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. I want to thank the Clerk's Office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icipation and their positive respons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ion.  I believe that there are some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room for further discussion in terms of how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 be effective.  Clearly there is a suppor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office in terms of trying to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blem and allowing your office to be availabl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is suggested by the legislation.  And clear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idea of expanding it to other agenci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other positive idea that will be taken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ideration as we mov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gain, I want to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icipation, and please let the Clerk know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happy with your particip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MCSWEENEY:  We will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ERKIN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ext we're going to hear from 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rber representing CONNECT. Now, there ar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 potential witnesses. Laurel Eisn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chelle Stewart.  Would you please join u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-- Michelle Stewart represents VOW, Bat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men's Resource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SEL TO COMMITTEE:  Hi. 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ease raise your right hand?  Do you swe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firm the testimony you are about to provid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ARY BARB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ICHELLE STEWAR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SEL TO COMMITTEE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BARBER: Good morning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ry Barber and I'm the Director of Opera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NECT.  CONNECT is dedicated to the preven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imination of family violence.  I am here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ice our strong support for Int. No. 19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you all know, domestic violen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pervasive and insidious problem.  It's estim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, each year, 6 million women are assaul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le partner and, of these, 1.8 million are seve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aulted.  Domestic violence is the single gre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use of injury to women ages 15 to 4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2003, the New York City Gay &amp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sbian Antiviolence Project opened 423 new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olence cases, a 14 percent rise and served 501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ctims constituting a 16 percent in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ctims from 2002. In 2002, the NYPD respon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orts of over 220,000 domestic violence inc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2001, the NYPD made nearly 24,000 family-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rests.  Over 4,000 of these arrests we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olations of Orders of Protection.  Just to p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o a little bit of cont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yet, despite these horr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istics, domestic violence remains largely beh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osed doors.  It is complex, person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ightening to victims, their children,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s and other bystanders.  In order to brea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ycle of domestic violence, we must raise the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community awareness and we must reach vict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fore the violence reaches crisis proportion.  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. 199 helps do both of those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ples registering for marriag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mestic partnerships are at a significant poi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lives as intimate partners.  Most of us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umptions about the joy and anticip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ociated with the commitment of marri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mestic partnership.  However, often the f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gnition of the relationship is a ticket fo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ner to inflict abuse on the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1992, Alisa Del Tufo, co-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rector of CONNECT, conducted oral histori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45 battered women.  More than half of those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re hit for the first time on their wedding n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. No. 199 will insure that all couple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de aware of the resources available for vict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 serious legal consequences for perpetr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addition to being a great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int for reaching victims and potential victi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distribution of domestic violence informati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rriage and domestic partnership reg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ents a unique opportunity to educate the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NNECT learned through ou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mpowerment program research in three communiti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ntral Brooklyn, the South Bronx and Elmhur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ackson Heights and Corona, Queens that most surv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pondents said they would intervene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countered a domestic violence situation.  Bu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ked further what they would do,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ondents said they did not know who to ask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re to go for information or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eople receiving information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. No. 199's mandate might learn to recogn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gns of domestic violence and know the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vailable to help someone they know or l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ormation is the key to prevention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sions of Int. No. 199 are simple and dire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educate and inform thousands of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domestic violence.  The information will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ctims and bystanders access the help they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intain safe families and peaceful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ne thing we do ask, however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mestic violence advocates be includ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 of Social Services and representati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ach of the district attorneys' offic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elopment of the materials.  We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assage of Int. No. 199 and its implem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f I could just add quickly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onses to the City Clerk's testimony.  Al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be thrilled if materials were pass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ough other agencies and other means.  And-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this is a good starting point and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.  And also, to the idea of simply having a 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people could be expected to take off the r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would not support that.  One important th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ity Clerk's Office to realize also- if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a victim who already is in a situation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e might be being intimidated, she's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 take that off the rack.  It would prese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nger for her.  So, it's important that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thod, a more personal method be arrived at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STEWART: Good morning, Lad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ntlemen, Council members.  My name is Michel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ewart and I am a member of the Voices of 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ganizing Project known as VOW of the Bat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men Resource Center.  I am also a survi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mestic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oday I am here on behalf of VO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rt of the Int. No. 199.  We believ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w would provide information that would creat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venue to provide people with an understand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domestic violence is, what choices they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, the places they can go should the need a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help and numbers that would provide the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ish this law was there in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n I got married many years ago to a perso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hysically, mentally and psychological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bally abused me.  I then thought I ha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tions.  As a battered woman, I endured ab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I did not know where to go or whom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help.  As a result I continued to live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safe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God, however, I am still a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day because my sister made it her business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 the help that I needed. Had this information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vailable to me when I applied for the marri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cense, I may not have endured as long as I di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information may have helped me to re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tting married to a person who was already sh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gns of control.  I ask you humbly, sir and mad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reconsider this and think of this becau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ster, your niece, your neighbor's life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ved as a result of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urthermore, we think that thi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really important because it would send a me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potential batterers to make them aware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be consequences for any misconduct or ab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ainst their partners.  We hope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work to make sure that there reall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equences for abusive behaviors.  That batter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be held accountable for their a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conclusion, we wish to applau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you Council Members for taking domestic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iously.  On behalf of VOW, again, I wish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uncil Members for listening to survivor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yself and recognizing the importance of surviv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ing a voice through an organization like VOW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ok forward to continue working with you to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mestic violenc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PERKINS: Thank you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much for your testimony and Ms. Stewart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especially commend you for turning your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o a movement to make sure that others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erience what you unfortunately had to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quite commend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o either of you hav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ughts in terms of other agencies that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pri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BARBER: Well, I think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ke the position that all agencies are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ne thing we know is that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olence is linked to almost any issue that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alk about and that it's present among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body.  As Michelle was saying, sister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, we're all connected in some ways. So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, actually, figuring out a way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ormation at all different kinds of leve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ity interacts with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STEWART: I agree.  You know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W is a medium through which I was able to get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support and, you know, that we sh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inue in our quest to do the best that we c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 beyond to make sure that this sto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PERKINS: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OPEZ: Over th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 have been involved in the struggle to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mestic violence, I learned two things.  On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erson who hit the other usually did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 it.  But based on their ignorance,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liefs, they engage in the behavior.  Then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educate the one who hit.  I learned that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 comments from you in regard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second thing that we had lear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is based on interviews that I hav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rvivors.  Many of the survivors went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rried forced to do so.  Not wanting to get mar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 the time that they were taken to the pla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y were basically intimidated into enga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relationship.  Can you comment in this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STEWART: I would like to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the second. Because it affected me.  I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n I did go to get married, I didn't want t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 basically stated that he had chosen m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dn't have a choice.  At the time, I really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had no choice.  I, as an immigrant, I did no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re to go.  He threatened me.  He told me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I had to do and if I didn't do it, this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be the result.  I felt that, at the time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apply for the certificate, if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 medium, if there was just some ways for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 that I can go there without him know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's a number that I can call without him kn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ould help counsel me on what my rights are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choices I had, I believe I may no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ctimized the way I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BARBER: And if I could sp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irst point. I think it's important that we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tterers accountable.  That's number on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n, yes, I think it's -- we think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ortant that men be pulled into this dialog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-- I mean, definitely the perpetrators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ed to be held accountable. There does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also need to bring men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alogue about this issue.  This is not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men's issue.  This is a community issue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acts our families, our children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ighborhoods. So there has to be a way to,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ld batterers accountable, educate them to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ehavior.  But I think part of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vement needs to be to include m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cussion, in the conversation which is wh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ind of education is so good. Because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mains largely underground in a lot of ways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fficult issue.  People don't want t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.  And it's hard.  But that's why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formation in such a public way, normaliz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most, by just automatically handing it out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blic way is, I think can be so benefici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ly stopping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OPEZ: My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 to both of you.  Do you think that by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knowledging that this is a reality of our socie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t's like a disease in our society, by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knowledging that, do you think that that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y, shape or form diminish, damage, insult, shad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atter at the institution of marriage and the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eling that people should have when the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rri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STEWART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BARBER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STEWART: Not at all.  Not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OPEZ: It i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lief that that's not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STEWART: That's not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my belief that it's not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BARBER: No. I agree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 would support what you said about,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lationship is strong and ready to go into marri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n this won't, this won't mean anything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STEWART: It's almost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-nuptial.  You know.  You go into this kn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is is what you want.  This is the cho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you have and you can use these choices i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n the choice arises.  If the need arise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 partner knows that if he does that or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e does this to violate the other person's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you're saying going in: I understand t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consequences for my actions; I understand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thing happens, I have an option I can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where else to help, to get help.  An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ult, I believe on my own experience, I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gotten married if I had that op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son that I did at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OPEZ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BARBER: And again, just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so going to reach those people who mayb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in a violent situation but know somebody and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will know who to go to, who to ask how to hel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re to find a safety plan and that'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OPEZ: Thank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th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BARB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STEWART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ERKINS: Rosita Romer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you please join the panel.  No don't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t.  Don't leave yet.  I just want to let her 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anel because I know that she was a little 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kay, who was the other 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woman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QUIN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 Mr. Chair. I just wanted to kind of undersc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oint that Mary raised about the rack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may seem like a very logical and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ggestion.  If this was a pamphlet about child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munization or -- though I always think it's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put something in somebody's hand -- but if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something else, it might be a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romise.  Although it's always better to gi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e person.  But that said,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score the point you raise that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tuation somebody, one of the people in the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get it could literally put that pers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sk, could be the trigger, could re-start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p. You know, it's just an untennable option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lates to domestic violence.  I don't think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made in a way to be untennable, which is wh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it's important that we're having a dialo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tween government folks and advocates and surviv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 we can take what might otherwise be a grea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od suggestion and put it in this context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be important -- I don't know how the b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visioned but when you raised the issue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ack, I think we need to make sure we actually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wo pamphlets to both members of the couple so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son has their own.  Lest the batterer take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other one have to then go searching in the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find it which could be a risky proposi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ll. So, I just wanted to note both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gs.  Thank you all for your comments and in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PERKIN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.  I want to again express our appreci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being here.  For sharing your wonderful id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how this bill can be so effect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dressing domestic violence.  I again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end you for the movement that you've beco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 of in light of the victimization. 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ould this panel please now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ide and let this final panel come up.  Mirey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uz.  Mireya, like rey, like the king.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ing Cruz.  Thank you so much for being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'll swear you in and you'll get a chance to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SEL TO THE COMMITTEE: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ease raise your right hand.  Do you swe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irm the testimony you are about to giv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CRUZ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ROMERO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SEL TO THE COMMITTE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ERKINS: Please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ROMERO:  My name is Rosi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omero.  I am the Executive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minican Women's Development Center.  We ru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mestic violence program called Nuevo Amanecer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wn, where we provide comprehensive servi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ctims of domestic violence.  We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seling, we provide support groups, advoca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ation of referrals and we have a 24-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tline. We are here in support of Int. No. 199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vor.  The first thing that I would like to 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congratulate the Council Members Lopez, Perki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ez, Barron, Clarke, Comrie, Gerson, Jack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rtinez, Nelson, Quinn, Reyna, Sanders, Fid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ars, Stewart, Gennaro, Gonzalez and Brew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roducing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is something that is hi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eded.  Something that will help to prevent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al of suffering, pain, health, money, and angu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e City. This Intro I call it the nipping i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utt.  This is something that will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ffective because it will help to- couple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this stage of getting married wher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ill in the stage of love and illusion to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ware of the realities of marriage.  So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ding information from the beginning,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rst of all make a lot of advances in the ar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vention. Actually dealing with it befo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ppens.  Although we are also aware of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, in many instances, domestic violence beg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uring the dating stages that we begin to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gns.  So this is an appropriate sta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vene.  One of the things that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ortant is to give people the information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nds to let them know that this should com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the paperwork that needs to be filled out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 be handed out with the application,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t on a bench so that they can take it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ke.  It should not be a voluntary thing.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 thing that we will support and we are advoc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second thing is that w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ed to, this is a very preventive man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ressing the issue of domestic violence. 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 that in the City of New York,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imes have declined but what we also know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lowest level of decline has happened in ca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mestic violence and homicide of murders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men.  So, what is happening is that m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icularly men, in the majority of the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bringing the violence home.  In many tim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y occassions, a license to marry becom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cense to kill.  A license to men who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is patriarchal society, they own the woma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 object that they can mistreat and use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ease.  Therefore, for us its very import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's why we're supporting this legislation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thing that is going to improve the a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y to make a responsible respons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blem of domestic violence. That's basical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wanted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QUINN:  Go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CRUZ: My name is Mireya Cru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so from the Dominican Women's Development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am here today to support the legislation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king action in the beginning is ver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is a prevention issues.  Also, when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get married, they need to have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is domestic violence?  Give in the hand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 domestic violence this is a serious iss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vided family, divided in the community.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am here because I'm -- as a Latin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anish-speaking, I know the difficult for the 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ving violent relationship.  When she has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ystem she don't understand, she can't spea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nguage.  I think this legislation is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g that could happen for women living vio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lationship. Thank you for the people, be awa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mestic violence affecting not only the fam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so the whole community, whole society and di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milie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ERKINS: Thank you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much for your testimony and, again,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 instrumental in this very,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 seems as if there is a gr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ensus amongst the witnesses,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erk's Office, that this is a good prevent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asure, a good step forward in addressing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ious problem.  So, we want to thank you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reya Cruz and Rosita Romero.  Is there a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Council Member Lopez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OPEZ: I just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 if in your program you have encountered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had notified to you that they engag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tting married against their will and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re taken not necessarily wanting to get mar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they were afraid of the consequences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d not.  I encountered that in my office. 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sonal situation in my office that happen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 of the staff and I have seen thi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rict.  Have you seen this in reg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migrants, in particular, women who are afr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will loose their immigrant status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fuse to get married, etc., etc., or do they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 individual in question has been ab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CRUZ: The woman is afraid wh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f she take some action, if she decided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thing different, of course she's afraid. 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lot of cases, most of them to immigrant wo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e's afraid to not get the papers.  She's afr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to, the people don't understand that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s, she's afraid to take an action abou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ROMERO: I wanted to mention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, domestic violence is about power and contr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are many strategies that abusers can us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spo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the case of the immigrant wom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ke Mireya said, they can force them to get mar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ell them if you don't get marrie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nounce you to the IRS and you will be depor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ther situations in which i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ppen is when there is already violence, the 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 actually tell them, if you don't marry m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kill you.  That I have heard Margarita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times they promise that, if you marry me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kill you, I will not beat you, I will chang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stop.  All I want is to marry you. 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 about control. It's having the woman d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please.  So, we have see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OPEZ: You will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, again, will be very appropriate to gi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ormation precisely in the office where peopl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license to marriage, particularly. 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make very clear that I respect the institu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rriage.  I have no issue with that.  But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 to make very clear that this legisl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nded precisely to support, sustain and def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institution of marriage for the reas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uld be defended.  We need to be open an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nest of what's going on with the ques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getting married and not knowing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a choice to be able to defend themsel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tect themselves and not being forced in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tuation for lack of information. 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son I'm asking you the question becaus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have said, how could I suggest in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ppy moment of a couple to get married to giv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information, I believe is the moment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 you agree with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ROMERO: Absolutely,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st time.  I believe also, not on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titution of marriage and family, I belie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lthy marriages and healthy families.  Becau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mily where there is domestic violence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rriage where there is domestic violence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lthy family.  The society does not need tha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lieve that that is the right time becau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tino culture, people believe that once you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rried, you're supposed to get married for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it.  If people and you are supposed to b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things and if people are given th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advance, they will have the information of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go.  They will know where to go in ca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ppens.  And there should be clear inform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n or women who batter, that domestic violen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rime, that they will be persecuted,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against the law.  This is not longer a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pute. It's no longer a private affair. 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 tell us that it's not in our busines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is.  It is our business to have healthy famil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have healthy communities and to elimin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blem of domestic violence from our co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the best time.  I couldn't think of any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something that should also be brought u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hools, in the churches, because it'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could be a real problem.  It c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lity. And we have to deal with it before it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 fur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OPE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PERKINS:  Thank you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much, again, for your testimony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 that you're doing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's been very, very helpful for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we move forward to address what is clear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isis issue in our communities and in our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early, information is education and any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can do to inform and to educate and prev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rror of domestic violence this Chairma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ularly Committee is fully commit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ant to, again, thank the Cler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ice for their positive responses in general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ok forward to further discussion with the spon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legislation and the Clerk's Office who craf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rther developed the legislation so that,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opriate time, we can have a second hea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ss this legislation.  I think it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ndmark piece of legislation that, mor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 what it does, in terms of its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lementation at the Clerk's Office or wher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most important thing is that it will se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gnal to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ose who might be incli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petuate domestic violence, those who might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ctims of domestic violence and anyone els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very strong in making sure that we ri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ciety, rid our communities, rid out famil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problem. This Council will be, it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ud moment for this Council when we move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rection.  So, thank you very much to the spon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legislation and to everyone el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cipating in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hear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Hearing concluded at 11:3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INGRID SAEZ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5th day of January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INGRID SA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INGRID SAEZ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INGRID S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9:40:00Z</dcterms:created>
  <dc:creator>humdelfr</dc:creator>
  <dc:description/>
  <dc:language>en-US</dc:language>
  <cp:lastModifiedBy>humdelfr</cp:lastModifiedBy>
  <dcterms:modified xsi:type="dcterms:W3CDTF">2005-03-22T19:41:00Z</dcterms:modified>
  <cp:revision>4</cp:revision>
  <dc:subject/>
  <dc:title> </dc:title>
</cp:coreProperties>
</file>