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5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By Council Members Hudson, Ossé, Cabán, Bottcher, Schulman, Restler, Hanif, Gutiérrez, Brannan and Loui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issuance and correction of sex designations on death record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7 of the administrative code of the city of New York is amended by adding a new section 17-166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7-166.1 Sex designation on death records. a. Definitions. For the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ender identity. The term “gender identity” means a person’s self-identified gender or lack of gend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upporting documentation. The term “supporting documentation” means documentation memorializing a decedent’s gender transition, including: a court order approving the decedent’s gender change; proof of clinical treatment for gender transition; an advance healthcare directive; written instructions from the decedent; or any documentation of a change to, or any application submitted by the decedent to change, the decedent’s sex designation on a vital record, social security record, passport, or a state, federal or local identification car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The department shall make best efforts to issue death records with a sex designation that reflects the decedent’s gender identity. When supporting documentation is made available to the department prior to the issuance of a death record, the department shall issue a death record with a sex designation that is consistent with the gender identity indicated by the supporting documentation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establish a procedure to request correction of sex designation on a death record and shall post an application form and instructions for making such a request on its website. The instructions shall address, at a minimum, who is eligible to apply and what information to provide with the application. The application form shall allow the applicant to request either a new or amended death certificate. If an applicant requests a new death certificate and the department approves the application, the department shall issue a new death certificate without any marking to show that it was amend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52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4/15/20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490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4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6467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6467"/>
    <w:rPr>
      <w:rFonts w:ascii="Times New Roman" w:hAnsi="Times New Roman" w:eastAsia="Times New Roman"/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b6d6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6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6467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b6d6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15E5E-0707-4A0A-807E-AA157CB27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2:00Z</dcterms:created>
  <dc:creator/>
  <dc:description/>
  <dc:language>en-US</dc:language>
  <cp:lastModifiedBy/>
  <dcterms:modified xsi:type="dcterms:W3CDTF">2025-05-30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