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540-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rannan, Brewer, Banks, Brooks-Powers, Williams, Restler, Menin, Hudson, Louis, Lee, Hanif, Gutiérrez and Wo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an assessment of a cloud computing policy for city agency technological need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Assessment of a cloud computing policy for city agency technological need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a. Definitions. As used in this section, t</w:t>
      </w:r>
      <w:r>
        <w:rPr>
          <w:rFonts w:eastAsia="Times New Roman" w:cs="Times New Roman" w:ascii="Times New Roman" w:hAnsi="Times New Roman"/>
          <w:color w:val="000000"/>
          <w:sz w:val="24"/>
          <w:szCs w:val="24"/>
        </w:rPr>
        <w: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 computing. The term “cloud computing” means the provision of computing services, including data storage, software, applications, and processing power, via the interne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 computing provider. The term “cloud computing provider” means a person that provides cloud computing to any city agenc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The term “department” means the department of information technology and telecommunication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 The term “person” has the same meaning as set forth in section 1-112 of the administrative code of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department shall assess the feasibility of adoption of a policy requiring any city agency, in acquiring or developing any technological tool or system to satisfy an operational or programmatic need of such agency, to consider such a tool or system that uses cloud computing. Such assessment shall inclu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 description of current usage of cloud computing by city agenc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An evaluation of the feasibility of expanding the use of cloud computing by city agencies, including for any mobile application or software program, for the storage of data, or for the provision of information technology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No later than November 1, 2026, the department shall submit to the mayor and the speaker of the council a report about the assessment conducted pursuant to subdivision b of this section. Such report shall include, but need not be limited t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n analysis of whether cloud computing would serve any technological need of any city agen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n analysis of whether any barriers in the procurement process prevent the utilization of cloud computing by city agen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An analysis of any security risks associated with cloud comput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An analysis of any challenges an agency may encounter during any transition from on-premises infrastructure for computing services to cloud compu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A list of cloud computing providers used by the department, including the principal place of business of each such provid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A description of any requirements that a cloud computing provider shall meet in order to provide cloud computing to a city agency, and any recommendations for any additional requirements to impose on cloud computing providers, including requirements relating to the location and security of any physical data centers utilized by such providers, procedures for reporting security breaches to the city, encryption standards, maintenance of event logs and other records needed to facilitate audits</w:t>
      </w:r>
      <w:r>
        <w:rPr>
          <w:rFonts w:eastAsia="Times New Roman" w:cs="Times New Roman" w:ascii="Times New Roman" w:hAnsi="Times New Roman"/>
          <w:color w:val="000000"/>
          <w:sz w:val="24"/>
          <w:szCs w:val="24"/>
          <w:shd w:fill="FFFFFF" w:val="clear"/>
        </w:rPr>
        <w:t xml:space="preserve">, and indemnification for any losses, damages, or liabilities incurred by the city due to negligence or breach of contract by any such cloud computing provider. </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31</w:t>
      </w:r>
    </w:p>
    <w:p>
      <w:pPr>
        <w:pStyle w:val="Normal"/>
        <w:suppressLineNumber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9/2/25 5:20 pm</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BJR</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31</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9/23</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613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3a577e"/>
    <w:rPr>
      <w:rFonts w:ascii="Times New Roman" w:hAnsi="Times New Roman"/>
    </w:rPr>
  </w:style>
  <w:style w:type="character" w:styleId="Annotationreference">
    <w:name w:val="annotation reference"/>
    <w:basedOn w:val="DefaultParagraphFont"/>
    <w:uiPriority w:val="99"/>
    <w:semiHidden/>
    <w:unhideWhenUsed/>
    <w:qFormat/>
    <w:rsid w:val="00675c54"/>
    <w:rPr>
      <w:sz w:val="16"/>
      <w:szCs w:val="16"/>
    </w:rPr>
  </w:style>
  <w:style w:type="character" w:styleId="CommentTextChar" w:customStyle="1">
    <w:name w:val="Comment Text Char"/>
    <w:basedOn w:val="DefaultParagraphFont"/>
    <w:link w:val="Annotationtext"/>
    <w:uiPriority w:val="99"/>
    <w:qFormat/>
    <w:rsid w:val="00675c54"/>
    <w:rPr>
      <w:sz w:val="20"/>
      <w:szCs w:val="20"/>
    </w:rPr>
  </w:style>
  <w:style w:type="character" w:styleId="CommentSubjectChar" w:customStyle="1">
    <w:name w:val="Comment Subject Char"/>
    <w:basedOn w:val="CommentTextChar"/>
    <w:link w:val="Annotationsubject"/>
    <w:uiPriority w:val="99"/>
    <w:semiHidden/>
    <w:qFormat/>
    <w:rsid w:val="00675c54"/>
    <w:rPr>
      <w:b/>
      <w:bCs/>
      <w:sz w:val="20"/>
      <w:szCs w:val="20"/>
    </w:rPr>
  </w:style>
  <w:style w:type="character" w:styleId="BalloonTextChar" w:customStyle="1">
    <w:name w:val="Balloon Text Char"/>
    <w:basedOn w:val="DefaultParagraphFont"/>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2b64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E9515-8857-464F-A37D-7F94AA2D0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7</Words>
  <Characters>2777</Characters>
  <CharactersWithSpaces>325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27:00Z</dcterms:created>
  <dc:creator>Lee, Michelle</dc:creator>
  <dc:description/>
  <dc:language>en-US</dc:language>
  <cp:lastModifiedBy>Martin, William</cp:lastModifiedBy>
  <cp:lastPrinted>2025-09-02T22:14:00Z</cp:lastPrinted>
  <dcterms:modified xsi:type="dcterms:W3CDTF">2025-09-23T1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e1794fa7-b136-455c-9154-bdca7e5bc9d8</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8-22T14:58:49Z</vt:lpwstr>
  </property>
  <property fmtid="{D5CDD505-2E9C-101B-9397-08002B2CF9AE}" pid="8" name="MSIP_Label_1f8bd251-6db5-448a-bc8a-d926a88d2ffd_SiteId">
    <vt:lpwstr>73d61799-c284-4022-8d41-54cc4f1929ef</vt:lpwstr>
  </property>
</Properties>
</file>