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17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aria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Twee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Hof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a Ste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vision of Watershed Land and Commun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eau of Water Supp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F. Apple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 Fell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onal Plan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rey Baker, Esq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alition of Watershed Tow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er Council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mer Chair, Environmental Protection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old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ural Resource Defen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m Elli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 Space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igal Gelb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gram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Audu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rvine Fly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Advocat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e Mankiewic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Research and Educ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IA Instit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thleen Br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shed Protection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Interest Research Group F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Trip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Defen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ugenia M. Flat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alition for the Bight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City Club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Gall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chester Land Tr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Fergu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DFC Council and Croton Watershed Clean Wa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len Kracauer Hart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ional Wetlands Scien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aig Wil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New York City Policy and Advoca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League of Conservation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olyn Summ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ederated Conservationists of Westchester Coun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y Mu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oton Watershed Clean Water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ank you all for coming.  My name is Jim Genn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on the Council's Committee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, and today we are holding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626.  A legislation that seeks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- term protection of the City's drinking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ly. Drinking water, as we all know, is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od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y the way,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from DEP for bringing their daily 1.3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llons a day into our fair city, thank yo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David, I appreciate that.  Each day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residents, and visitors alike, are susta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1.3 billion gallons of pure, healthy,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. This water is derived from reservo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kes in our over 1 million- acre watersh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ds 125 miles north and west of the City. 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90 percent of the water, as most of us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come from the Catskill/Delaware System,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Hu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quality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nking water both now and in the fu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 linked to the protec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shed.  And experts, including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 Council, overwhelmingly agr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gle, most effective way to protect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by protecting watershed land.  The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shed lands has never been more critic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state areas face new and ever ris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hangs in the balance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ability to adequately protect thes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s, and ultimately the quality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 supply, is the possibility that the US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require the filtration of wa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t\Del System.  Filtration of the system woul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estimated $6 billion or more to build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$500 million per year to ope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ain.  Clearly to ensure the continue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ty of the City's drinking water,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oid the truly budget bursting cost of fil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imperative that we do whatever i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 our watershed land for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ill we are hearing today s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focus attention on this critical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long- term watershed protection effort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ing this issue should certainl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preted as a criticism of DEP's efforts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On the contrary, the Department certainly d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richly applauded for the many successe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shed Protection program.  A program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past 8 years protected about 7,500 ac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shed land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e same time, however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hat we look to the future. 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we can make sure in the face of an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ing Upstate Development pressu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land protection momentum is sus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ill we are hear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s that we sustain this momentum by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as a goal the continued protection of 7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res of land in the Catskill Watershed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next 10 years.  Such a goal, as oppos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date, serves the City as a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ment tool, a guide for good faith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ward making sure that funding, staffing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ical elements are in place for continued,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, successful, watershed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ecognize that even such a s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rget as the proposed 10- year land protection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generated concerns.  I welcom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alk about these concerns today, and als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's hearing.  I also wish to send a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people from the Upstate Commun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come to join us here today.  They a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truly are you know partners in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on and, you know, nothing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ies to do, in any way do we want to interf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elcom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 thoughts on how after the establishment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oal we get together, make sure that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shed protection continues in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now turn quick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other very important element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this Committee recogniz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 Police Force, and we thank Chief Wels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here today, plays one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es in making sure the quality of the City'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ly, that of protecting our vital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ther watershed lands from pollution, vandal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ther threats.  To this end, this bill pro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EP report to the Council on its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ote, retention, adequate pay,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 systems for the DEP Police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, this bill recogniz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 has responsibility toward consu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atepayers to play a role in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's Long- Term Watershed Land Protec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ument, which is a document that the USEP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to determine whether to continue to exte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tration waiver for the Cat\Del System. 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s to formalize the Council's role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at the Council has an adequat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ew and comment, but not vote on, this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I said before, in ord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that the continued high quality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, of the City's drinking water,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oid the budget bursting cost of filtratio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erative that we do whatever i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 our watershed land for years to com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my hope that today's hearing will sta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 and fruitful dialogue on th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just want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al relationship that I have forg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people from the DEP, and it is wonder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with those people who are so deeply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o effective in protecting this most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.  So we thank you for being her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people who will be giving testimon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 You know we are very grateful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 of your views.  We also have Bill H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who is not going to be testifying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a good friend and is very, very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tershed, and thank you for being here,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also like to thank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way the Counsel to the Committee, Donna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anzo, Richard Colon, the Policy Analy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and my own excellent Chief of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ter Washburn for his efforts on this bill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tters before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so with that said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elcome the first panel.  We have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New York City's DEP. I wish to thank D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eedy and all of his good people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  You know, thank you for your partn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very much look forward to hearing your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Donna will swear in the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n you can identify yourself and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your panel, and proceed with your goo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 would also like to thank Chris Man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 he gives this Committee and ma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s possible.  So, thank you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h yes, pardon me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ed by Margarita Lopez and Oliver Koppell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ued members of this Committee, and also,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llagher.  And also Council Member Arroyo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her in the category of the valu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Donna will do the oa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you can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 COSTANZO:  In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are about to give, do you swear or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ell the truth, the whole truth, and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DEPUTY COMMISSIONER TWEEDY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DEPUTY COMMISSIONER TWEED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, thank you.  On behalf of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loyd, who could not be here today, I a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hear to offer some testimony regarding 626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handing in a rather detailed respon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, and I also have for you, personally, ho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ess, a copy of the 2004 Annual Re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ltration avoidance.  We can get as many cop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ould like, and this should be for the reco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.  It is also available on DEP's Interne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nyone who wants to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DEPUTY COMMISSIONER TWEEDY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first like to introduce my comrades here,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ffer our Senior Counsel, Chief Welsh,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 earlier, and some Executive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 Supply Bureau, Ira Stern, David Tobi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vid Worn is over in the corner, as well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ual offenders, Mark Lanigan and Charlie Sturc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, we are pleased to b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remarks will be brief in summary form.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start by thanking the Council, an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ly, in your leadership role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an exaggeration to say from the eighti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tration avoidance and all the hard work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done on this program over the years wa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y years of formulation the City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ed a critical role, continues to play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le, and I think at DEP it is consensu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ot have the successful program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your guidance, oversight, and good thou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So we appreciate it, and we are happy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fortunately, we do not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ever, as you are aware already,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nd I am just going to offer a couple of th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each section of it.  Before I do, in summar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 really comes down to two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rst being, we think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uccessful, as you alluded to earlier. 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cond five- year program.  We have tens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plenty of work on an ongoing basis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objective view of the MOA and the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oidance process would deem thi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.  Our land acquisition program,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 details are laid out in our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, has been extremely successful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ing buyer/willing seller basis. 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an extraordinary result, and it is partn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great work we have done i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diating and upgrading the waster 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ies Upstate, the Agricultural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in place, a number of economic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an, I really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jectively the MOA program and the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oidance program as an ongoing program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ful a program as one would find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now.  And therefore, the question reall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pose new hurdles and new burdens on it?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ne concern, if it is not broke, why fix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econd, sort of thematic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to do with legislative versus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etion.  The ongoing need to mainta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onships with the watershed part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egotiate the FADs on a periodic basi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like complex labor negotiations, a)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unt of executive discretion that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 would impair.  It is a difficul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, a very worthwhile one.  B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ve action that would imp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's ability to, on an ongoing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e freely and with enough discre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, is a cause of real concern to ou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those are sort of over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atically ou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just some individual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erms of the land acquisition goal, as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7,500 acres a year. Just som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.  The MOA not only specified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als of the Land Acquisition Program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cribes the process for targeting proper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quisition, the manner of soliciting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ppraisal of properties, and how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are notified of propose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quisitions within their jurisd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626 would, without the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discretion of other MOA parties, superim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goal on the MOA.  That goal to requi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75,000 acres in the Cat\Del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2007 and 2017.  There a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defects from our point of view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, it is in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A.  The MOA parties emphatically did not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specific goals for the City's acqui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shed lands, because the program i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ility of willing sellers.  Identifying a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cres acquired, and especially within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frame is not compatible with the MO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ion that the City should only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ies that an owner is willing to sell at fu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 market value as determined by an apprai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ly, the goal itself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able or meaningful in terms of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ience.  DEP uses a science- based approach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ural features as a criteria to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icitation of lands that have a high val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 quality protection.  Mandating DEP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creage target, may lead to the acqui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that is less valuable for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 to meet an arbitrary number of 7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res by 2017.  DEP scientists and other specia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 land acquisition priorities to guid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 acquisition program. These classif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orialized in the MOA and are predicat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 land is in relationship to the reservo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distribu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again, this sort of ge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as proposed, from our point of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more harm than good. Great intent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stent with the City's and this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ority, which is protecting the watershed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in the how we go about that, how we work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 Upstate, and how, frankly, in a so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ach, if you will, we can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place in the most effectiv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erms of the proposal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 Police, again, City Council absolute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ntion.  We had in the early years a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aining the force in terms of attritio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 a lot better, and for the record, I giv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sh a tremendous amount of credit.  We buil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 force, the morale is good,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tory, the legal victory confirming DEP Polic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risdiction in the watershed, it is going to b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, a real help for us.  And so the inten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elping us, whether it is in salary equity,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ways, improve our ability to an ongoing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at Police Force and our security pro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state stronger and stronger, absolutely a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gency.  It comes down to how one go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and what responsibility the agency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and doesn't have in terms of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gaining and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continue to look for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 security measures, and we have dis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ly some of the strides in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ments to our watershed protection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included substantial expan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ernization, which includes a vulner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sk analysis assessment of the entire syste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entire system, I am talking about over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physical sites that have been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626 remedy to the attr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amongst DEP officers is to requi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y steps we are taking to provide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rable to other officers in the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ever, the remedy encroaches upon th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gaining process and managerial rights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New York City Collective Bargaining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management with a right to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hods, the means, and the personnel to ru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again, good intent,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upport, we think there is a better wa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it through our using our normal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retion and continued to work these issu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ill say, our attrition rates ar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ly, they are in the 9 percent r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not good enough, but we are go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at the salary issue, clearly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improvements there.  And I think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s and tours the watershed will be very i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what they find in terms of the Police pro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moral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 the final general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to do with reporting requirements. 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626 requires the agency, the DEP, to subm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by September 14th, 2006 the draft, Long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shed Protection Plan for the Catskill\Del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. Now pursuant to our current FAD,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must be submitted to EPA by December 14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6.  At that point, EPA will conduct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ew and hold public hearings on the adequ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lan as a basis for a continuation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tration avoidance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egislation propos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zes the Council to comment on th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 by October 28th, 2006. If the Counci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s revisions or modifications to th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must, prior to the final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ssion to EPA, either adopt those provis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 why it has declined to do so.  Prac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ing, using September and October 2006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estones for review of the long- term plans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in a position of negotiat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elf.  At the same time, it is trying to co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otiations with the federal regulator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- effective, Watershed Protection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es with the requirements of the Surfac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ment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the mandate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contained in Intro. 626 is contrary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, and it threatens to make the City's burd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afting and negotiating a new FAD,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 than it already is.  The City Charter v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all authority for the operation an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ity's water supply syst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of DEP.  By requiring the DEP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 with the Council's recommendations for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agency's long- term plan, or explain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not, Intro. 626 calls into question who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City during negotiations with EPA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, therefore, would und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 and credibility of the appointed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ged by law with the duty of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's interest in these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Intro. 626 would no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t that the Council possesses and exerc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sight and budgetary authority over DE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shed Protection Program as it does over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.  To date, it is DEP's vie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has exercised this authority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rough and responsible way without jeopard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's ability to carry on what is a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ed, and contentious Watershe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is the end of my commen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 And we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, Commissioner.  Let me just, oh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ed by Council Member Vallone from Que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DeBlasio from Brooklyn, and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just, I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here. With regard to the, so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all view that the MOA is working well, a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n't broken, we shouldn't fix it.  Of course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at the goals set out, or the man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 out for year- by- year solicitatio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further goals beyond year '10, which kind of be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question of what happens after that.  So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 all admire the MOA, I think we all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targets in the MOA run out.  And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s a way to kind of lay the ground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.  And while we can take iss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ise wording, I think we all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clearly a need to, you know, continu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efforts to purchase land, to do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things that we are doing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s it the case that the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rely the issue that we are talking ab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quisition targets like versus solicitatio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ort of like having the biggest ripple also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iggest impact, would that be fair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DEPUTY COMMISSIONER TWEED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ree aspects of this Intro. Causes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n term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Let's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Land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DEPUTY COMMISSIONER TWEEDY: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the Land Acquisition, it is the how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what we are all about her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ng the watershed, ultimately avoiding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uild a very costly filtration plant. 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hich would also be almost automatically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ss focus on preservation of wha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y's great resources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DEPUTY COMMISSIONER TWEEDY: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he Catsk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it is fair to say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y is as committed to the goal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DEPUTY COMMISSIONER TWEEDY: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at you have outlined, as anybody.  But agai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s down to how we go about the proces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laying the ground work for negotiatio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FAD.  And that involves, as does any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ion, getting around the table,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t through priorities, and having the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isten to the other parties at the t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in to fashion an approach that will meet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licting goals in the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you impose outsid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cutive Discretion, the goal, a target,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you want, you have unnecessarily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ssioner's job, and the value of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For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ome of the members of the Committee who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the opportunity, as I have had, to work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for the last 15 years now, ju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, you know, kind of like the paradig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working under now, that we forged th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watershed agreement, and so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shed agreement, and there is th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tration Avoidance Determination, and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future we are going to have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ssor MOA, and a successor FAD.  Just lik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ay that out in sort of like where we ar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, you know, what the process is as you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forward whe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DEPUTY COMMISSIONER TWEEDY: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let me, I am going to swear in a coupl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, Mark Hoffer, the Counsel, as well as I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rn, who is here and really manages this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DEPUTY COMMISSIONER TWEEDY: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swear them in  at once, I want t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DEPUTY COMMISSIONER TWEEDY: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save some time, and they will be abl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Donna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do a brief, like a omnibus, seems li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mnibus swear in.   Swear in the whole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just so we are ready no matter what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Do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 COSTANZO:  In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are about to give, do you swear or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ell the truth, the whole truth and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DEPUTY COMMISSIONER TWEEDY: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is question, Mr. H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DEPUTY COMMISSIONER TWEED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was here to negotiate the earlier one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ome perspective of where we are hea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OFFER:  In very, ver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, and we will obviously provide as much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you want, Mr. Chairman, we start sitt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EPA, who we talk to on a regular basis,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to a year and a half before the current F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ires.  And we begin to discuss wha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cks would be of the new F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The FA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ltration Avoidance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OFFER:  The Filtration Avo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ation, and this discussion would cen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ssessment on how water quality is doing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- effective our existing programs have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re been any new threats or dang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 supply, is there anything on the horiz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PA is particularly concerned about, 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is particularly concerned abou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gin slowly, and admittedly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hodically to slog through the details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onents of a new FAD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ould ultimately produ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iver to the EPA, and this is called fo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 FAD, a long- term plan for prot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shed, which would lay out essentially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commit to do, going forward, over the en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X number of years, which could entail contin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existing programs, and there we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s of that, the last time around that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all.  We put in, for example, additional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ediate septic systems in the watersh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ation of what has been by all account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fu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ill also discuss an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ifications of where we feel the City'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be better spent perhaps, better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ards specific threats to the water supp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tually we will have this plan craft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deliver to EPA as you not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tion.  And there will be ongoing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EPA even after that plan is submitt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PA may continue to analyze, see shortcomings,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areas that they want covered, and ultim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a collaborative process that will invol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st instance, discussions with ou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ors, EPA and the State of New York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ly, discussion with our watershed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east and west of the Hudson, a produc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constitute a new F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will be based, in large par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's plan, because that plan in and of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the product of discussions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ors.  But it will have some modif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wrinkles on top of that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ors would like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ra, do you want to jump in an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TERN:  Well, I gues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 that I would like t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You ha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 right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ERN:  Okay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And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TERN:  My name is Ira Ster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a Director of the Division of Watershed L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Planning for the Bureau of Water Supp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.  And my job is to oversee the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shed programs, many of which were just li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Land Acquisition and the Man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ving participated in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ions, I think it is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to understand that until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 with the fact that the City Reservoir'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d by condemnation at various poi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y, that the watershed communities wer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concerned that condemnation wa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is program.  And it wasn't really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able to move from acreage targ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icitation as a measure of the City's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e land that we were able to get th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lling towards an agreement. Tha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And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jump in there for a second,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ERN: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-- 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se my train of thought.  The existence of 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quisition targets was equated in the mi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state people as sort of the eminent domain,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oogie man, so- to-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TERN:  Well ther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ility because if you didn't meet your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he City, it was feared would use condem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ach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What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d that condemnation and eminent domain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e picture, notwithstanding 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quisition targ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TERN:  Well the poin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Presu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put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ERN:  Well the poin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make is that we have reached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watershed communities under one frame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willing seller/willing buyer, no goal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ar then for them.  And now we are going t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ng, maybe even changing that.  Th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ller/willing buyer program is based on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 of trust that the transaction is fair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 in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had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, as you can see from our track recor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pling our land holdings by using that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ler/willing buyer program.  It would b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us to consider a change in that agreement,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peak, the general framework of tha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Righ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t really talking about, from our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ew, not changing, you know, th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ler/willing buyer methodology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ng under now.  But it would be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want to put words in your mouth, bu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your testimony or your belief that acqui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rgets as soft as these are, would b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ntamount to opening the door towards 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main, and sort of the end, or the possi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transactions would not be willing buyer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ng se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just that that leap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going to be hearing from people from Up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 am just trying to make that log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ERN:  I mean it is not my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peak for the watershed communitie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TERN:  But as someone who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ily with town supervisors and eve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owners and property owners, and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ervoirs were created by condemnation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ship over the last 100 years is tenuo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ing, and has proven to be very effecti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concerned that we would undermine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rust that we have built up to date b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argets, whether they are soft or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think the other thing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add is that we have, as a result of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gram has been set up, we have ha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hasis on quality, the quality of the l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bought.  And I would hate for us now to be 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by quantity.  We have tripled our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dings, as I have said, and every propert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ught is of high quality, which means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for protecting the water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nd of like the disconnect that we have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not talking about a hard solicitation targe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ER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And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of the good faith efforts to meet that go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have the proper staff, tha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 outreach, that we are doing all, that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in the budget, that we have every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in order to do that.  So, w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tionally crafted the bill in such a way as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clearly make a statement that we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everyone believes it is critical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quire land, but to do it in such a way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raise the specter of your eminent doma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 that would cause anyone to be unsett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s I said, we will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state communities later.  I just wan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TERN: 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Let me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oftball here.  How about, talk about the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t of Upstate, Downstate, you know, mutual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erms of building sort of the, you know,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nd of overall watershed protection progra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need, just talk about that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ERN:  Okay, well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Can't d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that, can't have a better question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TERN:  Well I am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the work we have done in partner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shed communities. We have achieved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, and that has really been based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f in local stewardships.  So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 are run and implemented by local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communities, and the results really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had a tremendous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knowledge and the interest and the motiv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l, on the part of communities.  And it is a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and it is a trust building proces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, to me, the biggest investmen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made is in its relationships and in tru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ways the ability of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to take part in protecting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ly.  And again, all the number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 off are a result of that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R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DEPUTY COMMISSIONER TWEED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I say one thing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DEPUTY COMMISSIONER TWEEDY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, as you will be hearing, I'm su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noon, all is not perfect and harmoniou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onships with all of our watershed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very difficult issues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going issues, whether the recreation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need to propagate, or people tha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nt any kind of animal on all of our land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different point of view.  And it i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perfect, there are conflicting des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riorities.  There are tens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herent in this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our commitment, I can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ssioner, to do what we can to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ships as sound and positive as we can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ng the interest of the City in th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mission of protecting the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our view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urt our ability to do that, these acqui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urn it to a quick process question, which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midst of laying out for me before I jump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at question.  So it would be envis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year and a half out before the end of the F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e of the MOU targets you would engag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 dialogue with the EPA, and from whi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or FAD would be born, so- to- speak. 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would that successor FAD be tantamount t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new MOA?  Because now we have like the MOA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FAD, and going forward would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e structure, or how does tha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OFFER:  Well, the MOA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ry a term as such.  It lays out variou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Yes, bu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rgets, it has got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OFFER:  It's got target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lays out programs on various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al commitment, some of which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 at this point or are close to being me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t a document that in and of itself has an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provides, in many respects,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mework for a lot of what we do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from one FAD to the next. 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any contemplation or intenti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that the MOA would somehow be reinven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egotiated.  But there certain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emplation and an intention to eng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y dialogue, which you just describ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PA to agree on the terms of the new FA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D's do have terms, they do have limited lif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because EPA wants to take stock of the su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efforts and the state of the water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odically because things change, as we all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MOA itself was such a comple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document to give birth to, and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nded on a number of sort of basic princi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veryone bought into, and that provide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hilosophy behind everything that we do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very reluctant to tamper with it or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key principle of which is what I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annunciated, which is that in terms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quisition, we proceed on a willing seller,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yer basis without the specter of condemn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untary acquisition being on the radar sc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am the first one to admit, Mr. Chairma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nguage in the bill is what you describ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expressed as a goal, not as a hard targe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must remember on an issue as complex as th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erception, counts just as much, if no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ity.  And when we were negotiating the MO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95, 1996, there was a very, very strong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ressed that numerical targets or goal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cquiring land, no matter what label you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created the fear that if the City,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 was falling short, the City could o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ced to rely on eminent domain, and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ciple roadblock to get over in terms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A launched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history you are deal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For that reason we feel very, very strong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though the intent here is for the bes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the Council's support over the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has been strong support for things that we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 to protect the City's water.  We basicall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sends a wrong single that call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the credibility of the agenc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cates the very, very difficult ta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otiating out a document that literally took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negotiate, and that was the MOA.  The FA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time around took close to 18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think there are other way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lluded to, that we can work collabor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Council, get the Council's input,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's thinking, and incorporate that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our planning for a new FAD, without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, and I know you mentioned it is not a man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t will be perceived as such, and that 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DEPUTY COMMISSIONER TWEED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ra, do you want to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 to, then let's talk about sort of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 to come in the next go around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going to be re- upping the FAD.  I mean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chance in anyone's mind that the next FA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include an element of land acquisition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a pos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OFFER:  I will not pur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for EPA, and I don't know if the schedu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 today, Mr. Chairman, but my ow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ess would be that they would want some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land acquisition continuing on in the next F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deed, it is the agency's contemp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land acquisition permit, which as you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ries a 10- year ter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OFFER: - -  expiring in 20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ith a five- year renewal option exercisa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OFFER: - -  we would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rcise that option and seek to continue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p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So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ly a vision, I just want to put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, to continue to acquire land.  So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becomes, if it is necessary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quire land, there has to be some way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that out.  And it has been up till now been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in this yearly solicitation targets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eek to set it out.  Set it out in annual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, you know, acquisition tar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DEPUTY COMMISSIONER TWEEDY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eave i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absolutely DEP's thin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ignificant land program would be part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sion that we would be looking for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A and F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Sir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repea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DEPUTY COMMISSIONER TWEEDY: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land program would be a compon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our thinking is of a reasonable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gram, which we are certainly looking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ll the good reasons we have already re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that program will come out of the negot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Mark was describing earlier, that involve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onents of the program, looking at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ful, looking at what ha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d, looking at new things we can ach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tershed.  And out of that will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onent, which will be a lan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ill then look at tha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ring the budget forward consistent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 will be part of the normal budgeting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ital budgeting process that we go through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n year, or out- yea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, we just, we are trying to figure out a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your performance, we couldn't agree on a g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 what I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DEPUTY COMMISSIONER TWEEDY: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, no problem, we will t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So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give you a s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DEPUTY COMMISSIONER TWEED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refighter is already one survivor, so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Ye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, yes, the firefighter is certainly get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l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yes, I just wish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ce again, for being here today, you know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us on this issue.  You know, clearly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clearly agreed is that we both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iding commitment to making sure that long af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we are not in this job, and you are no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, you know, our children and ou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will continue to drink the best wa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orld.  It is just a question of how we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very best way.  And maybe w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differences of opinion, but we a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to strived towards the same goa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appreciate you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we hav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s leading up to today's hearing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going to change.  There are many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urse, that we are doing together, and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oday's, you know, 1.3 billion gall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DEPUTY COMMISSIONER TWEED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, Chairman,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Commissioner, thank you and your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for being here. And you know, we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going partnership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DEPUTY COMMISSIONER TWEED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Yes, and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happy to call Al Appleton from the Region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, former DEP Commissioner unde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nkins, certainly has served with great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at capacity.  It doesn't mean you can wre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PPLETON:  Are we col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worn, or do I have to be sworn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No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 to, we got to, we need like the whole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 of witness table, hand up, an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.  And so, Mr. Appleton,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  We appreciate your being he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with you leading up to this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great contributions, not only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other issues before the Committee,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aica Bay, and other things that we ar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on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Donna will swear you in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state your name for the record and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hand.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PPLETO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make sure I have your statement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PPLETON:  I am Robert 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eton.  I am currently a Senior Fellow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onal Plan Association, and a consultan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ly and internationally on th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rban Development in Public Finance.  I am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er Commissioner of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nvironmental Protection between 1990 and 199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we initiated and put in place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l elements of the City's Watershe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honored to be ask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to appear and make comment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, and I hope that the comments I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helpful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going to my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, I would like to deal with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s that were made in the preced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DEP, to which on the whole I wa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mpathetic to.  But nevertheless, I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 that if it isn't broke, don't fix it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rase to the issue the wrong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DEP is correct, and I belie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, that it is working, and it isn't brok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legislation could be looked a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prevent someone from breaking 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looked at from that perspecti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ve contribution to success, rather tha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 meddlesome interference, I think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perspective to take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ne other thing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 with before starting is the comment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 Hoffer about the issue of percep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shed.  And I think it is a very fair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 very true statement, but you can do tw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perceptions that are wrong.  You can feed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you can try and gently correct them. 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rceptions I want to deal with i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emnation, very quickly, from my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demnation, of course,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uchy word in the watershed because of the fo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ories both real and sometimes exaggerat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y of the City in acquiring the l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iginal Watershed Protection Program.  Bu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ledge, not even I, who probab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utation as the biggest land acquisition ha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 proposed condemning any land in the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act, the one time one of my staff let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advertently slip, they were out of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thre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oreover, it is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ind everybody, the City just cannot walk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emn land in the watershed.  There i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t process that the City would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to condemn land, and in which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involved, DEC would be involved,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 would be enormously involved.  In sh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 I understand the sensitivity of the w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on't believe it should be thrown around cas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ggestion that setting a targe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 the City to condemn things, and that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at the residents in the watershed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ried about, is just not true. 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gently and straightforwardl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imidated by the raising of that percep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 to correct it a bit f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let me go forward with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legislation.  The heart of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far as I am concerned is setting the targ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7,500 acres per year for acquisition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0 years.  To put that in perspective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ze of the watershed is 1.6 million acr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sentially this is talking about a target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it was met over 10 years, it would be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ut of every 25 acres of the watershed.  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arget, to me, clearly envisions, and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clearly be supported is it is look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tershed acquisition program go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ategic level, which I will discuss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my testimony proc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as I say in the begin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not support this bill if I though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med at DEP.  I share your view, Mr.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Committee, that DEP deserve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 of praise and credit for the way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ed this program over the first 1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 fact, I believe that you are sel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's performance as a target ratio reflect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s another thing that should giv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fort as it considers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despite the Department's ste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formance, there are strong reasons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is important.  And it is import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etting safeguards against breaking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early history of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ustrates this well.  We had actually ho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 land acquisition as early as 1991 or 199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we done then it would have been enormous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City.  In those years there was a st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ssion.  The landowners were in great dist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only were they anxious to sell to u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generated great good will by buy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land at fair market value.  Becaus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wise, you know, subject to purchas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by people who were bottom fi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was an enormou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ational consensus, unanimous, was tha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quisition should be a part of intel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shed protection program.  The Budget Burea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interest in the name of economy, in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ity supervision, fought us every in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.  I mean it was like the description o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some historical descriptions I have had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fought for trenches inch- by- inch, and block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block.  We went through an agony of fru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persuade the Budget Bureau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ime, this was a good program, there were pl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illing sellers and willing buyers.  Not on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lose all the benefits that I have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cribed, but it greatly made my ta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uading, what was then a very skeptical EP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shed program would work much more diffic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basically the belief was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n't say anything, but when push came to sh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ould not spend the money.  And the re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were getting at this unanimous thing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nsus element of watershed protection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ormous, extra milestone around the City's nec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toiled up to get those first two FADs in 199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ny hesitation on the City'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respect to land acquisition, and I share DE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 about out partners in the watersh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t also remember that we have an audienc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n the United States, the Public Health Lob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vironmental Lobby, who understand h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are done. And any falte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quisition is going to be noted unfavorably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hen the EPA to make its decision, these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d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other reason for setting this go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te frankly, is it gives a benchmark agains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can meander its own procedures.  As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government is subject to kind of cree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- it is.  That we get more and more l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bureaucracy, more and more layers of proced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and more criteria.  Also as New York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e land acquisition is a rock them, sock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ly flexible, highly nimble, busin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pay a lot of attention to.  It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benchmark for DEP to have,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sure its own processes against a reasonably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rget, and to measure the process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sed up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particularly importa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say, in the future in terms of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nd acquisition program overtime stays nim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ys goal oriented.  It does not get bogged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I would lik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the importance of this for the mark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 market in the watershed.  There are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watershed who are income poor and land r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being in the land market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committed to willing seller/willing bu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ing fair market value, create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tion for them in terms of when the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ility to dispose of their property. Moreov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urrent time period, where land pr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up, the combination of the speculative b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gambling in the South Catskill, and ki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ge of ex- urbanism that generally come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d of an economic boom, it 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City show that it is not going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just bottom fish.  That the City i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y in the market, make the market, and if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cels are offered to it, that the City is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ay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t is setting a goal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ctions, at least, partially on an annu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though I, quite frankly, have no f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uncil would say, you made only 7,300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year, doomed, destruction, desp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emned.  The truth of the matter is we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in the market as an ongoing and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ce.  And we don't want the City to j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rcels that will be offered at low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t is the highest price parce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ten the most valuable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So Eric Goldstein and other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 about some of the more ecological and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s why land acquisition should continu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just would like to make a couple of mor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is.  Technically, I am on the side o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substantively I think the Council'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extremely important here and you should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bill. I do, however, have more symp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DEP, or rather I have lots of sympathy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EP's concerns, but on your goal setting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ey should take counsel on their fea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While I do think that they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timate concerns that should be refl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rafting of the bill in some of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example, I propos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 allowing expanded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 on these lands be stricken. DE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a good job of administering the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, with phrase recreation has often been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can opener for inappropriately large sc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and use of City lands. That thi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just better to be done on the case- by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626 also has langu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s pushing the total percentage of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s closer to levels of public ownership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iltered watersheds.  Since those leve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75 to 80 percent, I don't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what the Council is proposing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important point is that the Cit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quisition Program should be large enoug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e current level of 7,500 acres a year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large enough to be strateg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do I mean by being strategic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 that it should be seeking knowledge by ac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t should be seeking to buy the right ac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to maintain viable water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scapes particularly in areas wher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have a disproportion impact on the City'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ty.  These areas include the West Bra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yd's Corner and Great Swamp Head Wat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oton.  They include the Ashokan Rond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ersink reservoir viewsheds.  They include the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ute corridor, and particularly along the Asoa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phonetic), and they include areas in the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s of the watershed that are now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ulative pressure from the hope of cas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mbling. That, in short, the critical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 Acquisition program, while I think the 7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res is a good balance between, is i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ategic.  And of course, again, when I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 to be strategic, it means it has to b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ay the prices needed to be strategic. 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 we are committed to willing seller/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yer, we have to be committed to pa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 is asking for this property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mpting to low ball or use the apprais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We need to be in this market, w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dding, we need to be strategic in these are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ill find willing sellers/willing buyer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willing to b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now the critical 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remember about land acquisition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nership with the Catskill is that our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, provide economic opportunities fo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 that are consistent with,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tible with our watershed goals.  The MO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timately an agreement in mutual self-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hat the MOA does not contemplate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 I think we need to have a land acqui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that is strategic, even if it mean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ay much higher prices, is that MOA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emplate that the City, or for that mat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shed, should be focusing on develop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s major, urbanization and suburb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tershed, or major urban develop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shed of the kind that Bel Air o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s of casino gambling would represent.  Cas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mbling is a complicated issue. 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elf is bitterly divided over it.  But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de the fact that a program that hopes to pull 2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visitors a year into the Catskill just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watershed is going to have huge impa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moving on, 626 doe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sions about reporting, you know, that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ffer spent a great deal of time on. 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 with Mark and DEP's criticisms of this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regard.  I think the provisions a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in effect pit the Council against DEP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beginning. Moreover, they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mission to EPA, which would h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ing with two voices, which I think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has infinite potential for mischief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 that the Council will, you know, exce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ests, withdraw these provisions, and work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way to do information sh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respect to the watershed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the watershed police have bee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rounds of renewal starting with the on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in 1990 to 1993, and it is good to se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is once again, you k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is committed, I mean, once aga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dministration.  I mean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regnum that followed that all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ily well.  But I think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ing, it would be a more balance report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porting included not only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, but the watershed inspectors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he two sides of the enforcement coin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lice should not be singled out,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e Council also does need to b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sitive to the issues of labor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ons and executive discretion that ar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respect to some of the informatio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requ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stly, I think probably the bes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 this, is to put this report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inary institutional framework, which is jus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budget, you know, the Executiv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mission.  Because I don't think that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that that is the kind of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can require, as part of a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 sub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astly, I note the provision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et aside for buying land in Croton.  A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ide in funding is not necessarily some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necessarily support.  It is too inflex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gives kind of the wrong impression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bly land that should be bought in Crot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say, quite frankly, that with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urbization that has been reached in Cro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ment in non- point source pollution contr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orking with local land use authorit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going to be much more valua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is much more importan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cquisition than Croton is Kensico. 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er own too much land in the Kensico Watersh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e land in Kensico Watershed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nsive, I know it is not very fragmented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gony of frustration whenever I think ab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nd we could have bought in Kensico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y nineties, which is another reason why I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ly support this, you know, this goal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if you want to kind of se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shed to target Kensico is, and why?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simple reason.  All the water we are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stream passes through Kensico downstream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s no sense to be spending enormous sums up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otect our water.  And then at the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to go slack, because we are worried ab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land prices that are admittedly quite hi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te steep.  But 50 years from now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ember that, what we will remember i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nd.  Kensico must be an absolute pri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quisition going down the road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nd acquisition, in closing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say, land acquisition is a basic pilla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watershed program, along with the whole f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, the enforcement program of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shed inspectors, and the cooperativ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owns.  It is a basic pillar of all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 program worldwide, even tho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tered water system.  There may come a ti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tion from now when we have acquire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 that is strategic, and when we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idence in our development control so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acquire any more, but I think that i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t, a decade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for the moment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ing a very important commitment to the su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atershed program, to push this program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nd I hope with the changes I have recomm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will proceed with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eton, thank you for your comprehe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ly supportive testimony, and places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not fully supportive you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ve.  And so, we do great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as we always appreciate that, interac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who, you know, as a one time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gency, has a perspective that very fe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ume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regard to your good though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t of getting the right acres and being strateg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ve to confess that that was one of my th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igure out a way to get the bill to do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better.  Because just 7,500 acr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o chase that mandate and to get that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reage. You would hate to get acreage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at the 7,500 acres a year, to have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that to forego some higher price, but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strategic acreage that we might need along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idor, or Kensico, or West Branch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s.  I share your concern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tical need to be very strategic, and an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would have on how we can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to sort of do that bette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ly appreciated.  Do you have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PPLETON:  Well I thin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there is always has been a tension i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quisition program between people who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 it by acres.  I mean this goes all back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ime when I was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could make that argument, you know,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ill, if they wan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PPLETON:  They coul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people that want to be strategic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of being strategic is, you can be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large sense, but you cannot be strateg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cro sense and really be in the real world an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s.  You have to kind of look at this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ad, and see who is willing to sell an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ing to buy at any particular tim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 the relationships with land owner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people are ready, they are read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sentially, I think though that given DE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n hopefully the relationship this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ing with them, DEP will take the goal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o just kind of rush off and buy 900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, you know, some obscure part of the Pepacto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, frankly, I would think that the loca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the ones who might blow the whistl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do you want land over here, for God sake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people in the watershed are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phisticated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 think the important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creates a dynamic that you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to continue to use this program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creates a dynamic that will put a premium o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judgement and bad agency judgemen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probably the best you can do,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It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we certainly want to reward good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dgement, and you know being very strategic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same time, you know, demonstrating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ment that we do have to buy more l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e of development pressures, which are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PPLETON:  Let me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one othe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PPLETON:  In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always want to hold back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quisition, I want to make it clear that the 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City, New York State governme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are by no means unique.  You know, I ha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lted on watersheds in the fair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y and in British Columbia, and I can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re Budget Bureaus do seem to go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when they study this issue.  And it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g issue in terms of watershed protection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is one of the most importan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With regar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DEP's testimony about us, you know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ord, you know, acquisition versus solic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you have already talked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n your testimony, about how they,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minds of the Upstate community will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the leap towards condem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PPLETON:  Well I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ds of all the Upstate Community will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nkly.  Condemnation is a very touchy issu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understanding have to be careful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respect to the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let's keep in mi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pose of solicitation is acquisition. 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everyone knows that the City does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purpose of making strategic land purc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part of its watershe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ngs like the MOA must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preted with a mutual understanding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s objectives.  That is, the MOA is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tual perception and mutual self- interes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, our self- interest is in clean water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pillars of clean water is i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quisition.  That is why we go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, because it is the best way to mak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compatible with what, you know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fort level of the watershed community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pose is not solicitation for its own sak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urpose is acqui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- up one last question regarding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ing comments in which you talked about DE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they said, if it is not broken, don't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is bill would kind of be a hedg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ing sure that someone doesn't, you know, brea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future. Let's talk a little bit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hing could break, how could tha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PPLETON:  Well as they sa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lways financial pressures, and those pres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particularly now when you are go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.  The development community in the Cats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particularly anxious to have the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, less because they fear the City as a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, and they fear the City as a competing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dder.  There are political forces that ofte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, you know, particular institution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may not be able to beat the City on tha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may look for an issue that is emo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ged, like land acqui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things come out of the blu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 what I remember, most of the el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shed program, you know, were known even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to be worked out.  And you know, the f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came first out of the program. 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in the watershed program were kn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ils had to be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nd acquisition was fought too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il, it was fought by people like EPA who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more.  I mean now everyone thinks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's best idea since sliced bread. Bu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st half of nineties, and I can Eric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dding his head sagely and knowingly of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time for all of these programs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ings come out of left field when you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ct them.  There is a growing conce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 rates, the real action in the water rat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 discussed in the last hearings and th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 Program, and things like a watershed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aica Bay, you know.  But it is very eas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are opposed to things lik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quisition to say, well this is driv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 rates, and you know, look at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developed land, and why do we need 5,000 ac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al problem with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quisition program, and defending it polit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that it is so big, but it is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vely small.  Relatively small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trategic are always, you know,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like them or uncomfortable with them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ways difficult to def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ther thing, just speak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, government doesn't like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 acquisition.  There is a good reason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it, because if you are not careful,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ject to corruption.  But the bad reas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like it is that oversight agencie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ervise land acquisition very well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ends on a lot of entrepreneurship, crea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e of opportunities, working with local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 their needs, none of these thing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reduced to the formulas of budget burea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 bureaus and counsel office,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nel and civil service units like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we have all been through these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very important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statement that however we are going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out, this is where we want,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, you can't keep us from go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eton, we really appreciate the abil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you so closely, and your insights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aluable to us, and we thank you and RP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available to be here, not only today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ngoing partnership we forged with you 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fro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PPLETON:  Well I apprec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the opportunity to testify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 a subject near and dear to my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I know,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PPLETON:  It is always f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how your child i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PPLETON:  And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 for the really, you know, splen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ives that is taking under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eton,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ext witness, Mr. Jeff Bak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speak on behalf of the Coalition for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wns to be followed by a panel consisting of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ldstein, Yigal Gelb of Audubon, Julie Mankiewic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don't know, from Environmental Advoc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ve of Environmental Advocates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te make out the name.  That will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am curious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ve of Riverkeeper in the house.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eff, thank you for being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you making the trip down to b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  We always appreciate your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ights and great advocacy on behalf of the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na will swear you in, and then you can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r goo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K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hand. In the testimony you are about to g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you swear or affirm to tell the truth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AKER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KER: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record, my name is Jeffrey Baker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sel to the Coalition of Watershed Tow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composed of approximately 50 towns and vill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comprise the entirety of the Catskill/Del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shed, West of the Hudson.  And we greatly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K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ten statement, okay, I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AKER:  I will not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.  I will summarize the main po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d to some of the points that have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 by DEP and Mr. Apple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first want to thank you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inviting us and soliciting our view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ppreciate your concern about our view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, because this is a partnership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ing with this too.  And some of my friends at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fall off the chairs when I say it, bu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hat I agree with most everything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today.  And it is a rare occasion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say that, it doesn't mean that we agr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, or everything is going perf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oothly, as Deputy Commissioner Tweedy said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y have provided overall a fairly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ation and I agree with their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address some of those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, in the question of putting in the go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a specific acreage target in ther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 to over state the adverse impact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on the watershed in terms of the per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ality of the concerns of eminent doma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and it is current.  And I was, frankly, am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cked by Mr. Appleton's statement that h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the word condemnation or eminent do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n 1993 his Administration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 to the New York State DEC for a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ly permit to buy land, specifically reser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to use eminent domain to require lan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little bomb that got dropped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negotiations with the towns blew up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, and created a significant mistrus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ion.  The supervisors who had been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with Mr. Appleton to develop a plan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, significant support because of that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 innumerable harm to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what we crafted instead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as it is drafted now, which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tary commitment by the City me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ligations, the requirements of the EPA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true obligation of the City that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n away, $250 million in a segregated fun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rocess by which they solicit and commit t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forward and complete the purchase of the 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on a land owners consent, that they are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umber that is in the MO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licitation of approximately 350,000 acre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ccident.  That was arrived after consul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experts, including land conservation expe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, well if you solicit a certain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, you are likely actually to close on X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the target, being we were trying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80,000, is what the City was looking for.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n't put in a specific requiremen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t always begs a question.  If you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t your target, what happens next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ed a legal foundation with the EPA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D that you have not reached at something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.  You know, even if everybody agree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 big deal, and we will slide for it, and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going to be enforced, it creates that per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nd there is no way that th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shed would support or agree to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had the prospect of turning into 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main, and that is something to keep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from the coalition's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ew right now, we do not believe, and we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far premature to state that there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commitment by the City for further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quisition.  The commitment by the C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 round of 250 million, where it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quired over 60,000 acres, is far more th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cquired since the reservoirs were bough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intended to be, with criteria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ed initially by the coalition,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ensitive lands first by creating the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s, creating the natural features criteria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 would not be a haphazard land acqui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simplistic to say that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met that first target, we have acquire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anted to, we spent the $250 million, it 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row another $250 million into it becaus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better.  That is a simplistic analysi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supported by the science or the rea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MOA and the parties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hat you have here, unlike any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s with the possible exception of Bosto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not mistaking, a living, populated water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communities that have the right to conti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ntinue, can prosper and develop respon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regulatory program that is out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s water quality.  I mean the operativ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, you know, are we protecting water qualit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 quality endanger, and it is not. 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 is improving,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ments that have been financed by the C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own plants, at the private plant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ies are improving water quality,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en shown that the development, a pac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 rate with the controls in place, prese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a threat to water quality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umptuous to say that we hav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ment now of an additional $250 million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imum, it has to await for the comple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, and an evaluation of is there a defici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here areas that still need to be acquir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are the regulations inadequat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interest.  And it is the po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alition, at this point, that we have not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oint because you have to remove, rema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responsible growth in these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be hermetically sealed with the acqui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ll the available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not going to say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not the coalition's point right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cannot be any further extens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or that we might not support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ture.  But I can say categorically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came to a point today, and the ques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this City's land acquisition perm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ded today, under the existing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alition would take the position, no, i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extended.  And the reason they are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 that it cannot be extended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iculated this point to DEP, is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 has not lived up to its bargain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A, and specifically with the land acqui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. And the specific deficiencies that aris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question of recreational use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s.  And again, I take exception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eton's testimony that we should not be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reational use on those lands.  Clearly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emplated, it is in everybody's interes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and it is a critical element of the coali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for any kind of a land acquisition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 is a fairly simple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a tourism- based econom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.   The tourism is based on people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e up and enjoy the outdoors, and enjoy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responsible manner, and in a non poll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ner that does not threaten the water qual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s it to be used.  And there had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al problem with the City's earlier ho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 have been restrictions on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use.  You know, the City allowed row boa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shing in some areas, but in other area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ly restrictive and that was the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is case, DEP was not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ply reservoirs, but buying large parcel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ance from the reservoirs for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.  In that case, if you were bu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cel of say 200 acres, or a massing of the l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create a large parcel of land, we wan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they open, so that people could h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sh, hunt, and do the things that they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on the State lands.  And again,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thing to recognize, because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s that you are acquiring are surround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jacent to State holdings. So if the activ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ed on State land, and that land may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e land be downstream of your holding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n't it be allowed on your land also,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stream? There has to be a presump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s are available for everyone. 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mit that it is an important issu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ituents.  As residents, the citize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who pay for this land with thei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es, they should have a right to use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e manner.  These are the clos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open space areas to New York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st metropolitan area in the country,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vailable for them to use it in a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ner.  To seal them off from use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tist (sic), but it removes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for the Catskill, and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reational opportunity for the peopl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fortunately, was the l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required by New York City, DEP i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ur opinion, far too slowly to open those 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for recreational use.  They have made pro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ve opened up many of the lands, bu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restrictive in many regards in which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  They have proposed the permit system whic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nature is designed to discourage use whil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ing any meaningful regulatory benefit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, and only results in increase c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ourages that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ity has said, and Mr. Tweed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it was, reiterated it today,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ot allow small game hunting on its land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A was very specific, the City will allow h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its lands.  The MOA did not say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allow deer hunting.  The State allows h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 of its lands.  Many hunters who come up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ew York City residents.  This is not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ur personal beliefs on the benefits of hun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what that is.  But it is a statewide poli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managed hunting seasons.  And agai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re remediately adjacent to the State 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no reason to discourage those uses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, there are water quality benefi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ttested to by studies that have been d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ling the animals that are on the water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ose are the primary sources of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pathogens that are coming into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Keep in mind, there are more whi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iled deer in the watershed, than there ar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So you know the relative threats that com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 quality, the threats are not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nting.  And to the extent that the City has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stacles to the full use of the recreational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lands, puts the coalition at the poin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of saying we believe that you have lost,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deserve an extension of your permit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quire land.  And it will be the coalition'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view if this issue is not resolve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 is up for renewal in 2007.  That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endum will have to be amended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before it is allowed to be continued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issue that has been peculating in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t least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having ongoing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New York City.  This Council should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State, DEC and DOH with the, you know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d primacy responsibility over the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oidance Determination the next go around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ed the coalition's position on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recreational uses.  And say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ory program proposed by the City for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and restrictions on hunting are not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based.  And they see no incap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ing the recreational use of these 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ose are some of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that we are facing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I may, just as a side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, and we are not taking a position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your, the provisions of the bill dealing with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.  But I want to address that briefl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in m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urt of Appeal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ed the jurisdiction of the DEP Pol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shed by a very close vote.  The coalition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sition and continues to take the 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ppreciate and respect the role of the DEP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watershed, and certainly recognize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le they have to protect this important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as I am sure you can all appreci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various constituents, it is a very t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ngerous situation where you have a police for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ommunity which is not accountable at all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ed officials.  It is a prescription for ab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is a prescription for te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understandings and problem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ing problems of lack of coordin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 Police and the local Police officials,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, sheriff departments, and Stat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made efforts in the pa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 an bring all of those groups together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what their respective jurisdiction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they deal with first response on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, unrelated, of course, to the reservo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selves, and how there can be a frame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ute resolution and review of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formance.  We haven't had much luck on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r.  And I think if it is something this,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terest of this Council, we would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, I don't know if requiring is a proper w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you know, urging DEP Police to enter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orandum of Agreement with the local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risdictions to resolve these issues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 benefit of the police up there enjo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tual assistance on that, but also have a me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oid controversies.  Because ultimately if mis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 happening up there, the City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ally liable o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you aware, there was rec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oting in the watershed by DEP Polic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instance.  My understanding of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at nobody really questions DEP's ac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 It was an appropriate circumstanc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n't even in the watershed.  They came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shed and responded first, before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 there, did not wait for other official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.  The specifics of that are not germa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, but it exemplifies that problems can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think it is important to avoid tha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sure that none of your constituents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police force that is not accountabl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, and that is the situation that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ha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ker.  And I was more than willing to give you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latitude in your comments tha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nt through the scope of this legisla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everything that you said wa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and the staff, and this Committee to hear. 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good witnesses, we will have to pretty much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o the legislation, but it gav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ight than I previously had about what the mi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of the Upstate communitie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KER: 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Sure. 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, I was kind of scared at first, when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we are not really signed off o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on of going further in like the next go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ny kind of land acquisition.  But th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s were more along the lines of, and agai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want to mischaracterize, but you ne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better from DEP in turns of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recreational uses for you folks to go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d land acquisition, you know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KER:  At a minimum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required. I cannot say definitively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alition has not fully addressed it,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at was considered, what our views would b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ture, additional 250 million devoted for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quisition.  We have to look at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is there really the need, because we need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growth 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Well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speak to that a little bit.  What scared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bit was that your belief was, the belie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alf of the people that you represent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the science doesn't necessari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for continuing, you know land acquisi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seems that the high priorit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quisition areas along, that have critic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water quality.  You know it would seem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bundant, scientific evidence tha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purchases of at a bare minimum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sensitive land in certain area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d by EPA for them to even think ab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giving us continued filtration avoi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ould you agree with that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KER:  I would general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your statement.  I would defer to DEP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ledge of their acquisitions alread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of those lands have been acquired. 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the priority- 1, and priority 1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ies, many areas have been acquired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st rounds.  Now if your futur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quisition program is going to be targeted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s and have more specific criteria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ed eligible properties, yes,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oint for discussion, and that could b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ny of your areas now, or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quisitions are moving into the priority- 4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basically anything in the watershed,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oved, where I think the water quality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 by acquisition is nominal, at bes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you cannot ignore the fact that you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, administered by the City, the most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mprehensive land use, water quality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ory program out there, unequal.  So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it is, you know, you are going to have unfe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.  You have got far stricter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you put in New York City.  So I think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ake it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yes, I think if you were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acquisition on some remaining parce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very high priority- 1, 1- A area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ght be rooms for discussion, but I am not sur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of that is left anyway, that isn't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ker, I just want to thank you for being 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of posing up questions, I always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it.  You know every time you are before 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like a little bit of sort of an Upstate mind m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thing going on.  So I appreciate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perspective that you bring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teful for your presence here, and as I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willing to give you broad latitud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 because you are sort of carrying th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, you know, all of the towns.  And pleas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e to reach out to me or members of my staff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Committee as appropriate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known each other for many other yea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have had good interactions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KER:  Thank you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very much. And I will be available to you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you ever have questions. 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's oversight of the program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thwhile, and I, from a personal point of vie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you know the issue of the Council wa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ome review authority, the ability to revie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shed protection program is not a ba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 think it is important to get as many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possible as those programs are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appreciate this Committee's involvement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ker.  Even though I had previously annou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panel, I am going to use a little prero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hair to bring on you know the man, wh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do I have high regard as a public offi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ormer Council member, but a great frien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mentor to me.  And you know the man who h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this gavel, you know, when I became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none other than my good friend and men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Stan Michels.  So Stan, we wan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you, we want to hear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s, Stan in his tenure 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for 10 years, you know, helped to in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e, while I had a great love for the water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learned a lot about how to be a effe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job by sitting next to you, Stan, and I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as you would have done.  And sometimes peopl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, well all the other Chairman they like gavel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earing and they gavel close the hear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gavel close the hearing, I don't gavel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.  And they say why don't you gavel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, I am like, because Stanley didn'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 what I mean?  So, I just gavel it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Stan thank you so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  Thank you for your outstanding commi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tershed, and so we are pleased and privi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you before us today.  And I als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sort of starting the Upstate, Down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ship with the Council by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ive meeting that you had back in 1993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got all the parties together in one room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me tim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ICHELS:  You are steal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m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Okay, yes, so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CHELS:  Jim, thank you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very k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Okay, w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least I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ICHELS:  I real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Good afternoon.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ICHELS: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come to being here, and to you, you are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job in your Committee, and my bes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the record, my name is S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hels, Stanley Michels, and some of you ma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as just mentioned, I am a form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ormer Chair of this Committee. 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 in support of Intro. 626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 Supply Protection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otection of New York City'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ly is perhaps, singularly,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ty, not only of this Committee, the Counci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ity and State of New York.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ed that our watershed also supplies wa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stchester County.  Therefore, th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 has the vital obligation to b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ll aspects of safeguarding our water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I was Chair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took this obligations very seriously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d to see that you are carry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dition, Jim.  The legislation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ing today is consistent with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ons and oversights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the Federal Safe Drinking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 was passed, we realized we had to finally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to the fact that much more had to b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 our endangered supply.  Also, not to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result, pursuant to law, in us having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wards of $6 million to build, and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s of dollars to maintain a water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nly way to avo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astating expenditure, and as a result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 fees, would be to obtain a waiv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Environmental Protection Agency.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93, the City received the first of several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tration avoidance waivers, and in 1997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tration avoidance determination was recei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PA pursuant to the SDWA, which we now kno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fe Drinking Water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names will ge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1993, faced with the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huge financial burden of having to bui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tration plan, I convened a meeting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referred to, of this Committe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ximately 40 governmental offi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ed parties in the Catskill/Delaw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oton Watershed areas participated, an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ting.  All the parties sat around in a sem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rcle, if you remember, with th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ting inside the circle as to permit the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a dialogue with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ason for this wa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liorate the many years of antagon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entment that built up since the tur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ury when our City, by use of eminent do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quired that watershed area and built reservo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ooding some ancestral homes and properties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people in the watershed area.  That area ex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125 miles north of the City. 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orable meeting, in which we learn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itive to the needs of others.  We came aw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d, with the understanding that we ha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common good of all the people of our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believe that that was the turning point that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ly to the watershed agreement and the 19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tration Avoidance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Council has also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Watershed Partnership Council, an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iod of time I was the member of that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fore, no one should be heard to s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has no business being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. As important to the lives and th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10 million people, we have always been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should be involved. We have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beginning, and thank God, w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appropriate and necessa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 be involved in any re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shed Protection Plan, which must b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EPA by December 2006 for approval. So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program replace the expiration d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7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ill's goal of purcha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uring easements up to 75,000 acres of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over 10- year period is reason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tainable, and consistent with past practice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past, it is merely a goal, and sh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ing willing buyer/willing seller metho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ltation with the watershed towns and vill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emphasize the 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egislation provides that i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use of eminent domain, and we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ing to do that, we should be doing it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done, and we have been successful in do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using eminent do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urther, the legisla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 the Council's approval to the revised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 watershed, wait a minute - -  No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 under the legislation, I r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very carefully, I don't know wh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aying that it requires the Council'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only provides that the document be prese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 by September 2006, so that hearing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held with respect to it.  The Council wil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ability to evaluate it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s.  Therefore, the DEP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either incorporate such revisio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ifications recommended by the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in why the recommendation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orporated, and also attach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aluation as an appending to such documen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required to be approved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pleased that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s reports to the Council on acre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ement acquisitions, and the methods they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quire.  Likewise, I am pleased tha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address the important issues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, to the enhancement of DEP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egislation should be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re could never be an over abund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sight and transparency, and being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water supply.  For there is noth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interferes with the progra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pendence, since all parties have always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issues here transcend politics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terested parties, including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ize that any agreement between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70 watershed towns and villages can only work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 I will call you, because you wer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Committee, so it is a title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r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, you know, we will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asion of your statement to, you know, re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o all the representatives of the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, that I will follow in your mo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, of, you know, working with the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with the utmost sensitivity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understanding.  You know that was the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took this Committee down by th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 meeting that you had that brough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for the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ICHELS:  If you rememb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 very antagonistic meeting, there w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really fighting with each other.  The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rned to talk with each other. 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 is that we cannot be successful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peration and without talking to them,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m.  And we have always said when it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 areas of acquisition, we ne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al, we want their approval, and we sh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approval.  And that has been follow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why it is such a successfu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What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about that meeting was sort of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itudes about the people when they first sat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re was a lot of acrimony.  Bu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ards the end of the meeting and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ng around afterwards there was a much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feeling in the room.  And as you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was the kind of springboard to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ultimately, very, very 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ions. And I think your statement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affirms, better than I even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self, of my desire to continue in the pa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set us out on, and making sure that what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here in this Committee is with coop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state community, but by always remember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do everything that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ICHELS:  And if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down and talk to us, they want us to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.  I would even suggest that maybe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hearings up there so you can go and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y have to say, and be up there and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ns, - -  anything we can do to make them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we really have their interests at hear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.  Because it is important to this City,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eding to protect their water suppl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 good about what we are doing up there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some antagonism, like I he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shed police on the issue of hunting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 to bring people together and try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ved.  There is no reason why it cannot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recreational purposes.  As long as it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ter supply and it doesn't in any way 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with the water supply.  They should enjo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why we talked about easements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acquiring the land.  And the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sitive to us because it is important,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is the engine that runs this Stat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sensitive to them, and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itiv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You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it any better, and it is difficul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thing to that.  So, Stan, with that said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so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ICHELS:  I thank you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ICHELS:  You wer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sel to me, you were very important to m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, when you were working on my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ICHELS:  I am very gla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is Committee because you are doing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continuing to take my phone calls whe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that I have to talk over with you, and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much guidance, you are always ther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 I am most grateful for that, S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ICHEL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  A round of applause for Sta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and now we are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nel that we previously called.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this panel for their gracious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letting Stan come in and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 of his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so we will have Eric Gold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igal Gelb of New York City Audubon, J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kiewicz of the GAIA Institute, the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nvironmental Advocates, I can't quite mak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ame, and Kim Elliman of the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what we will do is, ok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take the statement first from Eric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ed by Kim Elliman, who I understand has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OLDSTEIN: 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man. My name is Eric Gold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Sure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 will do, we will just get everyone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we are going to, you know, Donna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ath.  We gave Stan a little bit of a pa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hands?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ric.  Yes, I just, I have known you as long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known, you know, Stan Michels,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ll of the great work that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, and you are a great assistant o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ill together.  I greatly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OLDSTE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.  We appreciate the partnershi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your holding these hearing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ric Goldstein with the Natural Resources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and with me is Robin Marx, NRDC'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Specia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 detailed statemen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entered on the record, and I will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arize that today.  We will either have a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ss, unfiltered drinking water supply 5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now with smart growth concentr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shed towns and hamlets, and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rtion of lands as protected forest and meadow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, as a Council member are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8 years, and one wonders whether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legacy to the time you served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then helping to ensure a safe and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nking water supply for generations yet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the Catskill and Delaware, and Croton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lies will be protected for thes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tions is still very much an ope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ight now these three watershe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ng huge challenges.  Topping the list of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 threads is ill advised, sprawle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coming, and in some places it is com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prising speed.  There is the Bel Air Re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, which you know of, the largest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history of the Catskill Park.  Ther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ve casinos, some of which are as close as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es to the watershed that would transfo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e southern Catskill, and those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st visible.  Sprawled develop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cing throughout the east of Hudson por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tskill and Delaware Watershed, an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roton Watershed,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address those problem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on is the key.  This is not sim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inion of the Natural Resources Defens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what the American Water Work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s, that is what the National Academy of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s, that is what the US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y says, they all identify land purch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sement acquisitions as the cornersto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 watershed management.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true for unfiltered water suppl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now all three of our water suppl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fil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k any water quality scient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try, can New York secur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 of this supply without a continu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gorous ten- year renewal of its watershe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quisition program, they will tell you no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tunately, New York is behind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iltered water supply in the natio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rvation of land and easement acqui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pite the progress that has been made b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since 1997, and it is significant, and w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 credit for the acquisition of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0,000 acres, New York City's holdings of land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combined with the New York State hold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 in the watershed, amount to 30 percen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words, with all of the acquisitions b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, with all of the State lands in Cats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, with even the local land ownershi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nicipalities and local land trust, it equal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0 percent of the Catskill/Delaware water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contrast, Seattle, San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ortland, Oregon, the three other majo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ast unfiltered systems, have been able to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rotect virtually 100 perc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sheds from pavement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ttedly, nothing like that is pos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watershed.  Indeed, it is ess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ance land acquisition in partner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state communities on the willing buyer/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ler basis.  NRDC believes that, and always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even Boston syste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similar to New York's supply, and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watershed in many ways, and that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ssachusetts has acquired and protected 42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greater Boston water supply.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made progress, but much more is needed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o ensure long term filtration and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ltering the Catskill and Delaware system for 4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0 years as former DEP Commissioner Chris War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his goal, not more than a year ago in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626 would address this ur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in important ways.  It would set a 10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al of 75,000 acres from 2007 to 2017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 focus of the first section of your bill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continue DEP's willing buyer/willing s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into 2005 level of effort.  It will hav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greater advantage of cost effective eas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ould have the Department deposit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s to continue this program for the next 1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 2007.  And it would set an annual targ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7,500 acres, which is the rate that DEP land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accomplishing since 1997.  Hopeful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lso encourage DEP to make greater use of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it land trusts in accomplish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jectives.  This is a sensible and achie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1997, the watershed agre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D had the City identify 355,000 acr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gible for acquisition.  To skip to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e here, there were 104,000 acres in prioritie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2, 96,000 acres in priority 3, and th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tom category priority 4, 155,000 acres.  To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has acquired, and this answers Jeff B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, just under 16,000 in priority 1, 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res in priority 2, 16,000 acres in priority 3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,000 acres, roughly, in priority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in the top two categories a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orities 1 and 2, out of 104,000 acres, 2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res have been acquired, and that doesn't even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80,000 acres still available for priority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s, and that are also vulnerable and ecolo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, briefly, in my remaini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the four major objectio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 to the land provisions of this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some have argu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is in conflict with the 1997 Memorand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greement.  We are very familiar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ument, we have read it many time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ewed it carefully, we simply do not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lict.  This legislation that is before 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es to land acquisition from 2007 to 2017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A land's program only runs through 2007,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hing about what happens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legislation, like the MOA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d on a willing buyer/willing selle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ed, in three separate places,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specifically highlights and commit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ing buyer/willing seller program.  To b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OA does speak in terms of solicitation targ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ot acquisition goals, but today'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egislation before us today, 626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date any changes.  It only seeks a goal,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al is to protect and acquire strateg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 watershed lands.  And if that is the go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not explicitly state it. All this provis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eek to continue the level of effor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ment that DEP has been making in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erms of land acquisition for another 1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doesn't do any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second objection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is that it would mandate a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rict agency flexibility. This objection ign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act language of the statut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talks in terms of non- binding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's staff is very talented, they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ce between a mandate and a goal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ose and you chose to put non binding goal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guage in this statute.  To be sure, thes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important, but they are not mandate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not restrict agency flex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happens if DEP doesn't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oal in any particular year?  No fin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, no penalties for the agency. 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not be taken to court, all this statute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 DEP make its best efforts to meet the go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ntinue doing what it has been doing since 199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based on the best available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idence, such a continuation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quisition program is essential to ensure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 watershed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third objection, these go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chievable. That we have already answered.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oals are based directly on what DE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been accomplishing over the pas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second, there remain over 1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gible acres, just in categories 1, 2, and 3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ing the lowest priority lands that have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cquired.  In other words, of the 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ied by DEP in the top three priority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1997 watershed agreement, still unprot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over 150,000 acres, this legislation say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best efforts to protect 75,000 of those 1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others that you determined are ess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 quality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a final objec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goals are unnecessary.  Again, th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s to the contrary.  The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 does not discuss the lan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after 2007.  There is no current as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program will be fully funded aft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no assurance that DEP staffing lev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in in place for the next 10 years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rance that the land program itself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for 10 years following 2007.  In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n area of special concern, because over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ntire watershed program is in theory,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urn from the US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New York State Health Department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7 FAD determination.  And the Stat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has demonstrated extremel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 and no commitment of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lution prevention and of watershed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if a program is not locked in for 10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7, or before, there is a real concer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not be renewed by the New York Stat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after 2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look at th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 of the Coalition of Watershed Tow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want a partnership, but it has go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hip based on water quality.  The langu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alition of Watershed Towns' statemen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s reason to believe that some kind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 to assure the continuation of this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y.  The coalition says until DEP meet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obligations regarding recreational us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 will get to in one final mo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alition opposes any extension of the Cit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they say the pyram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bill is that much more land is requi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to secure long- term filtration avo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ation.  The coalition does not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re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 way I read that, it sugg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ot only is this legislation necessa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haps even with this legislation ther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significant negotiations with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oalition of Watershed Town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act a vigorous, fair, willing buyer/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ler program can continue from 2007 to 20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conclusion, the real ques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yourselves today is will this Counci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ingful role in shaping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nking water plan the City is likely to develo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entury.  Because of the pace of spraw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s from 2007 to 2017 will shape this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ever.  A vigorous, willing buyer/willing s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program over that decade is indispens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- term quality protection. 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accomplish that objective, and so fa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nly vehicle available for doing so. 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tions will be watching how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s to this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r legislation is a good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ight direction.  We appreciate your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, we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ric, we appreciate your statement, and we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to you, once we hear the statements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pane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lliman, I understan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commitment, so why don't you get your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record, before you hav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LLIMAN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name is Kim Elliman, and I am the CEO of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ce Institute, which is a land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 or land trust that in the past 2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preserved about 90,000 acres in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one- third of that in the Catskill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lso protected 1.25 million in norther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, in New England.  The total value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real estate transactions is about $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.  And we have been long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tskill, in the watershed, in fact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atory to the Watershed Agreement,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ten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pplaud and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, Intro. 626 as an achievable, inde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l that preserves ecological values,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logical, economic and biologic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shed, and preserves the quality and quant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excellent urban water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month ago, actually, some inte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onth ago the Economist Magazine in its "Ea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" issue, noted that the New York City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What magaz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LLIMAN:  The Economist,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 article, in fact, on the State of Wor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, applauded the New York City's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tive to purchase land and improve agri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es, because they said it exempl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efront to recognizing and valuing eco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.  The decision to protect the waters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eu of building a filtration plant has won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 and praise.  And like Eric and Al Apple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, I think that the idea of extend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0 years is an excellent idea, and agai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udatory goal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act, if you talk to most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 economists, they look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shed as a model for what developing coun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 as mature economies can do, to us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s, not technologies to cleanse our 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also say that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ly. While New York City is to be prai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cating resources before a crisis cam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always be said of some our neighb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and states.  By way of contrast,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Jersey, concerned about the watersh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rthern New Jersey, which supplies water for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many as New York City's watershed, 8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, the New Jersey legislation last yea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atedly enacted an ambitious land use an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quisition plan, including a moratorium, 8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res in the New York and New Jersey Highland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udgeted $100 million per year to purchase 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is seeking still more.  But in the e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ying catch up in protecting its water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ting with developers for open space, whil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ces escalate and pitting rural interest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ban, in fact, in a far more dramatic way th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New York City's model MOU h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ndeed, New York Cit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New Jersey has done, might just find it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imilar position with the afore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atorium, larger developers, in our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leap frogged over the Highlands an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ies west of the Hudson River, Orange, Rock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llivan, Ulster, and Green Counties. 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rstwhile casino development proposes stil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in and around New York City's Cat/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shed.  And recently, the Albany Time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ed that land prices in the Hudson Val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some of the watershed counties surged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last year.  New York City should and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 now with foresight to protect critical b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s around the core holdings,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19 reservoirs and immediately adjacent acre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cifically, Intro. 626 sets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hievable goals protecting, particularly 7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res over 10 years, and I think as every on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a goal, having been involved in abou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of land acquisition and 400 deal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ure, some don't, some years you have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res, some of the years you are going to have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res.  But as a long- term goal, I think it i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usible and laudatory.  And as noted, compl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ious public investment and watershed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pplaud the long time frame, as well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ome respects this gives DEP some certain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illing buyer/willing seller program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 for the City to be engaged, with 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and funds, for the long haul.  Buying 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key properties, requires pat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, and this bill provides f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increasing land ownership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experience, comes increasing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wardship costs.  Conservation easements, or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easements, while stretching acqui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llars, ironically, placed increased burde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ing land holdings and scouting for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an irony that if you own something in fe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less cumbersome than owning an easement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ing and enforcement is a mutual and recipr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ty in the latter case.  Intro. 626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n Section 24- 369, and we ur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and DEP to staff the agency's police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equ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 in that section,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s the need to craft recreation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lands that acknowledge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more City ownership of the watershe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 to new pressures to multiple us of those 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Again, planning with local community, eng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forestall some futur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sum, we endorse the bill,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goals, support the thrust to invest more so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ritical watershed areas.  Thank you. 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your indulgence in letting me testify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y apologies for having to leave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liman. Because you can't stay for the entir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estify, I will sort of break my own ru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ask you one quick question before you go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en said, it has even been reported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spaper that the some of the signat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A, you know, would see my bill a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nsistent with the MOA. In your view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inconsistent, or violates the spir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.  And so this has been the commen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brought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LLIMAN:  In my view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have misread your bill.  So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atory we see, and again, I haven't read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ten as Eric, the MOU, and has been probably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, but there is nothing in your bill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violates the M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liman.  I appreciate you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LLIMAN: 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ting me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aining witnesses of the panel can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ever order kind of makes sense for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ways like to see what happens when I s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don't really know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ELB:  Well being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time testifying ever, I definitel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Okay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ELB:  Sure, my name is Yi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lb, and I am testifying for New York City Audub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before I do that, I wanted to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, for allowing New York City Audub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 before this Committee on th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matter.  New York City Audub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0,000- member organization in New York City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ve boroughs, and we are committed to habi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on and the protection of wild bir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 of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going to testify, of cour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of 626, and we also submitted com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cord.  While we understand that ther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us issues being considered here today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point out some of the environment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uld result from this bill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itely not try to repeat anything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, because I realiz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Let me kind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 hour is getting late, I a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oid having to put people on the clock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should have done by now.  But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 to avoid that.  So my contribution is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going to limit my questions so that I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much, you know, information from that way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, as I possibly can. But I will ask peopl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itnesses from here on to sort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ck to the legislation, and you know, what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or don't lik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you know, broa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ilosophical perspectives on potential benefi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.  But you know, to the extent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focus their comments, you know, specific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visions of the bill that they suppo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support,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ELB:  Okay.  I think m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's Audubon's contribu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rly limited but significant in the sens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Audubon has just come out with a book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mportant bird areas of New York Habitat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ng.  And it is interesting that ou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36 areas, 70,000 acres are in the Ashokan Reservo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, 310,000 acres are in the Catskill Peaks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,000 are in the Pepacton Reservoir Area, 6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res are in the Cannonsville Reservoir/Steam M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.  And why is this important?  This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n those areas alone, are 10 so-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es at risk.  Species that are considered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ng by either the Federal government 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State agencies, and they are either endang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atened or of special concern.  And so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at is an enormous benefit that would acc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arise from such legislation.  A me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abitat and limiting fragmenta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bitat, is extremely important. 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emely important for 14, what are c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"Responsibility Species Assemblages," which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14 species of birds tha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guous habitat.  In other words, habit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fragmented would risk these speci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tely don't want to read the whole lis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on the record, so people are welcome to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really, we want to stress that these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es that include Water Birds, and Warbl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pters, they will all benefit from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bitat fragmentation is, at least,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imized or somewhat limited, due to the purc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se lands.  So we strong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chasing or the continuation of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bitat, because that habitat is extreme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irds, but also any other wildlif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guess, how abo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lude here, because I feel like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.  And I just want to summarize and say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above reasons that I have stated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udubon heartedly supports the measures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in Intro. 6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 You did great for your first time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ELB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LYNN:  Mr. Chairma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rvine Flynn, I think that was probab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writing that is ille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Oh yea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n't get the hand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LYNN:  And I am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Advocates of New York, which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lbany.  For 36 years, Environmental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championed the protection of natur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working to ensure that the public policie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ate are environmentally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work has been instrument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age of our major environmental law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Environmental Quality Review Act to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ntly the Brownfields Cleanup Act.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learned that there is no substitu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nd and far- sighted public policy in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ealth, well being of New Yorkers. 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erprise, which will always be the eng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ives our economic prosperity works bes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mework of sound and far- sighted public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true generally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true when it comes to land us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money to be made from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division, there will always be developers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nstruct it.  And my point is not to 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icism of them doing so.  Protection of cri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ural resources that might be degrad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troyed in the process is the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.  And we believe that th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yer/willing seller watershed protec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ered by the DEP is an example of such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rcise of the governmental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recent years, many area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ate, including portions of the City's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shed, have faced the thread of ill- plan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rawled development.  New York State repo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ses an average of 174 acres each day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.  During a recent three- year perio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pulation of New York City Metropolitan Area, g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13 percent, while the urbanized area increa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0 percent.  In 2003, a Brooking Institute, Corn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versity Study, Sprawled Without Grow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state Paradox, looked at Upstate growth patt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15 year period from 1982 until 1997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luded that amount of urbanized land increased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, while the population grew just 2.6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suburbanization tre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minous implications for the Downstate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 supply.  Nearly half of the State's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ends on reservoirs, for drinking w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rvoirs located as far as 125 miles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atskill Mountains.  The Catsk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aware Reservoir systems remain unfiltered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 high quality water from these unfil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rvoirs require wise management of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est and meadows and wetland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protected so that they can serve as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ffers to pollution.  In part with such concer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e, environmental advocate system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rt growth agenda from New York.  One of our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itiatives has been the State'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ation act, which would allow loca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 after local referendum, a real estat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 of up to 2 percent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ing a community preservation f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exclusively devoted to loca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other important strategy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rt growth goals and protects sensitive eco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o acquire important lands by fee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hip or safeguard them by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rvation easements.  This especially nee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shed areas that drain in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rvoirs, which are presently unfilter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that it is both possible and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ance the economic vitality for Cats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, preserve special quality of lif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on, and also safeguard critical watershed 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this reason,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s of New York joins with you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nsors of Intro. 626, and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ation of the City's willing buyer/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ler land acquisition program for another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.  Its goal of acquiring 75,000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res over this period seems to us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hievable, especially if the easement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ements are more frequently sought and obta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f the services of the State's non- profi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st organizations are ut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ynn, thank you for being here.  Jul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ANKIEWICZ:  My name is J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kiewicz.  I am the Director of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 at the GAIA Institute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, Chairman Gennaro for inv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IA Institute to testif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my testimony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remely short, which might be a relief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a little nervous because a lot of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to do with issues in addition to wha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.  So I will get to that in a minu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cut me off when you think it is advis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will start by say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faces two very clear challeng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ort to maintain the current statu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irst is to maintain it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inking water quality, and the second i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ecurity of its water supply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 order to ensure that both challenges are m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should continue and rei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 policy of willing buyer/willing seller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quisition for the next 10 years.  And we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 for these measures that con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contin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e heartedly support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Eric has discussed in detail all of th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which, I agree with everything that he sai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the ways in which we think this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en get to my however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ly that once land is acquired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work begins, and so we w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le land acquisition is a necessary step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, we believe that rather than tally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rcentage of ownership in the land,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aims are likely to be best ser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ng the working, biogeochemical fil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ater holding systems in the watershed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 question not so much of ownership, b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scape management of ecosystem services. 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, and much of what then comes in th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has been submitted, are examples of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once the land has been acquired,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maintained, and in fact, can be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hanced in terms of the ecosystem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maintain the water quality.  I can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 what we are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is either in further legislation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 in this one, to try to assist DEP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moving in that direction in a lot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ive ways that we applaud.  And so I thi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ion is, if it can be done here, o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the road, that the Council can consid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s of measur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, thank you.  And I think I guess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 the questioning in common stages, which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keep brief for the sak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nesses that I would like to get on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start using th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at a discu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haps would be more appropriate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oversight hearing that we may have,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uture, or perhaps we should have on s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ment of watershed lands.  That coul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we talk about recreation usage, and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 about types of programs and touch o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ought to be doing on the hold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.  That would be more, that testimon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appropriate for that s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so, I know that staff do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oversight hearing on this topic contemplat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on our list of things to do.  And you can b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will be reaching out to you as we alway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you and Paul for, you are people we go t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kind of input, and so we appreciate tha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, Julie, and thank you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guess going backwards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my way back to Eric, ultimately Mr. Fly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thank you for your support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here.  And particularly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's great commitment to smart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ve been a real beacon with reg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 know the perils of sort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urbanization, and we thank you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s for being great champions on that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Mr. Gelb, I know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bitat than I did before when you spoke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forward to having you com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and you know, we may just mak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Eric, what can I say, you g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statement was wonderful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ehensiveness.  And I appreciate th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lling witness that you bring to the need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something to make sure, as you sai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t precious little overall of the highest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s.  And we all should be thin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cy we leave to the people who come afte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just thank you for the compelling c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ade regarding this importa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am going to have to le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for the sake of the other witness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ge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OLDSTEIN:  If I can just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 point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OLDSTEIN:  In my ha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lude, I neglected two provisions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But we d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people have haste to conclude, we alway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OLDSTEIN:  Time me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sion, sorry, Eric Goldstein, Natur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ense Council.  One provision that we commen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ur written testimony, but I want to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it directs DEP to undertake an continu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gorous program for watershed prote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oton system, and to provide matching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ffort.  It isn't everything that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ulfill the City's promise to continue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shed protection in Croton, but it is a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 is very important, and we endor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hearte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econd position and demons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oth NRDC and the Coalition of Watershed T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imes can agree. And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hip I say that we endorse th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legislation.  It encourages DEP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itive to increase recreational opport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tershed.  That too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jective, and we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ric, and I thank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pardon us while we do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t of choreography here.  The next pane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im Tripp and Cathleen Breen.  So that is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now to be followed by David Ferguson,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llay, and Jeanne Flatow.  Oh, Paul Gallay, Je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atow, David Ferguson, Ellen Hartig and Gr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son, who is the panel that follows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Donna will do the ho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hands.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And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ten statements, are they right here?  Cath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with the Clean Drinking Water Coal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REEN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REEN:  Good afternoon.  Ji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graciously allowed to go first.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name is Cathleen Breen. I am a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on Coordinator for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Research Group Fund (NYPIRG)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ing today on behalf of the Clean Drinking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alition members, the Catskill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rvational DNR Development, Riverkeep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PIRG.  All of whom are environmental signa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1997 Watershed Memorandum of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ould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express our serious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posed legislation, Intro. 626, and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read and understand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alition has the utmost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Council and this particular Committee.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sight hearings have brought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 to issues that are often overlook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domain.  We believe that although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legislation, and indeed,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dable, certain problems in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s that must be addressed.  As you know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are the steward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inking Water Reservoirs, and working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is key to protecting thes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s. The Landmark Watershed Agreement lai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mprehensive plan to do just that,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grity of New York City's water supp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stering environmentally sound economic grow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greement is a frame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shed protection that is seen as a model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try and around the world.  For reason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h below, we have concerns that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as currently proposed are in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agreement, and we hope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ork with the Council to address the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just to deviate from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minute, I would like to just clarif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respect to the Watershed Agree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shed Agreement doesn't end in 2007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shed Protection and Partnership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the Chairman sits on as well as I do,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 its doors, and we don't all go home in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grams of the Watershed Agreement are s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the programs are FAD driven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tration Avoidance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e heart of the agre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New York City is the signatory, is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quisition program, which prioritizes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the nearly 2,00 square mile watersh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quisition by either fee simple ownershi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rvation easements.  This method of priorit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 makes sense.  As environmental signato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greement, we fully support a continuing, rob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acquisition program.  However,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cquisition is as important as the qua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626 sets an acquisition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number of acres that must be purchased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is forced to meet a goal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thod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No, it does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does not. But I just wanted to jump in t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REEN:  If the City is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 a goal through a method, than there is a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arginal land will be purchased to me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al.  This may not protect the watershed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quiring land in priority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reover, the Watershed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es solicitation goals for land acqui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We do not believe that the City can switch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icitation goal- based program to an acqui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al- based program without working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 signa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legislation does touch up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 acquisition issue that we believe 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integrity of the entire system, ye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looked: Acquiring land in the Croton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you know, plans are under way to fil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oton water supply, and although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d to continuing a multi- barrier appr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land acquisition, there is no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allocated.  We urge the Council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 on much needed Croton land acqui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 specific legislation that lays out a se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ategy and funding mechanism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bsent these specific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fear that lumping a Croton strategy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t/Del watershed efforts will not give the Cro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 priority.  And filtration, as we know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guarantee public safety as eviden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- borne disease outbreak in Milwauk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pressure in the Croton, inde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East of Hudson Watershed is tremendou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he former Commissioner Al Appleton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nsico is a critical linchpin to the system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must step up its effort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 more pressing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tershed today is the recreational use of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d lands.  Intro. 626 would requir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ment plans for newly acquired land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 that in addition to this, the Counci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New York City DEP engages in real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th efforts to work on a sensible p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, or long- term plan for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reational opportunities on current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s as appropriate.  Again, in order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dressing future land acqui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, ignores this current important problem. 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recreationists normally are good stew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nd and act as watchdogs on watershed l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as been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egislation also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shed security. Enhancing the secu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shed by increasing the watershed police r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ay, and enhancing their communication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ble pursuits that we share.  Howev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 to requiring reporting on thes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of which the Council receives during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, we urge the Council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Labor Relations and other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to determine the reason why the polic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charged with protecting our water supply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mportant mission, have a distinct disadvant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ir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626 also seeks to hav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its Long- term Watershed Protec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Council prior to submitting it to the E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holeheartedly agree with opening up th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to the public, but believe that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 commitment from DEP, New York State,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nvironmental Conservation, the ent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those land permits, as well as EPA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Council and other watershed stake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the environmental community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's plan is sup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thank the Council for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oals of watershed protection.  Clearl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interested in protecting the pur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drinking water supply, and the security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 supply infrastructure.  We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est the opportunity to work with the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to address our concerns with Intro. 626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can achieve these important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, Ca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RIPP:  Mr. Chair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mes Tripp.  I am General Counsel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ense.  I also serve as Chai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 Board.  I am here testify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Defense.  Although, without a doub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ts on the subject are influenced by or col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my experiences of a long- term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for, for obvious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ong supporters of watershed prote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skill/Delaware watershed system. 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werful tool to protect the long- term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 of the system.  It is a very powerful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land acquisition and land manageme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of the tributaries to the water supply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ingly esoteric kinds of contamina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rowing concern to the US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y.  And clearly continuing a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on program is going to be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onent of the Filtration Avoidance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future.  The question is, so we shar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 that this bill puts forward,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what is the best way or the most effectiv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nsure this program, the continu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, how much land should be acquired,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olicitation should be made, w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ed in the long term, and the short- ter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tershed, how do we most effectively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st important 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know under the first two F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has acquired somewhat over 60,000 ac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rogram is continuing, and that is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.  Should the current level of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ever, that is defined in terms of solici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, yes, should it be expanded, possibl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three criteria that we would have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is program.  One is, it has to be do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ner which is going to work for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.  Second, ideally the atten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would be focused on the highest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s, and third, of course, all this has to b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 of this program has to be refl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ital Budget. And I think everyon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 as to what the cost consequences a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shed protection program, as well as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quences of not doing it and having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ltration.  But clearly there are capi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ng consequences to acquiring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.  Not only Capital, whatever the cost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be, one year, five, ten years from 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property tax consequences.  The C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xt fiscal year expects to spend around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on property taxes in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, that is on both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rastructure, as well as land.  We have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at those assessments might go up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one- eighth of the operating costs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Department.  So there are tho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guess my suggestion would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tage, I guess, I don't have a current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program isn't going to continue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 sets forth its concerns, state a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ing the kind of effort, and as you d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section, I guess, ask for at some poi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 six months, or eight months, a re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as to some of the detail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 program, what has worked well, wha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d well, what the cost has been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ed in that, what its plans 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, what kind of commitments it is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on the Capital program, and you know, so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that would help you to decide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pe more detail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in fact it tur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, for whatever reason, and I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ally hope this isn't the case,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his program, curren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icitations with the money to support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, then I think you ought to step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de what you are going to do and interven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suggestion would be that you find out mo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 as to what its plans are and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oing to unfold over the next six to twe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ths as they gear up, as the Department gear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negotiate the next FAD.  And at the same ti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ask the Department how this program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watershed communities and how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kind of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though, as far as the Cro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shed is concerned, I, personall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like to see the Department to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dollars to support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 efforts there.  I implore the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City took to put up, I believe it was $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to acquire additional lands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stchester with those communities. I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 the Highlands Coalition that through TP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 New York Committee, Erik Kulleseid, has play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 role in persuading the County Legislat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nam County, and the Executive Director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head with a $20 million Open Space Bond Ac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the first time that Putnam County h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any of its own money in support of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. And I think there are, and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lands Coalition played a major role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S Congress last November to pass the High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ervation Act.  So there is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money coming i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guess I would b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hensive of a sort of a dire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that it sort of has to matc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ion is dollar for dollar whateve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s do.  That could turn out to b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, if the environmental community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lands Coalition is successful in getting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Putnam County, maybe Duchess County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towns in Putnam County other put up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again, if you were going to solici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from the Department,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r and reasonable to ask, what its plans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roton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my sense is,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Department has not spent more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s of the Croton Watershed, is not on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lands may be of lower priority, b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local units of government have not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 of their own.  Indeed, to my 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money that Putnam County has spent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quisition in the Croton Watershed,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 City economic development money.  To dat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not put up any of its own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for the last section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guess I have, as a lawyer, some sense in my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o what the appropriate role is for a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dy and what should be left to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.  And I would agree with Cathleen Bree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serve DEP well to have a process that solic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ews from all of us, as to what ought to b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the next FAD into the watershed program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important and what we would b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, because all these things have cost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 is important for all of us to indicat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supporting these programs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he consequences, including th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quences of these programs. Ther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open process, and it would be good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out what that is going to b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hensive having a process where you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the Legislative Body, reviews, and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on where you have to approve a program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by an administrative body of the City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body of the United States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 think without getting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inguished legislative body embroil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 of a process, I think there are other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kin the C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your thoughtful and comprehensive com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ppreciate the partnership that I had with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hrough the years.  In the interest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other witnesses, I am going to restric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 and questions, well I mean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ego the opportunity to do that, and jus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the ongoing partnership that we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r deep, deep commitment to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shed  So I thank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Donna is going to call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nel.  I have to be excused for about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ill be back in this chair, two minut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20 seconds, right. I will be right back as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nel takes its, you can swear them in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time so they are all ready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E COSTANZO:  Eugenia Flat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aig Wilson, David Ferguson, Paul Gallay, and E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tig.  Please raise your right hand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that you are about to give, do you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affirm to tell the truth, the whole tru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Sorry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aiting. Thank you, thank you all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nk you for your patience.  It has bee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, and I am trying not to put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ck, so I will just stop talking and let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e talking.  So, in whatever order you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ed.  How about Jean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LATOW: 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or turning out the entir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of New York City with a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aight position on most of what they have sai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LATOW:  I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s.  I am glad that I am following Jim Trip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went their meeting and he was good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et me speak on the question of exactly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happen to our water charges.  We hav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ew consent orders with no triage, with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at what is important, with nobod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we are going and how we are gett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Jeanne,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, the bill, the bill, the bill, the bill, com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LATOW:  Well, I do not hea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saying this.  And I will say it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ris Ward had gone with all the consent ord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faced when he came in, newer water charg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out of this world.  And I woul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ake the opportunity to p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ppen to call both, Al Apple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Goldstein to find out what they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.  Because I quick figured that I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ay I would go with everything that they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believe that we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ole of the Council put up in a better wa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elected people, representing all of us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people, have a role that is recogniz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not clear that you have done that yet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it will take some sort of charter r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m not a lawyer, so I do not know w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mean.  But the fact remains, that since w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er have a Board of Estimate with any ro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, we have never had a balance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s and the Mayor has done for the C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believe it is important that you b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, and that we do have that role. 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t will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also like to turn out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EPA, who did not want to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spaper today, surprise, surprise,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ligation to tell us what their criteria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for extending the FAD, so that we know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working for, and how we have to go about i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that the last time.  We got them to gi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d to do to get that FAD.  And I think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mportant that we do tha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only want to know how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increase in recreation and have security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understand that. And I am glad that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reasons have been given to you as to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limit that recreation.  I underst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 it is theirs to have.  But the fact rema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also have many problems tha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ed.  And I do not know how anybody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curity job if we are going to have peopl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he place doing hunting, and doing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things.  There has to be some limit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do feel that we ne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al place that we can all be heard o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on in the changes in this watersh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not all be traveling upstate to listen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rtnership Council does.  And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derful opportunity and I welcom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Jean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ALLAY:  I brought my own ti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ALLAY:  My name is Paul Gall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m the Executive Director of Westchester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st, and a former member of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Environmental Conservatio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, very much,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come bearing some good ne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 to the Croton and Kensico Systems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five years, in Westchester County,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nicipalities have all put before their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endums to authorize the spending of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space preservation.  And all 13 have passed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other municipalities have joined 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now there is $38 million throughout the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estchester to use for open space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ty of Westchester has increas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ment, the City of New York made it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ment of $25 million in the Crot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of New York has increased its commi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shed protection commensu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we have a uniqu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ize the day on land preservation in the Cro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nisco Systems.  And for the reasons exp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, we cannot wait.  I am happy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Environmental Protection has bee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two largest deals so far.  There ar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luded deals spending approximately $1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at local money, leaving a very large ward c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giving the environmentalists a signific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werful seat at the Land Acquisition table. And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taken its seat as well, with tw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d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ly, a million dollar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 387 acre parcel that is attached in a sto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estimony that I have given you.  They leve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3,000 an acre into a very significant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wards an $8 millio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hoping and anticip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ead to a, that is the Somers projec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, the one on the back page is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Lewisboro.  We are hoping and anticip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uld lead to more partnership projec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months, the City signed on for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hat is one of the largest open space parc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ft in the Croton System, in Westchester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certain 654- acres.  They are leveraging $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of investment into a $20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quisition for absolutely amazing territor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e- square, a very significant parcel in the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roton Watershed in the town of S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say that I believe that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interested in continuing this partnership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we are going to do everyth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wer to make sure that the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nerships, in Somers it was the Town of So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of New York, the City of New Yor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y of Westchester, in Lewisboro it was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izens, the Town of Lewisboro, and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, we are going to do everything we ca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ere are more such partnerships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 is entirely willing.  They are a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yer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f course it is importan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ous, and renewable, and dependable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s for Croton acquisition.  With the tim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ft to me, I am going to raise what I consi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the forgotten man of the acqui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 program.  And that is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 and the DEP's approach to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development is not bad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good.  It is bad when it is poorly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 is good when it is well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stchester Land Trust, itself, has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20 projects, involving nearly 5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, and 420 acres of preservation. 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 but development diverse.  We do n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d development, but we feel that if we do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good development the pot is going to bl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point, in regard to housing prices,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where people are going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 has made some very intel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sightful comments on various project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summarized in my testimony.  And I wi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 one.  And that is the project, aga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rs known as Windsor Farms, whe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veloper and town supervisor, and the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board, the DEP succeeded in hav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units in that proposal removed to a small 3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re area, outside the New York City Watershe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maining 70 acres going into Town own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easements to the Westchester Land Trus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 project in which there was a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rights, and a clustering of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side the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nservation easements, of cour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very important technique. 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very proud to see th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nicipalities that have all enacted this new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nfrastructure and spending on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ation, it has led to a commensurat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number of private citizens donating ea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n our first 15 years, first 12 year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ed about 1,000- acres.  In the la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we have protected another 1,800- acre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 through eas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am here to say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oton Watershed there is both a need, the grow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roton Watershed has been extraordinar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20 years.  In one decade alone,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st 25 percent of its undeveloped, privatel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.  There is a need.  The multi- barrier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s land acquisition.  You cannot 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 of pollution of the Croton System ju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ltration.  You need land preservatio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iques because there are many pollut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tration does not even get at.  And the floo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New Jersey regions that suffere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ible flooding in the last several months,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happens if you over- build a watershed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ignificant adverse effects on the watersh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llow the Croton to built-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finally, I will say that if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ake the opportunities we have before u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f we do not continue these partnershi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hybridize, you all passed a wonderfu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hybrid vehicles not so long ago, if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ybridize this program and make the Cro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ation stand up and really take o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mensions, we will be missing a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our great detr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, Paul.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ERGUSON:  Well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this hearing.  I was called. 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might be talking about the Croto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that was okay.  So, I am here. 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626, very definitely.  We a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ng the water supply.  And we feel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Croton is kind of like the Czechoslovaki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whole battle to protect. One of our group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tskill Heritage Alliance, which is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llview situation and very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eople that live in the Catskill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y, I have many friends there, I grew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We did bad stuff in the past, no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  I heard horrible stories.  But there a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eople up there that are not so opposed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not really represented by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wns groups, because they are not into real e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ey are into living in their comm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ant to maintain thei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n the Croton, it is unbelie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mount of support that watershed protection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DEP has not taken advantage of.  That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eetings, the head of our group, Marian Ro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there right now, she cannot be here becaus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up there fighting against Fairfield Connecti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llfield, that is going to have disastrous s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s on the great swamp.  And we do tha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ily basis, the people in our group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stchester, in Putnam.  And we woul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of DEP to come up there and help them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H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.  I need you to talk on the bill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ERGUSON:  Okay,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land, right.  And land is costly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ding $1.5 billion on the filtration plan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a better plant that we can buil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ct EPA consent agree parameters.  We can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rane filtration plant.  And save $500, $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, and have a better plant that will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reach down to the virus level, to the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.  This plant will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en Dave Tweedy says to u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Water Board that I was at the other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said, well the reason we are doing this, i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en technology.  That is a little like sa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1960's that with all the jets that Boe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ting out, the 707s, their propellers are a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. There are more plants now, by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see some testimony later, that are membr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they are DAF.  This is an obsolete pla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costly.  And we can use that money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ding 20 times more than the original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 came up with to buy land in the Cro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enty times more to pay for park improvemen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rough the Bronx, like playgrounds and stu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illegal and it is unnecessary, and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regressive.  And there is no reas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use that money to buy land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oton.  Rather than build a plant, and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in the Bronx.  That was all used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ticians in the Bronx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I will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60 more seconds of latitude on this, but you ar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 where you ne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ERGUSON:  Well, you know Ji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tell you something.  We are very frust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tried, and I worked with your office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a hearing on the Croton.  We never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 It is related to this and I was inv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.  And I absolutely support it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issue related to that in terms of th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Jim Tripp mentioned, the $100 millio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 the people that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communities up there, we do not hav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there.  We do not have infrastructure dem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 forth.  We are a bargain. And I kno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there that are happy when DEP buys propert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m, because it protects their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pect that is never dealt with.  And I never h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get credit for that sewer retrofi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a terrific thing.  And we are spend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.  So I mean there is a balance her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sue of, and this is related to the 626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the kind of argument that, oh my goo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you do this, you are throwing ope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shed agreement again.  I do not belie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really do not.  I mean, there are issu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ember Eric Goldstein, many years ag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ley was the Chair, and I have it actu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pe.  And he said to the City Council, 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as just before the Watershed Agre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, never has so much money been spent with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oversight.  And there is a plac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.  But otherwise what we have is the EPA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andate on the City. And the City and the EPA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out.  And we as ratepayers, and a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s have no representation in this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so, I am very glad to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Land Use is directly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ltration problem.  And as Paul just sai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towns down there, they are coming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ting money up themselves for property.  So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we come and at least,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tical parcel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 there is Eagle River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one of the ones that the City came in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good.  But they do not come up to th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ey do not support the people up ther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up and they start on terrorist, they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d things.  And then the people will corre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 will say fine.  And it is a disast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that went through. You know, I know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ail we can't time here.  But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shed protection that we can do, to rei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nd purchase, they need to work toge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, these two aspects of the watershe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here the problem is,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very often we run into these hearings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understandably, you want to keep focus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focus on the material, we can all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ERGUSON:  But there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 to that. You focus on things so much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rtmentalize things so much that you n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terconnectiveness and overall pictur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ever treated.  And I, for one, hav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antly pushed off to the side, so tha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I am talking about, well do you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pect of this law, we are talking about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larger objectives.  And those objectives 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, at least, as the detail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just want to, also in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Kensico, by the way, DEP built a dog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next to the main reservoir that has 9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water.  No, you did not build a dog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kay.  That is what I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approach DEP will take it up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ERGUSON: Well no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public, if it is tru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It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.  They are here for you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ERGUSON:  I heard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No, no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got to bring this back.  David I nee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ERGUSON:  Okay.  Well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lude by saying the last paragrap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 which you have.  And that is, membra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efficient and vastly less expensive, tak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 land, won't threaten the health of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, requires a fraction of the power,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security, and a more dependably saf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ly at a significantly reduced operation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lant can be designed and buil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aints of the Consent Dec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 has yet to produce any 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idence that it has ever done due dilig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aluating current membrane technology.  Dam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rk can be repaired.  Damage to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and affordability to our water supply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rk plant be built, cannot be undone. 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great city, whose water system's the env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ld, deserve the b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David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ARTIG:  Thank you Council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here.  I am talking about Wetland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name for the record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ARTIG:  I am Ellen Kracau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tig, professional Wetlands Scientist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New York City.  And I support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t will give new opportunitie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tlands that buffer the lakes and streams, and f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servoirs that are part of our drinking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ly.  And there is new urgency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 to further protection of Wetlands, which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rough land acqui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time, we hav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ons and federal regulation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tlands.  The state protects only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2.4 acres in size, or have distinguishing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ake them have unusual importan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tage to having the state well, is it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00- foot buffer, but it is restricted to that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.  Where as the Federal government can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tlands that are 1/4 acre in size, and la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jurisdiction over those lands, even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in private hands.  But enforcement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atic.  Many Wetlands are filled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your proposal to have a goa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amount of land each year, will indee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Wetlands that support the water suppl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value is in filtering pollutants, cont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ood waters during and after storms, an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bitat for birds and other wildlife, recre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esthetics.  And for the water state lands it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, it is so important that the soi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tlands can bind pollutants, that the soil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d the pollutants in place, and t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lutants do not go onto your reservo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generally, I just want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mportance of having a way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 Wetlands when the City does not hav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own regulations to protect Wetlands. Agai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dependent on the State and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, Ellen I appreciate you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ILSON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Craig Wilson, and I am here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gue of Conservation Voters, where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 of New York City Policy and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shortened my comment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 for your three- minute rule, or mayb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rtening the time frame.  But nonetheles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my full comments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behalf of the League,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to support Intro. 626s provision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 a goal for acquiring 75,000 acres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the Catskill/Delaware Watershed, from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20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ity's Watershed Acqui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has been successful in protect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0,000 acres of watershed land since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an in 1997.  This has been accomplish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ng buyer/willing seller, basi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ly would continue under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.  The League supports the contin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Land Acquisition Program for anothe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, and believes that a ten- year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ing land or securing easements for 7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res is reasonable, since that is the r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ing program has been achieving, and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ewed ten- year program would likely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greater advantage of conservation eas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ead of outright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ditionally, I want to add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. We also support the legisl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s that would continue DEPs curren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 in staffing and funding, for the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 Acquisition program over the next ten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finally, we support the bi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sions that would continue watershe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quisition in the Croton System. E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ltration it is necessary to contin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sive watershed protection program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rge the Council to act swiftly, and to pa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sions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  I wish to thank the entire pane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time will not permit me to, you know,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in questions and comments.  But I d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very diverse panel that we have here, bu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champions in like the specific nich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y.  And we are grateful and honore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here with us.  Thank you.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ast panel, Carolyn Summ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ederated Conservationists of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y, and Fay Muir of the CWCWC. 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ins in the audience who may wish to b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would be the time to take your pla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el. Anybody else who wishes to be he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,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na De Costanzo swear you in, and the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hand.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UIR: 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  I guess in which ever order you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ed.  Just state your name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c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UMMERS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Gennaro, and members of the Committe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 is Carolyn Summers and I am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ted Conservationists of Westchester Coun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 profit environmental coalition of ove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organizations and hundreds of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 long history of active support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 Qualit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professional involvement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's water supply dates to the early 1990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as Assistant Commissioner for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s, I was privileged to be a par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DEP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With Alp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phonetic)? With Alpern?  You were with Bob Alpe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UMMERS:  Bob Alpern, Apple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No, n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pern was the Natural Resources guy back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.  Wasn't h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UMMERS:  Yes.  Well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the Senior Advisor to the Commission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ime, I was Assistant Commissioner. 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Advisor and I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Pard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UMMERS:  Okay.  Peopl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.  That began the implementation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shed Land Acquisition Project.  I am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a land owner in the Catsk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, I see the negative imp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planned development in the watershed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s.  I am also a New York City water consum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 in Hastings on Hudson, our water comes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's water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 in support of Intro. No. 626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Water Supply Protection Act. The spons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egislation are to be commended for the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eadership, embodied in this critical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tention of the proposed legisla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ain the current high quality of our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 by preserving the forests, wetland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veloped lands that systematically clea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if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legislation would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current Land Acquisition Program b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icit, achievable goal to acquire 75,000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en years, together with the funding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mplement that goal.  This is the singl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ive step to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ven with this goal in plac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stacles remain.  Recent events have caused a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in land prices, and rampant speculation. 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prices are five to ten times higher than 19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s.  As one example, just one example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mmer a 20- acre parcel right on the Nevers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ver sold for $200,000.  The word on Cats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s, and again this is perception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my own opinion, bu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ption out there, is that the City's apprai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 keeping up with the recent compar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offering unrealistically low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quently, many sellers are not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e in the City's Land Acquisi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coming years, the Cit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quisition staff will need to be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gressive and innovative, as they r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ulators for a dwindling supply of availabl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cels.  Higher prices combined with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y of distrust on the part of Cats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s towards City officials argue for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ntermediaries, especially in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rvation eas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nd trusts are ideally sui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ype of time consuming negotiation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ring easements to fruition.  The City'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 of take it or leave it easement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not sit well with most sellers of eas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re essentially letting themselves i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time partnership of water quality steward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City.           The Watershed Agri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ements Program higher rate of success i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ally due to its increased flexibilit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extremely useful if the auth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could offer DEP more specific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ways to increase the number of eas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Kensico, there is no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 of acquisition at Kensico Reservoir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weakest link in the entire Cat/De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consider adding a specific goal for Kens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roton.  I strongly support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4- 369B, which directs DEP to continue ac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 in the Croton Watershed. While upfron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higher in Croton, the long- term inves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, even for a system facing filtration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, Croton has only marginal, sea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.  Further deterioration from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would exponentially increase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creation.  Section 24- 369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s "expanded recreational opport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d such activities are compati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shed and water quality protection."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ltimate slippery slope.  I would resp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 that the authors revisit this languag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 of the recreational policie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nicipal water suppliers might be useful.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ing, the only truly compatible activit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st in the sense of neutrally beneficial, is d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nting, because hunters are actively re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 sources of contaminants.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ties may be more or less harmful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of harm is dependent on the level of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e use is allowed, it is extremely difficu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some cases unlawful to limit it. Watershed 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r to the City are clearly more vulner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use.  The long- term costs of overuse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ly lands needs to be carefully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atershed Police.  Lastly I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uthors of this legislation for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urity needs of the water supply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pecially as regards adequate compens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resources for the critic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shed Police Force.  At the same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sion of watershed police expanded from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ats to infrastructure to include threa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 quality, compensation lagged.  I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the mission and need for fair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stated in Section 24 369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Chairman Gennaro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fford, co sponsors, and members of your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ing this legislation and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very much.  Yes, I will have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ce Fay is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UIR:  My name is Fay Mui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with the Croton Watershed Clean Water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am going to read a statement by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an Rose, who was unable to b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"To the Honorabl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Environmental Protection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ity of New York. RE:  Introduction No. 6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roton Watershed Clean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alition thanks you for this opportunity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above- referenced legislation that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tect the integrity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nking water supply and the security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ver half the popula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depends on New York City's incomparabl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ly for its drinking water.  Nothing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important for the future of this area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ed the state, than protecting th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iltered water supply from pollution, and sec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fore, we endorse Intro. No. 6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ofar as it promotes buying l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skill/Delaware watershed.  The auth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recognize that, given the superior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ter, it is far more effective to protect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ource than to allow it to become pollu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require expensive remediation through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s.  Indeed, watershed protection is awar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hogen removal rate of 0.5 l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are other advantage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ple, good source water requires no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enance, only protection. An overriding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s arisen since September 11th, is how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 a water treatment plant from a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ack.  By contrast, the dispersed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shed itself precludes any one- time bl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knock out the whol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ill's proposal to acquire by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ple or through conservation easement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75,000 acres within the Catskill/Delawar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2007 to 2017 is one that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alition fully endo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urning now to the Croton, we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different picture.  Here, the bill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"the Department shall vigorously pursu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on and land acquisition efforts". 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d the Department only recommends "an al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s necessary for land and easement acquis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roton Watershed, to be used to match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cated by county and local government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oton Watershed or any land trust or othe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ty in acquiring watershed parcels of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ce to water quality protec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half- hearted attempt a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quisition stands in sharp contrast to the Cat/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  Since 1997, DEP has acquired on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50 acres in the Croton portion of the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dson Watershed, although many more acr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quired in areas that protect the Catskill/Del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rvoirs. Perhaps, this Committee does not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developers have acquired at least sev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mount, 3,500 acres in the Croton Water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ly in Putnam County.  Watershed resi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oically trying to protect their remaining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ce but are receiving next to no help from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end, the water in those reservoi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graded, and thousands of resident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stchester and Putnam will be faced with un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nking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posal for the Croton ra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ollowing questions.  Since all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ns in Westchester have already designated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land acquisition and it is a proba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nam will endorse a $20 million bond referend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land acquisition to be voted on in this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vember election, will these funds be matc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, or will more funds have to be rai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other question pertai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cation of DEP's matching funds.  Assume a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es $1 million to acquire land.  Will DE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ching fund be given to that town or toward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acquisition in the watershed?  The bil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clearly spell th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about two years ago, DEP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ide about $25 million for land acquisi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oton.  Are these funds to be use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iginal purpose or will they be used as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s for local initiatives in purchasing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Keeping source water clean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ects Croton Watershed residents.  Let's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EP will have to rely increasingly on Cro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 when the Delaware aqueduct is shut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air the 45 million gallons a day leak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increasing over the last 10 years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's also bear in mind that the Croton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atment Plant in Van Cortlandt Pa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ufficient electrical backup power to pur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 in the case of a calamitous power outage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rorist attack that knocks out the plant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rce water in the Croton is not protecte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treated water will be unsafe for drin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king, and bathing.  Croton water us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will be in serious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Watershed Coalition has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$200 million would go a long way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chasing the necessary land and ac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rvation easements to protect the reservo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ource of water in the Croton Watershed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sentiment running high against the rap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ppearance of open space, New York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 strong support among the citizenry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such protection possible.  We ur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to include this expenditu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holding thes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rian 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esident of the Croton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 Water Coali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, Fay, I appreciate you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lease give our best to Marian and all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ks at the CWCWC who have done so much to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forcefully, and most effective for the Cro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truly appreciate your presence here toda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 you made in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Ms. Summers, it is nice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quainted with you.  And you mad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comments in your statement, which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most helpful.  And so I thank you fo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ing us the benefit of your views her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your past servic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UMME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- -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your work with DEP.  You know it is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your acquaintance.  Come back and visit u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it.  And thank you, thank you al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no one else wishing to be heard, hang 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make a statement here.  W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submitted for the record,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Denise Sheehan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, Bill Harding of the New York City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on and Partnership Council, and And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er for Carolyn Zolas, who i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shed Committee of the Sierra Club,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no one else wishing to be hea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everyone for coming.  And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adjourned at 4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am C. H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Watershed Protection and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hairman, Council members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gentlemen, good afternoon.  My name is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. Harding, and I a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Watershed Protection and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y way of brief backgrou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shed Council was created by the historic 19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shed Agreement to provide a regional foru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d in the long- term protection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nking water, and the social and economic vi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Upstate Watershed communities.  Consi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 from various Watershed stakehol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the City Council, ably re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Gennaro, the Watershed Council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road- based, diverse group of interes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s to bring the parties together as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hare information and reports of progres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as to identify issues of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ease allow me to comme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and particularly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for it's longstanding and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ment in furtherance of the stated go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tershed Agreement.  Your inclusiv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re to inform go to the very heart of the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 great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nce 1997, all the partn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Watershed have worked har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uccess of the Agreement.  On the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, the federal Environmental Protection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State of New York continually exa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s in which the City is protecting its wa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PA has already renewed the City's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oidance Determination, allowing wa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two largest supply areas, the Catsk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aware Systems, to remain unfil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respect to the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aspects of the Agreement, while some as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realized opportunities remain, we have s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precedented array of initiatives begu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plished.  Whether it be educating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how they can help keep water clea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ing financial support to Watershed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olving the thorny issues of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sitive growth, to creating and testing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rt pollution protection measures, it is ev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have come far,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with all of the triumph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y, science, and skilled stewardship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hip that remains at the co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nding success.  In fact, it is my fer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f that an undertaking as far reach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ng New York City's water, and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 within its watershed, could no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such a partnership as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mportance of succee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nnovative approach cannot be understated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and dozens of downstate communitie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not exist without a safe drinking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ly, let along prosper.  An inability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tration would mean saddling New York City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ers with a multi- billion dollar burd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they would not escape for generatio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.  Upstate Watershed communities need to th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rder to provide the level of steward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d to protect this unparalleled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one of the negotiat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shed Agreement, I was privileged to witnes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olution first hand. Looking back, it was ap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that a typical regulatory structure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 methodology to employ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shed.  Today, the many successes achie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tershed bear witness to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hip, and urge caution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traditional approach of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thus in that very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peration and partnership that I urge th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to proceed in this matter.  As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d, your many contributions have hel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 a process of healthy give and tak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 and assistance, of peri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ination, assessment and adjustment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is in place, and working.  Soon, EPA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State, and other partners will again analy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equacy of all of our efforts, and will ask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o suggest ways that we can do it better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hat process proved fruitful in 2002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ident that it will again serve to adv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 of protection, and partnership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rkable Watershed Agreement d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 in this matter, and stand read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assistance or information should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4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7th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7:48:00Z</dcterms:created>
  <dc:creator>humdelfr</dc:creator>
  <dc:description/>
  <dc:language>en-US</dc:language>
  <cp:lastModifiedBy>humdelfr</cp:lastModifiedBy>
  <dcterms:modified xsi:type="dcterms:W3CDTF">2005-09-29T17:48:00Z</dcterms:modified>
  <cp:revision>4</cp:revision>
  <dc:subject/>
  <dc:title> </dc:title>
</cp:coreProperties>
</file>