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13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5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1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Yvette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rik Dil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ristine Arroy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sie Mend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Although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t sounds like and it seems li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Zoning and the Land Use Committe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rt of quick, there's a lot of work that mad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we are at this moment, so we do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aff and all the members that wer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gotiating for i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very quickly, we have a quo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we will go throug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I can have some order we'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the agenda and we'll b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U No. 156. This is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Blasio's district. C0065318 TCK. It is a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fe with the agreements that were made and 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cord before by th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woman Mealy's distric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ffordable housing. UDAAP with HPD.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repreneurial Program and will create 17 un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reconsidered Resolution 200655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affirming the environmental finding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woman Reyna and Councilman Yassky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we noted before, it's a technical change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explain exactly on what we intended on doing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, and I am making a motion to appr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y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xcellent.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RR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ARODNIC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APP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y a vote of 1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tentions,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s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If you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it one second, I want to put on the reco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half of Council Member Mealy, she asked m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ave approved th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 component today in her district. Sh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had a lot of discussions with the develop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ct that the development, as it moves forw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keep Councilwoman Mealy very involved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ve forward, and make sure that she is kept abr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all of the issues that surround th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he has approved it. So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Madam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just like my colleagues to meet a young in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mine, Ms. Tiffany 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iffany was a young lady who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ledictorian in one of the high school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member, they refused to give her her diplo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 up, Tiffany, so they could see you. Tiff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nd up so they could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We welcom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leaving the meeting op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 ten minutes, and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IDENTIFIED SPEAK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UNIDENTIFIED SPEAK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19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If I can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 in the room, please? Okay, two members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, how do you -- Councilman Andrew -- thre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e in. Councilman Andrew Lanza, how do you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nce he got me first? Andrew Lanza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Hearing concluded at 11:1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3th day of June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30:00Z</dcterms:created>
  <dc:creator>humdelfr</dc:creator>
  <dc:description/>
  <dc:language>en-US</dc:language>
  <cp:lastModifiedBy>humdelfr</cp:lastModifiedBy>
  <dcterms:modified xsi:type="dcterms:W3CDTF">2006-08-10T13:30:00Z</dcterms:modified>
  <cp:revision>3</cp:revision>
  <dc:subject/>
  <dc:title> </dc:title>
</cp:coreProperties>
</file>