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65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Ayala, Kallos, Gibson, Lander, Menchaca, Vallone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eighborhood awareness campaigns regarding farm-to-city projec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conduct neighborhood-specific public awareness and education campaigns regarding the City’s farm-to-city projects, which includes farmers’ markets, community supported agriculture, food boxes, and fresh pantries. The Department would also be required all relevant information to it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shd w:fill="FFFFFF" w:val="clear"/>
        </w:rPr>
        <w:t>27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4827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5778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349373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00724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474171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33:00Z</dcterms:created>
  <dc:creator>Liss, Sara</dc:creator>
  <dc:description/>
  <dc:language>en-US</dc:language>
  <cp:lastModifiedBy>DelFranco, Ruthie</cp:lastModifiedBy>
  <cp:lastPrinted>2018-02-28T16:57:00Z</cp:lastPrinted>
  <dcterms:modified xsi:type="dcterms:W3CDTF">2020-02-28T1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