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2)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lang w:val="es-PR"/>
        </w:rPr>
      </w:pPr>
      <w:r>
        <w:rPr>
          <w:rFonts w:cs="Times New Roman" w:ascii="Times New Roman" w:hAnsi="Times New Roman"/>
          <w:lang w:val="es-PR"/>
        </w:rPr>
        <w:t>R E P O R T</w:t>
      </w:r>
    </w:p>
    <w:p>
      <w:pPr>
        <w:pStyle w:val="Normal"/>
        <w:jc w:val="both"/>
        <w:rPr>
          <w:rFonts w:ascii="Times New Roman" w:hAnsi="Times New Roman" w:cs="Times New Roman"/>
          <w:sz w:val="24"/>
          <w:szCs w:val="24"/>
          <w:lang w:val="es-PR"/>
        </w:rPr>
      </w:pPr>
      <w:r>
        <w:rPr>
          <w:rFonts w:cs="Times New Roman"/>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December 20, 2018, the Council considered a communication from the Office of Management and Budget of the Mayor, dated December 17, 2018, of a proposed request to modify, pursuant to Section 107(e) of the Charter of the City of New York, the Fiscal 2019 Expense Budget Plan, and the revenue estimate related thereto prepared by the Mayor as of December 17, 2018.</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8, the Council adopted the expense budget for fiscal year 2019 (the "Fiscal 2019 Expense Budget"). On December 17, 2018, the Mayor submitted to the Council MN-1, modifying the Fiscal 2019 Expense Budget. On December 17, 2018, the Mayor submitted to the Council a revenue estimate MN-2, related to the Fiscal 2019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adopted the Fiscal 2019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9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2) seeks to increase revenues in the net amount of $505.7 million compared to the Fiscal 2019 Adopted Budget. This represents an increase in City funds of approximately 0.8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2 is the first revenue modification of Fiscal 2019 and it reflects changes since the Fiscal 2019 Adopted Budget.</w:t>
      </w:r>
    </w:p>
    <w:p>
      <w:pPr>
        <w:pStyle w:val="Normal"/>
        <w:tabs>
          <w:tab w:val="left" w:pos="0" w:leader="none"/>
          <w:tab w:val="left" w:pos="720" w:leader="none"/>
          <w:tab w:val="left" w:pos="1440" w:leader="none"/>
        </w:tabs>
        <w:jc w:val="both"/>
        <w:rPr>
          <w:sz w:val="24"/>
          <w:szCs w:val="24"/>
        </w:rPr>
      </w:pPr>
      <w:r>
        <w:rPr>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2 recognizes $505.7 million in increased revenues, including $377 million in tax revenue, $68.1 million in miscellaneous revenue, and $60.6 million in unrestricted intergovernmental aid.</w:t>
      </w:r>
    </w:p>
    <w:p>
      <w:pPr>
        <w:pStyle w:val="Normal"/>
        <w:jc w:val="both"/>
        <w:rPr>
          <w:sz w:val="24"/>
          <w:szCs w:val="24"/>
        </w:rPr>
      </w:pPr>
      <w:r>
        <w:rPr>
          <w:sz w:val="24"/>
          <w:szCs w:val="24"/>
        </w:rPr>
        <w:t>Tax revenues increased by $377 million since the Adopted Budget. The majority of the increase, $244 million, came from personal income tax collections, which benefited from a strong City economy. Additional tax revenues included $44 million from the commercial rent tax, derived from a 99-year lease on 666 Fifth Avenue, $37 million from the mortgage recording tax, and $32 million from the general corporation tax. This was offset by a $46 million decrease in unincorporated business tax revenue.</w:t>
      </w:r>
    </w:p>
    <w:p>
      <w:pPr>
        <w:pStyle w:val="Normal"/>
        <w:jc w:val="both"/>
        <w:rPr>
          <w:sz w:val="24"/>
          <w:szCs w:val="24"/>
        </w:rPr>
      </w:pPr>
      <w:r>
        <w:rPr>
          <w:sz w:val="24"/>
          <w:szCs w:val="24"/>
        </w:rPr>
      </w:r>
    </w:p>
    <w:p>
      <w:pPr>
        <w:pStyle w:val="Normal"/>
        <w:jc w:val="both"/>
        <w:rPr/>
      </w:pPr>
      <w:r>
        <w:rPr>
          <w:sz w:val="24"/>
          <w:szCs w:val="24"/>
        </w:rPr>
        <w:t>Miscellaneous revenues increased by $68.1 million. This included an $18.2 million increase in revenue from permits from the Department of Transportation.</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This budget modification adds $519.5 million to the Budget Stabilization Account, which will prepay debt service for Fiscal 2020.  This addition is funded by the $505.7 million increase in revenues, and a $13.8 million reduction of the General Reserve.</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9</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9:00Z</dcterms:created>
  <dc:creator>NYCC</dc:creator>
  <dc:description/>
  <cp:keywords/>
  <dc:language>en-US</dc:language>
  <cp:lastModifiedBy>DelFranco, Ruthie</cp:lastModifiedBy>
  <cp:lastPrinted>2018-12-18T17:30:00Z</cp:lastPrinted>
  <dcterms:modified xsi:type="dcterms:W3CDTF">2018-12-19T20:0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