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017-C</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Lander, Levin, Johnson, Cumbo, Espinal and Chi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protections for freelance work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rmal"/>
        <w:spacing w:before="280" w:after="280"/>
        <w:rPr/>
      </w:pPr>
      <w:r>
        <w:rPr/>
        <w:t>This bill would establish and enhance protections for freelance workers. Specifically: the right to written contract, the right to be paid timely and in full and the right to be free of retaliation. The bill would create penalties for violations of these rights, including statutory damages, double damages, injunctive relief and attorney’s fees. Individual cause of action would be adjudicated in state court. Where there is evidence of a pattern or practice of violations, the Corporation Counsel may bring civil action to recover, on behalf of the City, civil penalty of not more than $25,000. This bill would also require the Office of Labor Standards (OLS) to receive complaints, create a navigation program, and to gather data and report on the effectiveness of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Title 20, Chapter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180 days after enhancement and applies to contracts entered into after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30972&amp;GUID=61F8754B-80AF-493E-895E-D6D17209776E&amp;Options=ID|Text|&amp;Search=1017" TargetMode="External"/><Relationship Id="rId3" Type="http://schemas.openxmlformats.org/officeDocument/2006/relationships/hyperlink" Target="http://legistar.council.nyc.gov/LegislationDetail.aspx?ID=2530972&amp;GUID=61F8754B-80AF-493E-895E-D6D17209776E&amp;Options=ID|Text|&amp;Search=10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8:00Z</dcterms:created>
  <dc:creator>Edward Atkin</dc:creator>
  <dc:description/>
  <dc:language>en-US</dc:language>
  <cp:lastModifiedBy>DelFranco, Ruthie</cp:lastModifiedBy>
  <cp:lastPrinted>2016-02-04T10:26:00Z</cp:lastPrinted>
  <dcterms:modified xsi:type="dcterms:W3CDTF">2016-10-27T16:18:00Z</dcterms:modified>
  <cp:revision>2</cp:revision>
  <dc:subject/>
  <dc:title/>
</cp:coreProperties>
</file>