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2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afternoon? Whatever it is. For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n't know, I am Madeline Provenzano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Building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are consid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 determining tha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No. 324-A, a local law to ame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harter in relation to Green Building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ertain capital projects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adverse impact on the environm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Intro. No. 324-A,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harter, in relation to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for certain Capit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No. 324-A,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Speaker Miller, would employ the use of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Standards in the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ovation of certain City-owned and City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nd projects, based on the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enefits of gree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 reduced impact on natural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savings, improved occupant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, and reduced strain on lo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use of green building crite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will reduce the City'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ption, air pollution and water us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ly improve occupant health and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City owns or 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4,000 buildings, and spends over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on capital construction costs annuall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adoption of Green Building practic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positive effects beyond just Cit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ity begins construc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 buildings it will promote the prac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architects, builders and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on Cit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ity's enormous purchasing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only encourage more green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industry, but would also foster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dustries that supply green building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assage of proposed Intro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24-A will add New York City to the growing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rogressive metropolitan areas that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form of Green Building policy for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econsidered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f-explanatory and declares t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ed the appropriate criteria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significance of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24-A, and finds that the enac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this legislation will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adverse impact on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 that are her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the Committee members ar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; Council Member Lew Fidler;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e Brewer; Councilman Tony Avella; Councilman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vera; Councilman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woman Melinda Katz.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Jackson? Councilman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mittee will now take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considered resolution first. Where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gu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to my attention by one particular u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as the bill progresses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ressure on whomever, which eve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ulating the regulations, to be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Don't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voting on the resolution. We're not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ight? We didn't couple i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ing on the resoluti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on the resolution? I'm so sorry,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W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. That's why we didn't. That's what m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nd she knows. She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, the preconsidered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kay,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vote on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pos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2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Ditt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remarks that I made, perhaps in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but same issue. Thank you very much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Brewer's remar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s, and I hope that we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on the fact that the American-owned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eal with forestry are being put unde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uous onus and very rigorous problems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 They don't have the capacity to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air and equal opportunity to com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ies as quickly, as larger concer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. I'm concerned that we're being out-b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sources. But I spoke to some peop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RDC, they said that most New York Stat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under compliance but I hope that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ding these contracts, that we consider bid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that are New York State-b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follow the guidelines, sinc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te to see all of our bidding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going for this lumber, to go to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of New York State, and especially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, to do jobs on our school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tto the remarks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 and Comrie. I am extremely concerned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merican Lumber, but New York's Lu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s excluded by the non-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FI-approved forestry. And I am voting for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a sponsor of it. I am voting for i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the Administration may ye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pportunity in promulgating the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SFI-approved lumber. And, so, in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I am urging on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in fact to do such a thing, s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lumber from New York can, in fact,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projec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ents of my colleague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ed. Obviously if you know anything abou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a union man. When a union asks me to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matter, I'm going to take a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looked 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, and under the LEEDs Program, woo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, one or more points, and the bottom li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express my concern, as far as how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his piece of legislation, how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ect the workers here in New York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of America, considering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as though in all type of industri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more and more of contracting out of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so, I express that concer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ing that this is only one aspect of the L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nd there may be further discuss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I also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ssociate my comments -- associate rema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that spok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think, though, that now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's door. Now it's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to look at this, try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 that the unions have brought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farmers have brought up, and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it's a fair bill to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the Administrat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work closely with the unions on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just like to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iments by Council Members Brewer,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dler, and Jackson and Katz. And I think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of this legislation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about its potential impact o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stry products, they're genuine. And I thin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Katz just sai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, there is an opportunit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ulgation of the rules by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sensitive to that, and address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timate concerns, and I hope they in fac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proposed Introduction 324-A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just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 for those of you that spoke up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does award two points to the use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s and local materials,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s that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, what is this, NYCO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OSH? The CLC, American Lung Association,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, New York Committee for OSHA. That'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ommittee for Occupationa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so, we have in ou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ill Levy, who is the President of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Supervisors and Administrators, a mem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e Intro., which we will be inclu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thank you all.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,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at bill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en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osed Introduction 324-A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at bill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en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6:00Z</dcterms:created>
  <dc:creator>humdelfr</dc:creator>
  <dc:description/>
  <dc:language>en-US</dc:language>
  <cp:lastModifiedBy>humdelfr</cp:lastModifiedBy>
  <dcterms:modified xsi:type="dcterms:W3CDTF">2005-12-05T15:06:00Z</dcterms:modified>
  <cp:revision>3</cp:revision>
  <dc:subject/>
  <dc:title> </dc:title>
</cp:coreProperties>
</file>