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469 (Res. No. 102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Katz and Feld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720" w:leader="none"/>
          <w:tab w:val="left" w:pos="7560" w:leader="none"/>
          <w:tab w:val="left" w:pos="7830" w:leader="none"/>
          <w:tab w:val="left" w:pos="8010" w:leader="none"/>
          <w:tab w:val="left" w:pos="8100" w:leader="none"/>
        </w:tabs>
        <w:jc w:val="both"/>
        <w:rPr>
          <w:bCs/>
        </w:rPr>
      </w:pPr>
      <w:r>
        <w:rPr>
          <w:bCs/>
        </w:rPr>
        <w:t>BROOKLYN CB - 11</w:t>
        <w:tab/>
        <w:tab/>
        <w:tab/>
        <w:t>C 050175 PSK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/>
      </w:pPr>
      <w:r>
        <w:rPr/>
        <w:tab/>
        <w:t>City Planning Commission decision approving an application submitted by the Department of Sanitation pursuant to Section 197-c of the New York City Charter, for site selection of property located at 1824 Shore Parkway (Block 6943, part of lot 30), for use as a Marine Transfer Station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To facilitate the construction of a Marine Transfer Sta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May 17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Twenty-Three     </w:t>
        <w:tab/>
        <w:t xml:space="preserve">   </w:t>
      </w:r>
      <w:r>
        <w:rPr>
          <w:rFonts w:cs="Times New Roman" w:ascii="Times New Roman" w:hAnsi="Times New Roman"/>
          <w:b/>
        </w:rPr>
        <w:tab/>
        <w:t>Witnesses Against:</w:t>
      </w:r>
      <w:r>
        <w:rPr>
          <w:rFonts w:cs="Times New Roman" w:ascii="Times New Roman" w:hAnsi="Times New Roman"/>
        </w:rPr>
        <w:t xml:space="preserve">  Sevente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e 2 of 2 </w:t>
      </w:r>
    </w:p>
    <w:p>
      <w:pPr>
        <w:pStyle w:val="Heading1"/>
        <w:rPr/>
      </w:pPr>
      <w:r>
        <w:rPr/>
        <w:t xml:space="preserve">C 050175 PSK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469 (Res. No. 1023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ne 8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Subcommittee recommends that the Land Use Committee disapprove the decision of the City Planning Commission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  <w:tab/>
        <w:tab/>
        <w:tab/>
        <w:t>Koppell</w:t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  <w:tab/>
        <w:tab/>
        <w:t>Od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  <w:bCs/>
        </w:rPr>
        <w:t>June 8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bookmarkStart w:id="0" w:name="QuickMark"/>
      <w:bookmarkEnd w:id="0"/>
      <w:r>
        <w:rPr>
          <w:rFonts w:cs="Times New Roman" w:ascii="Times New Roman" w:hAnsi="Times New Roman"/>
          <w:bCs/>
        </w:rPr>
        <w:t>Katz</w:t>
        <w:tab/>
        <w:tab/>
        <w:tab/>
        <w:t>Perkins</w:t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lson</w:t>
        <w:tab/>
        <w:tab/>
        <w:tab/>
        <w:t>River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inn</w:t>
        <w:tab/>
        <w:tab/>
        <w:tab/>
        <w:t>Avell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lan</w:t>
        <w:tab/>
        <w:tab/>
        <w:tab/>
        <w:t>Baez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ioia</w:t>
        <w:tab/>
        <w:tab/>
        <w:tab/>
        <w:t>Barron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ppell</w:t>
        <w:tab/>
        <w:tab/>
        <w:t>Comri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tinez</w:t>
        <w:tab/>
        <w:tab/>
        <w:t>Felder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cMahon</w:t>
        <w:tab/>
        <w:tab/>
        <w:t>Palm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nserrate</w:t>
        <w:tab/>
        <w:tab/>
        <w:t>Lanz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abrook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ann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entil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d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03:00Z</dcterms:created>
  <dc:creator>NYC Council</dc:creator>
  <dc:description/>
  <dc:language>en-US</dc:language>
  <cp:lastModifiedBy>NEW YORK CITY COUNCIL</cp:lastModifiedBy>
  <cp:lastPrinted>2005-06-09T11:06:00Z</cp:lastPrinted>
  <dcterms:modified xsi:type="dcterms:W3CDTF">2005-06-15T14:03:00Z</dcterms:modified>
  <cp:revision>2</cp:revision>
  <dc:subject/>
  <dc:title/>
</cp:coreProperties>
</file>