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63 (Res. No. 115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Ad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>20205105 HAQ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real property tax exemption, for property located at Block 6, Lots 20 and 30, Borough of Queens, Council District 26, Community District 2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 real property tax exemption pursuant to Section 577 of Article XI of the Private Housing Finance Law, which contains two multiple dwellings known as Hunters Point South Parcels F &amp; G that will provide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4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Fiv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2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  <w:tab/>
        <w:tab/>
        <w:tab/>
        <w:tab/>
        <w:t>Barron</w:t>
        <w:tab/>
        <w:tab/>
        <w:tab/>
        <w:tab/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2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ab/>
        <w:tab/>
        <w:t>Barron</w:t>
        <w:tab/>
        <w:tab/>
        <w:tab/>
        <w:tab/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utsch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z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205105 HA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63 (Res. No. 115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BalloonTextChar" w:customStyle="1">
    <w:name w:val="Balloon Text Char"/>
    <w:link w:val="BalloonText"/>
    <w:qFormat/>
    <w:rsid w:val="008c48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c480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5:00Z</dcterms:created>
  <dc:creator>New York City Council</dc:creator>
  <dc:description/>
  <dc:language>en-US</dc:language>
  <cp:lastModifiedBy>DelFranco, Ruthie</cp:lastModifiedBy>
  <cp:lastPrinted>2019-11-12T14:44:00Z</cp:lastPrinted>
  <dcterms:modified xsi:type="dcterms:W3CDTF">2019-11-18T17:05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