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pPr>
      <w:r>
        <w:rPr/>
        <w:t>Staff: Danielle Barbato, Counsel, State and Federal Legislation Committee</w:t>
      </w:r>
    </w:p>
    <w:p>
      <w:pPr>
        <w:pStyle w:val="Normal"/>
        <w:ind w:left="5040" w:hanging="0"/>
        <w:rPr/>
      </w:pPr>
      <w:r>
        <w:rPr/>
        <w:t> </w:t>
      </w:r>
    </w:p>
    <w:p>
      <w:pPr>
        <w:pStyle w:val="Normal"/>
        <w:ind w:left="5040" w:hanging="0"/>
        <w:rPr/>
      </w:pPr>
      <w:r>
        <w:rPr/>
        <w:t>Scott Crowley</w:t>
      </w:r>
    </w:p>
    <w:p>
      <w:pPr>
        <w:pStyle w:val="Normal"/>
        <w:ind w:left="5040" w:hanging="0"/>
        <w:rPr/>
      </w:pPr>
      <w:r>
        <w:rPr/>
        <w:t>Deputy Director, Finance Division</w:t>
      </w:r>
    </w:p>
    <w:p>
      <w:pPr>
        <w:pStyle w:val="Normal"/>
        <w:ind w:left="5040" w:hanging="0"/>
        <w:rPr/>
      </w:pPr>
      <w:r>
        <w:rPr/>
        <w:t xml:space="preserve"> </w:t>
      </w:r>
    </w:p>
    <w:p>
      <w:pPr>
        <w:pStyle w:val="Normal"/>
        <w:ind w:left="5040" w:hanging="0"/>
        <w:rPr/>
      </w:pPr>
      <w:r>
        <w:rPr/>
      </w:r>
    </w:p>
    <w:p>
      <w:pPr>
        <w:pStyle w:val="Normal"/>
        <w:ind w:left="5040" w:hanging="0"/>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rPr/>
      </w:pPr>
      <w:r>
        <w:rPr/>
        <w:tab/>
        <w:tab/>
      </w:r>
    </w:p>
    <w:p>
      <w:pPr>
        <w:pStyle w:val="Normal"/>
        <w:rPr/>
      </w:pP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Helen Diane Foster, Chair</w:t>
      </w:r>
      <w:r>
        <w:rPr>
          <w:szCs w:val="24"/>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June 13, 2012 </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pPr>
      <w:r>
        <w:rPr>
          <w:b/>
        </w:rPr>
        <w:t xml:space="preserve">Preconsidered M  :                  </w:t>
        <w:tab/>
        <w:t xml:space="preserve">By: Council Members Foster            </w:t>
      </w:r>
      <w:r>
        <w:rPr/>
        <w:tab/>
      </w:r>
      <w:r>
        <w:rPr>
          <w:b/>
        </w:rPr>
        <w:tab/>
        <w:t xml:space="preserve">   </w:t>
        <w:tab/>
        <w:t xml:space="preserve"> </w:t>
      </w:r>
    </w:p>
    <w:p>
      <w:pPr>
        <w:pStyle w:val="Normal"/>
        <w:tabs>
          <w:tab w:val="clear" w:pos="720"/>
          <w:tab w:val="left" w:pos="-1440" w:leader="none"/>
        </w:tabs>
        <w:ind w:left="3600" w:hanging="0"/>
        <w:jc w:val="both"/>
        <w:rPr>
          <w:b/>
          <w:b/>
        </w:rPr>
      </w:pPr>
      <w:r>
        <w:rPr>
          <w:b/>
        </w:rPr>
        <w:t xml:space="preserve">  </w:t>
      </w:r>
      <w:r>
        <w:rPr>
          <w:b/>
        </w:rPr>
        <w:t>S.  7617 (Squadron)</w:t>
      </w:r>
    </w:p>
    <w:p>
      <w:pPr>
        <w:pStyle w:val="Normal"/>
        <w:tabs>
          <w:tab w:val="clear" w:pos="720"/>
          <w:tab w:val="left" w:pos="-1440" w:leader="none"/>
        </w:tabs>
        <w:ind w:left="3600" w:hanging="0"/>
        <w:jc w:val="both"/>
        <w:rPr>
          <w:b/>
          <w:b/>
        </w:rPr>
      </w:pPr>
      <w:r>
        <w:rPr>
          <w:b/>
        </w:rPr>
        <w:t xml:space="preserve">   </w:t>
      </w:r>
    </w:p>
    <w:p>
      <w:pPr>
        <w:pStyle w:val="Normal"/>
        <w:numPr>
          <w:ilvl w:val="0"/>
          <w:numId w:val="2"/>
        </w:numPr>
        <w:tabs>
          <w:tab w:val="clear" w:pos="720"/>
          <w:tab w:val="left" w:pos="-1440" w:leader="none"/>
        </w:tabs>
        <w:jc w:val="both"/>
        <w:rPr>
          <w:b/>
          <w:b/>
        </w:rPr>
      </w:pPr>
      <w:r>
        <w:rPr>
          <w:b/>
        </w:rPr>
        <w:t>10586 (Milman)</w:t>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jc w:val="both"/>
        <w:rPr/>
      </w:pPr>
      <w:r>
        <w:rPr>
          <w:b/>
          <w:u w:val="single"/>
        </w:rPr>
        <w:t>TITLE:</w:t>
      </w:r>
      <w:bookmarkStart w:id="0" w:name="_Hlk231130731"/>
      <w:r>
        <w:rPr>
          <w:b/>
        </w:rPr>
        <w:tab/>
        <w:tab/>
        <w:tab/>
        <w:tab/>
      </w:r>
      <w:bookmarkEnd w:id="0"/>
      <w:r>
        <w:rPr/>
        <w:t xml:space="preserve">AN ACT to authorize and validate the alienation of certain parkland known as Empire Fulton Ferry State Park in accordance with letters patent dated July 8, 2010 from the office of general services to the Brooklyn Park Development Corporation and master ground lease agreement dated as of July 29, 2010 for a term of 99 years to the Brooklyn Bridge Park Corporation providing for the use of such land as part of the Brooklyn Bridge Park Civic and Land Use Improvement Project. </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szCs w:val="20"/>
        </w:rPr>
      </w:pPr>
      <w:r>
        <w:rPr>
          <w:b/>
          <w:u w:val="single"/>
        </w:rPr>
        <w:t>BACKGROUND</w:t>
      </w:r>
    </w:p>
    <w:p>
      <w:pPr>
        <w:pStyle w:val="Normal"/>
        <w:autoSpaceDE w:val="false"/>
        <w:spacing w:lineRule="auto" w:line="480"/>
        <w:jc w:val="both"/>
        <w:rPr/>
      </w:pPr>
      <w:r>
        <w:rPr/>
        <w:tab/>
        <w:t xml:space="preserve">Brooklyn Bridge Park (“Park”), which has been part of the Brooklyn waterfront since 2008, offers many recreational activities including running and bicycle paths, a restored carousel and varied events. Additionally, the Park recently received a gift of a $40 million multi-use fieldhouse, which will be used for year-round indoor recreational activities.  According to the Memorandum in Support (MIS), the former Empire Fulton Ferry State Park, located between the Manhattan and Brooklyn bridges, connects areas of Brooklyn Bridge Park and is an integral part of that Park.  The MIS indicates that, “[t]he former State Park also houses two civil-war era historic structures, the Tobacco Warehouse and Empire Stores, which require private investment for their long term preservation.” </w:t>
      </w:r>
    </w:p>
    <w:p>
      <w:pPr>
        <w:pStyle w:val="Normal"/>
        <w:autoSpaceDE w:val="false"/>
        <w:spacing w:lineRule="auto" w:line="480"/>
        <w:jc w:val="both"/>
        <w:rPr/>
      </w:pPr>
      <w:r>
        <w:rPr/>
        <w:tab/>
        <w:t xml:space="preserve">According to the MIS, a recent State Supreme Court decision, </w:t>
      </w:r>
      <w:r>
        <w:rPr>
          <w:i/>
        </w:rPr>
        <w:t xml:space="preserve">Brooklyn Heights Association et.al. v. New York State Office of Parks, Recreation and Historic Preservation et.al. </w:t>
      </w:r>
      <w:r>
        <w:rPr/>
        <w:t xml:space="preserve">(Sup. Ct. Kings County December 14, 2011), jeopardizes several transactions critical to the future development of the Park.  According to the MIS, in a series of transactions between the state and the city, the former Empire Fulton Ferry State Park was conveyed “by New York State to the Brooklyn Bridge Development Corporation (BBPDC) a subsidiary of the Urban Development Corporation, and then included in the 99 master ground lease from BBPDC  to the Brooklyn Bridge Park Corporation, a not-for-profit entity created to assume financial and operational responsibility for the Brooklyn Bridge Park and the larger Brooklyn Bridge Park Civic and Land Use Improvement Project (“Park Project”).”  According to the MIS, a portion of the transferred land would be discontinued as parkland and the Tobacco Warehouse and Empire Stores would be re-used to provide revenue for the benefit of the Park Project. </w:t>
      </w:r>
    </w:p>
    <w:p>
      <w:pPr>
        <w:pStyle w:val="Normal"/>
        <w:autoSpaceDE w:val="false"/>
        <w:spacing w:lineRule="auto" w:line="480"/>
        <w:jc w:val="both"/>
        <w:rPr/>
      </w:pPr>
      <w:r>
        <w:rPr/>
        <w:tab/>
        <w:t>According to the MIS, if the proposed legislation is not enacted, a portion of the revenue needed to renovate the park will not be realized and the Tobacco Warehouse and Empire Stores will continue to deteriorate to the point that they can no longer be saved.  Empire Stores is currently closed due to public safety concerns and the Tobacco Warehouse’s roof and walls were stabilized a decade ago after collapsing due to years of deterioration. These walls need to be continually stabilized.  According to the MIS, “[a]lready, pressed for funds, Brooklyn Bridge Park has no money to restore or preserve either building.”</w:t>
        <w:tab/>
      </w:r>
    </w:p>
    <w:p>
      <w:pPr>
        <w:pStyle w:val="Normal"/>
        <w:autoSpaceDE w:val="false"/>
        <w:spacing w:lineRule="auto" w:line="480"/>
        <w:jc w:val="both"/>
        <w:rPr/>
      </w:pPr>
      <w:r>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u w:val="single"/>
        </w:rPr>
        <w:t xml:space="preserve">PROPOSED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Section 1 of this act would validate and authorize the prior transactions between the state and the city that conveyed the Empire Fulton Ferry State Park to the Brooklyn Bridge Park Development Corporation and/or the Brooklyn Bridge Park Corp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Section 2 of this act would authorize the Brooklyn Bridge Park Development Corporation and/or the Brooklyn Bridge Park Corporation to alienate and discontinue use of part of the Empire Fulton Ferry State Park and to improve, construct, reconstruct or otherwise transfer for such purposes which are consistent with the Brooklyn Civic and Land Use Improvement Project General Project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Section 3 requires that in order for Section 2 to be implemented, replacement land must be added to the Brooklyn Bridge Park and used only for park and recreation purposes.  If this land were not of equal to or of greater value than the lands being alienated, the city would have to dedicate the difference in value towards the acquisition of parklands or improvements to parkland in the borough of Brooklyn.  However, according to the MIS, the parcels being converted to park use by the city are of greater fair market value than the land being alie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Section 4 provides that the discontinuance of Parcel B’s current use, as Parcel B is described in section 6 of this act, is subject to any necessary approvals by the National Park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Section 5 permits the lands described in section 7 of the bill -- the land the city is converting to park use -- to be used for park and recreation purposes as part of the Brooklyn Bridge Park consistent with the requirements of the National Park Service pursuant to the Federal Land and Water Conservation Fund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Section 6 describes the parcel of land being alie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Section 7 describes the parcels of land that the city is converting to park use in exchange for the alie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b/>
          <w:b/>
          <w:u w:val="single"/>
        </w:rPr>
      </w:pPr>
      <w:r>
        <w:rPr>
          <w:b/>
          <w:u w:val="single"/>
        </w:rPr>
      </w:r>
    </w:p>
    <w:p>
      <w:pPr>
        <w:pStyle w:val="Normal"/>
        <w:spacing w:lineRule="auto" w:line="480"/>
        <w:jc w:val="both"/>
        <w:rPr>
          <w:b/>
          <w:b/>
        </w:rPr>
      </w:pPr>
      <w:r>
        <w:rPr>
          <w:b/>
          <w:u w:val="single"/>
        </w:rPr>
        <w:t>FISCAL IMPLICATIONS:</w:t>
      </w:r>
    </w:p>
    <w:p>
      <w:pPr>
        <w:pStyle w:val="Normal"/>
        <w:spacing w:lineRule="auto" w:line="480"/>
        <w:jc w:val="both"/>
        <w:rPr/>
      </w:pPr>
      <w:r>
        <w:rPr/>
        <w:t>See Finance Fiscal Impact Statement</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EFFECTIVE DATE:</w:t>
      </w:r>
    </w:p>
    <w:p>
      <w:pPr>
        <w:pStyle w:val="HTMLPreformatted"/>
        <w:spacing w:lineRule="auto" w:line="480"/>
        <w:jc w:val="both"/>
        <w:rPr/>
      </w:pPr>
      <w:r>
        <w:rPr>
          <w:rFonts w:cs="Times New Roman" w:ascii="Times New Roman" w:hAnsi="Times New Roman"/>
          <w:sz w:val="24"/>
          <w:szCs w:val="24"/>
        </w:rPr>
        <w:t>This Act shall take effect shall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5:00Z</dcterms:created>
  <dc:creator>NYCC</dc:creator>
  <dc:description/>
  <dc:language>en-US</dc:language>
  <cp:lastModifiedBy>DelFranco, Ruthie</cp:lastModifiedBy>
  <cp:lastPrinted>2012-06-13T13:15:00Z</cp:lastPrinted>
  <dcterms:modified xsi:type="dcterms:W3CDTF">2012-06-14T15:05:00Z</dcterms:modified>
  <cp:revision>2</cp:revision>
  <dc:subject/>
  <dc:title>Staff: Danielle Barbato, Counsel, State and Federal Legislation Committee</dc:title>
</cp:coreProperties>
</file>