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SUBCOMMITTEE ON LANDMARKS, PUBLIC SITING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ND DISPOSI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51 (Res. No. 827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RONX CB – 10</w:t>
        <w:tab/>
        <w:t>G 250069 SCX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pplication pursuant to Section 1732 of the New York City School Construction Authority Act, concerning the proposed site selection for a new, approximately 547-Seat Primary School facility, located at Block 3991, Lots 87, 78, 75 and 6, Borough of the Bronx, Community District 10, Council District 18, Community School District 11.</w:t>
      </w:r>
    </w:p>
    <w:p>
      <w:pPr>
        <w:pStyle w:val="Normal"/>
        <w:tabs>
          <w:tab w:val="left" w:pos="720" w:leader="none"/>
          <w:tab w:val="left" w:pos="6660" w:leader="none"/>
        </w:tabs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o approve the site plan for the construction of a new, approximately 547-Seat Primary School facility to accommodate students in Community School District No. 11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PUBLIC HEARING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11, 2025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</w:t>
      </w:r>
      <w:r>
        <w:rPr/>
        <w:tab/>
      </w:r>
      <w:r>
        <w:rPr>
          <w:rFonts w:eastAsia="Times New Roman" w:cs="Times New Roman" w:ascii="Times New Roman" w:hAnsi="Times New Roman"/>
          <w:color w:val="000000" w:themeColor="text1"/>
        </w:rPr>
        <w:t>Two</w:t>
      </w: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None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keepNext w:val="true"/>
        <w:widowControl w:val="false"/>
        <w:spacing w:lineRule="auto" w:line="276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SUBCOMMITTEE RECOMMENDATION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 </w:t>
      </w:r>
    </w:p>
    <w:p>
      <w:pPr>
        <w:pStyle w:val="Normal"/>
        <w:ind w:right="-270" w:hanging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Site Pla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an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l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ommittee recommends that the Council approve the attached resolution.</w:t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keepNext w:val="true"/>
        <w:widowControl w:val="false"/>
        <w:tabs>
          <w:tab w:val="clear" w:pos="720"/>
          <w:tab w:val="left" w:pos="252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5040" w:leader="none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G 250069 SCX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bCs/>
      </w:rPr>
      <w:t>L.U. No. 251 (Res. No. 827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</w:rPr>
      <w:t>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74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74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74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74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F98DD0-8E37-4882-8F2C-7CB6381673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F66445-C2DE-40E3-B941-B30F88A5867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3DCA0A97-A675-4AF2-88E6-8E99CF5578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47:00Z</dcterms:created>
  <dc:creator>Sandy Nicolas</dc:creator>
  <dc:description/>
  <dc:language>en-US</dc:language>
  <cp:lastModifiedBy>Jeffries, Jillian</cp:lastModifiedBy>
  <dcterms:modified xsi:type="dcterms:W3CDTF">2025-03-26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