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k Dmytryszy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Engineer and Land Us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Office of Staten Is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 James Moli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onard Garcia Du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Directo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Miragl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Fa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st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Build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 Fort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ndustry Association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en Cappe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Indust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Kilcu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George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Ga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Lefkowi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riet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Ho, New York,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n Sweeney,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Ho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MacPh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Ho Jou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ella J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Ho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e Dorm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drey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the Grand Street Artis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 Thomp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55 Block Crosby Block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ma Am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 Sim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osby Street Block Association, Incorpo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Chat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 Orensen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Graz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Ennen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Association Co-Ops by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m going to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a little bit on this morning's age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go first to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applications. Land Use No. 545, 46, 48, 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, 52 and 5A-2, C030298ZMK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.  We'll be here all day if I hea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oining me ar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:  Council Members Christine Quinn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, Mike McMahon, and also joining m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Minority Leader of the City Council,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call up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presentation on the Staten Islan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s.  I think we have several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do them all at once. I also underst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presentative from the Staten Isl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's Office who would also like to pres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time, so why don't you go first. 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panel.  Please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MYTRYSZYN: 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My name is Nick Dmytryszyn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engineer and land use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 Borough President James Moli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brief statement I'd like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.  With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is one step closer to real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improvement in thei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city planning commissioners realiz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 touring the Island, poor building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oor planning are ruin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usands of residents.  For exampl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has left countless peop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yards for children to enjoy.  We hav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s with no sidewalks, with fron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ing directly into the road and with 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ars.  We are the fastest growing coun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New York and it is imperative that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become a mandate and not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ply stated, Staten Island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e infrastructure nor the incl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e runaway development which has pla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unity for the last fou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ingle largest investmen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ll make in their lifetime is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home. Too many times I hav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who bought their homes direc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ueprints and only after construction i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y realize that their American dream i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mare.  Faced with missing certific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ancy, shoddy construction and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problems, these residents are denie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ities many of us take for granted.  Simi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- day neighbors are burdened wi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uins the character and density of their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approving the six down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is making an importan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the future of Staten Isl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, by the way, is expected to grow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ten years by 67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protection is the key wo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not asking that new and less d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be created where none now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, and as these applications carefully pr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neighborhoods already conform by over 90%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dense zoning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have in your 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not only maintain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neighborhoods but also to create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for future homeowners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zone areas.  This is what I'm str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 and create and why an approval of thes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will ensure that this becomes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RAN: 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onard Garcia Duran.  I'm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Planning Office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that the Borough Presiden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, all six of these appl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only here to mention that the departmen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support of all six of the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having gone through a strong review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ct review, and we support all six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nimously approved all six of the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a month ago. Working closely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and his staff we managed to stream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pproval process and, in addition,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animous approval of all thre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taten Island in addition to th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 of the Borough Board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Nick noted, the complianc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six of these applications is extremely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believe represents the new zoning,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eserves the current neighborhood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.  In addition, we hav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ctually had one amendment for Hillsid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xt piece that we can -- my project manager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raglia, can give you a brief presentat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RAGLIA:  James Mirag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ity Planning, Staten Islan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a concurrent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to address contextual distric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cial Hillsides Preservation Distri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ides Preservation District guide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teep slope areas in Staten Island's serpen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ge.  In order to preserve these steep slop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Hillsides District applies stricter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age controls than the underly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the tables in this zoning tex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 in 1987 and there was no such 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ual zoning districts at the tim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this zoning text amendment will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ables to include the contextu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now being widely mapp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Hillside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Before I op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for questions from committee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on the committee today, first of a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compliment the Borough President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colleagues from Staten Island, Jimmy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ke McMahon and Andrew Lanza and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this forward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hair of this committe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and 11 months that I've sat as Chai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a number of downzoning applic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lways been my opinion that we need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need to do them in a much more speed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hion.  Protecting residential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 is of paramount importan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also congratulate the Mayor in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one quick ques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open it up to my colleagues. 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ed a copy, I think it was of the "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" this morning. This is a situ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 whenever we do a downzoning.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is there anything that we can do to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 where apparently builders are rac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ir foundations prior to the approv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?  Is there anything we can do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this is outside City Planning.  I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ppropriate question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 But it would seem to be no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 defeating but almost an abuse of the syst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low developers to get in the found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lication is approved, only becaus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administrative time process in thi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curious, as to your opinions?  Don't all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MYTRYSZYN:  Whe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submitted the six downzoning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year and the decision that all six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considered as one submission which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vironmental Assessment Statement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rse some feelings as to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zonings would be then prolong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time, the economic analysi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 don't think there was the level of man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was evident over the past couple o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builders. But because of the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, by Chairwoman Burton to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hrough, the fact that the Commissio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d to go and visit Staten Island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30 days we had three Community Bo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President, the Borough Boar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nimously approving, all of a sudden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Wile E. Coyote, kind of like had to be zo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e Roadrunner trying to get into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get into my fou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understanding, though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body else can correct me, is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ations are in, not just a door,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ing, but if the foundations are in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, I would presume, passes thi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this grandfathering aspect to it. 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there's legal recourses to that,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ble to have somebody come up to m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's the key passage that you could snip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 them off at the pass.  Whether or no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venues available in the futur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I would have to pass it on to others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ew deep down inside that probably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/October the concrete busines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was going to have quite an influx of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ning all over the place. 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ll their permits to be able to do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sk perhaps the Chairman to maybe direc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s, but people call us up and i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 it says they have all of their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want to pour foundations in the rai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zing weather and expect it to be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ation, I don't know any legal recour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, at least to our office to that.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switch it over to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URAN: As you know, th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review process currently dictate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period that allows the departmen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nvironmental review of any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mapping changes.  In addition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s a specific time period for a public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e environmental review and also 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City Planning Commission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.  I know that there's been som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zonings actually be somewhat implem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e application's actually cer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 Commission.  That is a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and the Department of Building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look at specifically becaus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necessarily believe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lude the City Planning Commission 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's decision or the review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before they're actually made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 think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would be that if perhaps we can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sort of procedure by which when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ertified that at least those building permi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on hold.  It doesn't necessarily mean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further down the lin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, but at least put on 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stions from my colleague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Meli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iel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Jim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 C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ou go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I'll go right aft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ma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e staff of this Committee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for working so hard on thi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 the Borough President's Office, Nic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hard work that you've done and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veryone that this is for Staten Isl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important initiative that's going 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.  It's really what we like to call tri-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.  It transcends party affil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ason it's so important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ck, if you would just help me with th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, because people think, oh, here goe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again trying to downzone its way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exclusivity.  I want the record to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lear that we are not talking about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nt land, wide swaths of land that are pr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and may very well provide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in the City of New York. 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 These applications deal with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xisted more than a hundred year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was in 1960 or '61 when the city di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text resolution, it changed the zo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d the zoning for all the City of New York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one to Staten Island was a traves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happened was -- I mean if you would help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ed was large areas of one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 or whatever existed, townhouses, were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ith an eye on what existed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MYTRYSZYN:  I think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going over to civic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groups, what I was calling the "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k shows" earlier this year, the fac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e application has to be organiz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sis that has to be done with a given tr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, the block and the lots, granted there are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 that are not developed as probab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um that they can or there are vacant 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putting that for the moment on the 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neighborhoods themselves, if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 this 80 percentile for the kind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that is already there, that is alrea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than -- the example I use, imagin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 houses and of those hundred houses 8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lready are at a less dense tha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already exists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get complaints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ides the teardowns, the fact is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has a Cape Cod and them somebody'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udden doing townhouses and the zoning allow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while, the context of the neighborhood i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e Cod establishments.  If the procedure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 analysis to show that these hug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exist at less dense housing,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we did not create, we're not ask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ew neighborhood to say you can only ha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lready there and I think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that have occurred so rapidly with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and on Staten Island versus perhaps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isting house, what you can do to change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ble to get your maximum kind of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's destroying quality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, the other issues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with the Overdevelopmen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all peopl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ey can preserve their biggest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if their children want to liv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or future generations, they wo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e Cod mixed in with row houses, town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eem -- and no parking. All the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problems.  That's what's ther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want to keep, that's what preserv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ce for the quality of life is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 of City Planning, when they ma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s, they were actually -- they could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me off the front steps of your hous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 They said it's just absolutely,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goes to I think broader issues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alking about here today, the type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hanges that have to be mad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texts themselves.  But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here today, I mean if these neighborhood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, then why is this application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's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MYTRYSZYN:  You could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d, you could call it trying to -- I mea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ig kind of social context question over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e complaints we hear all th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government failed over the past 40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it what they had established in the 1960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ettled there and they said this i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style we want, then just because the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a sudden starts changing and peopl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 of the elderly who perhaps want to m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ir family and move out west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'm going to buy out and I'm going to tea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going to change the overall scenari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re's so many different social t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, economic tensions and the cry that I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hearing is this is not where I want to rai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I thin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understand, a perfect example is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and Bement Avenue (phonetic),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, where you had an existing home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ore than a hundred years and becaus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done in 1960 does not relat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ed there, someone can come in, buy tha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r it down and put in six where one existed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ttendant -- and sell them for $400,000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everyone who thinks this is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s deluding themselves.  That's just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ring that's put out there by thos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d this practice of tearing down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profit and kill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eople who exist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think the point is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focus on these downzoning effort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neighborhoods that have exis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period of time. People have lived t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lives and, all of a sudden, thei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is changing because what the city did in 19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wrong.  Is that correct?  What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now is just correcting the mistak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ion ago,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MYTRYSZYN:  I think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people have come up to me saying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, if you're going to have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why isn't there a re- review proces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n't there a mechanism to say let's look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five years, ten years to saying did w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take, is there a way of changing someth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trends that we couldn't see.  It's lik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x up an old Victorian hous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rdowns.  People are saying it's not worth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this tax incentive, et cetera. 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land is a hell of a lot more than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ixing up that house, ergo you tear 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table you can build 80 domino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maybe on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-- and I know in your distri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I know in Queens especially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other things that we have to look a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tax incentives to preserve, not to tear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on the issue of what -- we do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ow that calls for a moratorium on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is certified by City Plann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o be working with you to see that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. This is really a milestone day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, from the Borough President to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Burton and even the Mayor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.  I won't do that too often, you know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say that this is critical to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.  Thank you very much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o us and moving it along so quickl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 T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proud of me that I didn't say neith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hen Mike said I'm not going to comme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often.  I'm learning re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man. 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Mike McMahon hit it on the head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s. Our names are Mike McMahon and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Staten Islanders an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development problem.  Or perhaps more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problem with overdevelopmen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McMahon framed the issue perfect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crisis that is or has been four deca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and the actions of government today,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dnesday are really, as Mike put i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s to right a wrong.  The rules of the g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ules by which the builders play b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quated and insufficient.  W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's Office has done with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from City Planning is say let's in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anity in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, I think Mike did a good job of fr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lso, that this is a problem that is no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ten Island.  Our colleague, David Weprin,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peech on the floor of the City Counci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two months and if you took away the name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took away the fact that he was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y, his speech would have applied perf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stress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rough President's representatives stated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ck, if you could just elaborate on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 rate of each of these downzonings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0%.  Correct me if I'm wrong, but does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that the existing neighborhood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zoning are, for the most part, 92 and 93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housing types are currently detached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 family homes, and that's where we're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MYTRYSZYN:  That is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 because of this required analysi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everybody decides to do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ner.  There is a procedure.  There ar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 in which you must look at y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graphical boundaries that you want to look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the regulations allow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go below an 80% compliance so that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ok at a less dense designation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pplications existing today are alread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dense save for the fact that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egally down on a map.  We're trying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-- just one othe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tement that I'd like to make is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ices at times that are speaking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 has eliminated all R- 32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Staten Island.  We have not done tha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eliminated R- 32 zoning on the Island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one is in those neighborhoods that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though they're in a R- 32 area, are a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se housing.  That is what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ified as. That's the way that it was bui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we want to preserve.  So we di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in which we invented rules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greater than 90%, we followed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One la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I'll turn it over to my colleagu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-- we're calling this six applications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th community was added during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the Town of Travers. That origin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cluded.  I just want to comme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's Office and City Planning for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 back into the Town of Travers and cut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so that there would be a sufficient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 and offer some protections 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ripe, ripe for teard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, Mr. Chair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the Land Use Chairman ahea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woman ahead of time for the coope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 today, full land use tomorrow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on Wednesday and tomorrow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ayor and Mike and Andy and the VP an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nounce some of the recommendations for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.  Hopefully that will be a templ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like yours, Mr. Chairman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 some relief to folks in Queens and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who are suffering from problems,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beyond downzoning.  So thank you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Committee Member Council Member Gio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He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  We appreciate you being here.  I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Oddo really asked my ques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just put this sort of in perspect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because there's been so many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Staten Island being overdeveloped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away our chances to build on vacant l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Council Member McMahon when he said h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it clear this was not vacant propert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lready residential neighborhood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for the record and technically get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one, the rate of conform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s what we're talking about. 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80%.  In this particular case, is the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rezonings out of all six of them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0%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MYTRYSZYN:  I don't hav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The ans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're all over 90,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taken, but I'd like you to pu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RAGLIA:  I'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Collectively all six applications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RAGLIA:  There are s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 the very high 80s.  I'd like to corre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ing.  There is no codified --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hat says it has to be over 80%. 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ary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We've actually done rezonings that w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under 80%, way under 80%.  S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in the upper 80s or low 90s I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because if you read a lot of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 it is constantly discussing the idea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, that Staten Island ten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eveloped everywhere.  And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, I do want to make it clear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passing rezoning today to conti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the characteristics of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the application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RAGLIA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is what Council Member McMahon was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, what's happening in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, and I assume it's happe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also, the zoning is high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to buy two or three lots of land, tea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ngle-family homes and then build at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density, and that is in existence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, and that is one of the problem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ing toda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IRAGLIA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So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zoning, we're basically --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hat are being built are obviously s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haracteristic of the rest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do become a blight.  I know that'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pinion, but I'm asking your opin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because the rest of the area i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MYTRYSZYN: That is corr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rough President, he has certain key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e, not only invited the Commissio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, but when you see what I call the domin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a sudden appearing on the horizon as you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rner, and the fact of the associa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and the lack of parking and other ame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, you could use whatever adjectiv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, blight, there are other choice wor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for what it could degrade into, and I'll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ince I'm not the Borough Presid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 lack of consistency,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, we all complain about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, not a uniformity, but we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is in terms of wha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d for quality of life. And the domino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opinion, do create this blightn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Thank you, Mr. Chair.  I really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clear for myself, as well as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reason that we are here i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vacant lots that are out there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built for affordable housing, we are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lights that folks are using in order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ntire density allowed under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, and this hopefully will help to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ed to go back to actually the fir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hair made about people rushing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so much a question but I more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for everyone, share the experienc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helsea, because after we passed the Chelsea 19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, which downzoned part of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we thought we were being fair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created more building opportunitie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s of the neighborhood, but sometimes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and people did rush to build on the par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downzoned. What actually we found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s and the local precinc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itical thing and we really need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squad at the Department of Buildings on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ites in question and then get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ert so they knew that if they got a 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illegal building going on, eith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ermit or before the hours, that they knew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found it enormous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City Planning reach ou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in addition to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because then they knew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of all parts of government. 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ious process.  I mean, we had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by who would take pictures of how far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how much had been poured in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ers covered up the lot so you couldn't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we had to have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em down.  So it's a tremendous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is really I think DOB but you ne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to send a message to them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wanted to kind of sugg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all involved in this process to think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re is a way when we do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zonings that immediately some type of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s that puts the Department of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ert because I struggle with getting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my district deserve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it's not usually a fulfilling proces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actions with the Department of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ure I'm not the only person that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 So if there's some way we could crea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wnzone an automatic system by which DOB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ert to give extra attention to those ar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 this from happening,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ful.  And if there's a way City Plann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the Council to try to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ly make such a trigger,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useful and we would know how to put such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s of energy like I described that we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helsea that we'll probably have to now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nd the Committee staff on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add two things.  I know we w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long, but in response t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 said, and also the fact that she spok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coming from Manhattan, and those two poi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is, we sit here and talk about th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a Staten Island and then a Queens issu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erborough issue, but it's really not. 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reservation I think is something that's pla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for centuries and we tru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ity that doesn't put enough val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.  There's no city in the wor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s like New York City.  Compare other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itals around the world and there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of older buildings and there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of a focus on that, and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 a matter that the zoning never cor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exists.  So this is a problem, and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helsea, in Manhattan or parts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oesn't matter.  This is an issue that plagu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nd it's something we all have to work 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just an outerborough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thing you talked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attle on this with Staten Island,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 we could have a moratorium in pla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major initiatives like th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not only do we have the downzon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, but we also have a task force set up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other issues.  We maintain,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intain, especially given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ings, that a moratorium would be possib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tool.  Unfortunately, City Plann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 order to do a moratorium, you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zoning resolution.  You ca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ly, you have to do it b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urge this Committe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ok at that, because if you think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mally a downzoning like this takes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or two years and the Task Forc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take a year and we're sort of fid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Rome b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quite clear. 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cles in the Staten Island Advance the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race to beat the clock.  S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at more aggressively I thin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point of view and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know we'll all work 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, because this is, although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n, a huge issue in my district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of Manhattan, and I would love t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dding what you just added, I'd lo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ratorium issue with you guys, and the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uld create a multi-borough coal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ng I fear is that, you know, we pas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paper and applaud ourselves and then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, because they take so long, given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things just take, that they end up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much effect as we would want to.  If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ing the envelope and maybe making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omfortable, that's maybe what we'll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all up two panels that hav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on this. The first panel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, and then the last panel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essica, is it Fontino?  I ca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ino and Mike Fazio.  I'll ask each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 yourselves.  Given the number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on the calendar today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s, I'm going to have to limit each spea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more than three minutes.  I hop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within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AZIO:  My name is Michael Fa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 home builder on Staten Island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 Past President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ORTINO:  My name is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ino. I'm the Executiv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Industry Associa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AZIO:  Good morning. 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ed to make the comment, I can sympath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r frustration of getting things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 It takes quite a lengthy amount of tim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to it so I can appreciate your frust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ed to give my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ve to the six applications for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on Staten Island.  My testimon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act of zoning changes and on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ousing, especially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aten Island home builder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ttempts to preserve and enhance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 approaches such as blanket down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en to impose real challenges on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ndustry, the product we primarily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onsumer we can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me buyers on Staten Is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60s and 1970s were predominantly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nd the home of choice was a 40 by 100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detached home on it. Over the year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80s and currently the type of buyer has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, however the same home of choice is a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ached or townhouse.  Only limited by cho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say, by price.  You know, every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 to have a detached home but they're lim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home builder on Staten Isl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pride in my profession.  I construct ho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on Staten Island.  I construct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families to stay on the island they gre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mes that provide sufficient space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and homes that do not, hopefully,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ut of the home buying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see downzonings, I se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for affordable housing. 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today clearly reduce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additional units to serve exist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tomorrow's families.  One pro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a reduction of 9,000 home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downzonings.  I certainly c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and issues associated with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 I also care about whether young famil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a home when their time has com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s like my own grandparents hav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opportunities on Staten Isla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zonings to date just don't address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se are issues that are not going to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racteristical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Planning in the past has remained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y with Manhattan issues as we all know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issues were addressed in other borough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proliferation of illegal conver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, changes were proposed citywide. 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ual zoning was introduced, which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ed the ability to provide garag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ities in new homes on Staten Island.  Perhap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to strictly enforce existing building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have addressed the issue in Queens or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s a major concern despite contextual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aten Island reels under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o called solutions that instead cau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parking and ugly- looking boxy homes to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ew.  With planners ma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Can you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AZIO:  Okay, I will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the Mayor's Growth Manageme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ntroduce zoning reforms that reflect rea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taten Island families for homes they can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.  We urge the Council to approve --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pproach.  I could ask for more ti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.  I just need another minute, pleas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ask for tha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uncil must als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of home building on Staten Island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 provide needed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low Islanders and New Yorkers who becom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ers.  We do this in an environ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, building codes and bureaucracy impo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ost restrictive and difficul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dd thousands -- I'm going to repe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dollars to housing costs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ful review and thoughts, some down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already some that have been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threaten to make housing les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arly three of every five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 are one family and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at lowest levels ever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e adequate and attractive housing to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thes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of these areas being down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ome of Staten Island's poores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ners Harbor is an area where poorly-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ousing has nearly destroyed a onc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.  Neighborhoods such as this, Port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ew Brighton are ones that desperatel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mulus that new construction and ne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bring.  By requiring a zon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permit detached housing in these area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in these areas, prices will rise to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400,000 to cover increased land costs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sh many working families out of the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urage builders from assuming th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tell you quick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y proudest moments as a home builder is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Latino mom from the South Bronx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at the Archdiocese of New York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d a two bedroom townhome from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vis section of Staten Island.  Today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later, she's still there and, needles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ear is that the continued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of across- the- board downzoning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, across- the- board, because I agree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eas where it's needed, will prevent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her from having a better plac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New York desperately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tain its working middle class and nee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 over 100,000 units of new housing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more than offer patchwork solution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ood headline.  We need solutions tha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on't exacerbate other problems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how we meet the need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for all New Yorkers.  Don't preven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from being a place where every New York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a piece of the American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for your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ORTINO:  Thank you. 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resident home builders genera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zoning as a tool to address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ity concerns.  At the same time, we fi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s an important tool to provid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for the middle and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ese six or actuall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, Staten Island will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50 changes to its zoning map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consistently downzone distric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case the downzoning also served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to provide housing fo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who might want a home of their own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proposals cover almost 40,000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,400 blocks of Staten Island, the largest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in the city since the adoption of the 19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balanced approach makes mor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hanges to date may upset the de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 that provides the type of homes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family can afford.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an analysis of how these downzonings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ount of housing and its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ility.  This is particularly true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 result in potentially 9,100 less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built.  It makes sens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ility, especially for our seniors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nd low to moderate income people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- to- do neighborhoods.  Some hav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become bystanders on this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zonings and later propose appropriate pl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at higher density.  We see that approa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atic. While it is theoretically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sit the issues again, we hope to dra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o these problems now s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 of correcting them now if you choo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siting them at a futur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identify for you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to re- examine fo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stment to ensur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for less affluent and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.  Specifically New Brighton, St. Geo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 Richmond and Mariners Harbor.  Thes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e communities represented by Councilman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 will each suffer becaus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 before you.  Downzoning in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ouse some of the less affluent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will deny them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needed new construction and qualit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 for working class people. 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lot required and eliminating tow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will seriously inhibit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's residents to avail themsel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programs such a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artnership Housing designed to cre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in need and strengthening neighborhoo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ing home owning residen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text also merits a review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throughout the city, not ju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d for R- 3 or higher, have concern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in their neighborhoods.  The key poi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downzoning imposes limits on units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necessarily limit new building that kee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le that already exists in the commun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enomena of teardowns occur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regard for the zoning that pre-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in R- 1 and R- 2 zones remain just a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for replacement as homes i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ity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dustry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s the much anticipated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Staten Island Growth Management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due to be released tomorrow, reflec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.  Its proposals will addres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xt and building code reform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character, infrastructure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six downzoning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 the old school thinking that down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e- all.  During the past several mont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proposed a "Truth Series" that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nomers and other issues that some ascrib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industry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14 of the ones we'v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us far, which is called "Focusing on Wha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Needs," discuss an overreliance on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panacea for development concerns --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when Staten Island and New York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address infrastructure, traffic,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sign, as well as providing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downzoning may make s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communities where development occurr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much less densely than the zoning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nket downzoning across the Island offer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acea.  The issues over raised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crowded schools, traffic, parking, teard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, the environment and open spa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ll addressed in the "Truth Series"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 actions or inaction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 for downzoning similar to the clam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moratorium reflect inadequate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s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est way to manag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 the Island is to utilize sound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principles. This includes mix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, low density housing and higher densit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s transportation hubs in what might be call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 areas.  Government and its pl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lected to follow this approach for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result is a low density housing spraw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land but sometimes at a level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bou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focus on rezonings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and enacted to date wrongly dive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of Staten Island's real concer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traffic, the need to improv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protecting our open spaces,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form zoning and building rule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and design, the need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cation of available school seats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seats to meet the natural growth in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rollment, the need to provid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eet the needs of a growing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s with market rate and subsidize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tead, we face six more down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ver about 40% of the residential zon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. This approach avoids a discussion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needs. When downzoning does occur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bviate the need to refocus on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and design elements to enhance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duce new development to best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ward this end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 limit downzoning in or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 affordable housing opportuniti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, younger folks and those with less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urge your careful review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one of us believes that downzon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acea or a cure all.  In fact, I think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or six months, Mike would agree with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have demonstrated to us that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various problems require us to go well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zonings and that's why the task forc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are so important.  Downzoning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ike, I have a question for you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$440,000 townhouse off Sand Lan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AZIO:  Let me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 The areas I spoke about --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one- family town homes from 24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80,000.  We're talking about one family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ched homes from 300 to 350,000. 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not only to you, to everybody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and answer in the same.  W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an you find a new one- family town h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mi- attached home not subsidized for these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don't believe they exist.  I don't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 I think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ch this issue in terms of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uch this issue in terms of single Latino m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Bronx is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AZIO:  It's a tru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 --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mazing.  It's an amazing reach that bord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it borders on disgraceful. 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ngle Latino mom from the Bronx.  Oka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ay be a true story. That may be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rule.  To sell town homes on Sand La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440,000 or $400,000 and to say that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affordable housing is not accur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 what?  It's not only my opinion, i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ers believe.  We're do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s in the best interest of Staten Isla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 majority of Staten Islander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it and I have to say that, you know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bout Staten Island; traffic,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space, improving mass transporta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nder if the net impact of the Build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has been negative or positiv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know downzonings are par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solution.  We're working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s of that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AZIO:  I just want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Mike, I didn't answer your questi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South Beach/Sand Lane area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.  That's an area where maybe ten year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basically bungalows there and you fou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new construction.  What has happe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ers there found a niche in Russi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yers who came from the Brighton Beach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  For some reason they liked to b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and the prices in Brighton Beach have pr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out of Brighton Beach.  And by them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rea of Sand Lane in South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themselves elevated the prices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in this area.  So I just wanted to off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to that ques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, Miss Fortino.  And Mike,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focus your attention on help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district, but I'm a little confuse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seen any effort to build rea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n my district since I've been elect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I can only think of one project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built on the Peels Brewery a generation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, a long time ago.  So if there's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re from the building industr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and to build senio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the type of housing that is so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is city, why has there been no effo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up until now and why has this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llying picture?  I join in Jimmy's almost out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have a case to make and to do it b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ing for those who need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the poorer people in our societ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rmed at that.  Let me say that. Outrage i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strong, but I am alarmed at that. W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efforts been up unti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AZIO: 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my understanding that the bulk of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is built on city owned property that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yed to the developer and there are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involved.  I'm sure the asso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ers on Staten Island will be happ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find sites like this where we can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 housing on Staten Island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for it.  But in our testimony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ffordable housing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for middle class people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talking about housing for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 Maybe it's a new affordable housing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that is unsubsidized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've been building for a long time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subsidy involved.  It's basically privat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-- the end user is a working class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'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AZIO:  But I'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stuff -- let's take Mar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bor for a moment, or a place like Bett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a builder built quote, unquote affordabl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where now the people have no street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people have no homeowners'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people have been abandoned by the bui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put up quote, unquote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n't have the same rights that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the neighborhood have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that's subpar and this is buil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bric of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sk you this:   You d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assessment that these application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ange of 90% of conformity of what exis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You don't dispute that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AZIO: 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on the building industry to tak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hat already exist, rehabilitat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them into housing. In fact,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apest way to build the affordabl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lamor for today.  Where is the effor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the main goal here is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?  That's the cheapest and quickest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but there is no effort by any membe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to undertake rehabil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juvenation of existing buildings and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ver a hundred years and turn them into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homes that we seem to be in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AZIO:  Okay.  I paraphr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my testimony, but I did have a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hat said that we reeled under the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solutions, the contextual zoning, tha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such as parking and ugly looking box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, to name a few.  But the issue of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doesn't relate to the specific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zoning.  It doesn't relate to th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ance from the curb or property li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or sidewalks. That's being addressed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sk Force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AZIO:  -- We're happ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I mean we've -- for the last six 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the association had a zoning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up these items and we said these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gly because we're forced to push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.  We can't have nice gables, we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ows in the cellars.  We need to have back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ssue of revit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, we really -- our association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members who are contractors or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would be more involved in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something that could be looked into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hand, that is going to be a very mino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using needs of this city.  We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you on these issues as I've sai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appropriate to take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existed for so many years and because of f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zoning resolutions that were passed in 19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condition should allow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to be torn down for 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AZIO:  I'll try to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You take a neighborhood like Mar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bor which we have discussed in the past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houses, detached homes, older homes that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of heavy repair, that ten years ago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even buy these houses.  They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.  But the interesting thing abou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construction coming into the neighborhoo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ve these homes a value for whatever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my debate here.  It gave these h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.  And unfortunately, the value ended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rdown, but the people who had thes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n't sell them to people who'd want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a t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But wh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eveloper have to buy that old home 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ys like to call a white elephant and take i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house stood and put up 14 houses instead?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-- look, you know, because in the olden day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builders could have done that as well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.  There was a certain ethics or rally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what, we're building homes. 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land here.  I've got an old hous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what?  Instead of putting up 14 I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seven and I could still make a profit. 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uch profit, but I could build and gi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at's the case and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 American dream and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s that not done?  Because what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riners Harbor, what has been built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decade is appalling and is outrageou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reasons we're here today.  I didn't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  The people didn't build them.  Builder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 They are not pretty.  They're not attr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not well built and they are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here.  Why was that done? 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or for 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AZIO:  I agree with you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, but downzoning doesn't addre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esthe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I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e of density.  Six houses on a piece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be much prettier than 14 house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yards and no parking and no street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AZIO:  Unfortunate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 and demand.  I mean I'll use myself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.  Where I would bid on propertie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cience to build less units and ma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get more parking in, but the zon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address those parking issues and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  What happened is you get another build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bidding on it who looks at it purel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of density.  What happens is you're lef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draw. You're left out of the draw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 out on lot after lot.  But we were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ddressing issues of parking and aesthe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er housing and rear yards and front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s.  I don't think we disagree o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 just said it, density drives the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gin and if we reduce density, then what?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're doing here is reducing densit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delusions here that we're making somebody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ttier home, that we're enforcing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k Force is doing.  This is about dens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is that you guys push the envelop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sity.  And not you personally, you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personal, you know that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AZIO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But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push the issue on density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w playing catch up 40 years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should have been done a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t the industry did not self- regulate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 did not quote, unquote push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 The industry's not doing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aying could be done and so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do what we d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r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ask the next pane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I also want to back up the comm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 and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very disturbed tha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s to be using the issue of affordable hous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ay to stop downzoning or contextual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mmunity -- I have represented northeas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single most important issue in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is overdevelopment.  I think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 that somehow doing this hurt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is absolute nonsense.  And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I think the industry does a great dis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 if it keeps using that argument. 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ropriate argument.  It doesn't hol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us work together to address those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agree on, but downzoning, contextual 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tect the residential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through low densit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 is extremely important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eaving this city because the quality of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ut the window and overdevelopmen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PPELI:  I'm Allen Cappeli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presentative of the Build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just like to reiter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agreement on essentially 90 or 95%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place and we applaud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from Staten Island for thei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with the Task Force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a report tomorrow that deals with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that the Borough President's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earlier in his testimony and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both Council Member Odd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cMahon have stated in their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period.  We share with you your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ing with the problem tha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make no mistake about i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gree in 90% of the instances,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is this city has a housing crisis,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many of you are aware.  In the newspap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the estimate was that 700,000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 into the city in the last decade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,000 units of housing have occurred.  Simi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Planning or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testified earlier today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-- that it's 60,000 people are expect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ten Island over the next ten years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umbent upon us to work together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zone the areas that are appropriate to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, but to work towards creating the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it be through this process today o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ther process in the future,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that will keep and attract the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 class people in this city as you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ly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tand committed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ose efforts.  We're not going to agr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and we're going to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 on some things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sk Force process has shown tha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perspectives can work together a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ome things that are good for everybod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 and I would ask in lin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faith that you take a message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point beyond the downzoning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in the building industry, and that'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ncilman McMahon and Lanza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on in terms of the registry. 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y of builders and we want it with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voke.  So if the offer is in good fait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sue that we need to do a lot of work 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do it together and we need to do i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s Ronald Reagan used to say,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st but with verification. So that'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where if we really do want to work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, we can work and get something don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do tha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PPELI:  Councilma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testimony here today that we support in f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ration process coupled with a warran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consumers.  We think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way to in fact protect the buy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weed out many of the people who buil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professionals and cut corners and creat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s that exist.  So we are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you o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ohn Kilcullen and Jeff Gallo. 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ting themselves, is there anybody els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ak on this item?  The people tha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11:00 Planning and Landmarks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meeting, we are going to tr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room because we are obviously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ILCULLEN: 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 and Committee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Kilcullen and I'm the Chairman of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orge Civic Association which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orementioned St. George, New Brigh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mpkinsville area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here to testif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applications for Staten Island's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 shore submitted by the Staten Isl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are aware,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ng a serious overdevelopment issu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nzied home building in the borough. 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arts of our city, public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nd building has failed to keep p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ome building.  One thing the propos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low this city to do is to catch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infrastructur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s to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 for St. George and New Bright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zoning application is not a panac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facing Staten Island, it is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direction along with the Overdevelopme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recommendations in preserving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of the neighborhoods predominantly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- family detached housing stock. 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stock, along with the cultural, eth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diversity of our neighborhood attract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ers and residents from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s well as the country, looking top 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ts down in this type of low densit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spite concerns and objec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that downzoning to R- 3A and R- 3X could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in the long run, other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will remain zoned for R- 5 and R-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density development given our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rry.  This will allow St. George and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Staten Island to grow while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makes Staten Island unique and different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l part of a five borough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I urge the Council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vor of the rezoning applications.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time and attention to this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ng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LLO:  Good morning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.  My name is Jeff Gallo and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Brighton on Staten Island. 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zon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development and urban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most important and contentious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 today.  Unique to the north sh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truction of older established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repeated violation of hillsid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.  The future downzoning has been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nd it is now coming into frui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industry and the developers are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l. Their latest spin on this issue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roviding affordable housing for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building townhouses.  The townhouses the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affordable housing when you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s of existing homes in nor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from St. George to Mariners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ffordable townhouses prices start in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,000 range and can go as high as $400,000. 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ind this is for a townhouse that is usually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18 feet wide with little or no backyard and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 large inventory of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affordable detached turn of the centur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area and in surrounding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 in the 150 to 275,000 range that ar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, far superior than the Army barracks-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nhouses that are replacing these old hom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list of homes and townhou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are these developer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ownhouses?  Pure profit, no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  These are not benevolent build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lldoze an old house and build two,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up to six townhouses on the sam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wnzoning to R- 3A will prev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pecific blocks.  This is not blanke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a moratorium and this will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ers out of business as the industry cla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Staten Island's economy to a halt. 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will still be built on a more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le.  The downzoning is not keeping 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orth shore is as diverse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New York and has its shar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  There are seven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s, two Section 8 housing comple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SROs and a Project Hospitality drop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which last year serviced 3,40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 personal note, I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ghton and within one block radius of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two SROs, one is illegal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8 housing and there are two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ity homeless facilities and a group h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ctually a group home for St. Vinc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sychiatric patients which was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residential and it houses 14 adult males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 is a large lot which will be developed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home.  Builders will either build four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 houses or eight to ten townhouse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zoning is not approved. The builder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ce for the semi- attached houses will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$400,000 and the townhouses in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y block a friend of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friends of mine were pric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by a developer to purchase a singl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and they were priced out by a develop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bid them so he can build townhouse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e housing.  Developers are no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.  They are just profi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quated zoning laws and cashing ou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for the exist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vote in favor of down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 shore is just a first step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that up until now were just a cash c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uilders.  The downzoning will affec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 of their profits but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 to save historic neighborhoods an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build a better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Real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ny.  I have to be brief because we're w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 but I just want to thank you gu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time to come up as civilian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kind of rebut the arguments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his morning and doing it for loca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 and local residents because I think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aid very eloquently the point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bring across and that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in old neighborhoods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y and that's what they've been missing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at, we're trying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that we have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we have to move forwar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 You guys did it, both, very well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grateful for your time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iven the historic nature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mally we hold off a vote until the very 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vote on all items at once, but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moment for Staten Island.  I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call the vote on these item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recommends approval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 Chair Av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o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briefly explain my vote and again time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ssence, but I want to stress first of al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ank yous have been said and the poi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learly made, but I think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moment, not only fo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 I think we're seeing that the issue that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s being picked up in places like Throggs N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laces like the southern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first step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o focus more on preservation and focu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.  No, downzoning is not a goo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l, but it's the only tool we have.  W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is that we have the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from across the city, and I know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Jim and Andrew as well, that you wi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s you address these issues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as well.  I wholehearte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hatically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at six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, no abstentions, no referral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Yea. 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now move on to other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ere anybody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Land Use No. 513, application by 2092LLC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ybody here representing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for Land Use Item 58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oing to skip arou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da and we're going to go to Land Use Nos. 5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584, N030489ZRM, application submitted by W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that, I guess WXIV Broadway Grand Re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LC, for an amendment of the zoning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within historic districts the mod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regulations on certain zoning lot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1- 5A and M1- 5B Districts and related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584C030490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, if I may?   On the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, I have had conversations with th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very eager in returning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ient to the Subcommittee and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cussing that matter with you a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uture.  I believe it doesn't mat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o forward cooperatively between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ommunity and hopefully the Council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be here today but they are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chedule at the earliest possible convenie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conve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The issue 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be rescheduled within the time frame. 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hec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FKOWIZ: 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uncil,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hen Lefkowiz and I represent the applic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wo applications.  The first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modification of the zoning text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15A and M15B Districts exclusively in SoHo and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lating to areas that have been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s by the New York City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.  This text would allow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permit issu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and approved by this body, to permi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an those which are allowed as of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15A or M15B District. Specifical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y to vacant or substantially vacant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districts of which ther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rupt your testimony for one minu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, but the 11:00 Planning and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meeting will be held on the 16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250 Broadway.  So if you're here for that,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ip over across the street to 250 Broad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Mr. Chai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just apologize to you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nd to Council Member Gerson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tem is in, I'm going to, since the 11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troop across to 250 as instr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 So I just wanted to make my apolog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I was leav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I'm sor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FKOWIZ:  Thank you. 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xt change that we have applied for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Planning Commission by special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y uses that would otherwise be permit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 We have as a paired application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application, an application for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 for a specific building at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cer Street, Graham Street and Broadway in S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application fo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xt change would apply to perhaps 16 vacant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Ho and NoHo, many of which are devoted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rking.  It has been impossible for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 these lots over time given the M15A and M15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s because I think it's fair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 uses are no longer viable in SoH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Ho.  They have been leaving the area for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 years and there's very little left.  Thes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 restrictions on use have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developed and have remained as va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her unsightly spaces within the commun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xt change would apply to those lots an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 Commission to permit a differen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manufacturing use on those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been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Commission which has unanimou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husiastically endorsed and support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presented which has been designed by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velle (phonetic), an eminent French archit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fame, and the community I think it'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has also spoken supportively about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we were at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ve been there several time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number of requests to limit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xt amendment that we were applying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so that the use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ted would be only residential above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below and we've agreed to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ed concerns about other uses possibl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community, but that would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ted under the proposed text.  They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bout a multiplicity of smalle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 and we've addressed that. The tex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s minimum size units of 12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expressed concern about mee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k regulations and that has been add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xt.  Rear yards must be respected.  They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bout compatibility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been addressed in the text. 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must find, and in our case they did f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roposed development would be 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urrounding area, which today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ly residential and retail, as a wal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ighborhood I think would demonstrate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ittle by way of manufacturing or wholes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have an applica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pecifically at this location which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requirements of the text.  It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llowable floor area ration of five. 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 rear yard.  It has been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.  It has a minimum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units of 1200 square feet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been asked by the community to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ould be no restaurants allow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matter of trying to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hes of the community and of the Counci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, Alan Gerson, we have agre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that we would allow no restaur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I understand that there will b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xt change to make that official, if you w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xt itself that will come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tomorrow and we support that change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agreed to no restaurant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had further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man about gestures or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do as developers to address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rts community in SoHo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ful of working out an agreement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son on that point.  We've been trying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we're making very good progres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, members of the Council,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.  David Penick, who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s from the Heinz organization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a little bit about the building so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flavor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NICK:  Good morn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aving us.  I think Stephen has real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of the salient issues.  If I could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with you that the building is a 14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 The ground floor is largely retai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lobby.  Floors 2 through 14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, approximately 50 or 60 uni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verage in size 1600 to 1800 square feet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bulk FAR height and setback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compliance. There are no variance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desig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ssing of the building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lower section which also -- which is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it approximates the h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ing buildings on Broadway approximately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in height.  The facade is a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ation of the SoHo concept of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ion on the outside of the building s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raphic representation of beams and colum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Stephen mentioned,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, Jean Nuvelle, i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 with very important work in Pa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ominantly the Arab Institute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tier Foundation and also the Opera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one, France.  We're very proud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s put in place on this design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upport in having i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FKOWIZ:  Any questions? 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First of all,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, for your leadership and for thi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ongoing support to the land us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Manhattan including, in this case, the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NoHo communities.  I thank you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ittee chairman, Linda Katz, as well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interest of tim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 of the fact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ing off a vote until tomorrow, I'm going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limit my comments and my question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hear, to the maximum,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es.  I just want to add or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hat Mr. Lefkowiz made.  I am very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now and tomorrow morning of conclu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between the developer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assure a significant arts pres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 to the arts character of SoHo and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part of this developer.  This develop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ill hear in subsequent testimony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issue, not only to the community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o the entire City of New York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that as this hearing progress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 and will certainly keep you appris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ommittee members?   We'll go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FKOWI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up people in terms of panels, three 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 and then in opposition.  Again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stay within the three minutes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will be David Reck, Harriet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I'm going through the p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e the first two that I came across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start with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CK:  Actually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ssue -- let me back up a secon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d Reck.  I'm Chair of Community Board 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Committee.  I'm also a registered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ually the special permit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 is what I would really like to speak t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 project was the first one of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a couple of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o be understood about this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one is that it's extremel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.  This will only affect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 of vacant lots in SoHo and NoHo.  Thos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 the M15B District which is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that is unique to SoHo and NoHo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utreach that was done on thi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involved in quite a nu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meetings leading up to the Board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lso worked extensively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's office and C. Virginia Field's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so our resolution represents a ver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nsus of the community.  I have to say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ful lot of work by Board member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ent into this.  So we take 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seriousl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uch of what we have recommend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ncorporated into the zoning text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and I'm very happy to see that, so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into those specific points.  The point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bring up, though, were a couple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re neglected by City Planning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that the City Council please inclu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discussions on thes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s about what has been happening through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 our zoning variances, one of our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ll of this was to tie down these lots,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Standards &amp; Appeals, avoi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ances, have a very clear method of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on these sites.  And in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to SoHo's and NoHo's special zon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urse reflect issues that are comm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issues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there have been a number of lawsuits on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ances and the community is tired of figh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kind of thing and we want some certaint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.  In that same vein, though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lawsuits on bars and clubs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huge, huge problem in NoHo. 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involved in suing the SLA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over issuing licenses that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and it's very, very expensive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to raise money in the community and figh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s and clubs, and that is one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asked for a ban on essentially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s.  We want to ban restaurants and b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specif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 unique to the SOHo and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these artists -- these communitie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founded by artists who spearheade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nd established these as world renowned art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communities.  We recognize tha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lots that are at issue here,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is that the requirement for art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ce is being given up on these specif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Not through all of SoHo, just on thes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s.  So we want to give back on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maintain the artist quality of SoHo and N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is why we are asking for an arts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n the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, we started coming up with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ndry list of what these components might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ecame obvious to us that what we wanted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ibility in this.  It's also clear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 is not totally locked out o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.  In reality, each and ever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s would come back again in fron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for the special permit applica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get a chance to review the arts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to all of this.  So we wan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xibility on that aspect and that is why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vague on what the specifics might b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oping that the applicants would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more concrete that we would the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 to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my three minutes a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know that this is a huge issue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ad our Community Board resolution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mor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We w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 assured we'll read all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GIOIA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ic Gioia and I'll be chairing the hear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vella returns.  Miss Jones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IELDS:  My name is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s and I'm Executive Director of NoHo,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GIOIA:  Harr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the microphone right in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IELDS:  I'm sorry.  NoH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NoHo Neighborhood Association, the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Ho Architecture and Council Member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wonderful working relationship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come together with an agreeabl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day to talk about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nent.  It is so important to our are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Ho New York Bid, Pratt Institute, Parson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sign, NYU and the Dumbo area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to put on an event.  What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ave -- and it's called NoHo New York Art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s from all over, especially ou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have their work in the store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week of January 20th to the 25th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how everybody how many artists there a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t is to maintain our area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all come and take a look.  We're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loft tours, art loft tours that sur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ld -- in other words, this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, from my point of view, that we'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 art component.  I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listening to me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ime and thank you for being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call up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Mr. Ch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Oh,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. Again, if I may, for a moment add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esteemed colleagues, Mr. Chair, yourself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riend, Council Member Baez.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from, to underscore a point of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hear from these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 a real plea and outcry from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uncil join with the community i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last ditch effort to preserve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e of arts and arts activity in thes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s communities. The reason we need to d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, as the witness said, on these lot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osing the artis certification require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 in existing buildings throughout SoH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Ho currently because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o decreed, but the cry and the plea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be put in place that recognizes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 as a protected and valuabl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y in group.  Because of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we're talking about SoHo and NoH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one is this is important to the econo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tire city but, two, it will set a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rts communities, fledgling and established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throughout the city includ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in your boroughs and I think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creatively on this Council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s as an important land use group fo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short term economic fluctuations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 decimate the arts communities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ng all of the city and all of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by precedent in all of our 51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s.  I just wanted to call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very important point.  Again, I'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refrain and be very brief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 Thank you for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call our group of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witnesses.  Donald MacPherson, Zella J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n Swee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WEENEY:  Hi, I'm Sean Swee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the SoHo Alliance.  We have 9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were founded in 1979.  The offshoot of the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 Association.  We are the people who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ert Moses to preserve cast iron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changed zoning to permit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/living quarters.  We landmarked SoH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developed a small five- 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nothing against development. 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development. However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quite see it that way.  The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many times to our proposal. 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was horrendous but they still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that bars and restaurants are a majo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everal problem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ould like to address.  We're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 parking spaces; we're going to los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.  There is no alternate side or me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Ho so where are the people going to par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going to be a big problem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 What does the community get ou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lso going to be a loss of lighting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ity Planning which would affect artists.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has given us a 30 foot rear yard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a Columbia stu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, that the Alliance did in 1996, 56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nt were artists, 76% were in an art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 fields and the average resident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Ho for 16 years, a remarkable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 stable community.  People just don'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because you got a good deal 2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jor problem, howeve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s and restaurants.  This proposal could trans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 into restaurant row.  There are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laws going to be affected by this. 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U.S. Census and Zagat's review of --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restaurant for every -- there's on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ery 100 residents, a clear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aturation.  The courts have confirmed that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versaturated with licensed restaura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7, a landmark decision by New York Stat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Justice Abdus Salam (phonetic) prohibi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liquor license applications within 5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2 Grand, a mere two blocks from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rding to the Judge's Order, there can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 or liquor licenses within 5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cester and Grand.  This is 18 acres of S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icial order has already restricted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. That's 18% -- SoHo has a hundred ac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already 20% of SoHo, by judicial order, has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taurants restr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have --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specific plan.  Our neighborh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pecific restrictions that are in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on eating and drinking establishm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5,000 square foot maximum.  No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permit could exc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ban on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he only neighborhood specificall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name in the text and you can't even buy a hot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West Broadway.  So we think this is en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zoning already has restricted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nking, the Department of Consumer Affai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ed eating and drinking and th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ed eating and drinking.  So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City Planning -- the fact that Amand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that it adds vitality to her neighborh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don't think the Chairwoma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has 18 bars or restaurants on her bl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n conclusion, we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terate that basically we support the tex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w with some minor changes. 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eating and drinking establishments restri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27 lots.  We'd like to see units --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don't mind having residential unit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pposed to developmen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pprove this plan as a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residential building.  We'd like to see lo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er than 1200 square foot to kee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character. 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character is, lofts, not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s.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Mr. Swee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ess the red button.  When it'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on.  When it's on, it's off, that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cPHERSON: 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ing members to listen to what we have to s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Don MacPherson.  I publish the SoHo Jou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quite a few readers here as well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mptons. I'm here to talk about the essenti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roblems that we face, one of which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wakened at 3:00 in the morning, hearing sh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eing people running down the street at 3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rning.  It was quite an amazing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live in this area. But that is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has happened with the so-called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nking establishments that have tur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unges and nightclubs and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 why we have a great deal of object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f them because it's not a question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have more nightclubs or restaurants or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whether anything else can come in and 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he other stores. Because in fac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way is a long strip on two sides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the other side streets, including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 It is nothing but eating an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s a/k/a lounges and club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ning 'til two, three, 4:00 in the morning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running around with razor blades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ngues that don't show at 8:00 at n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show at 11 or 12:00 at nigh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cycles are lined up.  That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have to deal with sho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d on our streets, which is what has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have not only heard but seen, peopl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the street afterwards, since I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is a problem that cannot be permit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.  It doesn't matter what the disguise is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hould be, but what it actually be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part of the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s.  I grew up in the area and I remember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nloading paper in the '50s and sp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hood in the '40s in what is now SoHo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but an area which was manufactur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became an artists' area because the guy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from the Second World War developed SoH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st aspersion on women, women as well as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ook over and created a place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to be, a place where people wan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by noted architects.  It's not Par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of the matter is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 when they were ripping out sculptu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bos (phonetic) and the triangle down on B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and throwing them into dumpster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ing the heritage of SoHo.  So let's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itage of SoHo and let's give the arts mone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an have why they are now here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 of what the artists crea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ONES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lla Jones.  I'm a resident of NoHo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30 years. I'm Chair of the NoH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ll largely address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zoning text change on NoHo.  For the mos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ould much prefer a special permit pro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SA process, but we find the languag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Commission has proposed for this is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everal respects.  I'm heartened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pt of preserving an already estab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iving neighborhood is alive and well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 am here to beg the same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Planning Commission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Committee on items 583 and 584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oHo and SoHo. While we prefer th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of the City Planning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ance applications of the BSA,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 changes miss major factors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ording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ch, there are, in zip code 10012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ly NoHo, 261 art galleries.  There are also 3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 and 282 bars and nightclubs.  The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ightclubs, that's 32 more than exist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.  Here's a short list of the artists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rk in condominiums and lofts in NoHo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e Leaf, Robert Frank, Emma Amos, Elli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owitz, Edward Grazda, Nina Gross, Diane Azemo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y Hill, Lee Magrin, Fran Dropkins, Susan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y Gellis, Nancy Muller, Jean Noblet, A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ver- Crandall, Stan Reese, Chuck Cl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riet Fields.  There are also small an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way theaters:  The Jean Carpto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, the 45 Bleeker Theater, the Jean Frank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er, LaMama, the Bowery Lane Theater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hakespeare Festival and PAP Thea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ato Op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business that support or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We have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ront of us.  You don't have to rea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.  You can continue testifying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-- just to save time,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umerate each of the -- I'm reading the lis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IELDS:  Oh, wonderful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you had it.  I beg your pa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documented here 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repreneurial art- based and art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prises that would not exist if it were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erprise zone that is involved from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ing/working quarters and AIR zoning in N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ll give you another exampl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rea means to New York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 to the world at large as an arts me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ithin hours of the World Trade Center's trag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photographers, professional and amate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cked up their images of suffering and triump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everance and compassion on the window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erted gallery on Prince Street in SoHo.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our neighborhood instant recogn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expression, the owner opened his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llected more than 10,000 images. 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Here is New York, a Democracy of Photographs."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month it attracted 1 million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six months this remarkabl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ated photography from amateurs and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ike yielded almost a million dolla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Aid Society which went to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families.  By the end of one year th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raveled to Brussels, Dusseldorf, London, Pa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kyo and finally to the National Gallery of 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, D.C. Where it commande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ance ever in thei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If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 just conclud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ONES:  Certainly.  We a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cross roads as we contemplat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allow development of building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for space designated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ity of arts and entrepreneurs in SoH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Ho.  Zoning changes that will expose their frag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ecious resource through crushing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ces with which they cannot compete, i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those who feel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oHo and SoHo to grow, and we don't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it's evolution, but it's essential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o we preserve the covenants that encour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 environment in which our artistic and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can continue to flourish.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covenants to mandate artistic us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nsistent with and ultimately destruc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haracteristics that attract invest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very brief question.  Miss Jones, si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e who enumerated the different user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, in the interest of time, direc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you familiar with the 5% set aside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hat help achieve the go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ONES:  Absolutely.  We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ny creative ways.  We can't ignore ev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have communal outwork spaces,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leries in vestibules of buildings,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aside for our artists to live and work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intain the 1200 square foot unit minimu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more than willing to be creative as long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the character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And th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de would b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ONES:  The set asid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Thank you,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nes. Thank you the rest of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panel is Marie Dorm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ris Diether.  Miss Diether had to leav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submitted written testimony.  Audrey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mpson from Crosby Street.  Mr. Thompson,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for not knowing your first name.  Pleas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RMUTH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Thank you for those that have staye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I'm speaking to a lot of empty chai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me s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we've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gant speeches about the arts.  I ca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intellectual approach and the 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came up and testified could mis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tom line of this proposal and that is it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for the arts, nothing. 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buildings for the first time a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Ho and NoHo.  When artists living in work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the greatest innov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other cities are copying u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n't we calling for artists living i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rters to be built? That's the least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mazing that this zon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s away artist certification.  And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?  It means the character and the ide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neighborhoods.  In a few months we go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bany and the loft law will be hopefully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aken 20 years for senators in Ro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ver the State of New York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 and the power of the art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ce of live/work housing.  What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ll them this time when we go up to Alba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sts are gone, we don't need artis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more?  If a developer can sell lofts to an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block and on the other block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sts, guess what's going to happen. 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 is going to b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the first mortal b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incorrect, it's wrong and it may b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here is Cultural Affairs Depart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?  This is their program.  This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undation that protects artists'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ots are the potential future si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sts' housing.  I cannot believe that it'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far.  I'm just devastated, and I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, I chaired the Zoning Committee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on Community Board 2.  I'm an art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also a member of Lower Manhattan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for 20 years.  Lower Manhattan Lof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strong position to protect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ion.  I don't see how this zoning tex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along with some, and excuse me I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ding people, and that seems to be my heri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hat is this art component when you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a foundation that protects at leas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Ho and NoHo, the rental community.  So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 component?  It's imaginary, it's flu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build artists living in work quar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the important zoning we ha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Will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 seated until the rest of the testimon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potential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, a point of information jus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If I may assure my community --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, please understand that Council member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prohibit them from attend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eting of the committees o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ssigned, but I assure you that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sence of Council Members Gioia,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ez and the other Council members who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t, the entire committee will be mad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r testimony and with the recor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feel that because there are some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s that the testimony will not be hee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ed and is not important.  It in fa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to the committee's 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berations.  I just want to assure ever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DE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drey Code and I'm a painter and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and Street Artists Co- op, which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4, 66 and 70 Grand Street and 33 Worces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houses the Worcester Group Theater. 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 was founded in 1968 and many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s still live and work there.  Our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ly faces on a large parking lot on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that was bought by NYU several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they build a dorm or a similar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all of our light would be gone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the entire character of the stre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of our lives and of our work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terday I read in the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marks Committee was harassing a SoHo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ir fire escape was not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.  How ironic, I thought,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orried about the look of a fire escape,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ould be willing to sacrific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cter of a landmark neighborhood to b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ver by voting for this zoning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implore you to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to change the zoning in SoH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HOMPSON:  It's stil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 I see. My name is Gene Thompson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55 Block Crosby Block Association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 artist with the Department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airs and I've been an artist in this city fo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 domestic immigrant from California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you for this opportunity to talk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the commun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tal to the arts in this city and a lot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articipants from the ground up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ful very much for the passing of the lof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enabled me to survive here and also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it gave me leverage to be able to own m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t was available for sale.  That's a real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rom all of us.  I'm a good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laws can do in this country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. But there are some concerns I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I first came here to SoH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 all of us were artists and a lot of us d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things, had parties, I will admi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re were only three bars that I know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in SoHo proper and that was the Broo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, Ken's Broom Street Bar, at Broom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, Spring Street Bar at Prince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way and Finelly's (phonetic) at Pri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cester Street. But now, as you'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there are a tremendous amount of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ically I'm here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-- well, to want to prohibit any more bar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 having licenses, liquor licens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  I mean it's just getting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lso concerned about th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uildings here that may be built.  I'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with what this Councilperson her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ft, and arts components, yes, bu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e that there is an involvement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we are not against involvement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we as artists have come up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interesting ideas in this country.  I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that a lot of the architects that are prac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have used some of the earlier conceptual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oted by fine artists, sculptors and pai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ike and vice versa.  So I see a re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try to keep this community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not against the idea of building a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build it in the pathway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ards the arts.  After all, this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benefitted New York City and brought i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too many tourists, but it really is vib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d like to see it stay that w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ma Amos, Mary Chatham and Joshua Si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MOS:  My name is Emma Amo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rtist and a professor and I w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the testimony that we had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ur other professor, Maria Dorm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not adverse to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eing made.  My hands go out.  I know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see AIR again in NoHo and SoHo.  I'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illage and in SoHo for over 35 years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hange has to happen, but you mus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made these neighborhoods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but what I think you may not realiz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is country people look to New Y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to work.  I lecture in every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and I can tell you artists com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are losing them to Brooklyn, we'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all the little cities arou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 professor at Rutgers and people are sett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their art careers in New Brunswick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giving them the support that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 want to be.  Pretty soon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and there will be nothing, just a whole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s older artists living in the area. 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see that happen. I believe it'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the art supports in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very importa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 within the height limits that are go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and I also think that withou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all going to suffer, that the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the area are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.  So that's my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MONS:  Yes,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Josh Simons.  I am President of the Cros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Block Association,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uccessfully fought a lat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 that was opening in our block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d our community to hire legal help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ght the BSA granting a variance to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n Lafayette Street which w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down from 16 stories to 11 stori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was really out of character wit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 So we haven't been happy with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with the BSA but, at the same tim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oncerned that the community re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 20 year resident.  I rai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in the community and it's the essential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it's the artists that have created th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stic character is what draws peop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  Over the weekends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eople that are drawn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n fact, it's extremely overcrowded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.  There is constant traffic jam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issues that's been rais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is of great concer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also very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liferation of late night eating an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s.  Right now we are just inu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se establishments and it really al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 character of what is a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d also like to,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by Street community we'd also like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me of the language here be applied to SoH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hole, not just to the Landmark Distri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ct SoHo extends and it's in some of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that a lot of the bars have been crowd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just like to say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sion, that we really a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posal.  We really want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 of the neighborhood and to stop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ars that have been growing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ATHAM:  I also live on Cros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and am a member of the Crosby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Pleas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ATHAM:  My name is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tham.  I live at 55 Crosby Street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ed artist and have lived in SoHo for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 I live on a block that has been very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people live and work in their loft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windows where lots of sound reverbe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currently -- our b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fighting two liquor licen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 SLA.  The noise and disruption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block every time a new restaurant or bar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is huge, and we have several artists in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've moved out to Brooklyn, to Long Islan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can't survive in the day of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ing up garbage, at night the motorcy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ut in the street 'til three or 4 a.m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everyone in SoHo re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arking lots will probably be built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point but we, the residents, reall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Commission to consider the uniqu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Ho, what made SoHo great and how the ar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ed and allowed to surv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RENSENZ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Al Orensenz.  I'm the Director of the Anj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ensenz Foundation at 172 Norfolk Street,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east of SoHo and NoHo.  We hav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on of the urban design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been talking about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everal individual artists and group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 neighborhood and we strong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 component.  We believe that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there's the largest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ent in the arts; music, graphic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ulpture, painting, performing arts. 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ntration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pite of what we have hear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erforming spaces and exhibiting sp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th of the matter is that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sts go without having a chance to pres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, to interact with our neighbors, and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ideas and to put their works out so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em, interact with them and benefit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at by implementing serious syste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ibly the 5% on new buildings we'll have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our talent pool properly served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served as is presently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TLETT:  Hello.  I'm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tlett. I'm formerly an urban planner tha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for the Department of City Planning from 19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1985 and specifically worked on the M15A and M15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District, which is being proposed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uthored certain text changes myself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mmission had proposed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in the areas of our industry and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n urban planner and other capaciti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on leave from Queen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disturbs me abou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permit is the absence of art compon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80 we passed the M15, M15B zoning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with other legislation in the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nate.  Basically the planners had to ke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ch up with what the art community had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ir own in vacant and underutilized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lot of conflict between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s, residential uses and artists. 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ly work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Ho is internationally know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 community that has produced a lot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 and video and other types of -- just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ual art, which has been tremendous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ur economy.  We have a cluster there of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till exists that other cities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to have and they spend a lot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ther cities trying to get something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Ho.  They may be lucky if they get 10%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 SoHo, spending millions of dollars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 critical mass of ar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from all over.  I've been liv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east side since I came here in 1980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 there has come and gone.  It's gotten wip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market forces.  We've lost most of our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eries, most of our theaters and mo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theater rehearsal spaces.  Basically,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come from somewhere.  They need rehea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, they need performance space, they need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eries.  So it would be a shame to l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the first text chang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coming through for SoHo/NoHo tha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rts component.  This is very tragic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ing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many creative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s that other cities have developed w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trying to copy what we have don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can use them. And a special permi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the ideal place to start experimen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n New York City.  Special permits giv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scretion at this point to use differen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lements.  There's things like land tru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ypes of planning innovations that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in arts to a space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en. The last panel is George -- I'm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reading these things -- will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district help me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Oh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nenga, but I think 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Ed Graz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He'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who wishes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LE SPEAKER:  Ed Graz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AZDA:  That'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AZDA:  Hi. 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zda.  I'm a 30 year resident of NoHo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ike to say that the quality of life in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teadily gone down daily in the p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also like to pose a question to the Board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he zoning not been enforced in SoHo and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ast 20 years?  That's my real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ask Mr. Gerson and other people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.  It's my understanding th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ere under orders not to enforc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oHo and NoHo. 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, what are you talking about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has not been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AZDA:  Artists in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l space on ground floors, all of tho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those questions should be dir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Buildings.  A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f you give me some specifics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happy to pass that on to the DOB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they're not, you know, enforci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.  I'd be more than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AZDA:  I don't ha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, but I'm sure that there'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people living in SoHo and NoHo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ed for artist, you know, registered art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LE SPEAKER:  I know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becomes of -- I'm sorry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No,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LE SPEAKER:  The questio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imited resources within the agency. 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ding the agency by any stret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ation but I know if we go to them an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that you just brought to my attentio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ay, well, tell us where. 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out and survey an entire community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what you can do to come up with som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d be more than happy to work with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to get the DOB to go out there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AZDA:  Thanks. 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parking that other people have --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t numerous parking lots.  As it i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and that should be addressed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If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dd, and this is actually a fitting note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his portion of the committee mee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because enforcement, as you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easily a struggle in this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more over a decade, probably two decad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id, at least.  And it has been de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cceptably on the part of the enforcing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he Department of Buildings and the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to artist certificat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al Affairs.  We've begun to make progres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- by- building, block- by block in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happy to work with you on particul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essentially the policy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 enforce the artist certification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o attempt to do that and that is what we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t this stage and that is why,. Madam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it is so critical as we go forwar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reatively find ways to preserv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 the core arts component of these, of the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Ho communities, both for the sa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, of the sake of the cit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edent for other art communities elsew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and enforceability ne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goals as we go forward.  I'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you on specific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, may I ask, is anyon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from the Department of City Planning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they, and I respect their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view of the fact that we're voting tomorr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not to testify today, but I think it's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had a whole caucus out there and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chose to remain to at least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 I certainly will convey to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cry and the plea on the par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s we go forward we shore up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terate, but we preserve the arts compone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 the excessive proliferation of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nothing for me to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oquent testimony you heard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de where I began, Mr. Chair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ing you so much not only for this hear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ongoing support.  Our communit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we're fortunate to have tw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tanding and concerned leaders. 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George has returned so he woul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w you behind the board before.  I know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day.  Thanks,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NNENGA:  George Ennenga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Property Association Co- Ops by Ca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s the head of the SoHo Alliance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a certified artist, exhibit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.  I've published with MIT Press and Ox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Press.  I'm here to lend my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otion of artist certificates being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direct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s that were asked at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hearing by several commission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said, both of the questions were what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intain the community of SoHo.  Regrettab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n't answered in the depth by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should have been.  The straightforwar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intain the character of the neighborhood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 the way in which it was built.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grew because there wer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ts to use these spaces and not just anyon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intain the character of the neighborh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require the certificates to b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governance issue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mothers and fathers should be looking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how important it will be to maintain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nhattan that actually is different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, that is not homogenized, that is n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ed by poor regulation.  The govern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New York will be most dated by confi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ltural center of SoHo by this stipu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buildings.  There's plenty of them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nty of people to buy them.  And all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is say certificates will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no one believes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.  Just when you post a 65 mile an hour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 you don't expect absolutely everyon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6 to be ticketed.  You expect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ing 85 to be ticketed and those driving 40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ted and the average is going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ere at 68.  This is a really good way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licy.  It won't be purist, it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ist, but it will be an effective che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the district of the future which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ast that is really a great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eally would -- everyo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 about this within the artist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is a good thing.  Let my voice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ny, many who aren'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Thank you. 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, as Council Member Gerson aid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olding off the vote 'til tomorrow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 issues and the ongoing discus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 with Melinda Katz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myself, Land Use staff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and City Planning and Council Member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recessing the meeting until 9, 9:30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 in which case the committee will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again. I am closing the public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 but we will vote on it tomorrow.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Land Use No. 513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585 are going to be laid ov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com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0:00Z</dcterms:created>
  <dc:creator>humdelfr</dc:creator>
  <dc:description/>
  <dc:language>en-US</dc:language>
  <cp:lastModifiedBy>humdelfr</cp:lastModifiedBy>
  <dcterms:modified xsi:type="dcterms:W3CDTF">2004-01-27T15:40:00Z</dcterms:modified>
  <cp:revision>4</cp:revision>
  <dc:subject/>
  <dc:title> </dc:title>
</cp:coreProperties>
</file>