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6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 member contributions for certain members under the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fty-seven retireme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corrects inequities in the 57/5 plan that requires memb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ke the physically taxing Additional Member Contributions (AMCs)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 those members due to their enrollment date would not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eive the benefits of AM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amends section 604-d of the Retirement and Social Security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exempt certain members from making physically taxing AM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carpenter members of the NYCERS 57/5 pla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mpt from physically taxing provisions. Due to their enrollment d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rtain members will not achieve the 25 years of service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vail themselves of the physically taxing provisions.  These memb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wever, are still required to make the additional member 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those members who will not be able to rece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nefits to be exempt from making the physically taxing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 contributions. Furthermore, it requires a refund of the member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rtion of the AMC for those members currently in the system but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ll not reach the required servic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2: S6981B - Veto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1: S6981A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0: S5900B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9: S5900A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8: S.8859 - Passed Senate, died in Assem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ediate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7:00Z</dcterms:created>
  <dc:creator>Distefano, Matthew</dc:creator>
  <dc:description/>
  <dc:language>en-US</dc:language>
  <cp:lastModifiedBy>DelFranco, Ruthie</cp:lastModifiedBy>
  <dcterms:modified xsi:type="dcterms:W3CDTF">2023-05-3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