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ctober 2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0:0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250 Broad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rbert W. Stup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R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nna Tessi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, Senior Benef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nda Whitta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, Community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orning the Committee on Aging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uct an oversight hearing o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Report for Fiscal '99,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peration of DFTA, the Department for the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happy to report that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's seniors continue to benefit from DF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in Fiscal '99 and hopefully will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new programs that received fund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's budget. NORCs, the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irement Communities are one, however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really have very much critical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y to enable us to determine whether DFT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the needs of the NORC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substantial amount of money,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, was allocated for NORCs, but the MM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list any goals or objectives regarding NOR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r how it plans to divide the funds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the funds will provide, how many senio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ies the money will 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dditionally, the MMR contain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regarding the waiting li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-delivered and congregate meals, as a resul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t possible to determine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igible seniors who are actually served by DFTA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ere actually served during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other concern is the o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als and objectives for many of DFTA'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ificant programs, including the social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programs and the elder abuse and crime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. So, we hope that this will be info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roductive a hearing, and we are all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ard the same goal as we always hav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rovide services that will benefit our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is point, therefor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invite our dear Commissioner, Herbert Stup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estify, and we will listen very inten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Thank you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, Councilman Abel, as well, good morn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bert W. Stupp, Commissioner for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for the Aging. Thank you for invi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today to discuss with you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tion of the Mayor's Management Report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ed by Mayor Giuliani on September 22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hould introduce the staf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is table and behin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ichael Rabin, to your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ing from your right in the first row. Kat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dez, our Director of Legislation. Do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sitore, Assistant Commissioner, who overs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benefits, including SCRIE an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al. Linda Whittaker, Assistant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sees Community Services, and Dan Leh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of Planning, who after a short bu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inguished career in government is moving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Oh,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UPP: He was at OM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Department for the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me just interrupt to thank Donna Tessito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nformation she sent me. She wa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ful. I had asked for information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 and I thank you, Donna. And it is n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you, Linda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let me introduce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ke Abel, who is with me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The repor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MMR, includes coverage of the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ties performed by the Department dur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1999, and presents the Department's progr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key goals and objectives for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Mayor's Management Report 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an important management tool f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ree ways. First, MMR information is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rs on a regular basis to evaluat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itiatives and staff performance and to form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tegies for service improvements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cond, preparation of the MMR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rcise that strengthens accounta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ing accuracy at all management leve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s us focus on Department goals and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rd, department managers us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in responding to information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elected officials in communities and i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aly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MR for Fiscal 1999 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ing importan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Fiscal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Aging provided 1.22 million hours of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services to 5,727 frail seniors slightly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ed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iscal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d the same amount of home care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6,349 seniors, the decrease in the number of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ing home care is due to the lower ut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short-term emergency home care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d hours per client in our regular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uring fiscal 1999, 4,938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39,817 hours of legal services, a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increase compared to the number of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ed in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mportant service ass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s in obtaining benefits and helps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atened with evictions among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Fiscal 1999, nutri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d were 19,147 meals less than the tot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1998. However, 3,334,625 home-bound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delivered in Fiscal 1999, an increase of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, or 222,629 meals over the 3,111,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-bound meals delivered in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eanwhile, congregate meals ser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ior centers decreased by 2.7 percent, or 241,7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ls from the Fiscal 1998 total of 9,120,774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fiscal 1999 total of 8,878,998 m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is hearing last year I ex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concern about unexpectedly lower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trition service uti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continue to be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formance of nutrition services indicated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we have successfully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rformance of our home-delivered m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rs, consistent with increased fu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expectations, congregate me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s to under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been closely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 centers that are performing below p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found that attendance at senior centers 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st for meals is declining more broadly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initially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fore, the Department has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ulty from Fordham University and Ithica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work with us to study the situation ou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s are facing and develop recommend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 actions the Department and ou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 contractors can take to make ou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s more vibrant and attractiv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prepared to take what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ecessary, and if need be, change the focus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congregate meals and toward other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received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8.8 million in City funds for Fiscal 2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services such as senior centers, home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 management, home delivered meals, social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 services, and services in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irement Communities, or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RCs, residential complex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s which are home to a concen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lder people who moved into their residenc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ere younger, have since 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now analyzing the va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 needs across the City's divers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developing plans for the procuremen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contracts where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Senior Citizen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 Exemption Program, SCRIE,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 performance in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reduced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ing time for completed SCRIE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35 days in Fiscal 1998, to 34 day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nce the beginning of Fiscal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CRIE staff has reduced this processing t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rage by 11 full days, and expects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level of performance during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uring spring 1999, DFTA dis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200,000 copies of its Your Guide to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zens Rent Increase Exemption Program broch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nants, building owners, elected offic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-based service organization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eedback from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ocates, landlord trade associations and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ials regarding the extensive outre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conducted in support of the book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bution was strongly positive and indica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d understanding of SC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rder to ensure that landl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 the appropriate level of tax ab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ring Fiscal 1999, the Department conducted aud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30,281 SCRIE residential units exceeding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68.2 percent and represented a 4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from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June 1999, the Department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ng a new auditing process to review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atements electronically transmit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Finance. We expect to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system in Fiscal 2000, thereby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ing efficiency and decreasing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duplicative audits being per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many of you are awa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is developing a number of auto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s to improve operations.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 that the Department and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s are Year 2000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y the end of Fiscal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's Provider Data System, the PDS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automates service provider op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s client and employee data was expand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tal of 320 contracted service program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level for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uring Fiscal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eased a new version of PDS software incorpo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ments and enhancements requested by the u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, such as improved client assessmen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plans to expand P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70 additional sites during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epartment exceeded it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9 goal by one site, by installing Uniform at 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-based contract services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iform screens seni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gibility and facilitates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s for a range of benefit and enti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system will make it pos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iors to determine what benefits and entit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eligible for and apply for thos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 single visit to one of our agenci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plans to expand the system to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92 sites by the end of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ost current version of Uni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s users in contracted programs to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s for eligibility for eight benefi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is continuing to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w electronic document imaging module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 citizen referral and entitlement netwo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REEN program, which I believe you saw, Chair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your visit to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urrently SCRIE applic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-up documentation are moved on paper by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one Department employee to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such a manual proces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a danger of applications and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cumentation becoming lost or sepa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new document imaging syst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able the SCRIE mailroom to scan applic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-up documentation directly into the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where they can be retrieved by SCRI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RIE staff can view the documents on line,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pplication and store them in the clie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ronic folder. During fiscal 2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will upgrade SCREEN image recog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ftware and the associated hardware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 a long-term electronic storage capa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expects to beg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lot implementation of the image recognition mo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e end of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t all of our new initiativ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omation projects. Many of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ives are designed to develop new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 the emerging needs of the elderly or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by changing the way they are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is role the Department condu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upports original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ginning in Fiscal 1999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junction with a major New York Hospital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ding academic research center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ed a federal research and demonstration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evelop the care-givers assistance demon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rom October 1998, through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, the project planned to serve 80 clien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ing care-giver respite, care-give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and adaptive equipment. As of June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ject had already served 100 clients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mention most of the grant goes to Rockefe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versity and NYU and it does relate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l research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with which you are wo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Rockefelle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ther new initiatives under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artment during Fiscal 1999 inclu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ing: Using a 28,000 one-time start-up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d by the State Office of the Ag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implemented a training program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seniors who have high levels of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experience but who become unemploy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lt of downsizing industry re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al restructuring or obsolesc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articipants receive tr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ern office technology and assistance with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nting and personal net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partment provides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74 participants and has placed 45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nts in jobs to date. This is a 6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ment rate, which is considered very goo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 employ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ill use City fund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rogram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uring Fiscal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hanced its Personal Care Aid, the PCA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, by adding two employment counsel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ed through the Human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who will help locate jobs or adv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for participants who complete P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nitiative located jobs for 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51 eligible graduates from the Fall 19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ing 1999 PCA training sessions. All fall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duates placed in home care agencies worked f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st the required 90-day follow-up period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ring 1999 graduates have retained their jobs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nd of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uring Fiscal 2000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s to place 75 PCA graduates with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sing a grant it received in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8 from the State Office for the Ag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conducted elder abuse prevention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ssions at 30 sites, including senior center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 Housing Authority locations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 during February and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vering topics such as the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ors for elder abuse, the procedu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taining legal orders of protec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nefits and potential dangers of joint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unts, the training sessions reached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,000 seniors exceeding the plan of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ach participant received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ing Care of Business protecting yourself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ts, which will be distributed to other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DFTA's network of senior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ed service providers during an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longevity keeps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llenges facing older New Yorkers grow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. The Department is committed to ens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for seniors are provided in a mann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compassionate, efficient and effective,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pendence and enhancing their qualit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partment for the Ag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teful for the strong support of Mayor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is Council in the past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with Chairwoman Harrison and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continuing to address the needs of old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ers in the coming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just referring to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s in your initial statement, just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you at some ease, I think. One reaso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more MMR data on the NORC programs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ing only began with this fiscal year, so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RFP'g that very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Well, can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suggested time frame as to when the RFP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out, and when you think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ptances will be made, the decisions will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en the money will be put to use? Will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that money, will we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It will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part of 2000, which isn't that specific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has to go over to MO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RABIN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chael Rabin. That would mean that in sp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will be out there in the commun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Money?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proc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RABIN: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F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No, w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 the process take that causes you to review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RFPs you receive and make your deci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RABIN: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FPs will be released probably some time next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In Nov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RABIN: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 of a few months thereaft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 it to what, April? Mar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TESSITOR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hoping to get start-up funds in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So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start flowing through to your accepted NOR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Apr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RABIN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Now, wi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e any of the money that had been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urrent year or will it all have been 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n the fact that brand new organiz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ing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We can,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id with some of the social adult day ca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ame in the middle of the year, we can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ne-time costs, enable them to start up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to purchase things that they will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Lik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ems, furniture or what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So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exception for the following rules, for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ill follow after the initial instal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Okay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?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One other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mentioned is a waitlist for home-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ls. That is always a moving target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 view is that there is not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itlist anywhere in the City. When someone call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 management agency, they don't get mea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xt day, they get an assessment within two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ten within a week and it is determined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someone is eligible or whether or no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y supports, whether they really are home-b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ort of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cribe in any detail at all, are you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the contents of what the home-delivered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? What the contents are of home-delivered me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know, when I was in need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years ago, about three years, two year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home-delivered meals because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le it myself. One of the meals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hastly, I mean it was repulsive,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the truth, and I am just curious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ntent of the normal meals servic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It does var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 to contractor. You know, the best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ght be Asian communities or culture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really targeted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Ethnic f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So it will v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neighborhood to neighborhood but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ed by our nutritionists which have to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t at least meets one-third of the US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You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them certify that they are going to e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RABI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, Madam Chair, that in a situation like th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reported to us we will address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n example, somebody who knew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ve a call a few months ago about a friend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was receiving home-delivered meals and s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le they had been good for a long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a sudden they became very bad. When h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we sent our nutritionist out there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rned out was that the cook who had been prep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for many years had retired, the new coo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rrendous. We got that straightened out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ckly, so if you could tell us where the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e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It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 late to report the incident now.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RABIN: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ure quality control and if we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that anything is bad, we immediately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it back to being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Now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of your organization receives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ai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Linda Whittaker. It is probab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 cook who keeps moving around and gets f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That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And then on e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use goals, we didn't include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come up with some to submit to you,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r as the number of people we serve, that is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come in for contacts, counseling ses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, it keeps growing and exp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very hard to gaug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der abuse itself is increasing, especial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mate where crime generally is decreas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rly awareness of elder abuse is increas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Lef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 questi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had much contact with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eman Costello, who is also interested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about the problem of elder abus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curious to know, do you have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with him? Do you work with him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gree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And how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Actuall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ome referrals that go back and forth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wo agencies, because sometimes people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m because they have heard of him,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ill call us because they are aware of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reason, and if something is right in hi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ard, we will make a referral back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that is correct? Donna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 me any time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ertainly the funds that we go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ncil we were putting out to Father Coste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ward the construction of his elderly shel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will be the first one, it will be n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/Queens border, so we work closely with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at and he is a contractor of ours and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d and spoke, he has been there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ire Shulman -- rather the luncheon last Fri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we had contact that rec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id I interrupt your flow of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UPP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nna, do you want to add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caseload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Donna,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, honey. And identify yourself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na Tessit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mentioned that we were very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last year was elder abuse prevention semina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community, and in conjunction with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put together a book, which the Commissioner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, and that we are distribu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looking for some funding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some additional community presentation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ey went really well and, you know,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feedback from the thousand or so seni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that is a new area for u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lready done training to EMS an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, they are the same now, polic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Academy, to hospitals, and so 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ying elder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Did y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noticeably with all of the addition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turning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We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additional funding from State Crim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for one additional staff person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impressed by the numbers of publi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saw at the Queens outreach hearing that you h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from the reports, you know, you a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very diverse area of activity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dering whether or not it occasions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manpower than what you may have curren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do need more, don't be bashful about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,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with my own questions, I want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act that Una Clarke, Karen Koslowitz and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lson have joined us an I thank you all. An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the questions that you may want to dec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eck with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 have a couple of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ould like to ask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an you discuss in any greater d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ents you made about having reach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dham and Ithica College to annalyze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ent of your senior programs and the ac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 be considering to make them a little b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v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Yes. W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few gerontologists. John Krout from Ith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ge. Professor Krout, who speak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ry at the national forums like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 of Agencies on Aging,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rontological Association, so he is looking a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t Brownell, who must be a protege of M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trone, yes. I just mention them because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more familiar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Both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and interviewing some of the director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participants, so we wanted to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Do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-site investigation of their own and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ply take the words of the leader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ed them because we do have an oversight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 with our contractors, so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ensive about certain things and we though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get as independent a response as possib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nts and people who are runn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to tell us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understanding is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declines in other parts of the countr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't rattle o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Declines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Of incongr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l participation. But home-delivered meal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. So, the RFPs we had discu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y are going out in November, for the NOR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. Your Guide To Senior Citizen Ren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emption Program, I would like to place a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my own office, if you will be kind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d me a sta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I think w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. Each Council office got 200. Bu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ad to sen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mber having seen that one, and if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not received it, just doublecheck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n't gotten any and I would like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do want to thank you about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of Business. I will tell you that I annou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n my newsletter and the phone hasn't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nging, where you had sent us the barrel scr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had had in the office befor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very came in, we have gotten rid of them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get rid of them, we mailed them to requ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, and they went out very well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helpful and I thank you for having don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have you discu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tle bit more this question of PDS and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self, the Department's provider data system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ell me a little bit more about that?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with that program, besides the fac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expanded to 320 contracted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UPP: That enables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our case management agencies, and each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Is that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akes all of the information and does i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ronic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Yes. Althoug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the one that screens a senior individ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benefits. It is to help the case manage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ate and manage all the information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particular clients, and has reminders an b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histles to go back and do a re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Now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rup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we have heard of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kinds of workers you are describing,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r assistants, for many of the cen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have been asking for as additional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 directors find themselves burde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uming tasks for which they are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ped or they cannot give appropriat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I think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heard, from what other people have tou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on, some of the advocates, they were hop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large senior centers to have a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r that would directly with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something we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d with the additional funds we have g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added case managers which are a key l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people into services like home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ls, because that is the access poi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that go out and do the assess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also, we did add, I think w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5 last year or something like that? About 25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, so that most case management agencies then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S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DS in 70 additional sites, right?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Yes, an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s as well. And also we should poin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hough the resources are mostly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, there was some cooperation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 for the Aging, so some of the other cou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ound New York State are us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lso when you compare th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e other states around the countr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buying into private systems that hav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sts and aren't nearly as sophisticated as thi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as major effort by some of thes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ftware forms to penetrate New York.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w takers, interestingly in rural counti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could afford this, but basicall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rength of PDS, the public sector invol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made in it has made it, it is still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olving system, but people understand its val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u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 on Council Member Abel at this poin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has a question. And if my colleagu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? Madam Clarke will have the nex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ABEL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ually, I am delighte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ught up the question about Fordham, becaus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Fordham grad it stuck out in my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re you going after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, or were you going to these school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ere g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I think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 more, somebody who is noted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d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That would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acul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Speaking to his staff)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dham faculty of -- School of Social Work?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, but I mean the particular un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John Krout is a gerontolog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ABEL: Bu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ing for that specific person and the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 to be at Ithica or Ford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Yes.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a lot of schools of social work tha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cessarily have experts in gerontology,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al work, they may be good in many other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hey don't have a gerontologist o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: Okay.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rding to the MMR, there was a on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in SCRIE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wo questions: Do we know how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one percent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mean, do we have one perce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s or are we doing a better out 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 second question: Have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thing in the works to do an even better out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Donna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TESSITOR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think we can tell you specifically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percent came from, but I can tell you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occurred in terms of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you know, we did the book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t it to all of the usual places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offices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, the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d a notice in Brooklyn Union Gas and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yers. When the Mayor announced the boo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vered by channels I think five and seven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ld me to the numb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ABEL: Had tha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ed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TESSITOR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ABEL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ember last year when we had the same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MR, we were talking about new plans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TESSITORE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d TV coverage. I think it was Con E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t it to their senior, placed the a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ior newsletter, but they actually placed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eneral public flyer that they include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. So, it went to 3 million people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Are you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doing any sort of a follow-up to find up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or what is not, or maybe it is a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everything? You know, asking people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about SCRIE, I supp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we haven't done that. That is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do. One of the things that we we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urbed about is that we are still hav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mit incomplete applications, and I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that anyone who now inquires about SCRIE ge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ok with the application, and we have decrea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unt of stuff you have to attach. You onl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ach your lease and proof of income,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think you may have see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nt application. They are bigger print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am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ABEL: General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one comes into our office and as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, or has the application, we will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 and try and help them fill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we have tried to make 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r-friendly in a lot of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d talked yesterday about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sample of the people who in fac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lling things out correctly, aren't att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correctly to find out where the problem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ere is something else that we can do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ea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n't talked abo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ing people where they found ou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BEL: Withou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burdensome on the agency, I think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ide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s. We won't do hundreds but I think we can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BEL: Just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ple to see wha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uld be a great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ABEL: And to foll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at, is there anything that you have plan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outreach this upcoming year that you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year? Something new and exciting and diffe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One thing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is put the SCRIE application for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ications on our web site, which could even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help to a counsel or their legislativ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if somebody has run out of a supp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called up on a Thursday afterno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y from us, even if we are top efficienc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going to get it until next week. Bu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ning somebody could download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net, you know, on a blank piece of pap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ll it out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, Donna, you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just initial because we ne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new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TESSITOR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newals have some preprinted informati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tracked a certain way interna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fortunately when we get duplicate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, which is usually during the renewal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rather than speeds things up, slows things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we would rather just keep the initial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Do you d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with -- what do they call it -- the Ad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mean, this is obviously a public servi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doing over here and a lot of times either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ons or TV stations, or just adverti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 donate; have we explored that rout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There ar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 waiting lists, holding patterns to get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Oh, no doub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And now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V and radio stations charge for the produc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looking at some other way. I have expl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versity connections that I have had, you know, T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radio departments may be producing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, and we have explored it. We don't have a m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llet but maybe it will come down to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How abou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PTV? They seem to have a need for, or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We actuall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them last year. We had a number of tap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ed to our program so we had the then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CRIE, Judy Johnson, out there and I gu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district there in Kissena Boulevard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, other Assistant Commissioners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TESSITOR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newspapers also picked up the SCRIE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lmost all of them ran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ABEL: You can do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ress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Or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say WFUV, Fordham University Radi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-- actually that station is multi-eth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extent that almost every few hour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different groups, along with the spo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not. You get a big range over there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t the Fordham book already so that is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Tha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spoke, I have been interview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FUV, but not on SC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other idea, just to show we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se community hearings we have on our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, we have in each borough, this afterno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in the Bronx, we have done -- actu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ur last borough -- but a good idea ca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ens hearing. We still might have to check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ere are any legal implications and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Deputy Commissioner and General Counse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fortable with this too, but one sugges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make 16 benefits, which include SCR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le to all, or as many of the ethnic pape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e suggestion of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oslowitz we had that reprinted into Russi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hen I first got here we only had Span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lish, and now we have got Chinese, Russ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orean, Haitian, Cre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I can 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orean and I can use some Chinese and I can 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ss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Among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lready have it in Spanish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f we could get that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 it to the different ethnic groups.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 hearing somebody from the Romania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I was jus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ring that up. It seems, in my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it or not, there seems to be an influx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manians coming in now. I was just going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They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laced persons from Roma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ABEL: They hear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thnic cleansing program we have on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The on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ould remain there would be quality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, if you had one person translating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 rush and they get the number wrong, the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qualified if you went up to $60,0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, we don't want to be liable for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you folks, might even get complaints abou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Oh, Hea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So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ussion internally about that, but I though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st it was a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duce Council Member Lasher from Brookly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joined us and call on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you know my tr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ing always come from the same direct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recognize that throughout the City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s being lost, especially to resident ali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igrant communities, and I just want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mpact is on your Department, number on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a fall-off, how are you addres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a lot of seniors may not be eligible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s that would flow through you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gnize further that there is a progra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has through DYCD that is getting the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handicapped become citizens, althoug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backlog, and how is the interface with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 a natural consistency would be at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ers for those workers to come to sign u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o make sure that their benefits are restor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re a collaboration going on? And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fu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aboration going on with the DYC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lso have our own refuge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have concentrated now on the ba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year's experience, mostly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at is, we are serving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, as far as the number of people we are ser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far as the impact on othe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igrants losing their benefits. That of cou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relatively silent community. Those are people wh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any cases when they are turned away seek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l supports very locally, so we don'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 abou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ose folks are always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our senior centers where there is no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ng, there is no citizenship test 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hat at our senior centers, so our hop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that some of those folks are taking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services, and based on my previous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ould certainly welcome them, we d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acity ther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es anybody want to add to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RABIN: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 that is associated with the Departmen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problem is the HEAP benefit,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ergy Assistance Program, which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ed by the federal government is only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itizens and resident ali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And is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RABI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funded, however I know there wa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rutiny required by the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erhaps Donna can tell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at, as she comes back to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ISTANT COMMISSIONER TESSITOR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able to give SCRIE benefit this year --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P, I am sorry. We were able to give HEAP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year to people regardless of their citize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s. Although for the first time this yea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o complete a federal form indic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izenship status of themselves and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ehold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ere told that anyone who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itizen and had completed the form that wa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upply us with documentation that they wer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ved alternate category. And there we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600 HEAP beneficiaries this year who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for docu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we did is sent a letter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 package indicating where they could g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 with obtaining documents on the DYCD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mentioned, and we did community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ssments in each of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d only about 200 some od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came in to show us their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balance, in order for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igible for HEAP next year, we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their documents, or we are going to have to de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benefits. And that is a federal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one in the Department who can take a clos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 1996 immigration reform 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cause for the refugee, tho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ugee status, there is no order of de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will get, there is no order for the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certain things because they are to sta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intents and purpose, and so all they nee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rturance into taking care of the benefits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igrants who come with a Visa, it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story under that act.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 lot of concentration on the refug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and very little on the immigra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s either with a greencard, I a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ocumented now, I am talking those perso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take them five years and then they app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the fifth year, probably wait three mor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ey can become a citizen, so the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invited to be residents of this coun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eight years could not receive any benefi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just trying to figure out how,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, we do something that either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will understand that the City is lo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t of money, or we need to come up with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mat when we serve tha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even more disconcerti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body comes as a senior. When I came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swim or sink. For a senior it is sink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being able to swim at all. And so I think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ose are isolated, and I can talk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aitian community that I represe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guage is a barrier and where they are not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ing their business to anyone, so I fin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office on a daily basis. We hav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s of you are not going to be able to ge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nobody else to give it to you, and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od programs that are out there, many of them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advantage of it, so it gets to b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at leads me to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wanted to ask you that is in your repor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way you use the management repor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ment tool for improvement of service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initiatives. How do you do that?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cribe for us how that gives you the ins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new initiative needs to be there and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aluate the programs and the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Well, fir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mention that the PDS system that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before, has the ability to assimil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te a lot more data, including citize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s so that we can try to get services t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individuals but communities, because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 us how we are doing across the whol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ng people and when different population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, you know, I think there is a sector in the P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about language that you speak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an agency that cons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selves a quality management agency, an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lity management is always benchmarking and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ta so that we can build on our successes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objective to go by as we loo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ture. So, we constantly use data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nal data, and some of the folks here set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mselves and we go over them and p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 is to get them the resources and whatever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need to achieve some of their own goal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ks are very, very cre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are constantly using dat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chmarks to see where we are and what els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done, and that is what led us to bring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ependent source to look at, why one are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oubling us, the congregate meal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One ques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interpose before I call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e Queens hearing, speake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 stressed the need, the great ne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, affordable housing for senior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urious to know whether you have given it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 item, any attention? Do you have any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all for calling on the City to develop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? Is there anything in the wash now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know about, I would like to know abou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all like to know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There was the $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the Council appropriated in this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, and then I guess four was direc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 programs and then four was given to H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hey are working closely with us o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ffordable assisted liv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Well,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spend that $4 million on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who are going to draw plans or mak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draw diagrams, or are they going to use i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It i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, as Deputy Commissioner Rabin point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assessing whether or no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make something work for that amount of mone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e could make work for that amoun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a dire problem. And I have been getting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know, I have a lot of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s in my community, a lot of them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llegal occupants in the buildings that they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y are now being caught up by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and the illegal housing unit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cated and these people have no place to 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nts are absolutely out of this worl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know how anybody pays $2,000 a month r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tinking apartment. So, the question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It i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rge that you give it some p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We have giv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ot of thought, and Donna, who is our most pop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ness here today, but she oversees.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na spent some years at HPD, and overse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unit. Of course, we are not a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But housing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kind of a clearing house we put ou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what i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couple thoughts here. Firs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 it is not for modest income folks, it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a good sign that there is 15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way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Around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a couple that have opened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onsoring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Plac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ior Quarters, or Castle Senior Living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, again, for modest income folks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atively expensive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though one thing I would poin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someone who gets offput by hearing wel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,800 or $3,000 a month, and somebody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close to that, even though it does includ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ls and some medical and social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Oh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now about assisted li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Ye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-profit. But in some of those locations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re, that is you would have your ow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droom, but you would be sharing an apartmen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some people do in their twenties, the co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place in Queens drops to $1,600 a month,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onsider including meals and all of th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body has just some income, in addition to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urity, they might be able to make tha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f course that is still not 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your lower income and modest income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some folks wh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 some public lands, I know Seaview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Staten Island is trying to come up with a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Borough President, I know they ar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 There is an environmental issue the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 President in Queens would like to us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Queens Hospital Campus or at least is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and is entertaining discussion abo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here, and I heard from a devel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terday who is interested in doing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st income, moderate income folks. And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mee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So, i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agenda, and you are briefly aware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Su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I gu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really need to be said, but althoug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is sort of behind the curve on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s, and I think part of it just historic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st of land here relative to place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ddle of nowhere in Florida or the Jersey sh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ever, but what we do lead the country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doesn't mean that we should just sit a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satisfied for two weeks or something, b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lead the country in is in-home support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-delivered meals, home care, other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intended to keep people in the homes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now. You know, I think this Committe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take some pride in it, as w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take some pride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All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call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Deputies, nice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I fir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o say that I have always had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peration from your agency and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y constituents will let me know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 problems in my senior centers easi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not actually as far as anything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not your jurisdic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CRIE level, do you see the need to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shold, from what you have seen and dealt w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facts and figures from the present 2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UPP: Donna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-- we do see folks who -- I mean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shold is defined, within a month we get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will write to one of you saying can'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done, my income is -- I just saw one last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body's income was $20,600, so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fy. They may in the future, you kno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be part of that is interest, maybe interest 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change or whatever and you won't get that $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looking out over the nex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20 years there will need to be adjust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kind in the threshold. I am not say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ne adjustment. But certainly, especial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lation picks up, there will be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justment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nna, do you want to comment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anything you are hearing or do you spot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folks just over 20,000, that is unusual com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ay three years ago when the law was chang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TESSITORE: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numbers at any apparent higher cut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there certainly, as the Commissioner said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ways be some folks who are over the 20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ested in the program and who woul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y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It's tru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get to 22,000, there will be peopl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2,001 or something, and there is alway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at. But it is just my feeling that it 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low now in this day and age. Even 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ment has been low, 20,000 isn't a heck of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oney for some of the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that was not only the main th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moment. You dedicated a significan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 to a new program that will give help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RCs overall. How many seniors or communitie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FTA target to service i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sorry, specifically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will the funds be use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That RFP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C and so we will be hearing from them on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any fine-tuning they want to do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ertainly there will be soci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available, there will be some limi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ccasional nursing staff, and also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exibility for people to apply to us and sa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ant to do with the funds based on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perceive in a community.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end on somebody, on some creative partner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agency, a housing agency may apply and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have a partnership built in with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nic or something, you know, it will va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the next agency won't have that resourc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ill want to use some of the City fund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nurse available, whatever, one day a wee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nna, anything you want to add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? You might as well sta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I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before Donna has to take the tabl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question is, have you in your RFP stipulat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sum of money that would b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pplicant, should that applicant be accep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It's a cei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A ceiling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indicate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TESSITOR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iling is 2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Holy mo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TESSITORE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get honestly what we said is the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nty-five thousand is the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The flo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TESSITORE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for new applicants, okay?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route that the existing state funded NOR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go from a procurement perspecti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funding from us to support supple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s and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I wonder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TESSITORE: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ave that $75,000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I wonder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send the Committee a sample of the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are RFP'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The RFP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Yes, the RFP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see what it has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UPP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d it the Committee I think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ed in knowing what your parameter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UPP: Our RFP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of the factors in I think every RF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ness of budget, that is there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, 20, 30 points of the RFP, so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 the higher fig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I mean,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all agency in a lower density par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we want $200,000 and we are going to serve 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iors, that would not be looked on very kin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ould not score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But if you h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don't know if Warbasse Houses is in your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a huge development like tha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be able to justify more serving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Right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question that concerns me. How th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be distributed? Is there a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 figure set that everybody will receive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he modifications in the distribu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s? I would like to see for m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TESSITOR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certainly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you know, there is a lis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ypes of services that one can apply for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s within the floor and the ceiling will ask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amount of money that they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e to provide the service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osen to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 really have any idea at this moment as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applicants you can certify, or you can accep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Not until w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't gotten them back. But when you get them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ill have to do a judging of their reque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values of their requ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TESSITOR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ght it was the most flexible way t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r these kinds of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UPP: And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ss, and Donna and her staff get, should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dit for this, this RFP is much more flexibl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 NORC concept. And one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in Brooklyn wanted to be su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lying community could even be served instead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if you are in this development you can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ORC and you can live in a townhouse, a 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 across the street, you can't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onsider that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We would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 Up to what, a quarter of a mi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A quart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A quart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e from with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So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that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ike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percentage of the fund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used to expand the existing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TESSITOR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t is at 40 percent to offer to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Up to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TESSITORE: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4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So we re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flexibility in case we get some real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ty applications from the new side vers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isting ones not having great purposes for i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ce versa, we might go right up to 40 with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Okay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program, okay. What percentage of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, the funding dedicated to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That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end on the quality of the applications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TESSITOR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ing Authority can't be an applicant in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selves, they would have to partn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 agencies to provide th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UPP: But tha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our senior centers. The Housing Author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ome but a not-for-profit agency is the spon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welcome Council Member Tom Whi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, and call on Council Member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ASHER: DFTA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ignificant amount of funding for the thre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cial adult day care programs, yet has not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service target. Why not is really wha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Once the a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finalized, we will certainly nego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targets from that. It is jus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FP hasn't been -- that is the results have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ified yet by MO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we get that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, and we negotiate real benchmarks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ASHER: There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 spending delay for FY '99 in the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al adult day care programs, and it has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less numbers of seniors from benefit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program for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will be done in the fu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sure that money allocated for the new program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cil is spent in a more reasonabl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to get it out there faster so that it h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n impact at an earlier time peri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I just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d that criticism. We got the money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year, and so we put it out for one-tim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Fiscal '99, and that happens with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-up programs, especially as the RFP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s some months. So now that they ar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ycle they can get their money for operating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fiscal year, and already have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that is pending at MOC,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So,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Council Member Lasher, the new progra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ult, social adult day care centers, have the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ied? Have you decided on which they will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We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l results yet from MOC and from our proce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be announcing them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Is that al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stage of development as the NORC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Well, the NOR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the RFP -- they are approving our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guage to be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Righ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ult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The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, the applications are in and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l stages of review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Oh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ing them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ASHER: About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you think that will be before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ASHER: I can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a where they will be lo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gnitive social adult day model and a frail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each borough, except for Staten Islan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the cognitive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So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Oh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and has any money been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 to the incomes of existing adult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s that we have on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We did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'99 money, because we got it in mid-yea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really was our only option, we could not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FP process going because we got during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difi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So that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i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And nex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ill have another round of supporting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social adult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UPP: Well, there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 need for another RFP. These fol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No, no RF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f we put money into the budget again for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 care centers, all existing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ef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For the '99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really had to go to existing programs and ca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formula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Then we RFP'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So,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be existing programs, some will be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even if they are entirely new they will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be existing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RABIN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add, in this year's budge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2 million. At the end of last year there was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placed for nine social adult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s. Those are the ones that will b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ice of award very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RABIN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, in Fiscal 2000, another 500,000 was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the budget, that will enable us to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RFP for two more centers to be opened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Fiv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sand for only two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RABIN: We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round $200,000 a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RAB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RABIN: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RFP should be going out, again, within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, in that range. We will have those re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this fiscal year, and some time in the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 we will have those two identified as we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how that money will be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So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2000, by the time we hit the budget 2000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do you think will be on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RABIN: By 200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2000,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RABIN: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0 now, so by 2001 there should be 11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centers that are funded primari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for the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An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RABIN: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 there were none that received thei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. They receive certain funds from us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extent of these 190,000 or 200,000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nts that are annual grants and for six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s, the way our normal process 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te has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HITE: Yes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just wanted to, on the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put in, and the $500,000 we put in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$2 million was for FY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We h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rated because we got it in the midd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. So, I believe we got 1 million of that in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RAB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HITE: So,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awarded ye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For 2000,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RABIN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t a million dollars left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We hop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 funding to those programs. The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'99 went to existing adult day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HITE: But there was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But we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2 million because we got the money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nuary. So I guess the deal with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ecutive Branch was to prorate it and give us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Remembe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 put a freeze on all funding going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at the end of six months he lifted the free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we lost six months' worth of funding;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, basic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Unti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ment took plac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HITE: Well, see,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nly reason I am asking that question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don't know when we are going to catch up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we do sit down and we are negoti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start from scr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HITE: That the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using is a realistic figure on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supporting that is in place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projected that takes six months to init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Or is hel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HITE: Or is hel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RABIN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rry, the $2.5 million, which is now the figu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baselined in the Department for the Agin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, so that money will be there in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, and that will be primarily for the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1 adult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that is in the baseline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at has to come up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 increases that you migh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 would have t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UPP: If I c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, those 11 contractors should be get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 compliment of funds that the Committe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has allocated, and that will enabl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y are not getting going on July 1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chase some things for start-up cost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they should be able to start serving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ients this fiscal year and before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HITE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in my district here and I might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 it up while I have the opportunity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senior center at Brooks Memorial. I alloc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n for them, a bus, to take the seniors wher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needed to go. And they didn't get th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 the insurance. So it was like you wouldn'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budget the money to pay for th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enance of th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Yes, I gu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need an allocation from somewher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ngoing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HITE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save you money, and I think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ment in terms of, if I get a vehic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65,000, and the insurance is $2,500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enance is $2,500 a year, how can I bui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? How can you build that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We would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additional funds for those kind of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nses. The thing that is alway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oubling for us are the ongoing annu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nses. Usually because of one program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ing at full speed we have some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-shot expenses, whether it is comput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like that, or an air conditioner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but the ongoing expenses are the kil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inda, did you want to add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HITE: Linda, help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can I do it? How can we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WHITTAKER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problems that we continually face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are allocated, vehicles and stuf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doesn't allow us to stretch that fa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ney is already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you are starting a vehicl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 that may never have had transportation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runs anywhere, you have to consider the dr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surance, and all of that, and it ru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30,000 to $40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hen you put a van in it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re is no way to maintain it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n't have that money to help supplemen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asked people whe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to take into consideration what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doing, what is it that the group can do als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doesn't have that extra mone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ways inform people that when you put the 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, you have to consider maintenance, h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tenance going to be mainta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HITE: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lemma now on that area, if you will allow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HITE: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ling with Meals On Wheels, delivering me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ho cannot come to a center, and we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hicle for that, all right? Ther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chanism to allow for an expense. I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ing me, in my district, have supplied a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Meals On Wheels, I can't supply the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maintenance money as well, and we ar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ervice, so I am trying to figure out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this joi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WHITTAK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, we will have to look and see. Usually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extra money to p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HITE: So how is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Wheels supposed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RABI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add that the Council has been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negotiations with OMB in getting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things as insurance or maintenance add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, so that is something that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's Office from time to time answers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. It might be something that you woul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 to the Speaker's office as well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that those negotiations have sometimes b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uit in getting those addition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HITE: Okay, 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egory would that be in, in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Exp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HITE: The vehic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And th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HITE: It is exp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earmark it expense, right?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Go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da's math, if my mental math is righ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ing to help my daughter, I don't know if I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f there was just one van added p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, based on the cost Linda just gav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one and a half to two-million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nse that would result from that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. Well, it is worth check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n that same vein, as I re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udget we passed last year included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ximating $500,000 for an item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ord seniors cultural access, access to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ts; have you folks done anything with that?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given that any thou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We have giv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thought and we met with Commissioner Chap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staff in the last five weeks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eduling we couldn't meet with him until l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ummer. And we are talking about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not finalized, perhaps a senio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ount card of some kind that would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ggested donation of say $10 or whate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see when you enter a museum or a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, you could drop that to, for argu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ke, two or three dollars, and we would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if we can that would be great but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partner at the other end of the tabl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seum may be nervous about some wave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in too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You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should welcome people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Sure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got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And when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don't forget to include the Flushing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, Flushing Town Hall, Elegant Museu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 of Art and Culture in Flu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Now func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re you upstai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I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ovations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Well,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and feast your eyes. I just had a town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in the upstairs town center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 elegant, absolutely elegant. I fel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 I were in a movie theater. It was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had a successful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Next to the 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'Keef'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You should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s that would be the most natural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-ow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Well, thi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it would qual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I 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san, but I am being obj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Oh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that you were being partisan, like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So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ing at this point, but we don't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lized yet and we still are discuss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cultural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f anyone else has an id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ant to suggest to us, we are all ea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I have a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questions that I am not familiar with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ask them, so if you would please co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talking now about E.ma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port that we had issued a while back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's In The Mail, a customer service eval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agencies' responsiveness to public inqui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, and the questions re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ing and responding to public mail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.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are, are you familiar with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ocol for E.mail, routing, tracking an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I am and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il myself, I look at it myself before I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often to some of the folks behind 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see another on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you have a copy of the protoco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itten copy of the protocol by which you ope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When we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City Hall, I guess someone who has writ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, and often times they don't even relat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, but because it is a vagu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ing-related issue it comes to us, and I think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.mail, the Mayor's own protocol is list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are expected to respond within ten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 let us know how you resolv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the other question is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for a mailing address of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spond by E.mail? I don't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h, sometimes agencies do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es from E.mail correspo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I would s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omatically. If somebody lists, actually g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ggestion to us only by E.mail and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wants to correspond that way,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the way the format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website, and I am assuming thi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 it comes to me, it is listed name, add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one number, E.mail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So somebod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have to not fill out par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age of inquiries and/or complai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ndled via E.mail, as opposed to telephone or mail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you have any statistics on that? Th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s there a great use of E.mail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o you from senior citizens or from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I get some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say on average every day, but only one,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Domino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E.mail address on your stationery, or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erial you send on so it is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Yes.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t is reprinted, everybody's business c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body's stationery. But we didn't throw out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onery or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there any other questions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 may want to ask? Comments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we have somebody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A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Y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ASHE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o back to the integration of the NORC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 that they are receiving and how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put together. It seems that they sort of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ORCs out there in one respect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 area in another, and the two a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et each other head-on to make sure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onies that need to go to NORC gets ther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NORC has proved itself to b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st types of programs in saving a lot of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, and yet the NORC itself is not and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tten really all of the objectiv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to make it go. And if you can fill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at and where we are going on that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future to continue it and help exp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comes out to be one of the mos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ive programs that we have, and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 the areas that aren't being served,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geographically somebody across the stre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rbasse Houses, or you mean other NORC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ASHER: Basic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other NORCs in the City that I am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Well,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RFP will address some of that and we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ome applications from new part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aven't been cover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think had we shut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isting programs, we would have been critic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we sort of have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retty practical plan, you know, up to 4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go to the existing programs if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nstrate the need for these funds and how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ill use them and 60 percent or mo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programs. I think that is a good balance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, ours is more flexible than the state's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ill have the numbers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comes in and what we negotiate an w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give, some sort of aggregate amount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units of service contacts, you know, we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, medical contacts. You know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rsing type contacts, social service cont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 we negotiate the final contracts, we h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n the best interest of the city, w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 to get a little bit more in servic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otiation. So, that is why we don't hav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t for the whol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we can also hope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icants, by putting their best forward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n the contract, they are coming up with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vels of service. So that we could put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 goal, I, frankly, hope we exceed that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put out a goal now but it might b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f-serving until we get these contracts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real practical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ASHER: Ok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really very important. As fast as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ed would be savings of tremendous am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oney and providing services for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ount of senior citizens who are now living i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go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o us, and it is just that we all d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RFP process and that is not a criticis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one, it is just by nature a slower pro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sure we have checks on us, which is f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le from MOC. And also thanks in pa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in large part to you folks, se have a very bu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ing year because of the new senior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ORCs, the social adult day, so that shop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is really hum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A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And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you have a lot of work and everything is hu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 are running behind time because you g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work, let us know so we can hire mor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no aversion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y I wanted to check,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wards again, you had made refere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or the arrangement you had with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versities for doing this survey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s, right? Do you have any time schedu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It's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y, but how broadly based will their study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what percentage of your existing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hey be examining or studying or taking n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I am su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go to every borough, and I am sure they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ome areas that have been underservi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know if any of my colleagues have hear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 percentage. May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And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time frame? Is there a time frame with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wo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WHITTAKE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know the specifics, but there have been t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what their time frame might be and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ght be going, if you w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n one question else.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reference to the fact that you had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-up grant of $28,000 provide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for the Aging, to help retrain work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eniors so that they might re-enter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ce; what age do you accept as represen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Well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different age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lder American's Act defi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60. But for re-training programs, believe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, it is 55. Most people don't consider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lder workers at 55. But it has dropped down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advantage of somebody's potential car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ide from the data we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small program, we are very proud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ment programs. We get what are calle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tle V programs, unsubsidized workers who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in non-for-profit agencies, even we hav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d in our own department, some work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here at 40 plus, and most parts of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a county gets those workers, that is a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with the funds and with the staff they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run some partner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private sector companies, I have mention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past, I hope you don't mind me tout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With the Re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, to help seniors get into th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ustry, restaurant industry; one with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orium, to get into retail food; and old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IBM to train people in computers, and t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one off-site with the Gap. The Gap likes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ers, and I would guess, would venture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sk of be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le, they don't take time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I would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lder women in particular in a place like Baby G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But in w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ance over at Church and Worth we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 center, and you are all welcome to tou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you go to the Reese Center, except that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-rented space it looks like a fast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aurant. And you can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Fastfood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 healthy service? Do you want to hav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working in a fastfood outf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ISONER STUPP: Well,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 their skills and work for,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a little healthier. But some of th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from there and work, if you go to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ld trade center now, in the gift shop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ail outlets up there, if somebody has some g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ir hair it is likely they came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Can the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gray in their 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But the 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ly 55, that is the flo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That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The averag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ixties somewhere of the people who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ll, I want to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, and sta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--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ual informational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Okay.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And we look forward to working with you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positive upgrade sc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11:2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8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7:00Z</dcterms:created>
  <dc:creator>DelFranco, Ruthie</dc:creator>
  <dc:description/>
  <dc:language>en-US</dc:language>
  <cp:lastModifiedBy>DelFranco, Ruthie</cp:lastModifiedBy>
  <dcterms:modified xsi:type="dcterms:W3CDTF">2015-08-12T15:47:00Z</dcterms:modified>
  <cp:revision>2</cp:revision>
  <dc:subject/>
  <dc:title/>
</cp:coreProperties>
</file>