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58 (Res. No. 74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Martin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both"/>
        <w:rPr>
          <w:bCs/>
        </w:rPr>
      </w:pPr>
      <w:r>
        <w:rPr>
          <w:bCs/>
        </w:rPr>
        <w:t xml:space="preserve">BRONX CB - 1                                                                                   </w:t>
        <w:tab/>
        <w:t>20055115 HAX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  <w:tab/>
        <w:t>Application submitted by the Department of Housing Preservation and Development pursuant to the New York Private Housing Finance Law for consent to the voluntary dissolution of a redevelopment company and related tax exemptions for property located at 198-204 Brown Place and 205-211 Brook Avenue (Block 2264/Lots 5, 7, 11, 12, 13 and 14).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acquisition and rehabilitation of the proj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 TU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055115 HA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358 (Res. No. 746)</w:t>
    </w:r>
  </w:p>
  <w:p>
    <w:pPr>
      <w:pStyle w:val="Normal"/>
      <w:jc w:val="both"/>
      <w:rPr>
        <w:rFonts w:ascii="Times New Roman" w:hAnsi="Times New Roman" w:cs="Times New Roman"/>
        <w:b/>
        <w:b/>
        <w:bCs/>
        <w:sz w:val="24"/>
      </w:rPr>
    </w:pPr>
    <w:r>
      <w:rPr>
        <w:rFonts w:cs="Times New Roman"/>
        <w:b/>
        <w:bCs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 TUR;Courier New" w:hAnsi="Courier New TUR;Courier New" w:cs="Courier New TUR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16:00Z</dcterms:created>
  <dc:creator>New York City Council</dc:creator>
  <dc:description/>
  <dc:language>en-US</dc:language>
  <cp:lastModifiedBy>NEW YORK CITY COUNCIL</cp:lastModifiedBy>
  <cp:lastPrinted>2004-12-14T11:37:00Z</cp:lastPrinted>
  <dcterms:modified xsi:type="dcterms:W3CDTF">2004-12-16T20:16:00Z</dcterms:modified>
  <cp:revision>2</cp:revision>
  <dc:subject/>
  <dc:title>THE COUNCIL</dc:title>
</cp:coreProperties>
</file>