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659-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creating an online voter information portal allowing absentee voters to track the status of their absentee application and ballot, allowing users to view their registration status and voting history and allowing users to access online resources related to vo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Board of Elections to provide a secure website and mobile application that would allow users to (1) track the status of their absentee application and ballot; (2) view their registration status; (3) view the party for which they are a registered member; (4)  view the federal, state, and local election districts in which they reside; (5) know whether they are required to bring any form of identification to vote; (6) view which elections held over the previous four calendar years for which they were registered to vote and whether they voted; (7) view the address at which they were previously registered to vote; (8) provide the option to receive alerts, including when there is a change in their registration status; (9) providing access to existing resources including (a) registering to vote, (b) updating registration information, (c) viewing sample ballots, (d) polling place locations, (e) voting hours, (f) signing up as a poll workers, and (g) viewing the voter gui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ew Charter § 1057-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January 1,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170505&amp;GUID=5E2D3776-2CE2-4DC3-B7AD-D2D94F0D8968&amp;Options=ID|&amp;Search=0659" TargetMode="External"/><Relationship Id="rId3" Type="http://schemas.openxmlformats.org/officeDocument/2006/relationships/hyperlink" Target="http://legistar.council.nyc.gov/LegislationDetail.aspx?ID=2170505&amp;GUID=5E2D3776-2CE2-4DC3-B7AD-D2D94F0D8968&amp;Options=ID|&amp;Search=06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28:00Z</dcterms:created>
  <dc:creator>David Seitzer</dc:creator>
  <dc:description/>
  <cp:keywords/>
  <dc:language>en-US</dc:language>
  <cp:lastModifiedBy>DelFranco, Ruthie</cp:lastModifiedBy>
  <dcterms:modified xsi:type="dcterms:W3CDTF">2016-05-02T15:36:00Z</dcterms:modified>
  <cp:revision>3</cp:revision>
  <dc:subject/>
  <dc:title/>
</cp:coreProperties>
</file>