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TED COUNCIL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CESSED MEETING OF MAY 2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D ON JUNE 7,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une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4:08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6:48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MARK G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ublic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COUNCIL MEMBERS: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New York, New York 100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UNCIL MEMBERS: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        Thomas Ognibe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James Od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AFF:       Carlos Cueva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      City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Stephen Sta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ouncil Cle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laude Cherr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  Council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ncil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ly take your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begin the Recessed Meeting of May 26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ask the Clerk to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BE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ER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RU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EA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L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ISLAN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SPAD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IAL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I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OST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ARRI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ENR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KOSLOWIT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ASH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EFF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ARSHALL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DD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O'DONOV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OVMA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ROVENZANO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IVERA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CLERK CUEVAS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CLERK CUEVAS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CLERK CUEVAS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ITY CLERK CUEVAS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SABINI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ITY CLERK CUEVAS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ITY CLERK CUEVAS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ITY CLERK CUEVAS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RD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ITY CLERK CUEVAS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ITY CLERK CUEVAS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HIT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ITY CLERK CUEVAS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OOTEN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ITY CLERK CUEVAS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CLERK CUEVAS: Speake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Okay, a quor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counted and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or purposes of the Stated Meet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ask everyone at this point to please ri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vocation by our colleague and Rever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ndall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REVEREND FOSTER: Let us p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this day we praise Thy nam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opportunity to serve Thee by serving Th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lift Thy na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less now this Council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s we represent, bless this, your Ci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go about doing which will please Thee and e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ower Thy people to live the more abundant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and all other blessings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your name.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Pleas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ated. Thank you, Wendell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spread the invocation in fu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cord, I call on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 to spread the Invocation in full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, Council Member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the adoption of the minu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dnesday, April 14th, 1999, Council Member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And I move that the Stated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dnesday, April 14th, be adopted and pri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, Council Member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y Messages and Pap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RK: M-58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unication from the Mayor - J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er Phifer, member of the Art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Rules, Privi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E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M-5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cation from the Mayor. Senate and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s, in relation to refunding of b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State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M-5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on from the Mayor. Senate and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s, in relation to certain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State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City, County and Borough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M-5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cation from the Bronx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iple no procedure on ULURP, application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990237 PS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Received, orde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nted and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STARK: M-5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cation from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, base station license for Gold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dio Dispatc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M-59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 from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, base station license renewal, TJ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M-5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cation from OMB. Transfer of fund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rious agencies, MN-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M-5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ion from OMB. Revenue MN-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Pet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M-596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Eisland. Pursuant to ru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and the Charter. ULURP 990237 PSX,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 on 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M-597.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 of the Land Use Committe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sland. ULURP 990218 ZSK. Subject to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M-598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Freed. ULURP 990240 ZSM,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M-599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Lopez. ULURP 990395 HDM,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M-600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McCaffrey. ULURP 980141 ZSQ,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M-601.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Oddo. ULURP 990041 PPR,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time I would call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 on the coupled Land Use items only.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rk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EA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LAVE-DIL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ALA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HARRISO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A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OP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ARSHA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DD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OV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ROVENZ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RD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No respons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OGNIBE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48 in the affirmative, nothing in the neg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opted and referred to the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is time is there a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Yes, there i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wo major matters on today,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and the rail link. I will speak a few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Council Member Berman on my time on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s Eisland and Sabini will spea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l link and then we will go on to our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cerning the budget,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pparently have done it again. We not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legal obligation to pass a fiscally s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lanced budget, but we did it on tim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en again that this can and should be don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demonstrated that if you work together and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cused on the needs of the people, we can off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ial plan that both sides of the hal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 on. The result this year i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ed the 21st century budget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of this City, a budget that is focu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's priorities, a budget that take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ly into the 21s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budget puts the accen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 big Es, education and the elderly, ou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our senior citizens. Can you think of an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ups that are more precious or more important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generation and the greatest gen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to take responsi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ducating our children so they can be prepa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ge and the workplace. No more pointing fin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everyone's responsibility. So this yea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ting $5.5 million into New York City Teach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courage gifted teachers to serve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Public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also putting $80 mill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oard of Ed's capital plan, that mysterious $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, to fund critically needed sci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uter labs. Talk about a catch-22, students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rn without these labs, but are expected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s and courses that utiliz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put funding into summer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in our public libraries. We put mone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school programs to meet the realitie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ing parents, and we put three and a hal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into providing teachers with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stations, giving them access to Intern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ephone and f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 education initiativ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most proud of that we worked so hard on,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's two teacher, in a classroom kindergar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. That is where the first real lear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mal school beg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program will reduce class siz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ncrease the amount of individualized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children receive in kindergarten and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concerning the second big 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derly, the budget that we are passing toda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e the national monitor, and model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rehensive senior care. This budget puts over $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into this budget to develop and fund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 Naturally Occurring Retirement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so-called NOR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lso put in funding for new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izen centers across the City. This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ded with passion and care by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s of dollars to continue to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ls-On-Wheels Program, provide addition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home care providers, and protect senio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der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as far as our tax polic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ed, I am, as I know you all are, dis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could not offer a more comprehensiv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uction package, so that our businesse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idences could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although we were a day ear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a few hundred million dollars short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hostile act by our brethren in Albany left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evenue hole we could not yet fill. Hopefu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dicial branch will remedy this ill-conceived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 am proud of this bo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ering a tax cut for working people, a tax c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-op and condominium owners and a tax c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umers. And when we win our court fight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 our commuter tax, then we will be able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x cuts the way we originally planned fo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finish on the budget aspect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we will hear from Council Finance Chair, He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, Mr. Public Advocate, my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made this year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past is that this year we were almost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our negotiations when we were forced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over again and that happened just a few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eks ago. But thanks to an awful lot of har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long hours, we were able to make this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take a mo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all of the people who made this budge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successful. Usually we do this on the roll 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because there are so many items today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wise take up time, we decided to do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of all, the Speaker him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gave all of us, each and every one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redible leeway to be creative, to be origi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ve us the time and ability to be able to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items so that we can formulate and calc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ut together a budget that is extraordin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his office, Bruce Bender,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, who for the second year in a row has do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standing job; Gary Altman and Ray Martin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Capital section, we have A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lein, Jeff Rotis, John Rosenberg, Paul Nolan, And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ng, Melissa O'Brien, Angela Guillermo and M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c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Expense side, we have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cMahon, Haeda Mihaltses, Frank Tramontano, a/k/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eech, Larian Angelo, Peter Bruno, Karen Mea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urt Richwerger, Mark Young, and Stacey Emanu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ore than anything else, we s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ple -- oh, I am sorry, I have more. My apolo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e Legal Division, Rich Weinbe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Gil Valdez. The negotiating team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body to fully appreciate the work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gotiating team did, because early in the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we all got together as an assembled group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meet and we would have to laboriously g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 so that when presented to the member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the input from each and every borough and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every segment of the community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. And they are, in addition to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yself, Victor Robles, Priscilla Wooten, Arch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igner, Morty Povman, Bill Perkins, Stan Mich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ne Eisland, Wendell Foster, Joe Rivera,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'Donovan and Tom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want to stress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people intelligently, dilige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gorously and painstakingly went over every a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budget that is now before you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erve your appreciation, they deser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ust finally, the budget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been adopted had it not be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peration from the other side of the hall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onnection I want to thank Stu Kline,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rding, Joe Lhota and Paul Tim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re than anything else, we s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mple as to how a legislator and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ecutive can work together to adopt the budge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. This budget is an exercise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ility. It promotes education, incr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and services for our elderly, and enh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 for our libraries and ou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budget represents this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ority and ensures that we will star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ennium on solid, economic fo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, again, finally, in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that I have been in this Council, this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st productive budget that I have seen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mplished with an incredibl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operation at work by each and every one of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ought to be commended. And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ncerning the JFK rail link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June Eisland, Chair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ISLAN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is application we are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ve the disposition of City-owned l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rt Authority for the use in construc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ng a light rai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ile there may be some unans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about the operation of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, I believe that on balance the proposa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going for it than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eard from a total of 72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a very lengthy hearing, and at this poin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ank the Subcommittee Chair, John Sabini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ducting what I thought was an extraordin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r and inclusive hearing. Forty-two peopl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vor, and 30 were in opposition.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who opposed were home-owners that live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Van Wyck, and the Council too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ation their concerns and built in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project many protections. One i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will be an insurance policy that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hority is providing. There will be a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itoring of construction when it begins. S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wartz has been hired to do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tigation, not only on the Van Wyck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construction, but most particularl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that will be impacted.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 care provided for the movement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hicles such as fire, EMS, and police,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, and particularly making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maica Hospital which is on the other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n Wyck will be easily and quickly acce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eople that were in favo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ject were a very broad array of New Yorker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it workers, labor unions, community bo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vic and community organizations and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though the operational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ject do not require our approval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eased that the Port Authority has responde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s and the Council built i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ments that we believe will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we are going to see to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baggage check-in system is establish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amaica station. We have required that a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ver be installed. We have requir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vators that had been proposed will be wide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luggage carts for people who choos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eck their luggage will be able to be accommod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re will be a continuing commitmen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rt Authority, which we insisted upon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technology to ultimately cre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-seat ride between our airport and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of these things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unt and considering that we are go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millennium and New York,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ly JFK, has been rated 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orest airports to travel to from Mid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, when you take in these concern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s of the people living in all the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well as tourists and as well as business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believe that we have improved this project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recommend a vote in favor of this dis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also like to thank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Land Use, Gail Benjamin, Chris Coll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ol Schein, for a great deal of effort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us, and say thank you to all of th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d several trips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ens to the site and around following the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ould be taken by people, there wa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 thank I can remember in my term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 of the Land Use Committee for on-site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questions and concerns, so I want to compli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as a body, in addition to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because I think there wa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ligence put into this very tough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is point I recommend a vo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vor of the disposition onc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, Mr. Public Advocate, further expou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 Use 447, 448 and the companion resolutions 8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863, we have a problem, we all agree on i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 is New York's airports are notorious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essible. In fact, an international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rates these types of things rated Kenned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st accessible airport from the centra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 of anywhere in the world. So we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oble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confronted now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le solution. Is it the best solution?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. I haven't seen too many perfect solution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in government. But it is a better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an not to have. Why is that?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acterize this train as a train to no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amaica is hardly no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yone who commutes on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land Railroad at some point or another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Jamaica, except if you are coming from 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hington. Jamaica also has three subway li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s through it, and it is the beginning of th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yck Expressway, which is the biggest bottlene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ting to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we don't build this train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ople who say we need a one-seat rid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that in the Year 2010 and in the Year 20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robably in the Year 2030. There have bee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ve different airport access proposal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down the pike in the last half of this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at the close of this century now, unl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no to this one, we will be well in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ury before we see any airport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ments, in terms of mass tra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Port Authority has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ark so well that they are leaving our airp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ust, and while some who complai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rport noise may like our airports to rem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st, the fact of the matter is, that airp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ens County, while sometimes a nuisance,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economic engine, and an engine we nee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conomy of Queens and in fact, the vi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hole City m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t is not the best proposa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ever seen, but it is a proposal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h the Speaker's cooper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istence and the members of the Committ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, we have gotten some improvement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woman Eisland said, that will be in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lep mitigation improvements, they will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user-friendly. There will be a people m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from the subway right to the air train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larger elevators so you won't be cram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your luggage. There will be the opportuni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airlines, if they are smart, to allow check-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Jamaica, so you won't have to take your bag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le length of the trip, and those ar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umers and riders we think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t's not a perfect proje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haps the most telling aspects of this projec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st of this project, the l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e of this project is being paid for wit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federal government takes out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rline ticket, a surcharge that we pay, $3.00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you fly, that is used for airport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there is litigation pe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s that they can't use this off-airport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irport access. In fact, in a couple of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ir Transport Association is sued ove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 because they don't want to use this money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we had a multi-stopped tr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nt from Manhattan to the airport, we couldn'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it with this money, and this mon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dicated to runway improvement, and bag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ndling improvement, stuff that may b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doesn't improve airport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rest of the money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d for this project is from the Por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ose of us that have studied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that they don't like to spend a lot of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, they tend to spend it across the riv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Jersey. So, not a nickel of this is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ity coff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last is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licited at every level, from the neighborhoo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, inp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Subcommittee had almost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nesses, the majority of whom were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three community boar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fected, unanimously supported this proje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 President supports this project.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involved support this project.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ning Commission voted overwhelmingly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s a case of something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than nothing, and we are liv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st-paced world. The technology is getting b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litigation on airport access i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tter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ile this is being built,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t some point down the line this will lea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-seat ride. But if we don't start now the jou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never be completed in our life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nt to thank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d Use staff and the members of my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worked on this, our director, Gail Benjam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ris Collins, our Counsel, Carol Schein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embers of the Land Use staff, Chair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sland for her support. We worked pretty har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along with Council Member White, who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on's share of this going through his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Watkins, Council Member Stab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Spigner. I think that on bal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 we do here is on balance, on bala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 vote really should be the order of the da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ring us closer to what we want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New Yorkers' lives just a little bit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think that is just a good example of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difficult the issue, it is in the City's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 to have public hearings, days of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both cases, let everybody hav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ress themselves and to do what is righ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, not what is necessarily popular,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for the City to do for the long term as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y we continue with the agen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We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 to Discussion of General Orders,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ither or both of the two items to be vo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, and I will try to let people know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n seconds before the two minutes, sinc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may have a lot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ould anyone seek to be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woman Harris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ARRISON: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discussion on either one of the item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UBLIC ADVOCATE GREEN: Any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genda today. This is Discussion of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UBLIC ADVOCATE GREEN: Would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k to be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 has s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asher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Brienza, if you choose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ASH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reason that I am up and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 is about a gentleman who was synonymo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andshell, and with the cultural asp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fected our area down by the ocean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walks, and I think that there are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who have come to the concerts in Seasid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ho have enjoyed them thoroughly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in reasons that the Park is now being reno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redone is due to the efforts of Sidney Jon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is being introduced to this Council under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530, and I hope that this Council will move to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andshell after Sidney Jonas, and call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dney Jonas Memorial Park. And I thank you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, and hopefully your vote will be take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e of the greatest challeng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e in New York City is investing in and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transportation infrastructure. As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, creating an effective and convenient m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veling to and from our airports is a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I don't believe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us, with no reflection on the f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derful work of both the Subcommittee and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d Use Committee, but rather the origina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oposal, is a cost effective or a 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venient option for moving people to and from JF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there are $900 million w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 mixed in this overall three-part project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oward Beach Station, the Airport Ter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nector. I support those projects.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unanimous support for those component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ms to me it would have been better presen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separate v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the Van Wyck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, from everything I have read, star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rain to the plain or money down the drai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arts of the hearing I observed and the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as provided ad nauseam by either side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ir lobbyists, seems to me that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rtion does not live up to the expecta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have for a project that will take u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n you consider the fa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cost more than $20 per rider per trip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ail link, it seems clear that we shou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do better. To spend $600 million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rupting those local neighborhoods, whil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ening to those local neighborhoods,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thinkable traffic tie-ups on the Van Wyck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and a half years, in order to build wa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a one-seat ride to the airport is not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public investment that should bring u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folks who have spo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st this por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iBRIENZA: --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colleagues or members, somehow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ggested that they don't understand the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e jobs that will be cr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tell you I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lue of those jobs, there are some 900 mill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in part one and two, and that $600 mill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suggest we put it on a shelf and let it g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st, I suggest we use it to crea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ies in and around the airpo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mply relates to the nature of this projec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me number of people, or perhaps mo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, can be put to work but othe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UBLIC ADVOCATE GREEN: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Fin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UBLIC ADVOCATE GREEN: You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ontin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indulgence, just for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o approve the spending of $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in such a major infrastructure inves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ject should be more, and I have re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eatedly, a step in the right direction,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ote, should be a convenient and effective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nging people to and from the City on a one-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de, so that traffic is diminished and peopl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comfortably in a time-saving mann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irport. Anyway, reasonable people can diffe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. I wish I could vote yes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-thirds of this three-part project I am fu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rt of. I don't understand why support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to my colleagues who spent hour upon hour,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on day traveling, making sense ou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sentially flawed proposal, or making mor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of it, why that is what they had to be h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-- why that had to be handed over to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gin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so, since we are not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vide the question, I wanted to speak again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portion which translates unfortunately to a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ould anyone else seek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HARRISON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igner, and Council Member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Public Advocate and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my lifetime, and I think in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well, and I have been here for quite awh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no major public work project underta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municipality that has not been the topic of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oversy and discussion and the air link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I clearly know that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o vision, if you are not able to see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ediate, Biblicly it says the people per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don't want Jamaica to peris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want the JFK Airport to perish,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 to perish. This is a projec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ood up under objective scrutiny from side to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from every perspective and it does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inion, represent good sound public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it relates to the budget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mend all involved, particularly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Chair, Herbert Berman, for the mann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they approached this very difficult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Every effort was made to presen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with numerous opportunities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rly and have an impact on the final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the document, budget not only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nsensus with the Mayor, but I believ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embers of this Council feel that they ha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to express their priorities, to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oncerns, and to reflect what would bes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terest of their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on balance both these top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h of these votes deserve a resounding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a statement about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 project, which has been identifi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"train to the plane", but in truth, i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 train to Jama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has been reportedly schedu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 five years to complete, yet Marc Shaw,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MTA, estimated in public hearings last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will take between 15 and 30 years,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m say those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morning's Newsday edito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s, "It could be 20 years or more before JF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sengers get direct rail access to Manhattan."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rt Authority is to finance the project with $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of its own funds, and $1.2 bill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3.00 passenger facility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happens to the air trai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financing when the Mayor effectively termin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's relationship with the PA?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know that Giuliani is complaining about the 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ing our airport money for Newark. Will our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train flow down the same rein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created tunnels to nowhere at JFK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uch tunn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unions talk about job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ght Rail System. Hasn't anyone told the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rt Authority has already identified projec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FK, which include more than 100 capital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lued in excess of $2.4 b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cording to our own Council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"Delaying these projects will inhibit th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irport development at JFK." There is plenty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construction workers without was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 and our money with this flawed exp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ondog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aul Crotty wrote to the FAA on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8, '97 and he said, "Approval of the P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lication will not only result in a rai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does not provide a significant benef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's residents, tourists and business trave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will drain hundreds of millions of City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rive airlines to other airports. The C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be left without meaningfu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portation to the airports and will s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ssive financial losses while the court pass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 costs off to the City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r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know who is benef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is deal? It certainly is not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of New York. I vote no on this item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te no on this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UBLIC ADVOCATE GRE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ould anyone else seek to 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eing no one, let us continu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of special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N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UBLIC ADVOCATE GREEN: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ing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on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ro. 516. A local law in 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boundaries of the Southwest Brookly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Repor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on Fi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-542 and companion resolutions 8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838, in relation to adopting the Expense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and contract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STARK: M-544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on resolution 839 and 840, communic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yor in respect to adopting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ita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M-588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on resolution 841. Setting forth certif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M-54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nion resolution 842.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 M-60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nion resolution 843. Preconsidered, fix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x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Intro. 56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considered. A local law in relation to the 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tobacco settlement 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STARK: And a mess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cessity is at the de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STARK: M-57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844. Discount rate. Real estate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M-57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ution 845. Interest rate for nonpayment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te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STARK: M-58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ion resolution 846. Interest r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payment of real property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M-581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847. Interest rate for nonpay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er and sewer 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M-594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on resolution 848. Pre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ion from OMB, transfer of funds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rious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M-59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ion resolution 849. Pre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cation from OMB, new reven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STARK: Resolution 82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considered. Authorizing a permanent sa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ensating use tax on clothing and footw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Resolution 82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onsidered computing a certified base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state real properties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Resolution 8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onsidered. Computing and certifying adju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 proportions for each property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LU 40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ion resolution 850. UDAAP 19995375 HAX, 450-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st 165th Street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ext three UDAAPs on this page, 412, 413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60, all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U 321 and companion resolution 8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LURP C990220 HAK, 101 Maspeth Avenu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LU 36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on resolution 855. ULURP C990379 HAM, 535-5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st Fifth Street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PEAKER VALLONE: Coupled;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LU 383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on resolution 856. UDAAP 19995345 HAX,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ns Avenue Cluster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PEAKER VALLONE: This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xt UDAAP, 391,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LU 4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on resolution 858. Zoning resolution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901178 ZRY, floo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LU 408. UDA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95375 HAX, 450-52 East 165th Street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This is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ed to Finance, pursuant to Rule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LU 4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That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U 412 and 413, all approved and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e, pursuant to 6.5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LU 41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ion resolution 859. UDAAP 19995399 HAK, 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bridge Plac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PEAKER VALLONE: This,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U 422, the next one, is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LU 439-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ion resolution 861. ULURP C970218 PQQ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ified City-owned property at 72-11 Amst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ulevard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LU 44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on resolution 862, Landmark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ignation, 41 Park Row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LU 44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on resolution 863. ULURP C990117 PQQ,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ty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LU 44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on resolution 864. ULURP C990118 PPQ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-owned property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LU 450.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990095 PPK, City-owned properties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This is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modifications and referred to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suant to 11.20(b) of our Rules, and 197-(d)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STARK: LU 451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on resolution 865. 199951294 TCM, sidew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fe, 119 Seventh Avenue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This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xt UDAAP, LU 460, coupled on general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Parks, Recreation, Cultural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national Intergroup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tro. 360. A local law, Lou Loda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yground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Intro. 476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l law, Jerry Driscoll Walk,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Intro. 507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l law, Lieutenant John Petrosino Park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STARK: Intro. 526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l law, Peace Officers Memorial Lane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Intro. 530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l law. Sidney Jonas Bandshell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Repo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on State and Federal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LR 28. Senate and Assembly b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superior officers variable supplement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To be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SLR 64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ssembly bills. New York's retirem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SLR 65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enate bill. New York City's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ir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SLR 79. A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. Jerome Park Reservoir,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SLR 103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ssembly bills on excavation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SLR 107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ssembly bill, District Attorney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SLR 109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ssembly bill, district attorneys'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SLR 113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ssembly bill, in rem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SLR 117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ssembly bill. Police superior officers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lement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SLR 120. In r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STARK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 SLR 124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ssembly bill. Police and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 injured on performance of their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STARK: SLR 1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considered. Senate and assembly bills.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physically tax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M-56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ion from the Mayor. In re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 and testing fees, senate and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M-56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ion from the Mayor, senate and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, forfeiture of vehicles for unstamped cigar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M-569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ssembly bill. Communication from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iration dates of certain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STARK: M-572,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ssembly bill. Communication from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nk Street Bridg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STARK: M-57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ion from the Mayor. Senate and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. St. Nicholas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M-57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cation from the Mayor, senate and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, Riversid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M-576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ssembly bill Wolfe's Pond Park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STARK: M-5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ion from the Mayor. Senate and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. Northerleigh Park,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STARK: M-5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onsidered. Communication from the Mayor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ssembly bills. Projects financed by b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STARK: M-59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cation from the Mayor. Senate and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s. Certain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UBLIC ADVOCATE GREEN: General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STARK: Intro. 291-A.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ended local law in relation to family child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Laid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STARK: LU 438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on resolution 867. ULURP 980564 PQQ, 127-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4th Avenue,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STARK: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ointing various persons Commissioner of D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Co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is time I would ask for a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 on the entire general couple order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UBLIC ADVOCATE GREEN: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ABEL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ERMAN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BOYLAND: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May I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colleagues, Mr.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Advocate, I want to draw y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 important items that we are voting on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is LU 447 and 448 and the companion resol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arding the creation of an air train. The o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LR 79, designating Jerome Park Reservoir as a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that is critically important for the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ronx as we look to the issue of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tration plant, the Croton system water fil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t, we hope that the Jerome Park Reservoi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 off of that list and preserved as a park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lly,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h regard to the air train, I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Subcommittee chair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bini, and I congratulated him on his work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mbers of the Land Use Committee. We to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his for a very long time, and a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 Sabini said, nothing is perfec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ouraged the members to support this air tr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that while it is one small step tow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-set ride, the one thing that we go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rt Authority, from the MTA and from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ested parties, was that eventually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commitment to a one-seat rid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tually we will get there and we will wor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d to ge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is is a very important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need to take as a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regard to the budget, I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say that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gratulate the leadership, the negotiating te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e members, the level of communi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ccurred in this body in this process was lau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think that we have a sound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ores the funding that was cut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Budget in Education and Health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of the important areas of our City's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So,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ye on all of these items and I encourag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s to do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 At budget time we each stand up and be cou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is is the one time when all of u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 to say how we have done and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 to benefit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checked with my colleagu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ens concerning air train, especiall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, Council Member White, through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 the majority of this will impa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so many of the home owners had spoken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e is comfortable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spoke with my own chair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, Jay O'Donovan, and he is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it, both voting for it, and so I as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Committees now cast my lot to say I will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beyond that, let me thank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bles who is chair of Health, for th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that he has done to restore some sta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 in HHC and accountability, but on my own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Chair of Mental Health and because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o or three months every week there is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ess concerning a person who has been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ll and who has fallen through the cra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fore has ended up in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because of an act that has been don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ental illness, but because there was a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 is now in the criminal justice system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my colleagues who have voted and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ored and who have identified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, that will now give us some semblance of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 to protect those people who are men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thank especially J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itt and Dr. Canpoplar (phonetic)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UBLIC ADVOCATE GREEN: Ten sec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Can I ge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seconds, since you interrupted my ten seco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BLIC ADVOCATE GRE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Okay, J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itt, also Phil Superor (phonetic)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luntary mental health organizations, all o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e together with me, to take a look at the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system and to ask for dollars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lement and help the system. And so, I than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my colleagues who will vote for and identif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who are mentally ill to protect them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an happen to them, and I vote aye o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tems on today's budget and I am pleas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completed a budget, and good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UBLIC ADVOCATE GREEN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EAR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of all thank the staff, of course Am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uce and everybody else, and Haeda. I was rem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the start of this meeting, I reme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standing outside City Hall and being ques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do you spell Giuliani, I asked the sam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they would ask Council members could you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nounce Haeda's last name, whoever gets tha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pells it right, should get an extra few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budge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I wanted to thank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 and I think a job well done, and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t is not 12:00 at night that they w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wn, but it is during the day, it is still day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t, and I hope we get out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RIENZA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is a wonderfully str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ynamic budget, because we spoke to issue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oke to restorations and enhancements in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ter to New Yorkers throughout this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dership of the Finance Committee from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ginning of the hearing process through Preli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Exec was, you know, was right on targ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es and the like moved this proces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rly days which led this last leg of the pro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better, Councilman and Chair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ourse Herb Berman, I thank you. To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on the Exec side, Tom and Haeda and every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got the material we needed and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ickly with specific people being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pics. As always, the Capital Budget is a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cument for each of our districts individu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ctively for the City as a whol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 has, as always, allowed chairs to watch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reas of interest that affect their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my case the Social Services,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these are areas, as you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that are constantly under attack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state and often on a city level. Bu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 some good to protect children and famil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sk to enhance preventive services and a whol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ther items I won't go through given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of day that it is, the time of evening,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 five, rather than ten to one. But I d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process came together incredibly we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I wanted to say that, and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gratulate the Speaker's Chief of Staff, Br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der, who was a good friend to all of us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st year it was our own budget and it was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at the end of the day to say it ha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it we wanted. This year it is a negotiat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till we won the major battles of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ith that I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d general orders, except no on LU 447 and 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863, and LU 448 and companion res 86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LAVE-DILAN: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 on all items, and I also would like to jo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s in thanking the staff for the wor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, both on the capital and expense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excused to explain my vot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UBLIC ADVOCATE GREEN: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ISLAND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e my thank yous with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ance Committee, Herb Berman. As usual,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an extraordinarily goo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ust make mention of Amy and Hae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om, and Bruce Bender and Gary and a whole h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other people that fortunately Chairman Be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. But I think that the Council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standing things in providing services in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ment in the social service area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storations, but more to enhancemen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lturals, the libraries, the things that m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and our communities much more liv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 to say a special than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peaker, to Peter Vallone, because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Council have been associated with fo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ong time, again, the items that I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ed, at the beginning of the proces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they should be, and the Speaker I thin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lected the feelings of the Council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ing sure that those items were raised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vel that they should be and enhanced wher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lso want to thank my colleagu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egotiating team, and particularly thank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lleagues that I serve with from the Bronx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some issues that we pulled together on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that our borough is there on the ma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 in camaraderie can only benefi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ronx and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and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abstain on SLR 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120. I think the staff, the Finance staff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llent staff and performs the way they always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ry to do their very best. So, I am no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thank them but I am going t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certain thing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 that I am not happy with, but ther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in the budget that I like. I wish we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any accelerated police class. I am gla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vouchers. I am glad that we are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itional services and money for elderly,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, and for many that restored the cultural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ess in the tradition that I started last yea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I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mission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ly,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As in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 with respect to potential confli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, I would like to disclose that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neficiary of certain blind trusts and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ruments which may hold securities issu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 New York or related entitie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mitted written disclosure statements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doption in prior years and I w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record of today's proceedings in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statements by re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ly, I would like to ad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s to the staff who worked so hard to b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to fr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rd, I will vote aye on all co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ems, with the exception of, and do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ncils ready, SLR 64, 65, 79, 107, 117, 124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4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Esp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SPAD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FIALA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,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FIALA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Advocate, I rise today to vote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budget, and I say that despite the untim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ll-conceived actions of the State Legislatur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dy has shown the entire nation that we can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ly, and I think that is a testa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dership of our great Mayor, our great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great Finance Committee Chair, and of cour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e Division staff, I thank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said last year that I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s that are fiscally sound and so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le, and I think this budget is bo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have enjoyed being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, it has been open. We hav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debate, we have had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ore important initiatives such as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ing and some cultural institutions,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final product is a better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ope that when we win this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 with respect to the commuter tax, we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and implement the full menu of op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in our original plan with respect to tax cu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ly the sales tax cuts, the lift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gain, I want to thank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Finance Chair and the Minority Lead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inance Division staff. I vote ay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. I vote aye on all general order calen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s -- I never get tha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vote no on the following, M-60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on reso 843. No on SLR 124.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onsidered SLR 140 and aye on all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ISHER: If I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mporarily excused to briefly explain my vot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ing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of all, for the record,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y family believe in both doing good and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. My sister Alice is a trustee 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s that may be affected by our budge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ther Andrew is an attorney who represents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ients that may be affected by items on our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. Neither one of them spoke to me about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is good about this budge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is that it clears the air, and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talk as we wait for the pieces to fall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ce about the lack of drama,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have to meet in the middle of the night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traditions that we had grown used to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at if we are going to look forward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very important budget, not so much for the val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t contains and the values that it contai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r in terms of the commitment to young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, but also in terms of the hones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we can now be honest wit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ers and say we no longer have reliable part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government up in Albany. I think we can be hon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New Yorkers when we say to them that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set here in terms of taxes, and sh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rdens are done in this house with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eld hearings over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year that had over 1,000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ipate, talking to us about their pri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otion of going into a room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and all of a sudden wiping $300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xes out with any discussion at all is so anty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way we do our business here,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one likes the particular outcomes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em or another, this is a much more open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the process up in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we also have to recogniz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in effect moved to a December fiscal year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really the June budget modification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n't yet gotten the Mayor to recogniz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alue in being honest about the revenue pro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know that there will be additional reve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gnize in the fall and we will be b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ll to deal with them as we did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pefully by that point the State Legislatu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done their job, finally adopted a budget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op hemorrhaging all this money in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kets because the state's paper is rat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o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I hope the people in Alban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ening to us today, if they did their job b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New Yorkers would benefit. But at lea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say we have done our job and that is why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ye on all of th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OSTER: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REED: If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Like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se has said, this budget is a pleasure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. I can remember the dark ages just mayb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ago when I referred to the budget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aconian. This budget is clearly light years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at. And I think the process itself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open. A number of people have mentioned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 everyone who was here could particip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gree they wanted to and everyone knew w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and I think that that is admi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really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, I would like to thank Herb Berm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ire Finance staff that everyone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ioned so I w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I said, the fact t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storations and the fact that this contrib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overall well-being of the City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and shows that we are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ing this and working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as to the air train, I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lot of questions about the advisabil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been pointed out, if we don't do it now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we do it? No other world class city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ccess from the center city to their air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have lacked that access. Anyone who has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get to JFK, tried to use the Van Wyck know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arking lot and the pollution and the noi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causing the surrounding neighborhood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 lower level than the construction will b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rt time, but there will be an end to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ltimately I believe we will get a one-seat tr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ltimately I believe it will be to the benef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. I am not entirely trustful of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hority because it does seem they hav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evated or tried to elevate New Jersey and New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ve New York City, at the same time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ing for it, but I think it is pay back ti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he train, the train to the plane, we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r train, I would hope that it will soo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-seat ride so that we can come into the 20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be even the 21st century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aving said that, I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like to congratu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 and the Finance Chairman,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s, as well as the Mayor and the Mayor's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coming together in a consensus budget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the members of the City Council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s for working so hard to make sur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e off today. I am proud of this City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 happy to be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vote no, though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-602, and resolution 843, SLR 124, pre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LR 140, abstain on SLR 64 and 65, and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HARRISO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used, Mr. Speak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ARRISON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just want to take adva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 of speaking as chairper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on Aging, to say thank you, Mr.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your entire staff for having been s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tful, considerate, caring in the budge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tems that are included and I know you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 in the prayers of every senior citiz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 I vote aye on all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on 447 and no on 44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KOSLOWITZ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KOSLOWITZ: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ud to vote for this budget this year.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here this is I think the best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ever seen. It takes care of our childre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s care of our seniors and it addresses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like to take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nk Bruce Bender, Chief of Staff for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d work, and Amy Klein for all of her good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eda, Tom McMahon, Steve and Peter,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 for all of the work that you put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. I am delighted to vote aye o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far as the rail link is concer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feel that maybe it is not the best thing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to move ahead. And I know I have alway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ing about how terrible our airp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red to all of the places that I have be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ir airport, so I think it is time that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and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ASHER: Brief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, Council Member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ASHER: I jo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ements of Councilwoman Koslowitz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train to the plane is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piece that belongs in New York Cit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t of puts the whole City together no matter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, if you are able to get to that trai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y of driving and the congestion of ca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growing enormously, and this is one help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y with that con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it is a farsighted it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at it is a great item, I think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well used and would service the people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 very, very well and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get to that plane on time without miss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EFFLER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ng Public Advocate, may I please be excus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,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EFFLE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the budget. On of my favo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horisms of gallic wisdom is the expression (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ench) everything is relative. That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pectives on viewing this budget.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ditional perspective, we have had a large imp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think the largest impact that I have seen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 in the Council, in terms of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orations, of about $166 million in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lturals, youth, libraries, important ma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tion, legal aid. There are also addition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$85 million, and a tax program, whi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nciple I support, even though to some exten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additional items have to be view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of view of impact on long-term budget ga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from a second perspectiv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look at the use of all of the resource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a year of unprecedented resources to bes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City's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rom that point of vie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inced that there is much too much reli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t budgets as base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2.5 plus billion dollar sur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urrent fiscal year should have been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 the City onto better financial footing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ce is structural deficit by retiring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b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basic wisdom going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ible. Provide for the leaner years in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ndant years, the aphorism of the grasshopp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nt, like an ant, providing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respect to thanks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ank Amy Klein for her help on the capital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to the Finance Division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n too many too well for too long with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ified disappointment to engage in backsla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is time, particularly because I have gi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 to the Finance Division over the past 15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it has given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would like to single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s, Andy Grossman and Mark Young, with who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the way that we can best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respect for the good work that they can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ter use their good work. So, I se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 process having the potential to b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than it is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has expired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EFFLER: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tential to be more serious and less polit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pefully that will happen particularly three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vote aye on all and incorporat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erence my remarks on the air train at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meeting last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like to join remarks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colleagues in acknowledging the leadersh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 in this budget process,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ership of Council Member Berman chai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e Committee. The staff that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gotiated this budget, especially Tom and Hae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ong with the staff that worked on the Execu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all around, to my right and sligh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of us, and also Amy Klein and the staff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s to be to the left here, and Am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nt, they also worked very, very hard and d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knowledgment for the hard work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would like to acknowled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dership for the Manhattan Delegati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 that the different delegations pla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role, but specifically Ronnie Eldri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hels, work hard and the two negotiato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, both Perkins and Michels, d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knowledg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lack and Hispanic Caucu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 am Co-Chair with Helen Marshall also pl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le, and Angel Rodriguez led the charg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ing sure that the things that we feel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in this budget were addressed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cknowledg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I would like to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very proud of voting on this budge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w -- I should also acknowledge the advocat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nstitutions were very forceful in lett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forget the priorities that we need to hav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acknowledge the work that they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along the process the advo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up really kept us in line. And I am prou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 that we restored $166 million on libr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ltural institutions, youth, and elimin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ucher programs in terms of education, and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very proud to vote on this budget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New Yorkers are winners for that, and I am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d to see that the rail link to John F. K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getting approved because I belie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run we all stand to benefit from this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though there are concerns in the short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having said that, I vote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CHERRY: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OPEZ: Per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.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OPEZ: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er Peter Vallone in this budget for on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, the support that he has shown to the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gay in the communities. Your suppor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er, will be very close to my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don't know how importan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us to be able to finish the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. It is a place that provid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ources for our community and help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to get a space in which they can grow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love themselves and be proud of them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contributed to that and for tha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ways be grateful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closing I want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men of the Finance Committee have con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budget in ways that very few people may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want to thank each one of them for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have done in making this budget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ose women, more power to you, sisters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lso want to thank one more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time, as I thanked Mr. Robles last yea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ing me one more time to learn the process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ient, to keep with it. Victor, you are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 and a great col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everything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ught me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vote yes in the budget and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s in all items that are for vot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cCAFFREY: If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temporarily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,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o compliment Speaker Vallone, whos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now brought us to our best budget yet.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 has brought us to this best budge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ever seen, he has deprived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omniacs of having something to do in the w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rs of the morning, but we are here today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atively reasonable hour to say to New Yorke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udly present to you the budget for th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, the work which has been the accum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, many hard hours of work of the members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just indicat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s, we have been blessed by the often 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always at times good natured and humorous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Finance Committee, Mr. Berman, who has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in direction. I want to be abl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fessionalism and the innovation of Chief of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uce Bender. To Amy Klein and her wonderful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ant to say thank you very much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liminating this year from all parks any further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Henry Stern's animal art and replacing i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y art, for which will be statues to Amy.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able to thank our Finance folks and Haed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eech who have done well in thei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ilities. To Steve Fager and to Peter Bru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ant to thank them for thei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we say to all New Y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that this Council has managed to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novative ways that which are the levels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chosen to ign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providing now an elder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that for many years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recognized and unaddressed problem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chosen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ership, to be able to provide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ources for those individuals who were abus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of their age are now preying --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have relief from those who prey upo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important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senior citizen housing for the frail eld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NORC initiative is one of gre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emendous potential, that to those who have s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hancement in terms of cultural and librar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roviding the chance once again to sh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ative they can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offer to our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 in Albany and Washington the model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le to step forward and meet responsibilit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 them in a direct fashion and to say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ituents we have done our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vote aye on all the item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,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I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like to thank, first of all, our speaker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sitivity to higher education, educ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l, is commendable. You don't often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er who really opens the way and stick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want to just personally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ter and thank him for all of the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Herb and Bruce, Haeda, Amy, Je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cy, and all of the other members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both capital and expense, you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-- you have all been very, very helpful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ironic that here we are today passing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ll of restorations in education that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made and just today was published by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under Dr. Schmidt, the City Univer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, an institution adri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ll, if it is adrift, it is adr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wind of the executive, both our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Gover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every time the budge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ong, we are always restoring monies to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a result, we must today -- I am sorry. 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restoring money that is constantly being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way from the executive budget, and as a resul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passing today things that the executiv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done. We are suffering from the cut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also want to speak about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. I have a long-term history with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ty because I represent the area of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rport and the surrounding community.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years of turmoil with the Port Author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even had to participate in legislative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st them to help protect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they have made many promi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Jamaican community. The Jamaica community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reasons that I support this proposal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think that main travel interchange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helpful for that particular area. But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Port Authority has learned in all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alings with those of us on the north sho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must level with the community and stick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promises to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know that there are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 here from the Port Authority. I hop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listening because we will be watch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know that you are coming up to LaGuardia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be watching what you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 have some problem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ed about the immediate impact on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ers, especially two and a half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 that they will be undergo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ong the Van Wyck, and also the long-term eff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having that train rumbling throug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, your time has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RSHALL: Ok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support this project. We will be w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very carefully and we want to watch --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terms and conditions on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hold to the claims that they have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Jamaica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Advocate, may I be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ting aye on all coupled general orders, excep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abstain on 113 and 120, and I want to sub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many enumerated examples of cau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r train, even though I will be suppor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heard all of the arg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 and forth. I think the Port Author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we have to look at with a healthy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ynicism and skepticism to make sure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at this time I would really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 think is the best delegation in this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though there are a lot of good delegation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st delegation I have had since I have be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is the Manhattan Delegation.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-negotiator Bill Perkins and the co-lead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egation, Ronnie Eldridge, we work together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never seen a Council delegation eve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Kathryn Freed and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pez, Phil Reed, Chris Quinn, Gifford Mi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rew Eristoff, Guillermo Linares, we became b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gether and we became a wonderful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that is not to take anyth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is Speaker. You know, we are being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cent here and saying what a wonderfu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ve, isn't that great. This consented to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n't come easy. There were times we though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n't going to have a consented budget.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n't for the fact that the Speaker went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od tall and hung very tough on issu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ed about such as vouchers, we wouldn't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, we would have to repeat what we di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, but he worked hard and he negotiated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us and we are much appreciative of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Herb Berman working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negotiating team  and working hard for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with all of the members of the Council,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a democratic aspect which I have never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I have been in the Council and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d. The work that Bruce Bender did and Hae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haltses, and I can pronounce the last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haltses, I can also say to her in Greek (in Greek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means thank you, Haeda, for the wor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, and the first time you had an opport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new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m McMahon, of course,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y Klein and Karen Meara, Stacy Manuel, 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ssman, Jonathan Rosenberg, Jeff Rodas and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lan, the work that was done by Mary and Ste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staffs were magnificent to keep us all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think what we have here is budge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help libraries, cultural event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give $80 million for labs, science la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computer labs. The people of this Cit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ted greatly for the work we have don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that the fac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ting $2 million for Safe House and for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ng, something that is a great advance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us, and I am very proud to be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er, may I please have a point of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ilege? I will be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in the middle of the roll call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didn't hear your name being called or referr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on't know how you can interpret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sonal point of privilege. We are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ntinue the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ed to thank Peter Bruno publicly because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, don't do that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LLER: If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 Council Member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LLER: First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regard to the air train, I am voting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al, and I am voting for it for the very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, most primarily that I would use i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certainly a lot of people have said it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fect plan. It is not a perfect plan,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fect plans. But it is a step forward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my constituents will benefit from thi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City will benefit from it, and I think JF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nefit from it, and I am please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 think however,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to note that the Port Author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ering a tremendous burden, because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day as we move forward in what is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 infrastructure and transportation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is City, and the Port Authority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rying this ball. They have proven thus f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ity can plan and move forward with a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ajor improvement, but we have to ensur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 doesn't come in 300, 400, 500 perc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. It needs to come in on time, on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e in a way that is sensitive to the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ies, and if they prove that they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I think that we can be a better Cit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a lot of other plans that we need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 with, not the least of which of cou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econd Avenue Subway, but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ments in order to make this City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w economically and in terms of qualit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h regard to the budge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eased to be voting for this budget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ised that I should disclose that my father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ance are members of the Board of Direc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uth Forty, which is an organization which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habilitation of ex-convicts, in terms of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. I didn't really have any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getting that money, but I would appreci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no one in this room told my father or my f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 good budget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step forward. It is a restraine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recognizes that we are not always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good economic times, it addresses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ifferent constituents of this City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d to be voting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of course want to thank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llone for his leadership and Herb Berma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e Committee for their leadership in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to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nt to thank Bruce and Cath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peaker's Office and Amy for her capital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pun int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m, Haeda, Cheech and Kar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ting up with the Manhattan Delegation, but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want to thank a couple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this budget actually happen phys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, your time has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I am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awn Sica of the Speaker's Off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Finance Division, Natale Lotito, Kim Str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ie Lennon and Nicole Anderson, they actuall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hysical budget happen that we vote 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them for their work and I know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ways get recognized but we do notic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NELSO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,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the spirit of my colleagu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side of the aisle, Steve Fiala, who allu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menu of issues, in that spiri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iment the chef of the Council, Peter Val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er, who served up a delicious budget with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w sour ingredients, with a dedicated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yle. He deserves our prais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was very, very impresse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se, with our chairman of the Financ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b Berman, with his hands-on demeanor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cess, who sometimes with humor and panac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ometimes a punch and a headlock in the Lin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hnson School of Governance, I believe,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rific job in getting us all together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e Brooklyn Delegation who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ud to be a part of their concern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ual, their digging into seeing what was b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constituents and people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quite impressive. And I am proud to b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ouncil that formulated a budget that tha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wed a concern for all of the peopl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, and I think there are other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dies that should view this as a mod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pefully follow suit that caused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a lot of heartache that has been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all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ODDO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actually my eighth bud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ouncil, the first as an elected offic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 had seven previous ones as a staff memb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know that when John Fusco and Tome Ognibene st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and thanked me, it actually felt pretty goo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am going to start out by thanking my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, the staff on the Council 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ital division and the Finance Divis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's staff, because I know how h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y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also like to thank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llone and Herb Berman, because they recogn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that, although I have an R next to my na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in my district are democrats and republ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liberals and conservatives, and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 that they looked at my capital budget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aw the value i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ish the less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nstrate each day in this body could be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other legislative bodies in this state and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stly, two last points, on a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ious note I think collectively we should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g L to Larry Johnson and that great victor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last, but not least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fully expect to be batting lead-off and pl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rtstop next Fri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'DONOVA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means, Council Member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'DONOVAN: Yes,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o, want to thank the staff, both on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capital side, and Bruce Bender, the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, Speaker Vallone and Herb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lso want to thank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aten Island Delegation, particu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cratic members of the Staten Island Dele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me. But as my colleagues from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aid, this is a good budget, a good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n Island, our cultural institution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s, our educational institutions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land, our parks and all of the things that g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good quality of life on Staten Island,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so, for all of the staff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 very much, Amy and Haeda and Tom McMah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ain, on behalf of Staten Island we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STARK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be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Let me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of the freshman class I want to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eshman class of 2001 caucus, especially, 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honorable Phil Reed of Manhattan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a moment to express my special gratitu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ion for the privilege of being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dget negotiating committee that crea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ument that is being so highly prais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in that regard to make n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pecial attention and support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-negotiator, Stan Michels, has provided m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as the patience and forbearance of my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otiators from the other boroughs who indulge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 and my naiveness and my interest 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that at least I understood what was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the concerns particularly of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egation were brought to the table and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priately responded to. And I want to than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at regard. Because in the end,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 Delegation felt as if their concer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d, and as you may have heard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aise even of a historic nature in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nnie is continuing her tradition of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articular budget. And so I am especially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at particular experience.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peaker for his extraordinary leadership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, needless to say. I want to thank our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, Herb Berman, the staff and of course Br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nder, as well for the extraordinary wor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done in bringing us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a special appreci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particular bill because of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n earned income tax credit, which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knowledges in New York City that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courage people to work, especially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or, then do for them that which has been d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ederal level and state level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peaker, your leadership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ard is to be commended. It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bring home to our constituents and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itution recognizes the role it has to pl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ing people's lives and encouraging th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an investment in our people, not quit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ter tax which was quite the opposi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, your time has expire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Indulg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quick moment as I make an editorial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the commuter tax, which I believe, if i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een repealed, would have allowed us to g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rther in supporting the interest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, particularly in terms of the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dit that was originally proposed by this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 think would have been very helpfu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iment to the earned income tax cre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gain, I want to thank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legation and I want to thank the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and I want to join Ronnie Eldridg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dition of voting aye on thi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Ronn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whelmed by the example of the magnific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ce of the Manhattan Delegation,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s or thinks it is the best delegatio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ew York. I cannot help it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usions. One is entitled to have delusions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ant you to know it is all right to dream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you to continue to dream, because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he population, and you don't have a Br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nder, a Herb Berman, a Priscilla Wooten, a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inkett, Annette Robinson, and Una Clarke, d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ve out others from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Marty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INKETT: Marty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uce Bender still lives in Manhattan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. He is a west s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oklyn. So, if you want to borrow him for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le, do so. But all of your genius com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 for his leadership.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uce and Amy for all that they have don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want to do one other thing,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 names, I would like to say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vision, which I think is a magnificent di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leadership on through. They are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work they do. If you call on any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nance team, you get good information,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when you need it and I would like to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member of the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like also to comme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aff of the Council, because the reas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is doing so well, in its budget negot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because of every person in this Council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gether, whether it is legal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geant-At-Arms, whether they are from room fi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om six, it is the fact that we pull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a difference and you can see the differ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sorry that the stat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ighted, and they thought if they took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ter dollars that they could kill us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't, because New York City cannot be conta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one else's lack of thought and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e should send the Govern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tter saying thank you for your inspiration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for the opportunity to prove that we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know how to prove that we can be better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, and let them know that you can't kee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wn. We will continue to win, and w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ork for the people of this City success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budget was better than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ped for, we can do much more and w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 so. Thank you, and let us all pr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OVMAN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Advocate, may I be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means, Council Member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OVMAN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one in this room should be just as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budgetary process this year. And I think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, it is the best budget we ever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ing into account all of the problem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leadership of Speaker Val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b Berman, the Finance Department, was the be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ever seen. They were terrific in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ther side of the hall. They a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gratulated because much of the work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noticed because it was long hours into the 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the staff, as well as Peter and Herb that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is very happ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think that Bruce Bend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extending himself. He gets pushed arou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b Berman frequently, but he still does w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s is right. And certainly Amy 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ratulated for great work, and Haeda and T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say mo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asn't one case of a bruise or cont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orted to me from Herb Berman in this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s unique. So, congratulations, Herb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ping your temper under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ROVENZANO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also commend our leadershi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, but I have to say that I ha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fidence that this would be accompli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my esteemed colleagu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, and I didn't believe Herbie for a 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he had those worried looks on his face. I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had the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would like to thank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people that were thanked, because ev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velous negotiating team, I know would be no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out all of the men and women in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vision. And there is one young lady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ve support team that was left ou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to include her, Gloria Garcia.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eople that kind of do all of that scrunch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one more comment, my predeces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d to talk about budget and, you know,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ight stuff and all the crazy stuff that went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worked so hard, and I don't believe tha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ute. Because this is my second budget,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gotiated budget, and I am really proud and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a member of this body and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gratulate everybody concerned with it, and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QUINN: Firs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mention a couple of things in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think are particularly significant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olks who were most responsible for gett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budget. First the health initiative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. This year's budget, the Mayor had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the funding for outreach for HIV and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ention, and at our Health Committee hea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was unyielding in that position.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earing, the Chair of the Committee,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les, turned me and the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and said, really we should just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, they are not going to change their mi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going to put the money plus some back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exactly what we did, and if it wasn'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or and the Council, there would be absolutel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to prevent the spread of AIDS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lso want to thank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nance staff who work on police abu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think that the initial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's Blueprint that we funded in this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is an enormous step in the right dir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I want to thank Andy Grossman and Mark You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work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lso want to thank Karen Meara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 work overall, and particularly her work w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for funding for housing for people with A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ing sure that that money wasn't stolen a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d in inappropriate ways by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want to thank Steve Hag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 help, even when everything was extraordin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te in getting to him over and ove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 to thank Haeda and Che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I was a staff member for Tom Duane, Haed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eech were enormously helpful and I am gla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at tradition only continues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tten to be more and more helpful and even hu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urces in their highe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 to thank Amy Kle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nathan Rosenberg for their capital work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on behalf of the two housing proje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district, I want to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, your time has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QUINN: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Bruce Bender and the Speaker and Herb Be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letting me as a new member participate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s of negot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nt to thank Ronnie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ley, and Bill, of our delegation, which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n't here so I can say Manhattan is unequivo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es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Since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rk yet I figure we still go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do also want to obviously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er and the staff for the tremendous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ways this Council has put people first, an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is why we are here, we can find a way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 fiscally prudent fashion, also with a he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, and that is what this budget has, is a he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some common decency. So, I want to applau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 and the Speaker for that. I need to j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 my colleague, but correct the recor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e that people understand that I am a prou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both the Manhattan Delegation and the Bronx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ronx, let's not forget that now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ay I am bi-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Phi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y away from that if I were you, it has gotte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 bit of trouble in the p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And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spoken about the access that we have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precedented it is in any other body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ccess and the ability to dialogue about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everal people suggested last week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timely for us as members of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dentified as the 2001 Caucus to sort of ass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ll, number one, we have bee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nce the day we got elected, and we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embraced by the Speaker and the leadershi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act that they were able and willing and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it down last week with us, take all the ti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k to explain some of the issues. It wa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bellion, it was just making sure that we as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edged members of the Council could articulat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happening to our constituents. And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red us that opportunity in a profess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ormously gracious manner. We all walked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feeling embraced by our colleagues here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ant to thank the Speaker and Bruce and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at opportunity and I know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ward to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you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IVERA: Can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means,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IVERA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gin by once again saying that on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ccasions I have said in the past that a lead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good as the people and the good peopl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der has managed to choose to be part of his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ter Vallone is a good leader, first of all.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d us, I know, has let me for the last 11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have been a member of this body, and f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years he has put at the forefront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 for children and good educatio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. It is very pleasing that the bud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, we come to a quick agreemen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and this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say that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 highlighted some of the items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ems or many of the items that we can feel so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, and as I go along with the res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, thanking those who the Speak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sen to be part of his team, like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uce Bender, who I have been pleased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before and now the new Bruce Bender with 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tle, in the last year and a half or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ong with that, two out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, Amy from the capital side who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all possible for me to go back to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hare with everyone what we have accompli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we go about and continue to rebuild tha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person is Haeda, a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s with us on the expense side, and I can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our community organizations and say to them,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ain in spite of what you sometimes read we ma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help of these outstanding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dy to bring back home the bacon, to continu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good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can go on with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ittee that the Speaker has allow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 the State leg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, your time has exp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IVERA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ank Mary Pinkett and Mr. Sabini, Stabile, Od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Brienza, Robles, Provenzano, Lasher and Mi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n the last month or so, we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 with this administration and we have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number of legislation that we are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we are also dealing with the needs o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Police Department, benefits for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Police Department, for the fir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with dealing with giving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nitation Department an opportunity to choo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nsion of their choice, EMS,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chnicians have something to look forward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continue to provide us with their servic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s of the pe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can go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IVERA: In conclu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would like to make a word of caution. A w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ution, because we also, as we are about to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summer, some of us will drive down s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ose of us who drive down south,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pping south of the border and we se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mpting big signs, buy your cheap cigarettes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careful. Be careful. Don't be tempted to bu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 you need. Maybe a pack and that is i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passed a bill, and I believe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sig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IVERA: Very quic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will seize any vehic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vera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--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d to illegally bring in counterfeit cigaret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 counterfeit tax stamp. So be careful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us who are watching on Crosswalks, be car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, if you drive down south don't be tempted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hicle could be taken away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, Mr.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Herb Berman, and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island and everyone that made this year's budge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sy and so good for my district.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you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IVERA: Of cours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you notice Ognibene and I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aring this type of shirt, tropical shirt,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mind all of you, the Puerto Rican Day Para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ming Sunday. Two million of us will march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arade, like we did last year with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IVERA: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rain or whatever, we are mar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. Mr. Chairman Pro-Tem, may I be exc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ise to express my gratitude to the lit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persons who have assisted us in bring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gotiated budget together for the next century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believe attempts to address the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verse communities that we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cifically I would like to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peaker for the police reform, the Bluepri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reform initiative that went forward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ult of a lot of pain and suffering tha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within the City of New York over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believe it seek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the disparities, in terms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, increased support for the CCR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, enhanced programs to reduce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ce, conflict resolution, health 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program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also pleased to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rovide resources that will help ou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left out, and certainly through tim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stood up on the day of voting for the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stood up with a lot of knots in my stomach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d not had the opportunity to have a reall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gotiated budget that would meet the need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evening I sat here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omach wasn't in knots because of w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thcoming, so I am pleased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lso want to say that it also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hen teeth and tongue come together we can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ork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finally, I commend the scrib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transcribed this budget into a reader-frie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ument. It set before us a document that ration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lso provided with the budgetary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like to thank the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b Berman, Bruce Bender, Amy Klein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who participated to make this budget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and I vote aye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 coupled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Advocate, Pro-Tem, I would like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Let m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in by saying that for some of us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ound here for some time, and sometimes w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this process is open, I have been 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fortunate to serve under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ve bodies, this one, as you know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se the State Assembly, and just as much as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ud to serve under the late Speaker Stanley F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more proud to be part of the innercir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dership of this Council under the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ter Vallone, because truly this body has o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me of us remember the old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, may he rest in peace, Tome Cuite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of a more open process than you do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, and that was because when histo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ritten, there is one person who really chang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dy, and that is Speak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also say that for thos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take credit for Bruce Bender and Amy Klein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say that Bruce Bender's seed was pla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oklyn, nourished in Brooklyn, he came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6 members of the Brooklyn Delegation,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mission to temporary relocate in Manhatta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back this time next year, guess where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ing back home? He is coming back home wher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ongs with Amy. So, don't take credit fo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will not give up to any delegat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also say that I als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 out that while the Chairman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was correct that this may be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of Bruce Bender, really it is his fir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hief of Staff, because last year he was ac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year I will tell you, I did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daches, I didn't walk out, I didn't ca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, because this is the first time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Chief of Staff actually come in and got his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t and sit in that room, so I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give praises to Bruce Bender, the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, because Mr. Speaker, your appoin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uce Bender cannot be more deserving to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 Bruce Be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my Klein and the others, we all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-- there is one person that I do want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a lot of the names have been mention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easy to work with me, because I a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. And let me just say to you, that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ra, who really is assigned to my committee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e a fantastic job because we have turn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people misunderstood what I was about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s this is abou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last but not least, whil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n praises to everybody, there is somebod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n the balcony that I began with,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advocate, I see Michelle Yancy and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, but there is one lady who I saw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 of the Youth Services Committee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ver thinking that I would deal with h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 Committee, but Judy Wessler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, this year they brought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 and called the Coalition, today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d in this budget because you had advocate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colleague pointed out, who was here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ucky, because remember, some of us were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:00, 3:00 in the morning, with all due respe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ot doing that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Just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budget and truly by working together,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of the people, by the people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, today we all celebrate a job well d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ople of New York City.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he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I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animous consent to vote on all Land Use Call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out objection, so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y I take a moment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PUBLIC ADVOCATE SPIGNER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DRIGUEZ: This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negotiated budget, and last year wa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t different they tell me, I wasn't her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. And I want to thank the leadership for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n us, the new members, and not onl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s but also the old members,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real input in the process. I was tol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 here that I probably wouldn't have much inp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what I have experienced here this yea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ctly the opposite of what I was t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that we really had an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had something to say that it mattere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. As a chair of the Budget Committe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ack and Latino Caucus, a caucus that has 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, I want to say that the concer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ucus, the main issues that we wanted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our main concerns, they were all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ressed in thi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for that I want to thank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llone, Finance Chair Herb Berman, Bruce Be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y Klein and Cheech, and all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especially want to thank St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anuel, who worked tirelessly to make sure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concerns were in thi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were able to address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k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police recruiting initiati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try to make the Police Department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w York somewhat more reflectiv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liv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youth programs that will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s of the young people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an earned income tax credi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very important to all of the member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ucus, but to all of the members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that really understand how important i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that don't make a good living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every little break that they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an asthma initiativ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pushed hard by the Black and Latino Cau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t will have an impact on the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outh Bronx, South Brooklyn, of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, different parts of our City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 asth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- we will have senior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really important in our communities,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ommunities many times services are lac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need to make sure our seniors ge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that they get in othe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he list goes on and 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want to say that I am prou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ted in putting together thi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extremely satisfi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l product that came out, and for that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thank the Speaker and He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those reasons, I vote ye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ABINI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ing officer, may I be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,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ABINI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in government a long time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tics take a long time, this is an odd da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ugust, and early June, we are vo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ylight, people who want to lobby on the ste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Hall get dusty, Helen Marshall and myself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nice things about the Port Authority, He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rman is voting against the leadership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dd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an odd day because in the te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erm limits, in the teeth of what is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dministration of the majority of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Mayor we came to a consent budget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a consent budget based on a rubber stamp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ent budget that was agreed upon over wee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s, weeks of negotiations, and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olleagues 180 miles in the north can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got it through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cations, hearings and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mingly, the only thing they can agree upon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win or lose an election, based on w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ither party's interest, and how to put a hur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argest city in the economic engine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t is an unusual day, but a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, and I wouldn't be surprised to see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Speaker emulating Renn and Stimpy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inging happy happy joy joy and City Hall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transformed to Mr. Rogers' Neighborhoo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n't be surprised to see that rainbow tro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e the guayabera trio singing Kum Bye Ah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all feel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thank the staff, my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m McKnight, Eleanore Apeal, Bruce Bender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ef of Staff, Tom McMahon, Amy Klein, Hae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ter, Steve, Paul, Mark, Cheech, Kurt.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a new legend that when we vot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 in daylight and Kurt sees a shad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no tax-fixing resolution needed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Board of Equalization. It is simila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ndhog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out of force of habit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John Banks for leaving the lights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ileen McKenna for sharing Cheech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vote aye on all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PUBLIC ADVOCATE SPIGN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TABILE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really would like to thank my own staff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ens, who was very supportive of everything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thank the Speaker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e staff and his executive staff for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thing together, but I have to als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 and the Mayor's staff for working coll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ake this possible, and without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together it doesn't work. We have seen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lbany, and we are going to see i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also at this poin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 Victor Robles, he quoted a govern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ople, by the people -- no. Of the peop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ople and for the people, who was a Republi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raham Lincoln, and I wrote that down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rlier today, and I think that is the bottom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deliver to our communit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Speaker and Herb and with a lo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chairmen of a lot of committees, this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ome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the other note, the air trai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some qualms about the Port Authority, I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, I believe they really are sincere with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is is a plus for Queens. I think it i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 for the airports. Our airports are a disgr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ared to some of the other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sh our Borough President wa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uthful with us as we try to be with h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 done for our own borough. I am taking a s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her right now and hope she gets the mess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? I hate to be li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kay, on Reso 843 I vote no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definitely means a tax increase, and SLR 124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te no and pre-resolution SLR 140 I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my closing, I have to say be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ouncil has not only been the experienc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part and seeing the Mayor's staff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staff working together with the leader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both sides of the hall putting it togeth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War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ARDEN: In the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ime, I will vote aye on all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Mr.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-Tem, may I please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means,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ommend Speaker Vallone on having steer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some potentially rough water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ive safely on shore, on time,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-friendl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, as many of my colleagu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said, is probably the best budge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and the Administration has been abl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with since I have been a membe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thank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nce Committee, the Finance staff, both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expense side, and all of the many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d so hard and labored so long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so, I would like to thank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 for hanging in here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thank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gave the support that was needed for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ems that were of such importanc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bcommittee on District Attorneys, Cou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ions. I appreciate the support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gent people who will benefit from proper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istance appreciate th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vote aye on all coupled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HITE: May I kind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ly, Council Member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HITE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cho many of the statements made by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ing the budget, particularly the fac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at this is one of the kinds of budge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really like to vote on, because it is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. It is a fair share budget. It'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, a fair negotiation, and it is work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my hat goes off to Speaker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llone, to Haeda and Bruce and to Amy and to Her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erms of making this com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just want to make it very shor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not going to use all of my minute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ay that in terms of the air rail system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one of the best things that I could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ing that area, in terms of taking a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sure, just like they are working on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uter Y2K compatible, to putting my distric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 to be compatible with the 21st centur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relates to a light rail system and all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ails. So I feel good about that, in term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happening for m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so it also doesn't negate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 lot of the issues that were brough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arious committees, were it no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ment and determination by the individu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opposed to it, they would no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ed in terms of the considerations, and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true concerns to make sure they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f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ith all of that in mind,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ye on all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OOTEN: May I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Wooten,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OOTEN: First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even talk about or think about voting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whomever made it possible that we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it up all night long in City Hall.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t of having to spend the night at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d of got me very up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as always a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dy, the New York City Council has show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ibility as responsible legislator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Administration and bring about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that we are voting on this evening, 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ome through with Education, no matter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to us around this town, in Albany, et cetera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lways on target to make sure that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s its fair share, and since I have been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has been running as a top priority, alway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i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are many, many kinds of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life issues that we dealt with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e are all about. What we did to ge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s was very, very interesting because ther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dialogue between both parties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ed, I think that is why we are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ing, instead of in the middle of the night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rning, because we were in the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deal with the issues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is why it is so po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Speaker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b Berman from Brooklyn. Thank you all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 let me just start with the Financ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ed me in Education - Nicole, Stacy, Hae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m, all of you. And I want to go back again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under the leadership of Herb Berm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oklyn, it was interesting, and Victor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alongside him, Victor Robles from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y are we saying this? Because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 people know who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 am extremely pleased. Haed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ways on time with her answ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ISLAND: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WOOTEN: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nx. I don't mind giving her that due, Ju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believe it is deser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 also want to say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Victor had indicated that it was so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let everybody know what a true Chief of Sta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ow he relates to everybody no matt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 you are from, and I want to remind Rebec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ents that you got your star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at note, I thank every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t about Education in a positive manne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never any doubt, like I said, in my min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ould not come up with the type of budge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ried to stay out of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uation but Archie Spigner wouldn't let me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ever, I believe again, as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ors, we have to make decisions that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is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that note, I am proud to be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is Council, and I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ing me an opportunity to deal with this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vote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ABEL: Might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ABE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from Queens, by th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very time we vote and do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lways great to get up here an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 involved from the Speaker leadership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ay down, and this is going to be the fir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actually mean it, because this is an absol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 budget. I want to thank the Speak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 for working so well together.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bie Berman, the Finance Chair, and my leader,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gnibene, for working so well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hat is off to OMB for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got this year. I especially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Finance staff, both capital and exp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th male and female, for what they have do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. I especially want to thank my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ristine, who most of you know has been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day one, and I could not put this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out her and truth be known, she probably put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 by herself and works with all of you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know what she goes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lso want to pay a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iment to Chairwoman Eisland and Chairman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bini for conducting their tour on the air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running one of the finest hearings, in-dep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s, that I have been a party of sinc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is Council. I think it was very in-dep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nformation is out there if anyone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ail themselve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that, I vote aye on all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ception of SLR 65, SLR 124, preconsidered SLR 14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onsidered M-602, and reso 843, on those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ERMAN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, Council Member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BERMAN: Before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oke about the budget and I thanked every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present, one of the people that I did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n't in the room but he is here now, Joe Lho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is hanging out upst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l right, now, if I may just 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comments just very briefly to the rail lin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want to indicate to everybody that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y has argued in the past that the funds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pay for this rail link are not public fund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non-sensical argument. Every time we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f us, fly out of New York City airport, w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$3.00 and that is what is paying for the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k, and these are most certainly public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rail link is not a one-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de. It is the subway to the railroad to the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nk to the plane, this can be a commuter nightm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 poor way to spend more than $600 millio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nt to remind everybody that it took 30 y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this far, and it could easily take another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, if at any time, to get to the one-seat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all cov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st, when you accrue it to the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is expected that will utilize this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k, it comes to over $20 a person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eaper to use 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 other interesting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is rail link will be used mostl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work at Kennedy, not the people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 it for transportation purposes. And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or way to spend $60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 want to acknowledg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the Howard Beach Station and the on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inal connectors because these are propos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sense. And I also want to tell everybod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important, that had it not be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that we conducted, which was critic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l link, and were it not for the op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enunciated, then the Port Authority nev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ted up the additional money that has now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o make this at least a better proposal th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we are responsible,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responsible, this Committee is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ing made that program, that project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I will vote no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d item because spending $600 millio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-seat ride to the airport makes no sen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te no on the two items, it is Land Use 447, 44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ccompanying resolutions 863 and 864, and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ye on all the other coupled item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PUBLIC ADVOCATE SPIGNER: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May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ment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, Council Member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pleased to see,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Chairman of Health is still he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care has been funded in this year's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ally the $750,000 that has been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prostate cancer and ovarian cancer, so we tha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kudos to the Chairman of Health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$250,000 that has been allocated for asth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you know, New York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 population of people who are vulner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s such as asthma. These conditions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cur more frequently in areas where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ss accesses to certain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oreover, these conditions a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sily prevented with the provision of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 and outreach. According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Health Department statistics, there ar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en times the number of deaths of total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sthma deaths than homicide in Central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1997. And this measures such as early sc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education initiatives are cost effe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rly systematic way of meeting our commun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while lessening the burden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 Corporation down th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urge that this money be dir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was directed for preventive care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communities such as Ocean Hill, Brownsvil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more disproportionately high in incid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lso urge that the Council vie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today as a beginning step in health car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e that we continue to be vigilant and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ddressing the health care needs of ou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lso want to thank my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hony Alexis and Bacu (phonetic), for being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, as well as the Finance staff, cap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se, for the work that they have done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eadership and tutelage of Peter Vallon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there and very vocal in our communit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h issues that we have been dealing with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In my has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all of the wonderful people, I forgot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, I vote yes on all, with the exce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considered SLR 140 and preconsidered M-60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mpanying resolution 843, I vote no on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em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Ognib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OGNIBENE: Mr.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Advocate, may I be excused to expla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PUBLIC ADVOCATE SPIGNER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 means, Mr. Minority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GNIBENE: And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going to say a few words, I think the best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ank the staff would be to shut up and l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 home, but I do want to say a few word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is important that I take the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of all I want to thank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bles for this wonderful Guyaberra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irt, which kept me cool through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edings, and I thank you for the wonderful gi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ion to the Speaker, particularly, i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probably been the least contentious, and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san of budgets that we have engaged i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thank you particularly, Mr. Speak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don't think people know it, but you d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real quiet leadership and you keep the l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and I don't think people appreciate it en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ant to thank you and Herb Berman who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ing instead of listening to what I hav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takes the brunt of the criticism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to piece it together. And to Bruce Ben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I think, frankly, and I mean this in a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, has really developed and grown in your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you did a wonderful job this year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do want to point out, Mr.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nobody has mentioned this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, because I look at the sheet that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bles always copiously keeps of all of the v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go on here and then they go somew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know what he does with them, but he keep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is is the first year that we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animous vote in favor of the budget and I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next to last to vote because I am voting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only one vote left and if you go dow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look awful foolish but I doub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also like to than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think it was said enough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the Mayor of the City of New York, R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uliani, who has provided an unprecedented er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safety and prosperity for this Cit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abled us to have this kind of negotiatio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is kind of budget, and I do want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. Deputy Mayor Joseph Lhota,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d in this process as Budget Director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wonderful job as First Deputy Mayor, and to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rding and his staff at OMB, this is thei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and they handled it very professional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. I think they do deserve a round of appl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o Scott Cantone and his legislative staff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Margarita Lopez will tell you, that the reas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s so well is that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d-working women in that group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what makes it work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am pleased that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rough with this early, and we did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e of some adversity, which was not caused by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anything we did and I think everybod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ud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that I would like to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s 843, SLR 79, SLR 124, preconsidered SLR 14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vote aye on all other coupled general or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he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Speak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VALLONE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pled orders on today's general order calenda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opted by a vote of 50 in the affirmativ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ative votes, with the exception of LU 447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lution 863, LU 448, Resolution 864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air train, 47 in the affirmative, th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g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LR 113 and 120, 48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irmative, no negatives and two abstentions. SL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64, 49 affirmative, one negative. SLR 65 and 79, 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affirmative, two negatives. SLR 107 and 11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9 in the affirmative with one negative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LR 124, 44 in the affirmative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gative. SLR 140, 44 negatives and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irmative.  M-602 with companion resolution 84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44 affirmative, six negative, and ther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lare that the Executive Expense and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s, the Executive Capital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2000 and the capital program for the succ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year, all as modified in accord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tion 120-B and section 222-A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ter, are hereby adopted on June 7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anim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PUBLIC ADVOCATE SPIGNER: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6:44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And may I poin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the first time unanimously and it too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 time to get here but I think it reflec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 deal for our City to go into the nex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remind my colleagu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nding in recess because we still need Stat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le messages for some of our tax relief pack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ndo co-op and the other taxes, so w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ed back at an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so, I want to remind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Friday after next, June 19th,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ting, which is a fabulously good time, and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ll of the matters be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s as indicated, there are no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ations. June 18th is the outting, Frida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in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PUBLIC ADVOCATE SPIGNER: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ill recess momentarily, I want t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Marshall. She asked to be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 the general discussion portion of our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Yes,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 earlier to the report on the City Univers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Higher Education Committee will be hol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hearing on it on June 21st.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s I felt was very important to say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peat it, is the great work of Peter Bruno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really filling in for us. We los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TATED COUNCIL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sel and Peter has been tremendous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dicated, he has really been a help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lso Carolyn Daly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cations Office, she has always helped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ting the word out and getting it out proper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publicly thank her. And I al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 thank Victor Robles. He has the tough jo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eping us in line and he does it, he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icely, he doesn't insult you, he doesn't hur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ings and he whips us into line.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Victor for being a great W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PUBLIC ADVOCATE SPIGNER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no other business at this time, th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ds as rec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recessed at 6:48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1:00Z</dcterms:created>
  <dc:creator>DelFranco, Ruthie</dc:creator>
  <dc:description/>
  <dc:language>en-US</dc:language>
  <cp:lastModifiedBy>DelFranco, Ruthie</cp:lastModifiedBy>
  <dcterms:modified xsi:type="dcterms:W3CDTF">2015-09-01T19:11:00Z</dcterms:modified>
  <cp:revision>2</cp:revision>
  <dc:subject/>
  <dc:title/>
</cp:coreProperties>
</file>