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ibson, Johnson Lancman, and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rPr>
      </w:pPr>
      <w:r>
        <w:rPr>
          <w:rFonts w:eastAsia="Times New Roman"/>
        </w:rPr>
        <w:t xml:space="preserve">To amend the administrative code of the city of New York, in relation to requiring the police department to use evidence based identification techniques </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conduct all police arranged identification procedures in a double blind fashion and take witness confidence statements, unless there are extraordinary circumstances, which would make such procedures unfeasible.  The bill also requires an annual report on the number of identification procedures conducted, whether the procedures were conducted in a double blind fashion and the reasons why any identification procedure was not conduced in a double blind fash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74&amp;GUID=AA670E96-8B54-41F8-A06F-7CCEF16E7272&amp;Options=ID|&amp;Search=" TargetMode="External"/><Relationship Id="rId3" Type="http://schemas.openxmlformats.org/officeDocument/2006/relationships/hyperlink" Target="http://legistar.council.nyc.gov/LegislationDetail.aspx?ID=3013574&amp;GUID=AA670E96-8B54-41F8-A06F-7CCEF16E727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3:00Z</dcterms:created>
  <dc:creator>Edward Atkin</dc:creator>
  <dc:description/>
  <cp:keywords/>
  <dc:language>en-US</dc:language>
  <cp:lastModifiedBy>DelFranco, Ruthie</cp:lastModifiedBy>
  <cp:lastPrinted>2017-01-27T11:55:00Z</cp:lastPrinted>
  <dcterms:modified xsi:type="dcterms:W3CDTF">2017-04-05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