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YOUTH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pril 27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4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6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New Dorp High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465 New Dorp La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taten Island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Annette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tephen Fial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iedre Diange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incip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Dorp High Schoo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stine Abgruzz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MCA Couns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unia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shua Sa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hley Humphr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na Fiorenti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even Rosen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bert Wa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ris K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th Reard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mela McGr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unus Moy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amel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uo Dig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tty Piat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hony Portel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ole Stambol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Po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lie Dvorsk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aniel Ste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tonio Vacar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 (CONTINU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anne Lataj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olly Ham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obby Lyn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mira Hosa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alina Eban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ary Colell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Velazq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Vasheena Dough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ciety for Children and Famil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essica Saler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even Ros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icole Ran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niel Ste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wn 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nmark Joh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ociety for Children and Famil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 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This is a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 City Council, and although it is organiz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less formally than the hearings we hav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City Hall, this is an official hear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Council. It is one of the series t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"Youth Speakouts" where there are opportuniti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 people from around the City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deliberations. It is a very timely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we are getting ready to go into 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gotiations with the Mayor, and also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rrible tragedy that happened in Colorad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thing that is on the minds of a lot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around the country, as well as a lot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us who are responsible for providing servi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ng people and we are going to talk about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issue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introduce to you som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other Council Members who are here today. Ch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nn, from Manhattan; Annette Robin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, who is also the Chair of our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ice Subcommittee; a new member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, Jim Oddo, from Staten Island; Steve Fial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from Staten Island and Bill Perkin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hattan. And there may be other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may be with us later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ant to express our appreci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edra Diangeles, the Principal of New Dorp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, for letting us into this facility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ing is being held in New Dorp High School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n Island, as part of our series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peakouts, and I want to thank everyone else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involved in the arrangements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also want you to know tha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ipation of the young people today,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now more than 1,000 New York kid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ticipated in this process, and I can tell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ou will hear from some of the othe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s later on, how valuable this has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ing us craft some of the solution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s facing young people in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one of the thing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 from this terrible tragedy out in Littlet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at is that we all have some responsi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our young people in dealing with how they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free time, how they relate to each 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w we relat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is a temptation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happened out in Colorado doesn't have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with New York City, that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happens in small towns in the wes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th, but some of us have seen similar ki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acted out on the smaller scale right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and we have also seen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s, and we are not sure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is doing enough to address them. It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hings we want to hear from you as to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you feel that the City is meeting your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have to tell you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has proposed a $20 million cut to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 budget, mostly in the area of delinqu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you think that that is a good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ould be doing other things with the mone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ght to stand up and say so. If you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d idea, that these programs are beneficial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your families, we need to hear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fact, the Mayor is going to b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 tonight for a Town Hall meeting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an sit through another one of these, you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to go down to P.S. 56, I think the doors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t 7:30 and tell the Mayor what you think about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posals in the youth services area and other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of concern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me just tell you a coupl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 rules for how we are going to operat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microphones on both sides, plus a mic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an pass to the people up here. What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is I am going to ask you to wait and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 your name, if you want to speak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ely know you want to speak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nitely fill out one of these white slip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ble in the back, and they will get passed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. That is how I know to call your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a lot of young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igned up to speak, we will call as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 as we can, but that means that you have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brief. Get to the point of what you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 we can hear from as many of you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also should mention that Chris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rzo and Joshua Rivera are here represent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man Jay O'Donovan and State Senator V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ntilli respectively, and we thank them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ip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at some points we may ask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show some hands, that is allowed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something that you like you can applaud.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e civil. You don't have to agree wit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. We want to hear what you have to say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, having said that, we are going to ge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let me first call up Nic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dle. Is Nicole here? She is not ready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t.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about Justine Abruzzo. Just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o up to the microphone and tell us what is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ABRUZZO: Well, I was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alking with my counseling group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about the different issues going 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en pregnancy is a big issue. I think the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more clinics and more open, like toward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inics prescribing birth control and other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hat because a lot of girls get in predica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y get pregnant and they have no plac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y have nothing to do. So,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services opened, in like allowing girl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re freedom and knowing that they have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, because a lot of girls, they have no cl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Raid Odea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 about Daniel Delgado? Is Dan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re? Some of you signed up early and may st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. And you are going to have to forgive me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nounce your names wrong, that is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ing some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aunia Best. Why don't you co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ile she is coming up,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asmine Jackson? Is Jasmine Jackso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oshua Satten. Joshua, why don'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 up to the other mic and just be ready to go nex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BEST: You said that there is a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 cut on children, I mean like hel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veniles I think it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wenty-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llar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BEST: Why is that we are hav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t on that when what happened in Colorado --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happened in Colorado. That would be the wo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g to do after what happened in Colorado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ed more programs to help kids like that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prevented in New York.  Because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t of teachers and a lot of stude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Tell us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t more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you heard the new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lorado, what went through your mind?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a lot of kids now, they joke around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hurch Cove Mafia (phonetic) and stuff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they joke around about it,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rrible, because I went to school and I was like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be I won't be safe at my school anymore, mayb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going to get shot down. And I alread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rry about like when I go out or someth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s at night and I am going to be shot down,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going to have to worry about my safet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chool. I felt, like, wow, where am I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 at? Or why is my peers trying to kill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er, or something like that. What causes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, and we should have more studies on tha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icipate in any type of youth program 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chool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BEST: I used to participate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school program, the Children's Aid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 live near, and I am going to do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m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also participate in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diation, or something like that. I like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Just state your name for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SATTEN: My name is Joshua Sa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a member of CCYD, which is an affiliated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YPIS i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main question is to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uncil Members, how do you all feel about th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uts in Youth Services? And what are you d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op it? What are you trying to do to help us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Does one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s want to ta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INSO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, it is no doubt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nds that you are the priority, young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riority in this City for us. And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, we have vigorously demonstrated our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youth programs by each time that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posed cuts or reductions in youth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the City Council has always replace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llars, and we plan to do that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began now -- we are going to beg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budget process, and that means that ther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a process of negotiation between the execu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 legislative side, that's us, the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de. And in that we are going to work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to move him to understanding the pri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young people in the City of New York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taken in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, so, if you would like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down to City Hall, there are hearing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taking place, and you can see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vigorously the Council members respon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s in terms of when they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duction of children of Youth Servic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igorously work on your behalf. So that i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going to b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ll of the Council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ed here this evening will b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ligently on your be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SATTEN: Do they all have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in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INSON: Well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PERKINS: I belie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have the same opinion, I would just ad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imary purpose for us being here is to hear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 are saying, which is that you want us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 restore and even increase the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th services in terms of the kind of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represent. So I think we are all o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velength as far as that is concerned.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ther specifics that you also want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 and of course we want to hear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am pretty confident that the City Counci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specially this Committee is inclined and commit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restoring and even increasing funding fo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Micha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lasquez, and why don't we ask Ashley Humphre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 up also. Are the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hat is the matter, Michael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ready to talk to us y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HUMPHREYS: One thing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alk about is, I believe there should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s like this, like more meeting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ever, for kids like teens and kids my 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ever? Because there are a lot of kids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nt to reach out to people and everyth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can't because in some of their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don't have a place to go and they are alwa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streets and getting hurt by gangs and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believe there should be more meet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because with all of these kids here, h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nd helping everybody out, we are making this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better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ask you a questio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you are concerned about gangs, or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raid that there might be gangs where you l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se your hands if you are a little bit conce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ga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How many of you know some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a gang or have actually seen a gang operat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school or in your neighborh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think that tells us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PERKINS: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imagine, this is on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Steven Rosenf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Steve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hile he is coming up, Pame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cGrath. Is Pamela here? And Council Member Qui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nted to make a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OSENFELD:  No,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, there is a cut of like $20 million -- w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again? I think it shouldn't be like a cu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more programs that could like help kids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prevent them from getting into trouble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ctually do get into trouble, lik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ppened in Colorado. That'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 any of the people who spoke or anyone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swer, everyone is talking and I agree a lo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ing more programs, and preventing this cu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was just interested from the delinquency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een pregnancy programs to mediation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think those would best be based.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hould have, you know, schools open long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we have those programs in the school?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ed to have them at City recreation centers?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 we should give them to groups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ren Aid Society or other groups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? What do you think is the best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it so kids can get those and in a plac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can feel saf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FIORENTINO: Well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 that they should be incorporated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ass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y name is Anna Fiorentino.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ke that, they should be in the classroom.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be teaching them while they are teac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gular sub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teen pregnancy programs should be i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FIORENTINO: Well, for thos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some parents would be opposed to it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heir children to be involved in it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ose students can go somewhere else, lik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brary or something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DIGGS: My name is Duo Digg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they should put in the school like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, because the reason the kids get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s is because they have nothing to do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. They are too young to work so they ha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ir friends and they form a group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need to have some activities, lik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need to do after school, it would probab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off the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 WACO: I am Robert Waco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tis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se programs definitely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lassrooms. People need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assrooms and talk about their problems,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en violence and gangs and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Everybody who is in a gang feel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to belong in something and if they feel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actually care in the school, and ca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, then there will be less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By the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there anybody in here in a ga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want to find out. Is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re involved in a ga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KETTY: I am Chris K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(phonetic), and I go to New Dorp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angs aren't always bad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kids that just hang out. You are putting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wn, like, yeah, they're bad, or you need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lassroom, but they are not bad,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ds that hang you.  You know, they hang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uff. That's all I go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PERKINS: So, I gu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other word for a gang could be like a cli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KETTY: Ye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PERKINS: Or what J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ed to call like a posse or a crew, a club,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KETTY: Yea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PERKINS: So for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ang is not like a group of people tha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beat up on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KETTY: No, there is like ga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do that, but I am saying like not all gang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y more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REARDON: My name is Beth Reard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from Curtis High School. Kind of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se to what he just said, there are two typ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gangs, I kind of took it as the bad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angs, and the way that you could get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ross is, yes, just start in the classroom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hould go beyond that, it should help link  you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other services within the school and out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chool that could maybe help you out bet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lready been based there, because I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services within the area of the school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just where it should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Thanks.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this quickly, because I want to hear what Pame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s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RANDLE: I go to New Dorp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.  Mostly everybody is talking about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achers and what the City is not do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udents. In every school there are so many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help students, teachers are willing to sta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, it is up to us to do what we want to d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ed in what we want to do; why is ever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laming the teachers and the money cuts and stuf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we want a program, we should get together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program for us students. They choose to go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be on the streets, teachers don't tell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 and be on the streets, it is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ala wanted to com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FIALA: What wa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STAMBOLIS: Nic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FIALA: Nicol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st intelligent thing I have heard tod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, not just here,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school building is ope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1:00 at night. Give me an honest answer here: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of you participate, and I hope it is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dience, but how many of you participate i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st one or more after school activities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Dorp? That is great. That is more than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dience. You are absolutely right. We hav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achers. You need to get the message out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ers that there is a whole wealth out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are not tapping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 applaud you for standing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hat because you know, there is a lo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rong with the school system and we can keep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ney after money after money, tha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are going to reach the people that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ach. They need to take themselves, l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selves up and take advantage of th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are offered, but I thank you for sha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us because that is probably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lightening thing that is going to come ou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eting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Okay, Pame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McGRATH: Okay,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, I don't know if it is true or no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enchcoats are starting to be banned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ing, like people who wear trenchcoa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n't really mean that they are going to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hooting people, and it makes no sense to 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want to know why they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Just because they listen t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ypes of music, oh, they are going to go sho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. It makes absolutely no sense.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why? I mean, people have been w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enchcoats all of their lives and they are jus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ing to ban them? Plus with all of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otings that have been happening, they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doing anything about it. Then whe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ens they start doing something about i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I wan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Here is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wants to commen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TEIN: Hi. My name is Dan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ein. I am a student at Tottenville. I do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what you are saying, but in terms of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ught up, I think that there is a mass hysteri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ll, not necessarily a massive one -- bu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what of a panic that goes on after an 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 this. You hear in the news media abou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how it is a lot of times blown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rtion and it makes people think that i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more places than it does. And banning tre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ats is something that I haven't heard of it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understand it happening with the panic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on. And in my experience what I have se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een that kind of panic happen, and th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ly, within a month, maybe within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hool year it will die down and it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cessarily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I want to as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 many of you go to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some type of restrictions on what you can w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hats, no collars, no jewelry? Has that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eren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 many of you think that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thing, that maybe there was a proble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 and it was a good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many of you just -- i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es one more obstacle you have to get over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doesn't really change the atmosp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tere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wanted to say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MOYD: Hello, my name is Yun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the graduation program. I think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out there for people that need hel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in a program and I was in there because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cked up, and I am in here now, it is help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et my life back together. But there ar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elp people out there, you just got t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it, you know what I am saying? If you sta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egativity you are going to always be arou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got to stay away from it for a little whil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can settle down. You got to get your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gether and not in the streets a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the group that is at the mics and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ing to call some more names. So, tell us wh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nd what you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IGGS: I am Duo.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lk about the Colorado massac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think we got away from the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sue a little bit because I think the parents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st important role in our lives, and thes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bviously didn't have a lot of love at home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ed at home and it had nothing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, it just ended up at the school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if we were more involved-- if we le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 know what was going on in our lives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know enough to know what was going on and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ime with us, that we can get away from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will go back and forth. Ov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IM: Hi. My name is Tim.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tis High School. I just wanted to respon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es, this school happens to stay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til 11:00, but not every school does,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school has a medical center and you know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ery school has these opportunities. It seems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urtis has to fight for half of what it 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le other schools, like Tottenville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get everything as soon as they ask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if you are going to sa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ds have the opportunity, why not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open to everyone, instead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 k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ch on the last thing that the gentlemen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parental involvement. I don't want to mak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dgment calls on the parents out in Colorado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may sound like a silly question, but --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nt to do it to sort of judge how much pa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ment you guys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you guys were, and, again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sound silly, if you guys were building a bom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basement or in your room or you guys we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that you shouldn't be doing, how eas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lives is it for you to do that with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 knowing about it, and how much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how much involvement do your parents have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very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Why don't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this way: If you had something in the ho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are not supposed to have, cigarettes, drug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n, how many of you think your parents would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 many of you think you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 in the house and your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n't know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of those of you who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ds up, those of you who think your parent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know about it, put your hands back up, okay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y of you would say that you have parents who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you and who are involved in your l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 even if your parents ar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care about you and try and have commun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you, you could still do these things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knowing it;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. In the yellow, tell u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ABRUZZO: Justina Abruzzo.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 Dorp here, and last year I went to Vill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t into a lot of trouble, and now I am in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went on PINS probation, and now I am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YCMA is counseling, and I find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ing me, that I should have had it back then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you have that in school now, they sh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like, peer mediation in school,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something like counseling that one perio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ek you can go and you can talk to people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 find that as long as you want to g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going to have fun you can go ther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go every Wednesdays and I really don't car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go all the way down to Eltonvill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not a big deal and it helps 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so other members in the group out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so, I had a question b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 that had the black and red tie, he moved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 there, where did he go? Council Member Perki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when they were talking about gangs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id something about well, you have to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Staten Island, what did you mean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said before that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this is Staten Island, what did you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PERKIN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imes there is an impression that certain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exist every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BRUZZO: No, I am just saying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ok the impression that you were saying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as bad on Staten Isl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PERKINS: Well,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ABRUZZO: But meanwhile I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t of kids around here who think they could be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ck, so they go out and they are even wors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s in Brooklyn where I have been and I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ng out. So I have seen that they try to be wo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t is just as bad every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ERKINS: Yes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ABRUZZO: Because a lot of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Staten Island, kids think they are cool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ds from Brooklyn and the Bronx, so they try to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n better, and they pull their pant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PERKINS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ABRUZZO: So it is just as ba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PERKINS: Well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lad to hear that, you know, everybody has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and we all have to, you kno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ze it and address it. You know what I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ABRUZZO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ERKINS: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n impression sometimes that certain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immune to certain situations that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unities may be suffering, and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us, especially in the City Council, to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ng people are suffering no matter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, that there are problems in all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oughout this City, Staten Island is no diffe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ABRUZZO: It is n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ywhere basically. There are things going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ials on Staten Island certainly are aw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munity activists are aware that we have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same problems that are across the Cit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fortunately the misperception is from folks of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n Island, and sometimes we are label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ly white community that doesn't have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that are throughout the City, and I am gl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at young lady pointed out the fac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ertainly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, I ask you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audience and tell me if that is a lily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my point is, my poin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cted officials on Staten Island certai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ware that we have these problems and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mune to it and sometimes when we travel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idge and through the tunnel when we go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ll, the reaction we get down at City Hall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agues is that why are you guys complain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ly problem you have out there is the landf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ll, we have lots of problem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part of the City of New York and we sh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weaknesses that are throughout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ERKINS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so proud to be aware and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We want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young people. We are going to have ple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ime to debate this when the budget comes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 actually looking forward to that convers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IATZA: My name is Betty Piat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am a youth counselor with Seaman Socie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ildren and Families and I have to addres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ent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FISHER: Please be br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e want to hear from the young peopl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IATZA: My son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You can com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City Hall and talk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PIATZA: You are saying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a lily white community, et cetera, et ceter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 happen to live on this island, but then wh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that all of our Council members are wh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Let's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our young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ODDO: I will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, Ma'am, that I have an African-American 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my staff, and that I can't compel people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Okay, fol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's save the adult political debat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ropriate time. We want to hear from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. You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THONY: Hi. My name is Anth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just wanted to say that -- I don't remembe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, but when she made the point about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outreach programs and some kids jus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oose to go, that's right, some kids don't cho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o, but when the person who was sitting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he left, he said that we shouldn't pum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ey to do it. Well, if you are worried abou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how you are doing, then shouldn't you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ttle extra money in there maybe to help kid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people to have more choices, for kids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choices, to choose to go somewhere? And inst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aking a budget cut so now you are limit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doing what they want to do, shouldn't there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utreach to try to get kids to come that mayb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ttle unaware if they want to go or not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ill come and see if they like it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Okay, than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you have spoken on an issu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sk you to hold off and let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n't had a chance to speak yet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VACARI: Hi. My name is Anton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caria with the Liberal Arts Program and SYE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to Susan Wagner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would like to say that this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a race issue, but I can understand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coming from. Because people don't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fortable, they feel like it is only it is a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ly community, whatever you said about tha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don't think that but that is w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nk, and that is why people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all due respect to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iuliani, I don't think it makes any sens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oney away, because we need programs, ye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rue, and like Nicole said, they have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ility to go to the after school program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eed to be introduced to it and tell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vantages and disadvantages are to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ect all of the teachers, I think they do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ob too. They make a lot of sense. The teachers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and they have a lot to do with it,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hould mention it more and have it know mo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body can know, because a lot of peopl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ar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BEST: Hi. My name is Lonai B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would like to touch on several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of all about the Colora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hooting, and you were stating about the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ents, they are your parents, right? But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have control over your mind or anything els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m saying, when you disobey your parents, that sho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ight there that they don't control you tot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can't be the parents' fault that you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hat, so it is horrible that the negligenc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parents' fault. The kid had his own mind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nt on the Internet and got the bombs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was his fault. He knew exactly what he was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other point is about the schoo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to Tottenville High School and Tottenville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t  of programs and I am not sure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 they have and that is like a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y don't really tell you like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grams they have because we might get a l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eshman year, but they start so many program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 don't know what you could go through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ever, and I, for one, am not going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program at Tottenville because it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tenville, and I am saying I live nowhere n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. I know they have programs at school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make it other places too because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n Island and if you think about it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where to go, and we go to the mall, they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ealing or something like that, movie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red of after awhile, we need to open up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somewhere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POST: My name is Robert Po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from Curtis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just want to respond on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this lady said over here. When I cam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day, and I got in my car and I drove here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tty sure this wasn't a racial discussion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ke up this morning. And I don't this should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race. I don't care if the Council Me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te, black, Indian, Chinese, purple, green,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has got nothing to do with it. And the l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te community comment, you know, possib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uld have sparked a racial flar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versation but I don't think we should go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I think it doesn'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s Samara Hosang. Samara Hosa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Excuse m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understand what this lady is tal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e is saying that people think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stand this because they are turning it in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re scared to say things. They are not scar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they don't understand it because they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racial thing. She is not saying -- s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nging up race, she is saying that is wh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 think. And that is true in some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when you got to schools, you might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has nothing to do with how many people are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that have so many things to do, Wagne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te school, Tottenville is a white school 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what they are talking about. And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ying to say is most of the things to help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in the white areas, that is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, and what they are saying, the area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, people don't know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understand what he is say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stand what she is saying, they both make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are both basically saying the sam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t what we need to understand is we need to l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known that not a lot of people know of it.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e even said, there is stuff in the school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esn't even know about the stuff in the school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to be known, let people understand it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for so you can get help. How can you ge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don't know what you are going to hav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don't know what they are doing? It mak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nse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I want to m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. We had some of the literature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ny of you ever heard of something cal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th 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aise your hands if you have he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Youth Line. Okay. Let me tell you wha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a 24-hour phone number for young peopl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s about 80,000 calls a year, and you can call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and find out if there is an athletic program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 program or something else righ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ighborhood. But you can also call up if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alk to another young person, somebody with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experience about a relationship or mayb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some problems at home, before things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ut of control. So, whether you are look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positive or you are looking for help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ting out of something negative, you can c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York City Youth Line. The phone number is 8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46-4646. 800 246-4646. And as I say, about 8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ng people call that phone number every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ither for help or just to have somebody to talk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800 246-4646 for the New York City Youth 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IDENTIFIED SPEAKER: Wait. You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80,000. Eighty-thousand compared to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s out there. Eighty-thousand is not a lo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't even know of the Youth Line and I am su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t of people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ust told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NIDENTIFIED SPEAKER: You just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. This is when it is too late. This is when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o late. You don't say I just told you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ld have just killed somebody and you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 now and that is not going to help me.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hould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ATAJONE: Hi. I want to com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what she said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LATAJONE: Joanne Latajone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Tottenville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he said Tottenville and Wagne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n as white schools, but then again, any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n Island is allowed to go to Tottenvil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gner. Just like the girl said right there,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es to Tottenville because she doesn't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ywhere near there, so it is the people's cho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to what school they want to go to,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ool's choice. We have it open for anyon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DIGGS: I would like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DIGGS: My name is Du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anted to go to Tottenville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eshman year and they didn't accept me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going to get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point is that I am proud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Staten Island. I know I am getting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 in the rest of the City school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d to go to City school in Brooklyn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tty worse (sic) out there. At leas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worry about getting shot at every day or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bbed or something else. The worst thing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 is, you know, there is a fight with ga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ff, but the point is that it is not a bl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te issue, it is the best education and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getting the best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as far as activities,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rt Richmond, and there are really no activiti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drive all the way out here to New Dor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beacon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isten, I am going to ask you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spoken before, please give other peopl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nce to do that, because we want to hear fro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y peopl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ver here we are going to do o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, but I want to call on a couple of nam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ho did sign up to speak. Is Samira Hos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 about Dolly Hom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icole Stambolis. Come up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going to call one more n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thony Portelli. So we will go one up her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do the 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EBANKS: Hi. My name is Sali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banks, I am a student at Curtis High School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listening for the past 20 minutes and I real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the issue of programs at schools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w everyone got into the issue of racial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ottenville is a white school and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lack school. Well, the issue is that Tottenvil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will have to admit that Tottenville does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r New Dorp does have more programs here than Cur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igh School or Port Richmond, but the fact i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d from a little birdie that the City is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ouchers to private schools which is making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s also the minority schools less poo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ducation-wise and we don't ha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n order just to get like a fun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e want to do, like my school, we want a dr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m. We can't have a drill team because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enough funds for that, but why can'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funds just to pay for a little thing to keep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 the street, something we want to do? Bu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are private schools that have thousan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 and don't want to just share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oney? I didn't want to get in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tenville having more programs, it is j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t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ttenville or Port Richmond just has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IDENTIFIED SPEAKER: Hi.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I wan to say is, there are program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people, some people don't take them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hey go into a program they are no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ing in so they take it as a jolt. They be i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find out they don't like the program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an't stick it out through the whole thing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not worthy to be in our program. Som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ake it as a jolt or as a little game, or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want to get their life together. That'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HAMER: My name is Dolly Ham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here to New Dorp. I have listened to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body has said here tonight, and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ick to point fingers at everybody else, lik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ttleton shooting - everybody is saying, oh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because they wear this, it is because they lis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is music, it is the parents' fault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tch it. And you know, all of thes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supposed to be available to u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to us but it doesn't help if nobody te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s that they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heard by word of mouth of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th programs. And you tell us just now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hone number what a small group of peopl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ousands and millions of people that do not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t about these things. They don't know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here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STAMBOLIS: I am Nicole Stambol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go to Totteville. I have been listening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rybody is saying and everything that was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 was pretty much I learned from a youth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e hot line, about everything that wa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between information and everywhere you coul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formation, and I don't understand why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ut money from it then. If this is where kids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et information and are able to be aware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on, then what is going to happen when you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Anna Fiorentino here? And B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yn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FIORENTINO: Yes. I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a proposal, a needle exchange progra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to say I am very opposed to it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gram like that will only increase drug us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think the people that are for i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that America's youth, you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just say no. You are going to have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ells drug users to go get needles?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message is that send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ng on one second, Bob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DVORSKI: I just want to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the student president at New Dorp, and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ell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What's your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DVORSKI: Julie Dvorski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busted my you know what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get students involved and if kids can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 from this school and say they don't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, they have to open their eyes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tons of students, if you go to a senior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eting there are 50 students. Do you know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o get 50 students? Students here or any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have to pay attention. You have to ope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yes. Because I stand here and I know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ing on, not just in my school but in school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the island. If you are willing and you re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want to know, you will make yourself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will make yourself go out there becaus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, I remember my parents telling me, th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used to be like the center of the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you say you are far away from our commu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has to be some kind of school close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unity, and school should be opened with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students can go to that school, ev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attend it normally, to all hours of the 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re will be programs there, and if kid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to take it, that is their problem,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lem, or your problem. You have to take.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ns of stuff out there, you have to go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is ou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obb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LYNCH: I agree what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fore, just because New Dorp is open until 11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very night, it doesn't mean every school i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hool, we get out of school at 2:30 and it is sh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by 3:00. And there is no programs availabl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ids in my school and just because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lementary school doesn't mean that kid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fraid of things like Colora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y the way, I want to men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ed a little bit about this budget th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Council negotiates that with the May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le the Mayor is not here now he will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later on tonight. He does have one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 members here who is taking notes on thi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it is fair to say that when the Mayor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Island later on, he is going to hea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arful about what you all had to say toda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how important it is what you are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ver on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you spoke before, please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ask you as a courtesy to everybody el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try to get as many in as we can and when we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end we will have a second round, but, ple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f you have spoken before, I would ask you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body else speak, okay? How about on this s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DANIELLE: Okay, I just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my name is Danielle, and I am from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Youth Line, and you have got -- you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alking about how you all don't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and you all just heard about it. Well,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hard to believe because we run that numb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of the major networks and all of the major rad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tions, HOT 97, WBLS, 98.7, so unless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watch TV or listen to the radio, I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d to believe that you all don't know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ew York City Youth Line. And it is up to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ake advantage of the resource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ow, we have given our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there on the tables, but I see a lot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ing your noses up and turning your heads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me, so how are you all su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d to anything unless you all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ep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just want to call some of the na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people who signed up.  Yunus Moyd. Rosean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ahu. Hasmat Latif. Frank Sanabria. The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who signed up before that had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f your name hasn't been called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you still want to speak, why don't you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THONY: Hi. My name is Anthony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fore, and I don't know her name who said thi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cut back on the needle exchanging needle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just one thing, people, just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't get, you can't exchange needles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utomatically they are going to stop. They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eep on doing it, they are going to use a di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infected needles, so now let's just say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IDS or they are HIV infected now,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know right away so they are going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edle to someone else and then someone el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tty soon you are going to have a whole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ith AIDS just because you wouldn't ex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uple of need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I want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I want to ask you a question,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have asked at all of these speakout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es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Raise your hands if you know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y drugs, if you could go out and score rais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y the way, I know there ar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ids that are a little bit concerned about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ward and telling the cops about drug dealing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schools or in their neighborhoods, but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 to tell one of our staff people we can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nformation on unanim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aise your hands if there are dru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d in you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Raise your hands if you know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y cigarettes. You are under 18 years old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supposed to be able to buy cigaret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aise your hands if you know whe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y beer or wine and get some other kind of liqu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your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Raise your hands if you could bu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n. Do you think you could go out and buy a gun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 you know somebody that has a gun illegally? Ra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r h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think that is a good illu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ome of the serious problems we have, the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blem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kay, somebody down here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ed to spea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COLELLO: Okay, for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 kid just brought up about the Nee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change Program -- my name is Mary Colell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rrently go to New Dorp High School. I feel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opposed to the program. I feel that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rting their bad habit and they know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doing is illegal and they should real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tcomes of their bad hab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re are places o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y could go, Staten Island Un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spital has a drug detox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are things out there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rug users, but they are choosing,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oosing to promote their habit and just m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fer for them. Why should you promote this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bit and making it safer for people wh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edles? If they know that it is wrong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ere habits are wrong, and they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change their needles, they should just g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FISHER: Somebody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A: Good evening, everybody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ame is Steven Rosa, and I am with the Came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seling Center, a residential facility in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chmond, and I just want to speak on what s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as a drug user, I wa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a lot of violence, I was involved with a lo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with the budget cut they are not doing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aking away the help that these people out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I was out there I wasn'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thing but negativity until I got arrested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n they sent me to Day Top, and I got ki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of there, and now I am in Camelot and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ize what I need in life, and I am glad I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atural high just from my family being proud of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IKE: Good evening, you all. My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ike and I am from the Island as well. In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what Steve was saying, he is righ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ting the residential treatment. I went up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wo years and what that taught me is if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a better criminal you have to deal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iminals and you get more ideas on how to com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ow, Camelot, since like that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iven me the chance to make changes in life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a total turn around from the pers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ce were. So if the treatment centers are cu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 is jail, there is just nothing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ou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Let me as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chael, do you think that you could have tur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life around without being in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IKE: It i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incipal Diangelos,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are something with us? We will give you a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mission, because it is your building,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us, even though I am not sure you qualif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id anymore, but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INCIPAL DIANGELOS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 the many issues that came up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ttenville having programs and New Dorp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. I have to tell you that as a princip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principal has a right to create clubs, te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activities for students after school, bu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ell you that in order for us to invest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in the budget, we have to know that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be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 program cannot run for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hree students. Every single building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New York has a student union. You have a un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speaks for you and sits on all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nels of all of the schools in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You need to bring your though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auser advisor, and I am sure many of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the word causer means, but it is your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 organization you need to bring your thou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clubs, for activities, for tea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formances, to that person and that pers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 you to the principal so that you can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se activities in your building also.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s to be participation in order for a progra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u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ver here. We will go to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ATTEN: My name is Joshua Sat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go to Curtis High School and I also live in Man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bor, and I can tell you I don't underst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can generalize every Staten Island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ying that every single one has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live in Manus Harbor, P.S. 44, P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1, Port Richmond High School, they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. They should but you said they di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d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DVORSKI: I didn't say the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, I said they should have, that school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 should be open until 11:00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tunate enough that this school is open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1:00 at night or whatever, but I am saying th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, not just high schools, elementary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work as a center of a community. 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that they are open because I don't know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there are a lot of programs in every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because I hear about them from other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in them. I am not making this up. I tal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presidents of student unions. I go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udent council meeting where it is called Ba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udent Council, and there are students repres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every school in Staten Island and s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oklyn and they tell me about things that go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school, I am not making this up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lling you that it is there and you have to g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You want someone to hold your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ake you there? It doesn't work like that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want something bad enough in life you have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o it. You can't just si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TTEN: How can we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don't know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DVORSKI: Why don't you kn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? What school do you go t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SATTEN: Curtis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DVORSKI: Curtis. Stand up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o. There has to be something in your school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ttended shows at your school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resentatives of the Student Council, go to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alk to them. Say it, I want to be involved.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y meeting. Don't tell me about programs tha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in your school. I am just telling you w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ll me that go to you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: There are a lot of clubs in school, so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n act, you can be in a theater club, or if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rite maybe you can be on a school newspaper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about things where you just want to have fu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ke to be able to play ball after school, or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 down to get onto the Internet, or just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fe place to hang out with your frie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Raise your hands.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a theme activity, but just basically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pervised fund; how many of you feel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cess to those kinds of programs after school?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of you would participate in them if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 either in your schools or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ighborhoo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UNIDENTIFIED SPEAKER: Actu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bject I was going to bring up actually perta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subject. Actually I do know her, we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asis Student Advisory Council together,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me time I know Josh, and Josh and I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volved in a program that is called Global K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was very like well attended in our school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of budget cuts, also it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by the 20 million dollar youth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ut. We lost the program, they took the progra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under our f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the Global Kids peop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ce enough to come when they can on a volunt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is to try and teach us, but my question is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here and we are saying how much we want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s and we need them to be vocalized more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 they keep taking them away and keep cutt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ATTEN: We had between 30 and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ople coming a week to that program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ut it out because they didn't feel lik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funding to keep two people a week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ay two people to come and supervise us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s get involved in our communities a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 excellen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ver here with the sweater wrap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ound you, you a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RICA: Okay, I go to Tottenville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. I am Erica. We have loads of program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 that, but half the time kids won't go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s, once in awhile I will go to one of them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lf of my friends wo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know the programs are avail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, yes, it is up to the schools to d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out it and everything, but I mean, som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o start at home. What are parents teac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kids? Because I know I learned a lot a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I know half the time, my friends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 nothing, they just get yelled at. When par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ll at their kids, that is all they are lea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yell right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like in Colorado, like I k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a lot of times, a lot of those midwest pla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am not trying to stereotype or anything, bu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m are the same type of people. Now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the kids are learning, and the parents t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only what they want. The parents hav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know for a fact that,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rned, okay, all this other stuff and every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a lot of parents aren't there for their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 lot of stuff has to be done in school, b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ot of it has to be done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Hold on a seco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body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SALERNO: Hello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essica Salerno. I go to Tottenville High Schoo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a senior P leader and the Seamans Societ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ldren and Families, and first of all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say that without the Seaman Society for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Families, I would be living in a very abu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me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 just want to bring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about budget cuts. Last year we endu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cuts, and you talk about this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, and because of the negotiation process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service for youth program was cut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get the Beacon schools. But now with this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cut, the beacon schools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n away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d I just want to bring up th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t is totally contradicting itself.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programs and then you make us fight like do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them back and then you throw ou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 And once a program is initiated,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ime to build up the program, but you don't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time to build up the program, you take it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we can build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I just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sk a question, if anybody could answer it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the clubs or groups you have at school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body join them? Do you have to have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ra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AND: Yes, my name is Dawn R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am the Director for Youth Programs and YP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n Island, and prior to me working at YPIS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at Curtis High School working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young people that weren't doing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ademically, they weren't going to schoo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ever, and if they are not maintaining,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 eligible to go to any of the clubs or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ies, and a lot of the young people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ed with were very interested possibly in jo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asketball team, the football team,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d have those talents. But because they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academic standards up to par, they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jo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t is not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UNIDENTIFIED SPEAK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at I really enjoy all of these programs for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ers and people older than me and everything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understand the fact that you have to pay u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der for us to go. I think we should go t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own when we want to learn by ourselves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you should have to give us $100 here,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, whatever, just so we can go and lea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rugs and safe sex or whatever like that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there should be more kids around here tha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go because they want to learn about i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I appreciate the money and everything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's like it brings like  -- it's better, but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What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you money if you participa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IDENTIFIED SPEAKER: Stipends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know, whatever s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IDENTIFIED SPEAKER: I com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aman Society for Children and Families,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ey pay me, my last check was $150 to lea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bout six weeks of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Okay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s for telling us you don't think you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 paid. It's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ost of the programs,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you, you get paid as a peer leader --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 that you are in? You are a peer lead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UNIDENTIFIED SPEAK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Yes. M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s we are talking about, the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and the sports programs and things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hose kinds of programs. So what you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id for is the kind of extra responsi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take on for participating in the peer lea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, and that is what it is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NIA: My name is Lania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comment on what this young lady cane 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about they advertise on Hot 97, WBL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ever, they night advertise it, but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cessarily mean people hear it. I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cessarily mean that everybody listens to Hot 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BLS and whatever like that. And lik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people might not even listen to radio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, but maybe it's like you could tr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ke, try harder, try harder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Let's be hon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many of you, you know, hanging out one d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friends or by yourself and said, gee, I w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something I could do. There is no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 to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ll right. Now, how many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t your hands up have said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body what I can d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ave you ever gone down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? Have you ever gone down to your church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ynagogue or mosque or said to your parent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 program? Okay, I don't see too many h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if they said to you, well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going down to the Y, or how about going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youth center, right, the boys club --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any programs like that? Is there a Y o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land? Okay, how many of you have gone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 on Staten Island. Some say there is no Y.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y it is because it cost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will hear from some of you,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ear what you have to say about this.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SPEAKER: And I also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clear you up on a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kay, my point is stating that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Tottenville and it is far away.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ttenville because it is supposed to be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on Staten Island. That is one of the 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sons, okay? Okay, I don't care what you a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, it's supposed to be. Yeah, okay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posed to be, because you know, you always h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ews that it wins these awards or whateve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, and it has a lot of programs or whatever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like pre-law or stuff like that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I go that far out just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ttenville. I mean, I don't go that far out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 at all. I am just stating that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pen up programs in every neighborhood,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st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STEIN: Thank you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niel Stein, I am a member of the Seaman Soci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Children and Families, and I wanted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erms of what many people have been say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ct that we need publicity for the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could not agree more, and  one of the way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to change the viewpoint of all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 li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I know I see a lot of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s and a lot of youth and family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re, lower economic neighborhoods, and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ces like Hugenah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know that getting one of the Sea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ciety's programs into Tottenville was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when we did that it was very har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school because the school was not wi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open up, and in terms of publicity, chan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adigm of saying that if it is in a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has a lower economic standard of living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nge that viewpoint and say that just becaus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gram is there does not mean that it is a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gram or it is a program that is just there to f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rug-users or people that are messed up.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anyone, and any program anywhere is for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nyone, not just a run-down neighborhoo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eds programs. And if a program is in a run-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, anyone should be able to go t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s the viewpoint that we should all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Kids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, not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ICOLE: I am Nicole from Tottenvil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gh School, and I want to comment on what Jessi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. I am in two programs from the Seaman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ince you proposed that you are going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t, that is like every program that was the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specially since we just put the Beac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will be completely wiped out. And POP, the P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reach Program, probably will be wiped out to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where a lot of teenagers go to ge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treets and hang out and get in trou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I want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question. How many of you are 18 years ol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? If you are 18 raise your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if you have your hand up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y of you are registered to vo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how many of you voted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l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ere is something to b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, is that we all here, from the Council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lected, the Mayor is elected, we need to hea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o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ow many of you before today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d about this $20 million cut? How many o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o have got your hands up have written a lett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ayor asking the Mayor please don't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l, that is prett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w many of you lea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ed budget cuts for the first time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kay. How many of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rite a letter to us or to the Mayor and tell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ther you think that is a good idea or a bad ide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y important. It is very important that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you. It is very important that we hear from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r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act, I have just been han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tter from Daniel on that very subjec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kay, over here in the 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IKKI: My name is Nikki, and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 that all -- like the $20 millio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ut, all of the representatives, ar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resentative for Staten Island, the one in the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DDO: The mid-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rtion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IKKI: Did you agree to thi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dea came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DDO: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cilman tried to explain earlier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, traditionally the Council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 and we reach what is called a cons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dget. The Mayor proposes 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IKKI: Yes or no. Is that a yes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ODDO: It mea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voted on i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I think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king you whether you support putting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ODDO: I do. And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clarify, and I know this is not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ribly popular here, but let me clarif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istorically, well beyond,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udy Giuliani was Mayor, historically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ors cut things and the City Council resto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ity Council has had a staun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vocate heading its Youth Services Committe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Victor Robles. We have just as talented chai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Committee now in my colleague Ken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storically we have been your best ally. And I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epresentative in the mid-island area,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ght to do everything I can to restore that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FISHER: Let's give hi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ound of applaus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ODDO: Can I say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do on our own, we have a portion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each Council member gets and i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retionary dollars, it is not a lot of money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fund things like UAU Camp, I will fund socie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I fund Camelot and Luke Nasta, we do the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gs. Collectively we have to address the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, and I stand right by my colleague's sid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ghting for that $20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IKKI: Not to be mean or anything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do support that they are taking the $20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FISHER: He is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hen we negotiate the budget,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on is that money not be c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IKKI: No, but you pers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He agre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ey should not be cut, that is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IKKI: But other people, lik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uliani, when they made this decision, they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ke it final yet, but where do you go of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decision? Not to be rude or anything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like 20 times older than our age,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like us be there ma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ODDO: Is that a 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ke? Are you making fun of my hairline?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o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IKKI: I am thinking people like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n't you elect people like teenagers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you are making the decisions for u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ould have people that are on our s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participating in the process right now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 Councilman said, when you do turn 18,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cipate in the proces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IKKI: But no one listens to us.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listens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ODDO: We a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stening to you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IKKI: Yes, but then it never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not everybody. It doesn't go out to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FISHER: The fact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ll elected, the people voted us in an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entl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IKKI: And the people who elect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FISHER: That may b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get to be -- are you 18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IKKI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Well, as so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re 18, not only are you eligible to vot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eligible to run. So I expect that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years from now you will be sitting up her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out in the audience asking you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IKKI: When I am 18, things li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nothing to do with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 am over 18 it has got no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has everything to d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body in New York City, and that is wh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t here today. That is why we are out here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IKKI: It's not affecting you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ffecting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FISHER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But that is why we are fighting to get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are fighting with the w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I think. I think that you are figh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wrong people. We are all on the same p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TILTON: Hi, my name is Stilt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couple of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wanted to go back to the Need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change, because there were a couple of sh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gs said on that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way you said, you know, i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want help or whatever, they should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get it? It's not that easy. It's no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, oh, I don't think I am going to eat ore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day, so I am just not gon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Have you ever had a run-in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FIORENTINO: Yes, I hav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ther works for a drug detox program on the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TILTON: Okay, so then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 that these people aren't going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it like that. It is not that eas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you also said if they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rugs, you know, they deserve to get A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FIORENTINO: No, actually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that. I said they do know the outcome of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llegal drugs. But I feel that it is not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sibility to promote the safety for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llegal drugs. I personally don't think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that should promote the drugs. I think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hould have -- which the City provides help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, there is rehabilitation help for them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shouldn't provide the safety for using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exactly what I sai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FISHE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of opinion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as there another point you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TILTON: I also wanted to know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as a Mayor's Youth Advisory Committee?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,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FISHER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swer is there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if you are interested on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information on that, I suggest that you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Council Member Oddo after we get f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ver here in the yell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DENTIFIED SPEAKER: Also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hearing what everyone has been saying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alking about the drug thing. I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igarettes, and if there is nothing better for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 why am I going to quit? So why peopl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cted to heroin and crack and drugs like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y are they just going to stop out of nowher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don't have anything better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also they said about progra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uff like that. Every Wednesdays I ha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bation meetings, Tuesdays and Thursday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ight school, it doesn't even give me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ct with certain clubs, because certain club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are not there every day you get exclud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lub because you are not an active me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l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also, what about people lik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y friend Silvia, we have to watch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thers and sisters, what are we suppos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m? We have to go home, take our sisters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should be things that we can br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blings with us so they could be active so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be active so we are not sitting at home dr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moking in our house because we have to wat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little sisters and brot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ver on this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UNIDENTIFIED SPEAKER: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cut for the $20 million, I hav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ne, if you take the $2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re would you p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wo, do you actually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because you are supposed to have a surplu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case anything happens to protect the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ever they need it. So, unless the surplu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ly low, do you really need to take this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llion out right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The Mayor --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not the Council's budget, I just want to be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lear on that. I think that as far as these $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cuts go, all of the Council members up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not in support of that. I want to be real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Mayor has proposed s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nding. One of the things the Mayor ha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ing is cutting taxes. The Mayor has also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ring an additional 1,500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Mayor has proposed ad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for some programs, including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sk you a question: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it take to run New York City? Does anybody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uch the budge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UNIDENTIFIED SPEAKER: Eight b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Eight b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rty-five billion dollars. Thirty-five b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llars. Now, a lot of that goes for mone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orrow, it goes for welfare payments, it g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ducation, for cops, fire, sanitation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, parks and things, and some of it go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lth care and then a portion of it goes fo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also. So there is some room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are right, there is a budget surplu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and that is exactly the conversa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going to be having with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going to be having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ings on this by the way. Every City agency hol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s down at City Hall where people can co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 about what they think should or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udget, and our Youth Services hearing --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a date for that yet? It will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ek in May, May 6th our Committee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hearings at City Hall on the budge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ect the Commissioner of Youth Services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come down and explain to us why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posed this and we will hav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cuss it at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is is the beginn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, not the end of the process, and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that the Mayor proposed in his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can come down. I hav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, the hearings are done during the d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e of the reasons that this hearing was 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the afternoon and the evening, was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 the opportunity to come down. But if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ticularly interested in it, what I sugges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talk with your teachers, talk with your par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if you can arrange to come down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evised on Crosswalks, that is the City's cable TV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on, and I want to mention that Crosswalk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today videotaping this hearing, this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peakout which will be broadcast all over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New York. So you are not just speaking to u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us to the entire City Council,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speaking to everyone who has Cross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le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INSON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much, Council Member F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just want to say to th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, I have another appointment and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ving. I want to say to you that you are y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st advocate. What does that mean? That mea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have to stand up, you have to be count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represent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have heard a lot of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evening, a lot of young people have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things that we need to know as well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n we go back to City Hall we sit dow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-- not hearsay, but we would have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from each and every one of you, telling u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concern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, so, you have heard this ev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you can get further information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Youth Line, you need to challeng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vernment organization, student council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programs and services, if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n your school that you believe nee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here, then you need to say to somebody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programs and services in this school.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ple of other people together and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rganize. That is what you have to do.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thing that you want to do, you have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gether with one another and organiz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re was a time -- if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when I was raising my family, I am the m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ix children and I have nine grandchildre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we had to do was, anything that we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had to organize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remember when my children w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 you call a Head Start Program, and w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rents wanted to take our children on som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rips. What we did as parents was, that we beg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l dinners, we made pie, those kinds of thing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aise money to take the children on tr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You have a lot of resources 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osal at your hand, and a lot of adul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ing to help you. You have to reach out and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-- it is a two-way street as well.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ch out and say to the adults, I need some help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ed this kind of program. You need to say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s, I need some hel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on't let us off the hook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ituents don't let me off the hook, d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ouncil Members off the hook, don't le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ncipal off the hook, don't let your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off the hook, make them serve you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ay you improve the services and you exp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ind of programs and services that you can have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nly here, at New Dorp High School, you can ha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Tottenville, you can have it at Curt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, and what is that Port Richmond?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chmond High School as well. So, it takes all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make it happen. We are your allies in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 that the City Council is elect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ople, and therefore we are your allies, we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. And any time that you come down to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 see the people that represent you.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s, even though we don't live on Staten Islan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ke decisions on the Youth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you need to watch us and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doing. Even when you get to be 18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ge and you are registered to vote, then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ke a decision and then you call up you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 and say to them, I didn't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cision that you made and I am registered to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e next time I will be able to make my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cision ab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a couple of housekeeping announc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is that there we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ng people who came in recently who sig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lips to testify. I want you to know, we deci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ings on a first come first served basi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sheena and Richard Dryden and Denmark Johnson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haven't spoken yet, come up to the microph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will ge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so, we are going to have to br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about 20 minutes, so what we would ask you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, if you have spoken before, think twic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you want to come up again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o say, make your point, so we can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as many peopl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over here and we will go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young people who are sitt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s on the panel, if you have something that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say, just try and catch my eye and we will p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ics to you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VACARIO: Hi. My name is Antoni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acario, I go to Ryden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of all, I would like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o the school issue and I would like to give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gards to the people in Colorado, 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rying to say is that with the Regent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Regents exam, if they want less drop-ou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people to go into the school, why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ing it harder for us? I don't understand that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t of people are not going to graduat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d not pass the English or for whatever Reg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y are they making it harder, instead of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ter school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Let me ask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theory is that if we don't ex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uch of kids we are not going to get much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. But if we tell kid we expect a lot of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re smart enough and strong enough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se to the occasion; now what is wrong with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VACARIO: Excuse me?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stand what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What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, look, you set the bar, you know, if you s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ket low, then nobody puts the effort into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asket. If you put the basket up higher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head, you have to work to be able to ge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t if you practice hard enough sooner or la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ll mak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what they are saying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t the bar so low for kids that we made it too eas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kids aren't getting enough ou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. If we expect more from them, you will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VACARIO: I understand tha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f the bar is down here, then you make it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. You don't make it humugus so people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mp over it. You have to teach these kids.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ds are being stranded, they are not even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raduate, because they were surprised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. They made everybody take it up in Janu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the school officials know students can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raduate with this. And I give applause to th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ing to help them, but I don't understan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ying to make it so high -- I mean, you sh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ep by step, you can't just jump from here to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ey are not going to graduate,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not going to graduate. I have to sit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tudy and I have no time to do nothing but st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want to graduate high school and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somebody and I think everybody here want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body but making that like that,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very difficult for anybody to do anything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you should try and just help them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jump it up like that, I don't think it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y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JOHNSON: My name is Denmark. I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Curtis High School. I have a question.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yor invited t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FISHER: Traditiona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invite the Mayor but we do invite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om his staff. There is somebody from his staff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here and has been at all of our youth speakou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reports back to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ayor will be at PS 56 ton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 it is at 8:00, I think the doors open at 7:30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f you want to say something to the Mayor,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your chance, he will be on Staten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night. This is a Council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JOHNSON: Where is PS 5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ODDO: You take Hy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ulevard down to Ugonott Avenue (phonetic)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 right on Ugonott and then you make a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to Woodr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JOHNSON: And why are they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money to cops so they can arrest the teenag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smoking weed or something, because if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e money for basketball or something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 late at night we wouldn't be outside smoking w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getting drunk and we wouldn't be getting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l before generation X are called because we sm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ed because we have nothing else to do? If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play basketball or something, we would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side smoking weed. That's all I hav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UNIDENTIFIED SPEAKER: He brought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good point and that is what I wanted to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. I was just reading the newspaper and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400 cops enrolled and now there is 1,300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want to know that the $20 million budget c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y going to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No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en more cops on top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DENTIFIED SPEAKER: Exactly. So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he seeking more cops? I mean, instead of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activities that we are doing, we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more activities. I mean, come on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ver here. Please, I think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ing to have to do is this, because we are ru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 of time. If you are on-line now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y and get you in, but I think we are going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reak it aft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y don't you go firs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go back and forth. We have about eigh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here and that will about run out the clock on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ELISSA: The way you say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n't possibl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FISHER: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a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ELISSA: My name is Meliss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way that you say it is im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us to find out, not to find out about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are in school, some of the groups, we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m but they are during school, and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complained that we don't learn enough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ring our school time for us to learn, and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hing after school for us to do. That is wh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more people on the streets than in the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say that it is our fault that it is u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't want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FISHER: I didn'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 We are here to listen, I think that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your peers who sai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ELISSA: It is not exactly to you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just certain people that think that i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ult that we don't want to go, but it is ju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during school and we have to lear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got to be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school programs would be a hel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on't panic, that is the night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kay, thanks very much.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McGRATH: The two of us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oint opinion. My name is Pamela McGr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 HAMER: Dolly Hamer. We both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e at New Dor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just like to say that,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triped tie, that was the stiffest poli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ment I have ever heard. We do need a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presentative because the problems and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 for teenagers year by year. It doesn'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y the same. Once you have that, you can't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say well it was the same for me,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n't, things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McGRATH: And also, I was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if these political people are so for the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s, why are you still cutting money from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s the only question I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posals come from the Mayor, not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McGRATH: But if he is so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programs, why cut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HOMER: I think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ing, they came up to an agreement on it, no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y agree to it but they had to come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FISHER: We have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are against the cuts, we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pending. The Mayor has proposed the spe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re saying to the Mayor don't do that,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programs, we want you to say that to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Over on this side,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UNIDENTIFIED SPEAKER: I want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thing that I heard about Giuliani taking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s, building less schools and more pri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is how we can make kids not want to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because there aren't going to b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. That is like taking away a piece of c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a baby and putting a cigarette on the 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is he going to do? Grab the cigaret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FISH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URST: My name is Rob Burs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urt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re are two things: I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bout after school programs and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nding and this and that, now this doesn't sol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 of the problems but I think that it i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ee and anyone can do it, it is called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, and I think maybe a lot of peopl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ntrate on helping the community and may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can do more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UNIDENTIFIED SPEAKER: Wha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about community service, every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a hospital, every neighborhood has an eld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ome that you can go to and volunteer your time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ople are saying they have no place to go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really that serious about -- it's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lp, if you are really serious about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after school because you don't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me, you don't like being home, there are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you to go to, whether you want to go to them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, that is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URST: Also, one mor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 real quick. I am also part of a stu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isory committee, or council, whatever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e, and the Mayor and the Superintende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ancellor have all of these people that me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im, but he never shows up. He showed up once and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ere for four or five minutes. And we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speak for us so he can hear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Okay. As I sa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ayor will be here later on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ver here and then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o just take the people who are at the m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UNIDENTIFIED SPEAKER: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flect on what this gentleman just sai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I said before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 cuts a lot of people lost out on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service.  For this community they c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called community service for you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 about 50 youth outreach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and now they are threatening to cu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students that are outreaching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going back to the budget cuts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cut this money that is like cu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because the money helps us outreac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FISHER: I think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money goes for supervising for the adul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pervise to make sure that the kids ar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when they do volunt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DOUGHTY: My name is Vasheena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m from Society for Children and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like to comment on how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de is addressing each other. We really don'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be attacking these people that are up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on't need to get so defensive becaus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 on the same side. There is no reason for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 to attack each other because if we are al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ame thing, us yelling at them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nt to make them do any more for us. S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need to do is get a whole new attitu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whole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kay, both of you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UNIDENTIFIED SPEAKER: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going to comment on. When does it beco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ack-the-Council-member, attack-the-teac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emony? It is not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bout the Regents, yes, they jump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RCTs. There are tutoring programs, teach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willing to teach you, why blame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achers? I go to New Dorp, I live in the Bronx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 choose to come to New Dorp every 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teachers in the school help me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hool, even though I live in the Bronx. Thes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s, they help me. I have a tutor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owing me to graduate. I am not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eets. If you say if you have nothing to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going to smoke weed and take drugs, learn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backflip or something. Don't take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FISHER: All right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UNIDENTIFIED SPEAKER: Sunday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 Advance published something called Guide '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kids who say there is nothing to do, it'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thick, very voluminous. About 100 pages 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kay? Now, it lists all the museums, librar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ks, these things all are free, they don'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money, you just walk right in.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lem? You are always saying there is no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 to do. Go play basketball at the park,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acquetball, go to a museum, go open a boo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d. Okay, it might sound cheezy, but, he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ver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EBANKS: Salina Ebanks, I g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rtis High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just want to elaborate on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that she was talking about. I don't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is promoting giving needles, I just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have to realize that no one, like, I, mysel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only 16 years old, I have dreams and goa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think any of them are to become a drug add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don't think I want to be a crackhead on the cor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a street and smoking weed and sell it or bu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to realize that this does happe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ciety and that if the City is not go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se poor -- I can be 18 years old,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om now I can be on crack, who is going to help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have to realize I have to help myself. You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o realize that the City or whoever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 out there to help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don't think that the Cit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mote it and give the needles, just say,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ke the needles. I don't want to bring AIDS ar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you have to think, I don't know the standa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ogram but there should be a program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s you have to join this program in order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n needles, if you want to help yourself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s is what you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FISH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ask you a question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of you think that today was just a was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any of you think this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dea, for you to have the chance to come down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be heard? Well,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w, let's thank the people who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possible. First and foremost, Principal Deid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YOUTH SERVICES SPEAK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angeles. Let's give her a big round of appl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making the building available to u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itting through this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uperintendent at Bas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 District 31 is Nicholas Colett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istant Principal for Administration, Ron Meng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ant to thank the custodian engineer, Denn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aves, and also Denise from the Custodial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rom our own City Council Staff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staff members of the Council,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all of you, and from my own offic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er, Steve Ander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l Mullen, there is the guy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yor's Office, let's thank him for sitt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. We are counting on him to take the mes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to the Mayor, he will take the message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 all for coming ton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6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7th day of Apri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2:00Z</dcterms:created>
  <dc:creator>DelFranco, Ruthie</dc:creator>
  <dc:description/>
  <dc:language>en-US</dc:language>
  <cp:lastModifiedBy>DelFranco, Ruthie</cp:lastModifiedBy>
  <dcterms:modified xsi:type="dcterms:W3CDTF">2015-09-01T19:02:00Z</dcterms:modified>
  <cp:revision>2</cp:revision>
  <dc:subject/>
  <dc:title/>
</cp:coreProperties>
</file>