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lemen, please rise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We have a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All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e, for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If w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tle quiet for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All r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nvocation to be delivered by Reverend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VEREND TAYLOR: Spirit o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ght, today we join in honoring and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men who are serving and have serve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, as well as the unseen women whose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ssion, imagination, ingenuity, gener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sm, pain and joy undergird the lif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lift up the women who ca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, for the healers, the bridge bui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ucators and students, housekeepers and CEOs;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law enforcement, fire and emergency servic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 us; women who go unnoticed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or, uneducated, incarcerated or undocumen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y for them, and today, in this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ay for the women who govern and lead. We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men in our lives, heart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pray for the people whos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affected by the decisions made in this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uide the deliberations and decision-mak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dy, that they may work for the welfare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ers. Ready this Council to govern with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ice and honor,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make a motion to spread the invocatio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I could ask my colleagues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fully, and these mo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re, sadly, thankfully we have no sold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of the Armed Services we have lost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st Stated Meeting, which is most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o, though, want to menti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s. One, I want to let folks know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Gonzalez is not with us today becau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ther is not doing well and is in the hos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taken a turn for the worse. So, I ask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keep Council Member Gonzalez and her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ra's family in our thoughts and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ilan is no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. His grandmother is also in failing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got to City Hall and then got a call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 back because his grandmother had taken a 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orse. So, I wanted to ask every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rik, and, of course, his father who ser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dy, and their whole family in ou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lso just wanted to make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k us to have a moment of silence regarding S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ge, which is in the City of Sirote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Israel, and I think as most of us k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bruary 2007, a delegation of ten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Council, with Michael Mil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ewish Community Relations Council,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y to visit Israel, to visit Si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(phonetic) and to visit the College of Sa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at time and since,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Sirote (phonetic) have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sands of bombings and ongoing attacks of K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ckets fir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we were actually in Sirot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couple of hours before we visited the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pere, there was actually a rocket attack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where we were. We were in City Hal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Mayor and a kibbutz was hit by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a mile from w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when we went later on and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llege, I know we were all struck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t that point about four- or five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ockets had hit on the college's campu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unds of the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adly, on February 27th, 2008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pere College where we visited and spent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dent who was a married father of four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a rocket while he was obviousl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udy at school. And since we have ha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nection to this city and to this colle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versity, I want us to remember this fat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lost on February 27th at Sapere College. 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thank you very much, Robert Jackson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, Chelsea Rutter (phonetic), who is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or of the Black, Latino and Asian Cau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Council, sadly lost her father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t Stated Meeting and now, and we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elsea and her family in our thoughts and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inutes, by Council Member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te, I move that the minutes o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eting on January 30th and February 13th, 2008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opted 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 962. Mayor's ve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roductory Number 61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General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 963.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ment from City Comp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Preconsidered M 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alling Introduction No. 10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 965. Un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dewalk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If we can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ll call on the Land Use Call-Up item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d like to request unanimous consent to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General Order calendar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LLAGHER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Advocate, may I ask unanimous conse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all items on the General Order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LLAGHER: I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ffirmative on a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KOPPELL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ocate, I ask unanimous consent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s on the Land Use Call-Up, all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l Orders calendar, and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ANDER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BROOK: Y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ssion I would like to vote aye on all, and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ll Land Use Call-Up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CC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WHITE: I vote a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unanimous consent to vote on all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s on the General Order calend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IVERA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 Call-Ups were adopted by a vote of 4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irmative and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, today we're voting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7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This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 that was passed out of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and I want to thank Chairperson Fo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 work on this piece of legislation, and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onsored by Council Member Jessica Lapp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thank her for this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bill requires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prune trees, bushes and othe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obstructs traffic control signals, de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Jessica will tell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ersonal experience it came out of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is a very smart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s that when it's clear and obvious an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en that a tree or something else is b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ffic light, blocking a stop sign, the City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orrect that situation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's a way to make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s are as safe as they possible c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torists and for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thank the Chai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on this and also Council Member Lappi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. I want to call first on the spons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hai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ivers can't obey traffic signa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can't see them. Yet, sometimes overgrow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lock lights and stop signs from view. The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 that drivers ne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fact, tree pruning, rem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lacement is the number one cause of 3-1-1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ters and e-mails on Parks-related issu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rly, we need trees, we love trees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lant 1 million more of them in the coming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we have an obligation to maintain and pru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ce they are on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Unfortunately, a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ferenced, this is an issue that I do ha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rience with. Last year I had an accident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driving in Queens. Luckily nobody was hu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we were waiting for the police to come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he community came over to check on my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n and they told me that they had calle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3-1-1 many times, but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told me that there had been other accid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very sam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end, it took the Cit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ths to prune that particular tree.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bill is to prevent that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requires the Parks Department to inspe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r days of notification and prune critic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top lights within ten days, non-critic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i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ottom line is this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now prune trees that block critical 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eep drivers and pedestrians safe and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ly manner. It is a common sense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thank the Speak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. I want to thank the Parks Committe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en Diane Foster, who very quickly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-sponsor and held a hearing in a very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shion. I want to thank the other 26 co-spo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arks Department, Lyle Frank, who is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Committee, Laura Popa and Caroline Me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staff for all of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also want to join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anking Lyle Frank, Laura Popa and Phil H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work on this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will call on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s Committee, Council Member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very briefly,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woman Lappin, for not having the accid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bringing it to our attention quickly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on as I heard I said, yes, let's have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get it done, and I thank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responding and agreeing to work with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done. And as always, I thank the st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ks Committee, who worked so diligentl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e so we could vote it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re also voting toda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567-A, a bill relating to pedestrian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id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John Liu,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our Transportation Committee, for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ter up. I want to thank Vinnie Gent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nsor of the bill, for introducing and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mportant piece of legislation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busy. I also want to thank Lyle Frank and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pa and Phil Hom, who also worked on 56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a bill that real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 in that it is going to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of Transportation d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e, that they do consist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20 sites in the City that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quent number of crashes and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wo, that they do analysis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there are deaths related to accid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ree, that they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utions. Three, that they make the remed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ident sites public, and then, of cour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ward to make them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piece of legisla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a great deal to make sure that our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lect the fact that they are not mad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s, but they are also made for folks on bi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or pede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tile for making sure this piece of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uly five boroughs and requiring that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ghest crash sites include all five borou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he last thing we would want to h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n Island Delegation saying that they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t.  This piece of legislation does no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ant to thank Council Member Genti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 to call on the spon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bill, better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"Pedestrian and Bicycle Safety Act,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1st Century approach for prioritizing pedest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bicyclist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egislation, as the Speak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ree-pronged: First, the b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fying the 20 most dangerous inter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destrians, and to audit those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sible safety and capit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ose locations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a previous year calendar in DMV, State D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ash data. The results of th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nned improvements would be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evant community board and the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econd aspect, a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id, would require the DOT to inspect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ashes involving pedestrians and/or bicyc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tterns are five accidents in a 12-mon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n addition, any site that is a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tality would also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milar to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, the Department would implement safe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nally, the bill would man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OT performs a Citywide fiv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rehensive analysis of pedestrian fata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ious injuries with data from the most recen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findings will seek to fi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ors among the accidents, and develop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improve pedestria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with this legislation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pedestrians and bicyclists feel lik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ats them as second class citizens. Pedest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the largest at-risk group in our C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talities and serious injuries hover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50 percent mark, when compared to other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, my colleagu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nd-breaking legislation on many fronts.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ere contacted, my office was contacted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o by the City of Seattle asking to sh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with them, based on the reque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in Seattle to mode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for pedestrians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ith this legis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sed today, I'd like to thank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man Liu, the staff, including Rob Newman,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pa, Terzah Nasser, Phil Hom, also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 and the Department of Transporta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worked very well with us in gett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l draft, particularly Commissioner Sadik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ir efforts in helping New York City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ion for pedestrian and bicyclis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Thank you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IU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comme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tile on this bill. This bill address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aint from our constituents where peopl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unfortunately have been victims of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hen they inquire on their family member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have what the City is doing about those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tions, that they find out noth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, so, this will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ng-standing problem, and I want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Gentile, the Speaker's Office,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ve Office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portation for working together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just also want to tha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epartment of Parks and Recrea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and support of Intro. 674-A,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ransportation for their support and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. 567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want to say we a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also on the Council's Operating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xt fiscal year. Because everyone knows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are voting on today reflects a 4.3 c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we have this year. It's about a $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duction. We are making this proposed cu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sure that as the months move forw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gotiate the City's budget, and may in a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 have to look to make cuts to City agenc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don't hold ourselves to a different stand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tandard we may be forced to hold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work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thank everyon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 as this item moves forward.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the Land Use Staff and Land Us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umber of items that they have worked 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y Levitan, Gail Benjamin, Carol Sch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ristian Milton for their work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 today. I want to thank Ed O'Malley,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german and also Wayne Coadler (phoneti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work on the Council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voting on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ointments today, Jose Maldonado and Jane Kal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want to thank the Chair of that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person Reyna, for her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wo quick final things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nounce that there will be two briefing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ouncil Member allocations in the bud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Wednesday, March 19th from 10:00 a.m. to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.m. It is the 16th floor conference ro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be a briefing on your Expense Budget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ces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will be on March 20th,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.m. to 1:00 p.m., also in the 16th flo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om, a briefing on your Capital Budget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w that process works. You'll be getting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is, but I wanted to just undersc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ce of this briefing, and urge fo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just in closing, I know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ll of us when I say we wish our soon-to-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vernor Patterson the best of luck as he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ins of leadership in our State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concludes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Madam Public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 we get a little quiet in the Cha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ase. Quiet.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Discussion of General Ord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have anybod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eing nobody, Repor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er? Report of Special Committees.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None.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esos 1279-A and 1290-A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rovement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310. Fiscal 2008 Expens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Preconsidered M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Reso 1312. Council Operat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Preconsidered M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Reso 1313. Lump sum OTPS, Counci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Preconsidered LU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so 1314. Housing Program for the El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on Land Use. LU 612 and Reso 1315. UDA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ifications.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 pursuant to Rule 11.70(b) of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uncil -- oh, I'm sorry, I'm on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pled on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U 623.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cking, but it's been approved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referred to the City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suant to Rule 11.70(b) of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and Section 197-(d)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LU 647 and Reso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LU 649, various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U 667.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6. 197-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difications and referred to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, pursuant to Rule 11.70(b)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ouncil and Section 197-(d)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LU 668 and Reso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ugh LU 669 and Reso 1320. Various UL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LU 675 and Reso 1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marks Preservation Commission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LU 680 through LU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page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difications and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, pursuant to Rule 11.70(b)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ouncil and Section 197-(d)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LU 687 and Reso 1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Zoning map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Parks and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tro. 674-A. Pruning vege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bstructs traff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 942 and Reso 1323.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ointment of Jose Maldonado,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Preconsidered M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Reso 1324. Approving reappointment of Jan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lmus, Commissioner of Voter Assistan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reconsidered M 964.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Preconsider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728, handling of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Adopted and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Preconsider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729. Electronic equipment collec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Adopted and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Preconsidered 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300 and 1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Adopted and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567-A. Pedestria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 Orders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is point I ask for a r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mission to vote Land Use Call-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ye on all. I'm going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ssion was granted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used to vote on all of the Land Use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ANDERS: Yes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TEWART: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CC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ssion to vote on the Land Use Call-U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'm assuming that's granted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YASSKY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Land Use Call-Ups and aye on the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enda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Aye.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say, Madam Public Advocate, you look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your St. Patrick's Day green colors t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y St. Patrick's Da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McMahon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ODDO: Who els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od?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Yes. The camer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s lovely, too, in his gree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's Gener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Maria Baez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lot of other people -- I've gotten of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orry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. It's all unintentional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l items on today's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endar were adopted by a vote of 4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irmative, zero in the negative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st if I could for one seco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. Patrick's Day note, tonight starting at 5:30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have our St. Patrick's Day even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bers, and I would not just welcome but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ks to attend because we're going to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for a host of reasons, not the l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we're going to be joined and honoring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orge Mitchell, who is, of course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people as it relates to the Goo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reement. We're honored to have him, and I h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Council members and Council staff can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night at 5:30 in this Chambers,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oca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there are three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by the Committee on Veterans. So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005 is calling upon the United States Con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s the Heroes at Hom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solution 1117 is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ing on the Congress to pass the Bridg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Wounded Warrior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a minute. Let me finis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and then I'll call on the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hen Resolution 1150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gress to pass the Traumatic Brain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ss t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ONSERRAT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very quick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If we can j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ttle quiet in the Chambers, please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ponsor of the resolutions spea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colleagues, I just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s our service members are serving oversea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 that Traumatic Brain Inju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ed now the signature wound for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involved in conflicts in Ira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ghanistan, are hard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ue to advancements in body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dicine, many more soldiers are survi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 conflicts compared to previous wa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fortunately, many more are coming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rible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se three measures in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go a long way towards helping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of life of our returning v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sk all my colleague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hree resolutions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let's vote on Resolution 1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solution 1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Resolution 1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ed to just rise today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quickly on an issue of grea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ek, Wednesday, March 19, marks a full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ce the start of the war in Iraq. Almost 4,0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men and women and 1 million Iraqi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ed, 2 million Iraqis living as refugee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llion are displaced within Iraq. And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Hiram Monserrate mentioned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solution, and it stated in the text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0,000 service men and women are wound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turning to use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ore than 1 trillion doll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spent on this illegal, immoral war. That's $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 a day, $500,000 a minute.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cation to this war require us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crifices. Seven-hundred and twenty-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day, the cost of war, means 6,400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s, 84 new elementary schools, 34,900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larships for university students, 1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mentary school teachers, 95,364 Head Star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children, 1.2 million homes wit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ergy, 1.2 children with free school lu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423,000 children with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xt week thousands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 will march to commemorate this day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war, $720 million a day, $500,000 a minute,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d service men and women. We really ne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et's keep raising our 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mand an end to this war, and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oritize our monies correctly, that we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e of those soldiers that are returning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nded, that we do right by them. And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that this body does recognize those serv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omen that have given the ultimate sacrif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gnizing them every time that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ith that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Thank you.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ick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atulate our First Deputy Chief of Staff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tinez, who since the last time he was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Stateds, he had a beautiful wedding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ried and gone on a very relaxing honeymoo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ed to congratulat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saw it, Jimmy and I, we sa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 want to congratulate Ramon, wish Laur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st of luck, and generally find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ck Ramon Martinez. So, congratulations, Ram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so -- he's ignoring me now - Laura Gord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s Office, who was here a moment ago bu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ped out. She recently moved over to ou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 from the Policy Unit. She is getting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weekend, and we wanted to wish Laura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luck and hope that she has a wonderful we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tur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body -- oh,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time I've been call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alk about Intro. 7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. 735,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tro. 730 obligate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to repair any sidewalks that are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by the roots of trees,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ight now the proces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had a program that was a pilo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under-funded, so many of those ca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 in where the sidewalks are upro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es do not get repaired, and DOT come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olations to the home owners for the re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sidew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bill would compel the City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, or the City in general, to repai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ken sidew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Intro. 735 relates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ing funds for security for all school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moment the only money that the City s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public schools relate to an old law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State 20 years ago, which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ortation, food, textbooks and n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obviously,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law did not discuss security becau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not an issue. There was no need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schools as well. But non-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erve security as well. We're not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nding millions of dollars to put policem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n-public schools. We're talking about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ic needs, such as buzzers, video camera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e that people who don't belong 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ver wind up getting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ith the events in Israe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inder, tragic reminder, certain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 should think about and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er, would you like to add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Laura has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so just -- this is not the Laura that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ried, that's a different Laura. It's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rdon, who does a terrific job in our pres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before that in our Policy Unit, and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e back up. So, we all want to wish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luck and a wonderful, wonderful and terrific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Saturday. So, congratula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wanted to rise to actu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, the most sacred time of the year,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ayers, from the people of New York C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and anybody who is within the sou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ice, for Governor Spitzer and his fam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. Nobody should be reveling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o pray for the in-coming Governor Pat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e succeeds in his mission to suppor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people of the people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nestly and wit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just wanted to ris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celebrating the Easter holiday com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quite frankly, wanted to encourage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to say a prayer for him, his family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-coming Governor at this tr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body else? Okay, thus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 of March 12th is hereby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3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