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CONOMIC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ne 3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0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7:1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k 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ara Gonzal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titia Jam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hilip Re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er Gifford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Advocate Betsy Gotba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rles Garga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mpire State Development Corpo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y Cro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Je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Boy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ident of the Boar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vits Cen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niel L. Doctoro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uty May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conomic Development and Rebuil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gressman Anthony Wei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len R. Sand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versity of Chic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na Lev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l's Kitchen/Hudson Yard Alli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ph Restucc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ll's Kitchen/Hudson Yard Al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rald Schoenfel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Shubert Organiz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ul Sajove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ew York Association for Better Cho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uis J. Colett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uilding Trades Employers'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ristyne L. Nichol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ident and CE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&amp; Comp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y Krieg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201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ancois Picol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aging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L Events USA, Inc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Heylig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ident, Minority Enterprise of New Yor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nority Business Leadership Counc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alter Mankof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Board No. 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arvey Epste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ociat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using Conservation Coordinato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SANDERS: Good morning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 is James Sanders, Jr., and I am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mmittee on Economic Development. Toda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 as the hearing on the proposed stadium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st side of Manhattan, we are going to revie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 on one final set of applications for a 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quivalent Area shift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you may recall, the Committe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d hearings on shift resolutions as they p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companies who are applying for a wage tax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New York State for having created jobs in 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quivalent Areas. These are authorized by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State Legislature and designated by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State Department of Economic Development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census tracks that have poverty and un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mographics that are equivalent to those fou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pire zones but are located outside the emp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ZEA applicants requ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val of a shift resolution by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order for the State to then review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tion for the certification that w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 eligible for the wage tax cre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ZEA provision of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pire zone legislation is set to expire on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3th. Applicants have until June 11th to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applications to the State, along with a shi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 approved by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ommittee staff has received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applications for a shift resolution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e due diligence o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day we are going to consid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 on these resolutions, which is an a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sion of the resolution that was introdu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amended version refle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ee new applications that were submit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iewed as of the Stated Meeting on May 19th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solution was referred to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fore, the shift resolution we are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olves five applicants in total.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t this to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re there any discussion before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 vote by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must say that I wish that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time to look at this matter. I know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very important, but I also understand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been quite an amount of controvers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, and I must state my own unreadiness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are ready to call a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es, I'm ready for the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SANDERS: Abs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YNA: I vote ay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just wanted to go on the record stating tha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member of this Committee, I'm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ving these zone equivalent area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ifts, concerning the job creation por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follow up with some of these compan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not too sure how we can partner up, if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lore how to partner up with m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ies that are claiming to retain jobs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able to hold them accountab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fically to areas where there's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employment rates, how we can merge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tities to be able to sustain some of the pov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vels that we have in certain neighborhoods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Manhattan to be able to give back w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aining from these Zone Equivalent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SANDERS: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you forgive me if I say, I hear your pos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only because time is not our friend,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ccept what you're saying, you've voting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but you want further discussion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YN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SANDER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LARKE: Mr. Chair,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just be given a moment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SANDERS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LARKE: As you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opening of this vote, the concern has re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feverous pitch with respect to the courtes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ing given to this Committee in order to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ed decision about matters that we'r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, very important matters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conomic development and incentives for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have reached a point wher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ainly our votes are being taken for gran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at very reason, I think a signal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t to those who keep sending us these last-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ems. Without providing us the opportunit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ue diligence, that this is not the way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does business, therefore, I abstai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ILAN: Mr. Chair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like a moment to explain my vote very brief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SANDERS: Absolutely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ILAN: I'm gl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Committee is finally hearing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ments I made in the past in regard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zone shifts being sent to this Committe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ing the Committee and the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the respect to thoroughly review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glad that today under your leadership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 that you abstain, and I feel compelled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past few hearings that we had to this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other companies under this subject matter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ud to abstain alongsid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IOIA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ONZALEZ: Ay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want to have permission, Chair, to just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ief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y concern is for the fu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of New York, and along with my colleag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actly what Council Member Reyna said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rns and we need to continue to be vigil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we have a responsibility as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ials. Our positions and our work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emonial. We work very hard and we need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ye and the focus on what our economy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IOIA: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SANDERS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nge my vote on this issue, so we can have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ussion on this. I vote aye so it can go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By a vote of f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ffirmative, zero in the negative an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stentions,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SANDERS: Why don'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ve this vote open until the end of th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l right, let's get to the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has brought everyone to the table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ames Sanders, Jr., and I am, of course,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Committee on Economic Development. I a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eased to hold this important hear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conomic Development Committee to expl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al for the development of the New York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Convention Center and the Javits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ansion, as part of the Hudson Yards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is intense debate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nents of the proposal, and those op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onents of the proposal welcome what they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be an economic boom to New York City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hattan in particu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y cite the jobs and the visi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nding that will result if the multi-use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nter and the Javits Center expansion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, of course, many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thusiasts are thrilled at the prospect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City becoming home to the Jets Football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 the other hand, some oppon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plan doubt that the multi-use stadium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ult in much economic benefit to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 their propriety of the use of tax reve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payments in lieu of taxes that will fund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pects of th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urthermore, many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 will unfairly displace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idents and many businesses and cause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gestion in what they said is an already cong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is vital that the f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rounding the Hudson Yards' plan be made clea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public and the government offici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e them can engage in informed discuss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ly impact of the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ccordingly, the purpos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 is to unearth the facts surrou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al so that all involved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, can take appropriate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expect there will be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 of people that wish to testify toda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will make every attempt to hear fro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y people as possible. Please note, that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nesses, other than invited witnesse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ypically called to testify in the order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submit a request to testify. There may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light departure from this process today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 a balance in the testimony rece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lease be understanding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empt to provide the Committee and tho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endance with as many different perspectiv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ould like to thank Beverly Re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Danette Dargan, the staff of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ment Committee, for their hard work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ith that, I invite the Speak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Council, Council Member Gifford Miller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man. Thank you for your leadership in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 all here together on this very important issu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thank all of our witnesses today, bot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gainst the stadium. This is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ussion that governs the future of this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 important ways. There are other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s, of course, but this is one that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derable expenditure of public resource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ormous portion of available land for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a very important area, and I'm glad to se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y people here. This is precisely w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is here for, to have this kind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ion about a matter of such public impor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 to say that I am strong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vor of the expansion of the Javits Center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vor also of the considerable upzoning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rtion of the west side, in order to accommo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er commercial and residential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t zoning is a matter of a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, which we expect to go forward in the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ture. The Council will make a final decis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. There are a lot of legitimate concern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ressed as part of that process, and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ward to working with the community 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on in order to try to address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ith regard to the stadium itself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said before and I'll say again,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sed per se to the notion of a stadium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e. My concern, and it is a real concern,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xpenditure of public dollar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ruction of a football stadium.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are real questions that have to be answ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rst of all, how much is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estment? And I know that the plan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eased thus far have indicated 300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rms of City funding and 300 million in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nding. I'm still confused as to exactly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ying what for the development righ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is a very valuable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, particularly once the City or the State sp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oney to put a deck over it. It h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derable rights. There is a considerabl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ose development rights that would be u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nstruction of the stadium. In fact, Mr. 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discussed this just the other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'm still unclear as to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ying what for those development rights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ens to the residual rights, and what r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ing paid for those rights so that we can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a decision about just how much public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 are being expende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ce that's determined, I think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are two questions that have to be answ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irst question is, is this a good investment?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ms of the return for the City and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inves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e second question is,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is a good investment, is it an invest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raws resources away from other very important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estments? Because there are a lot of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estments that we could make. We need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s. We need more parks. We need str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ies. And what I am concerned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fore, is that in making sure that not on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an investment that gets us a return,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 that investment is, but also in determ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is is not an investment that draws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important inves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are some other area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rse, of concern that I think are legitim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expect to be addressed as part of this hea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forward, regarding traffic conges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vironmental causes with regard to drawing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way from Battery Park City Authority 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ailable public housing, not public,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 investments, these are concerns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ressed.  But my central concern is the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 related to at the beginning. I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 is an important step in the proc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discussion of exactly thos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s. I'm glad that so many people hav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to participate in that, and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ing with all the parties involved to tr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re that we do what's right and in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ests to the City in the future. And I thank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colleagues for their time and their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SANDERS: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Weprin, I belie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 short remark to ma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WEPRIN: Ye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here today to voice my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for the West Side Development Plan.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Sports and Convention Center is a vital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City's economic development plan. Th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ludes the expansion of the Javits Center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a multi-use stadium, which would also ser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home of the New York J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most crucial answ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 of why the Jets must land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he fact that the Jets currently resid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ersey, meaning a move to New York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remental tax revenue that the City is no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iz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 Tischman Construction Report ser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confirm that all those wishing to refra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ion as a battle between Manhattan and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completely out of bounds. We must sto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bate, as it can only hurt the chances of this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ing a reality, and New York City cannot affo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ss this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Javits' expansion allow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to bid on over 60 large trade sho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ositions that the current venue is too sma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e. Today's trade shows and expositions requi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ility that can host multimedia events an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ns of thousands of people for plenary and key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expansion will lead to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400,000 additional hotel night reserva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llions of restaurant and cultural dolla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City currently is not receiving. In fact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can look forward to incremental tax reven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 $75 million pe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have given my opinion as to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City Sports and Convention Center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al for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have pointed out New York's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to leverage an unprecedented $8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lion private investment by the New York Je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multi-use facility on the wes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have reached this conclusion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an Ernst and Young report that states fro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conomic standpoint the Javits' expan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dium plan are a no-brainer, and from a Tisch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ruction report that emphasizes the impor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iting this project on the wes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Chairman of the City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ance Committee, I urge that the West Sid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ve forward. That is what economic develop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about. It's about leveraging public dolla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vate dollars, such as the $800 million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nded by the J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is about expanding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nues, such as the Javits Center, to make them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ealing to potential tenants. And it'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ing projects that will have incr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nefits across the economic arena, such as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usands of jobs in the construction, hotel, mot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taurant and tourist indust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Economic development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bout creating a better future.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 is about creating great invest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. The West Side Plan, in my opi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es both of these things and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SANDERS: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hris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represent the area in ques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's hearing, and I first want to very much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person Sanders for having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was referenced, this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 that the Council is required to hav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it really speaks to the Chair's dedic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ntire City and the economic well-be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tire City, that he has willingly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ment, entered into having this end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ing. So, I very much want to thank him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lso want to thank Deputy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ctoroff and his office and the Jets. Althoug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been in disagreement with them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sal, both the Jets and the Deputy Mayor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e have been nothing but forthcoming and help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my quest for information, which I usually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n to oppose them. So, thank you both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I've said, I am oppos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osal for a sports and convention center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lti-use facility, a stadium on the west side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, very supportive of the idea of expa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avits Convention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ink the best thing we can d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conomic development future of our City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cus our collective resources on expa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vits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you look at the 18 c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at us in convention business, two of thos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vention centers which are connected to stadiu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ajority of the cities that beat us ou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1st century convention centers. Not con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nters that flow into a domed stadium. That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should focus on here. That is what we can un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hind, and that is what will bring job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very time a municipality has 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part or full an athletic stadium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nicipality, more importantly its taxpayers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ded up financial los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tadia do not create the out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lowing, economic circles that I believe con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nters can and would create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eyond that, this proposal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rse, has particular implication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s I represent. Although Mayor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repeatedly contended that only 150 people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is area, in fact, the room tells otherwis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fact 21,000 people live in the 50 square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a that will be rezoned as part of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ort related to this proposal. And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's hearing is so important, because it give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opportunity to look at all of the issu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ancing, the zoning, the state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ancial allocations more holisticall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are very conn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as it relates, you know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al, in addition to the impact it will ha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zoning, in addition to the taking us awa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cus exclusively on an expanded Javits Cent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also talking about $600 million of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 capital funds going into this projec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though the Mayor has tried to make that seem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sn't a big financial investment, we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olved now in the budge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very Council member on this dai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ll you how hard they are fighting to ge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pital dollars into the schools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clinics in their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, as so much of government i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moment about choices and priorities. And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$300 million, where is the better inves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is the better investment that will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ield benefit for the City? I don't think the f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other cities shows the best investmen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dium, and I think the needs, the capital nee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City, the schools without working bathroo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iddle schools without libraries, ou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spitals which are in desperate need of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estment, those are the priorities and the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should be putting our money, not short sca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dollars into a stadium for the J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ope that out of today's hear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refocus and all unite around a zoning pla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eates development on the west side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gnizes the existing neighborhood, and focuse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a 21st century expanded Javits Center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be a draw that will move us up from 18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op number of convention cities in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SANDERS: Thank you. Qui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wn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ve been informed that we're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pacity crowd, meaning that there a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side who cannot come in. Therefore, tho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 seats. The easiest way to give them seats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rt pointing out people who need to be re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you'll work with me, you can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ated. I have not been good at my housekeep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have not even named who is here today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been joined by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Gonzalez, Recchia, Clarke, Rey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oia, Gerson and Dilan from the Committee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been, of course,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prin, Reed, and Quinn, who joined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've also been joined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ellar panel before us, and we're very anxio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 to this panel, and I believe that all the f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ve had before that moment, that moment i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Council Member James. I couldn't see you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,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've been joined by a panel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need to hear from. I'm just doing gre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ning. You should see my next act. It migh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been joined, of course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 different people, and I will speak to them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st let us hear from the President of the Emp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Development Corporation, Mr. Charles Garg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r, thank you very much for coming out to join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ARGANO: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man Sanders, Council Member Weprin, an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City Council, and all other official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, I am honored to be here to discus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strongly support, how a new multi-use facili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est side will be the most successful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 venture in New York in years,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nefit the City and State for decade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Governor Pataki and Empir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 Corporation are dedicate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ject, and we are confident that its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yield unlimited benefits for all New Y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at is why the State has committed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estment of $300 million to suppor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mpire State Development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a proven track record of accelerating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ess by way of construction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ross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spearheaded proje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revitalized neighborhoods, created j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urred economic growth, and brought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urists into the gateway of New York each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is no better ex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italization than the transformation of 42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. Ten years ago, nobody had heard of addr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Five Times Square, B.B. King's Nightclub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de' Nast Building or the New Victory The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, these properties are valuable ic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conomic growth, each site bringing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llars into the City da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a result of Empir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's vision and commitment to renew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lapidated part of the west side, 42nd Stre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w a pulsating entertainment mecca for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urists and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our achievements in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materialized through the progress rising up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 the state. The revitalization of Niagara F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well underway. In fact, in a few weeks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veil a brand new 116,000 square foot con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convention center, which is already at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urists to new restaurants and shops in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iagara F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re also carrying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or's initiatives to reclaim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terfronts, from the redevelopment of the 12 ac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ong the Erie Canal, to the advancem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ens West Waterfront, and the Brooklyn 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k. And of course, the most notable exampl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ment to economic development is the re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we have not celebrate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ccesses or achieved these goals entirely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wn. Empire State Development engag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/private partnerships in an effort to maxim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tate's investment in projects with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ere's no better illust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 public/private partnerships can maxim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ies for New Yorkers tha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orts and Convention Center. The New York J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estment of $800 million is a testament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fidence in the success of this unique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investment represent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rgest private investments in a stadium in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le some critics have questioned the lo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ew facility, the fact remains that the J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lected the west side as the base for its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 games because they know this investmen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nefit all New Yorkers, while offering the fin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tion to the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New York Sports and Con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nter will be the most advanced multi-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ility of its kind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scale of the projec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henomenal. It will be built with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80,000 tons of steel. That is almost 60,000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ns of steel than in the Chrysler Building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constru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more important, as a ref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Governor's new environmental agend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ucture will be a model building in sustai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ign, and will not generate the usual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lution common with most construction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will function as a stadium, a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Jets' games, major events, and sporting ev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ch as the Final Four, the Super Bowl, and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n the Olympics in 20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when the Jets are not in t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ew multi-use facility will compl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hance the Jacob Javits Center's expans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bring New York City's expo and con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pacity to among the top five in the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New York Sports and Con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nter will house 186,000 square feet of exhib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ace linked via an underground concour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avits Convention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new space could provi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tless new expo events and numerous ple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ll know that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vention center is outdated and inadequate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one of the many reasons why today Governor Patak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ed legislation that would author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ansion and improvement of the Jacob Jav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vention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how exactly will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's economy be impacted by these new facil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itial estimates show that combined, these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create almost 25,000 construction-related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e multi-use facility al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timated to create over 14,000 construction-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addition, our prelim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timates show that overall activit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lti-use facility will generate over 4,500 job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 $65 million in tax revenues to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and the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astly, it's important t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mpact that the stadium will have on our tour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ew York City is the epicen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's tourism initiatives. Working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ners in the tourism industry, such as NY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., we have showcased, celebrated and marke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alth of attraction to the greatest C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ld. Through our arts and culture, our histo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ch heritage, our hotels, restaurants, sho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shion and vibrant night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ere is no doubt that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dium will significantly advance these initi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nject unlimited economic growth in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will bring decad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-increasing new tourism revenues to the C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facilities come into full s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ollowing the conclus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rehensive environmental review, we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ruction to begin on the new convention corri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spring of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project is about much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a sports team. It is about the existing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rchants whose businesses will greatly improv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reased visi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is about the new sto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taurants which will move to the neighborhoo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e the increased consumer dem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project is about the rebir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economically vibrant west side, that will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benefits for all New Yorkers for gener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very much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 to present this information. I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y to answer any questions, if you have 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SANDERS: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know that your time, as you have stated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are many very worthy appointment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st keep. We're going to depart from, slightl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ocol to raise some questions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GARG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SANDERS: I will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colleagues to join me in brevity, that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questions need to be sharp, remember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ying to make sure that we hear from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thy people, some of the citizens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ir, there are many wor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estments that we could make in New York City.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the investment that you believe, or is th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ey investment that you believe that can trigg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birth that all of us want to s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ARGANO: The primary pur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project is the expansion of Javits nor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uth. Certainly if the private sector is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nd $800 million, we, the State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der investing $300 million in a platfor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ate an opportunity for a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ject, we believe that $300 million investmen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tate leveraging 800 million from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tor is certainly a good d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SANDERS: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bassador, for coming,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inguished panel,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 the point that I raised earli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remarks, with regard to the development r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s a valuable site that's under the MT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ol. This City is inputting, as you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300, the State 300. The State's investment is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platform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GARGANO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So, the ques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have then is, where the value of the proper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Jets would be gaining by being able to bui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site, how do we value that value? What l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lue is there to the MTA? And how does this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ensate the public and the MTA for the l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l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ARGANO: Well, first of all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o mention that we have an MOU between the M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of New York and the State of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is MOU, those things do have to be work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MTA clearly will determin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value is of the air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ave been told in discuss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TA that some of the air right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ferred to the easterly portion of the r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ards, therefore keeping that value of air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there will be a valu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TA will obviously put on the table when the M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s into a final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And, so, i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the State going to pay for that? Are the J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pay for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at you're saying is basical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know yet what that value is, we should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some time in the relatively near fut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ARGANO: We should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ill be an agreement between the New York J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M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Okay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 for the answer to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SANDE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Just a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llow-up on the air rights. Have the Jets agr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y for whatever price it is that the MTA set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here a threshold price, or do they have a cap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point the City or State might have to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ick up the re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ARGANO: The City and State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point are capped at 600 million. Three-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llion the State will be spending tow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tform. The City of New York will be contribu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00 million towards that platform, which is a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st of 400 million. And then 200 mill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tractable d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re capped at that,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, at that number. In the MOU, as I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rlier, there will have to be a work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reement between the Jets and the MTA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be between those two pa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QUINN: I guess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k the Jets what will happen if the MTA want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 they do want to sp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or the State portion of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300 million, that obviously is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ey, and it's going to be floated off of bo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they'll be issued and hopefully paid for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pilots, et cetera, the money that come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development. Do we have for the State p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it, a schedule how many buildings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t by when to help pay back X part of i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ype of a thing? Is there any kind of schedu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table that relates to the bond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rastructure pilots and the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jects and how they intersect with the pilo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ther payments for the anticipated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guess I want a sense of wha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ppen to make sure it all gets paid ba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GARGANO: Councilwoman Quinn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referring to the Hudson Yards, or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ferring to the Sports Corridor, Sports Con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nter Corrid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Well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 interested to know what the schedule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of the capital money that's going in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for this question I reall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get a sense of what has to happen to pay the de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associated with the State's $30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l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GARGANO: Right.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ticipates that we will have to begin pay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where around 2008, 2009, at a time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ility will be operating, and we an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venue, added revenue to the City and State of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mentioned before, our estimate is $64 milli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, which will more than cover, if you divi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half between City and State is 32 mill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ticipate our payments to be about 20 million, 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llion, so we will have revenue, more than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venue to offset the cost of pay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Wha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ppen to make that 32 million a rea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GARGANO: First of all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ancial plan that has been evaluated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ticipate that revenue as a result of,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ample, the state income tax on the players, s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x, other taxes, when you add them all togeth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come up, using our model in New York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is very close to the City's model,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ount, and a little different from the Jet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much, and we anticipate that we will b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ed revenue annually will be $32 mill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, with an expenditure of about $21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y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Th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 or document you referenced that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alyzed, what document was that? Was that the Er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Young stu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ARGANO: That's correct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that the Jets had asked for. And we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of New York, we have made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aluations using our models in New York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we use for all projects that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involved in. So, our model, as I said, was a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t, not too much different from the Cit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have a model that tells us that we'll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ed revenue of $64 million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And the St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del was not, a basis for that was not the Er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Young data, it was other dat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ARGANO: It was us evalu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rnst and Young data,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SANDERS: A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QUIN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e, I would like to get a copy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the Committee could get a copy of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you said kind of pieces together the 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llion, the State tax on the players, the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x, any development, I'd like to get a copy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we could see it. Because it's sligh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culative, so to see it on paper, I think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ARGANO: I believe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ort, the Ernst and Young report is availabl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erence is using our mod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GARGANO: We can s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 where we use our models, if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re interested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QUINN: Ye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to get a copy. I have the Ernst and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ort, but I'd like to get a copy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GARGANO: This is the St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rtion that we'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QUINN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solutely. And I'd like to get a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's model or module or whatever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ferenced, if that's okay? Is that a y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ARGANO: Yes. I said that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 just want to ask, is it typ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State, with a project of this magnitu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analyze the applicant's or the propon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conomic data as opposed to commissioning their o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seems to me that it would only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nd of support to your position, ha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d your own economic study becaus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body like me couldn't raise the question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basing this on data which was paid for b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want a particular result. Just the same wa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used data that I had commissioned and paid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might, you know, one could raise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of course it showed it was bad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nents commission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ARGANO: Ernst and Young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utable firm. We use them on many, many occa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evaluate projects that we are engaged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fore using that particular information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aching our models that we use to the data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e up with our own conclu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QUINN: So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ypical then that the State uses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GARGANO: It is typical ind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. I find that of concern to me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od to know that it's typical and I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eciate getting that information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ARG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SANDE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ir, if you would be kind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mit that study to the Committee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eciate it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GARGANO: I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SANDERS: Let me al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one that this session of questio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-related questions, since we had a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ative speaking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IOIA: I have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llow-up, one follow-up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's common practice not to d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wn accounting procedures but to use the accou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dures of the applicant for the Stat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GARGANO: I'll try and clear i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believe that, first of a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icant does not do the work, it's given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fessional firm, and if we have confidenc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fessional firm, which we do in this cas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use them for many of our projects, we will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the information, we will then apply our mode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, see if we come up with the same conclus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ame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the facts are the facts: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numbers that are used, we evaluat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s, the information that's provided, and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agree with it, we obviously will not 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. But if we agree with it, we will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 our models, which sometimes are a b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ervative and draw our own conclu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IOIA: There a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amples of this process. When outside accou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ms hired by applicants reviews their dat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ARGANO: We have, as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 in the past, professionals have been h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particular work, financial analys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jections, we will not duplicate that.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 at that information. If we agree with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was done, and then applying our models, whi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said, might be somewhat more conservative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n take those final numbers, which may va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 not, and we will be comfortable wi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SANDERS: A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IOIA: To the b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recollection, has there ever been a tim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own independent analysis was not comfor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numbers supplied by the applic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GARGANO: I can't give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swer directly. But one thing that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int out is that these are professional firm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do this, they are the experts in this fie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think I am sensing there is an indicatio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maybe because they were hired by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m, that projections were made on that basis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ng as I have been doing this, and hiring firm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believe that that really is the case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speculative and we're very comfortable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-- providing it's a reputable fi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IOIA: And I'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lude on that, I think there is, I'm sure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reement in this room that Ernst and Young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utable firm, but certainly Arthur Anderson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utable firm at one poin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, so, I would just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want to verify information when we're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public dollars, and if there was a 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why I'm asking, I'm not question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dures, but if there was a time when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d by an applicant were sent back becaus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wn independent analysis showed that it wasn'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that it would lend credence to exact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're saying because then you'd say, well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st we threw the numbers out because w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ree with them, but this time we've looked a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e do agree with them. But if i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forma, then it certainly would rais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GARGANO: Well, I would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reiterate, and not to take up too much tim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we do is we look at their analysis,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ancial people. If we agree with the method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d, and then we apply our model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fortable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IOI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SANDERS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MES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man Garg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GARGANO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MES: Abo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yond the $300 million commitment from the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you anticipate any additional subsid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rastructure improvement, such as the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unnel, public parks and/or a parking gar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GARGANO: No, we do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fact, the items you mentione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lusive in our estimate for Javits expansion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Javits expansion s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MES: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ibution from the State will be limited to $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ll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GARGANO: As I mentioned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pped between the City and State at $30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City and $300 million for the State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utherly expansion of Jav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MES: And w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 Legislature vote on any aspect of this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ex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GARGANO: No. The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d for three pieces of the north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ansion, but not the southerly expa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MES: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the Hudson Yards Infrastructure Corpo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that be subject to approval by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thorities Control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ARGANO: I don't know. You'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peak to the City of New York about tha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rms of that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depends on what is being ask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tate to participat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ertainly whenever there is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 involved, we are subject to go befo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MES: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ionship between Hudson Yards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poration and the Transitional Fin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uthor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ARGANO: That is something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o deal with the City of New York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ME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going to tolerate on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 Council member for this panelist. I have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YN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Good afternoon, Chairman Garg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GARGANO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YNA: It's goo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just wanted to find out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ntioned in your testimony the referenc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orandum of understanding, and this i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 I hear of an MOU being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d like you to share with u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nterested parties who will be signing of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MOU, and in particular, what are you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hieve through the M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ARGANO: The process, whene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ject is initiated, is the first thing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is a memorandum of understanding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es, because if we have that, then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can move forward and try to finalize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al. It's like similar if you buy a home, you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act and then you go to closing. This i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contract, and the parties involved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TA, the City of New York and the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MTA,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and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ARGANO: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YNA: And wher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Javits Center fall in, as well as the Je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GARGANO: The State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far as the Javits Center goes and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, the Jets are the private sector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esting $800 million, they're a sign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viously as well. I should sa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YNA: Okay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he J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ARGANO: The Jets, the MT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of New York, the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YNA: And the Jav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nter represented b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ARGANO: The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YNA: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the achievement through the M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I'm very familiar with memorand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ings, and I've participated in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a memorandum of understanding, and years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ve seen a memorandum of understanding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bliged 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GARGANO: Well, a memorand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ing, as I mentioned before, is lik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contract, and then you work out the final det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agreement between all of the parties,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al -- in the case of a home, a purchase,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se a final agreement between all the parti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of the items mentioned in the M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YNA: We'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 now with Deputy Mayor Doctoroff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orandum of understanding that was signed off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s ago, the Broadway Triangle, and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n anything move on that. And that was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economic development spurs. So, I'm just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ference to it because I'm not too sure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gning off on a memorandum of understand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is it that we're trying to hol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ountable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ARGANO: Well, it's not a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reement. It's a way of a party laying out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utline of what they're going to be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, and then details are normally work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tween the parties, between the attorney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es, all the final details for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reement. That's what it really amounts to.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never goes to an M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SANDERS: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must move on you, but I do want to recogniz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been joined by Council Member Margarita Lop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e have, of course,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YNA: Chairma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can just request a copy of that memorand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SANDERS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YN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SANDERS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Katz and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 t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 here today. We are of cours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ward to those two documents that we can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 at, the MOU and your own study of the Ern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ng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GARGANO: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, all members of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SANDERS: If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lerate one more question for Council Member Dil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question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IL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, Mr. Chair.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rgano, for obli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just have one simple ques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in regard to the State's portion of the $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llion that they'll pu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ow does the State plan to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money? Would it be through State bon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it be through tax increases? What does i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State taxpay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ARGANO: It will be by the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enue to the State, as I mentioned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ximately $32 million added revenu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n't have had without the project, to pay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ximately $21 million. It's something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worked out within the budget proces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ir, I appreciate your being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have to move on, otherwise we will not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st of these pan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very much for be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 wanted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ZEA application. Sir, would you b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ough to have him vote on this ma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SANDE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Council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ME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SANDERS: All right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ve on to the next panel, and we are going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, I believe in the order that they submitted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esident of the Javits Center, President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yle, President of the Board. Good that you'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OYLE: Thank you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er Miller, Members of the Committee,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for the invit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ress the issues of the proposed We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 Complex and it's impact on the Cit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will speak with the highest dedication to bre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bviously the Javits Center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poration has a very large stake in this propos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e fully support the Convention Corridor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ed by Mayor Bloomberg and endorsed by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tak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feel privileged to be 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uty Mayor Doctoroff, Chairman Gargano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ets President, to ask for you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Javits Center currently ope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ccessfully in a part of New York City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st be described at times as desolate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the Javits programs are letting out in th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late eve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at we need is commercial enterp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ring the activity to our part of the Cit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vention Corridor, anchored by a new con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tel at 42nd and 11th, and the Stadium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uth, will give us a center of robust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will give New York City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nter of activity on the west side.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vention corridor with the expansion nor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isting Javits Center, and expansion south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dly needed exhibit space in the new Spo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vention Complex, will give the Javits Cen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to bring to New York at leas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usiness that we turn away every year, for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space to house new shows and exhib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onvention corridor will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program in a fashion that will make us an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attractive venue for new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re currently the only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vention center in the country with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vention hotel adjacent or in close proxim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hotel, with its restaur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guest facilities will hav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lean business, not only from the exp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vention facilities, but it will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itional sources of revenue from the op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all, new commercial activity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a of New York City that cries out for activ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an well accommodate the stellar plan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has put on the drawing board, and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or has wholeheartedly endor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nally, the new convention corri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give New York enough total space to mo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18th in the country to fifth in total 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apacity rank in itself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aningless, unless we can fill that spa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ive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very study that has been d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te assures that New York City is a venue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ll our convention space at least two times o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promise you, we will do jus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re currently responsible f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st 400,000 hotel room nights booked annual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fully expect that the new convention corri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more than double that number. More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ivity, more Broadway show activity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pping, more cab rides, and more people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enjoy our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economic activity to be gen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been well documented. What has not been so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cumented is how much economic potential is mi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is City when we can't get together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 that are so badly needed, when we ca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gether to do the things that are needed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City's economics, when we can't get toge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rove on the plethora of New York City karm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been left to us by past gen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uch has been said about Jav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ansion. Thankfully, most of it positive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s it should be. What has not been said enoug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New York City can use and book every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ot of convention and exhibit space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. The additional expansion footag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te from the Sports and Convention Cente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act our operation in two very positive way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rst, it will give our whole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ws additional badly-needed space to expand.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important, it will give us more space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new smaller shows and exhibits that b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nature are in the growing stages, and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ommodated even in an expanded Javits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thanks to the May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vernor, Deputy Mayor Dan Doctoroff, who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re to dream, but put real plans on the t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uffer through the painful process that b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ion inevitably provok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might take some imaginat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flect a moment on a new hotel at 41st and 11th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7 Line subway to 34th and 11th, a Javits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extends from 33rd to 41st Street, a Spo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vention Center as the southern anchor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destrian promenade to replace the grotes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keleton of the high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t, ladies and gentlemen,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eginning of a new west side. I can only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is City Council, with its ability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ld leadership, will help us to succeed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be able to look proudly on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omplishment for New York City and the gen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fol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hairman, I have two cop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Price Waterhouse Coopers economic stud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asibility study. I know the Council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ably has a copy already, but I have two cop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me, if you would like to have tho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SANDERS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you be kind enough to make sure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sel gets that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resident Cross, will you spea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ic and identify yourself and beg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ROSS: Good afternoon. I'm J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oss. I'm President of the New York J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fore I begin,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er Miller and Chairman Sanders for conv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mportant hearing. The Jets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orts and Convention Center presents many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icy issues to consider, and we agree thos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be considered public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lso appreciat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t the record straight, and believe you have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se decision not to accept Cablevision's of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ld this overflow hearing at Madison Square Ga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. That was just a j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1984, when the New York J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yed our first game in the Meadowland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gnity of playing in another team's stadiu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other's state's city was almost unbearable.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ok comfort in the belief that we would on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for five years, while an NFL stadium was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New York. Well, five years soon became t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n became 15, and now two decades later, w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wait word from across the river, it's tim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New York Jets are so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project, we're prepared to invest more tha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team in history, a record-breaking $8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llion. But this is about more than brin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ets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t's because to call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orts and Convention Center a stadium is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negie Hall a nice auditorium or Grand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minal a stop on the 4 Train, or Central Par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yground - technically true, but doesn't beg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ll the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the New York Sports and Con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nter was just a stadium, it would not inclu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-of-the-art 200,000 square foot con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nter, or an innovative retractable roof.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just a convention center, it woul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ve internationally renowned restaurants,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90-foot-long interactive video walls, an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adway Theater, a museum and spectacular l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graphic eff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the rail yards was just a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cel of land, our $800 million investmen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nd the entire cost of the stadium without a pe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public inves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me people question then, wh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build more than a stadium when a stadium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need? Well, the answer is, because a sta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one isn't good enough for New York - for the hot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ustry, for Broadway, for the tourism indus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design community. Rather than simply bui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me for a football team, New York expect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 a showcase for the City that set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ndards and energizes visitors and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Deputy Mayor Doctoroff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lain, the Sports and Convention Center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 simply an extension of a con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, but the expansion of the con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. The industry is not one size fits al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ther has multiple silos, and successful c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Chicago or Los Angeles offer small, mi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rge size convention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contrast, New York has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vention center, Javits, which has per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markably well, despite its limiting s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Every year New York cedes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mall- to mid-size events to other citi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sely invested in their convention industry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av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addition to losing mid-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ventions, we also lose major shows to Atlant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s Vegas, because we lack space for large-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enary sessions. For example, the American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ociation cannot host their annual conven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City without a room where 30,000 peopl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sten to Bill Clinton deliver a keynote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t the opposite end of the spectr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need a smaller space where New York can incub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ws that can grow into big Javits shows.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Sports and Convention Center will fill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voids in our convention industry.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e as New York's only true mid-size con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nter. In less than one day's time, the first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ws of seats can retract, the palletized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moved, the lighting grid dropped dow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ility is instantly transformed into a 2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quare foot convention hall of column-free sp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rtually infinite he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t times, it will complement Jav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ering ancillary space to existing show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gift show and auto show. Other times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e as a state-of-the-art stand-alone con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nter, offering the finest corporate hospital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ation, which will enable New York to comp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biggest conv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day, I know you will hear from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will argue that the convention indust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saturated, that there is no demand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ace. I would ask, if that is the case, wh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ur of the biggest trade show produc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ld, and the biggest user of Javits -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ttle Management, VNU Productions, 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hibitions, and GL Events, whom you will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 - committed to bring at least 30 new show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ew York Sports and Convention Center?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itics are right, why has the biggest art fai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world initiated discussions with us? A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't we have a garden show to rival Lond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elsea Flower Show? We have enough interest to b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pace for an entire year before the first sho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in the 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day I'm sure you will als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skeptics who doubt New York can attr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ggest sporting events in the world. I would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that just last Tuesday, Commissioner Tagliab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nounced a decision to award New York City a Su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wl could be made as early as next spring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er Bowl alone would bring in $27 million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x revenue to the City and the State and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millions of dollars more in economic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why is the Super Bowl so bi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as the Commissioner likes to say, NF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otball means super-human athletes doing su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uman acts, unlike anything else. Sounds lik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City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we will go well beyond the Su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wl. The Sports and Convention Center will re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radition of college football in thi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. We will capture the NCAA final four basket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mpionship. We will host international soc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urnaments. In fact, we are currently in talk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ig East Conference and Manchester Unite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will welcome the torch, should our nation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lame in 2012. Cricket, hockey, cycling,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ck and field championships, lacrosse, gymnast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same Street, even graduations, all will fi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skeptics say deliver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. Over the next several months, the Jet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nounce a series of agreements to deliver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ws and convention events in the world,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ng passed us up, it's time for New York to c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day you will hear from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rported expert or another who will argue stadiu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not generate new tax revenue. We have hear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guments too. But I ask, where is their data?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heir data to suggest otherwise? We can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er the data we have, painstakingly research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thered over three years that demonstrates a 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turn after debt service in excess of $30 milli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 annually to the City and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Going back to the beginning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marks, the real answer to those experts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ports and Convention Center is not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dium. That's why the same tired economic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might apply to fully subsidized stadium-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ilities in cities like Baltimore and Cincinna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es not apply to this model, the New York mod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ve, that is to say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ew York Sports and Convention Center, a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uation. The academics have to go back to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nciples and completely comprehend two dist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ustries, sports and conventions. They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ight now we are the "New York" J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name, but we are in many respects a New Jers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. We play games in New Jersey, we sell 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gs in New Jersey, we sell tickets in New Jers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 year we generate over $9 million a ye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 and local taxes to New Jersey. So, if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ersey business were to migrate to New York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x revenue would follow. And since our gam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00 percent sold out on a season ticket basi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no substitution effect; the money i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d, meaning all that revenue 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mental revenue to the City and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the football team provide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one-third of the impact. The majo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scal impact is actually derived from conv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enary sessions, super events. If con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nters did not generate tax revenue, wh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nicipalities all over the City, al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try, rather, invest money to build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rate them at a loss? Because they do gen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lions of dollars in fiscal and economic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must point out, though, tha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of them operate at a loss, because thanks to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yle, and his team which puts every year Jav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nter in the black, we prove again, once aga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model is uniq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day I'm sure you will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who claim that stadiums dete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. But ask them, how do they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acobs Field in Cleveland, where 22 new restau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retail establishments have sprouted up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tadium since 1995, and 85 store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novated? How do they explain Coors Fie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nver, where land once assessed for $1.77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quare foot now commands $27 a foot? How d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lain Bank One Ballpark in Phoenix, where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taurants and bars realized a $90 million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first year the stadium began operation?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they explain Toronto, where over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 units have been built around Skydome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989? How do they explain Miami, where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rican Airlines arena, they are right now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wo condo projects, a new science museum, a new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seum and a new performing arts cen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oday some will argue that the J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pay even more. But consider the investmen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making. We are funding the entire c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dium, 800 million dollars, the largest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estment in stadium history. On top of tha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ccepted an obligation beyond what any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sound mind would assume; that is to s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investment is capped at $600 millio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ets alone are completely liable for any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st overruns, be they on the platform, the roof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ports and Convention Center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Jets will also reimburse MT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engineering and legal costs associa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tire project as they are incurred. Paul Wei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resenting the MTA, is currently working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MTA on our nickel. The MTA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rrific partner in this project, and they,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City and State agencies, have bee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time in an unprecedented collegial team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complex agreemen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lso want to thank Governor Patak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Mayor Bloomberg, Chairman Gargano and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or Doctoroff, for their unwaivering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ing this project through. The leadership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and State is one of the reasons why we feel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fident making such an enormous investm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tur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despite our investment, let'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ar: The Jets will not actually own the Spo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vention Center. It belongs to the public.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ld a long-term lease, which every year will p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ound rent to the MTA, based on the fair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lue of the air space we use. That valu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rived at and negotiated within full vi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. So, not only will the MTA be made who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will monetize their air space fo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 and reap a profit in so doing, money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 back into the public transit system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nefit of straphang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nally, there are those who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orts and Convention Center does not gen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ough of a return on the investment,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await some hypothetical proje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ant horizon. First, I would ask, wha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priate return on the public investment?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orts and Convention Center will generate a 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cent return annually to the City and State 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$70 million return on a $40 million annual cost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999, the Citizens' Budget Commission conclud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public investment in a stadium on the we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be justified if it generated only a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nt return on an investment. Applying that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logic, this project would only need to gen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$44 million of fiscal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more to the point, so many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rail yards have come and gone. No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estor has ever come forward with $800 mil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even Cablevision. And there is no rea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ieve anyone is waiting in the wings in lieu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Jets. For the New York Jets, our choice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oice between Queens and Manhattan, but New Yor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Jers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so, if you want to know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ternative use is of the site, go down t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ternoon and take a look at the rail pit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it. That's the alternative use.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tend to be the ultimate catalyst for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ment, but we will remove the ul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edi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SANDERS: May I as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mmariz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ROS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nally, let me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llions of jobs that we will gene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urteen-thousand jobs, carpenters, steel w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ectricians, over 6,000 permanent jobs, good j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ionary and operating engineers, video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om technicians, food and beverage manag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ry-level jobs in custodial and conc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rations, part-time jobs for students, acto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ri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will create an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nority firms to participate in the most inclu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comprehensive MWBE program seen to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day I'm pleased to announ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reed to a partnership and process where the J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Minority Business Leadership Counci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 together to develop a model MWBE progra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w York Sports and Convention Center, no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sed on hitting arbitrary percentage targets, b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 based on ensuring real MWBE particip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real growth for minority businesses. That'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reasons today why we believe we g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dorsement of the Amsterdam News.  It's also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ays the Jets will demonstrate the depth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ment to New York City over the coming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years. We realize there are challenges ahe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plan can always be improved. But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 in progress. We want your input, and the in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everyone in this room, because this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terally belongs to all New Yorkers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SANDERS: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, sir. I apologize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Mayor Doctoroff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're in the Doctoroff seat there, but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ieve that you're going to show us wha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ed. Would you be kind enough to st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 and title for the record, and begin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MAYOR DOCTOROFF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much. I'm Dan Doctoroff, Deputy May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conomic Development and Re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Sanders, member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, it is a real honor to be here. We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eciate the opportunity to explain real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ew York Sports and Convention Center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it's fair to say tha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ast several months, is debate on this topic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nsified. There has been a vast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sinformation that's been spread. That's why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ake my time here today to walk you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ies of myths and truths about the New York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onvention Center, so that today's hearing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cus on the f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et me repeat what I think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st significant myth; and that is, th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Sports and Convention Center will jus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dium. It's not just a stadium.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orts and Convention Center will be ali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-round activity from convention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tail, cultural and recreational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Mr. Cross has explained,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the most technologically advanced building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ind in the entire world, a building that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rs can be converted from its sta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figuration to the most modern facil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vention, trade shows and other major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's a building that will have 4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quare feet of retail activity both insi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side. It's a building that will have restau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a building that will be used for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rposes, like the museum and a small feeder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significantly, this is not a stadium that s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 in the middle of a parking lot in some sub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a, this is a building that has been de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efully integrate into the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ies. It will be surrounded on all four s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parks, including a dramatic connec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udson River wate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et me just take you on a quick t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ound the New York Sports and Convention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is a New York Spo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vention Center from the south, where it will l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 with the high line, which where we a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City Council, as well as the Frien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gh Line to restore and create a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menade that will extend over a mile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neath it will be a beautiful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Just to the south of that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autiful park, that will extend between 29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30th Street. To the west of the New York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onvention Center will be a terrace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t over Route 9A, extending down to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ver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 the north of the New York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Convention Center will be an elegant arc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ill be a part of another block-long park.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id, to the south at 30th Street, between 29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30th Streets, will be a block-long park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e the community to the s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facility will provid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 time great access to the waterfront.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race that will extend to the west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orts and Convention Center, you'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ter the Hudson River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on all four sides, north, so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st and west, this building will be surrou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ks. You know, in the entire 360 acre area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 the "Hudson Yards," there are a grand tot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615 trees, shrubs and bushes. It is the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ee'd, least green area in New York City.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Sports and Convention Center is going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hang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et me talk about the second my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ew York Sports and Convention Center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football. As Mr. Boyle convinc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monstrated, the New York Sports and Con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nter is a critical component of an exp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vention corrid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ll agree that our posi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vention business, is wholly inadequate.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position as the 16th largest convention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America is pathetic. For the world's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ket, they have the 16th largest con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nter, trailing such major metropolis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semont, Illinois, is simply not acceptabl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lan that has been developed, which combin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Sports and Convention Cente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ansion of the Javits Center, gives us a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hile it won't be the largest in the cou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think will have a series of featu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ilities that will enable us, will give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etitive advantage to attract every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vention trade show or large event that's he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se will be two integ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ilities, integrated physically, underneath 3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et, and integrated operationally as well. As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oss mentioned, literally within a day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be transformed from its stadium configu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o truly unique convention space. This will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rgest single hall, and here you see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orts and Convention Center in its convention m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will be the largest single hall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with 200,000 square feet of exhibition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rty-thousand square feet of meeting room sp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deal for expansion capacity for large Javits sh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for small- and medium-sized trade sh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total, in total our Javits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go from having 760,000 square f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hibition space, to 1.5 million square f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hibition space. We'll go from having 30,000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et of meeting rooms to 395,000 square f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eting rooms. We'll go from having no ballroom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ing the largest ballroom in New York City, 86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quare feet. And we'll go from not having a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eat between five and 40,000 people for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enary sessions or large group meetings, to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wonderful facility to do jus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yes, we will not be the larg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we will be the best. And it's the comb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xpansion of Javits to the north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eation of the New York Sports and Con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nter that give us what everybody has said we w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world class facility. Take away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orts and Convention Center, take away the J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$800 million contribution to that building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have the best. You have a mediocre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simply won't be able to compe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ucrative business that we need to provide job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x re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rd myth: The New York Spo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vention Center is a waste of public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ter spent on other priorities. The op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suggest that we're simply spending $60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public resources. I should point out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sition is now being funded by Cablevis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lds the monopoly on the arena busines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, and I should also point out receives an $11.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llion annual tax break in order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reality is, when we actually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the numbers, is that the New York Spo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vention Center, as Mr. Cross indicated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rrific investment, that very significantl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te a substantial profit that can be u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hings that we all agree are priorities -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e, housing, police and fire protection, p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ist goes on and on. Our job is to invest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est scarce dollars to earn more dollar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able us to pay for those important prio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building we believ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te roughly $72 million in incremental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enues to the City and State. That excludes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ay, the benefit of having a Super Bow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believe we can attract every five to sev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we've actually looked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rnst and Young report, and people will critic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criticize for not having done an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ort, but the key thing to remember is, peopl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, yes, you should have done an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ort, but let's hear the criticism of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act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've stress tested that Ern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ng analysis. We've looked at up side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ed at down side, and we believe that the 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conomic impact, fiscal impact, new tax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and State that won't exist if we don'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nvestment, will be between 64 and 77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llars a year. Again, compare that to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nvestment we have to make, $42 million.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 year this building is open, we believe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rn a profit for the City and State for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is room of $30 million. That's $30 mill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be put to those important priorities that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iev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et me give you another myth: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Sports and Convention Center will impe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ment in the Hudson Yards. By and larg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consensus that we can't simply let th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ound the Javits Center lie fallow as it i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ew York Sports and Convention Center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itical component in the plan t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elerate development in the Hudson Y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's not the only part of th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ending the Number 7 line is critical, cre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twork of parks and open space is criti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 a platform over the Eastern Railya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itical, and, so, too, is rezoning the area. B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as any of them is building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orts and Convention Center and doing it in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 with somebody else's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ooking at the area over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agine you're a developer of an offic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agine you're the developer of a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. Imagine you're a cultural institu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s to find a new or a second home. Are you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uild a new building over a rail yard? The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fact, this building brings an $8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llion private investment into this area now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laces rail yards that will impede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ignificantly, it creates a sense of pla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rea. What we're trying to do throug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twork of parks, through the expansion of Jav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 the New York Sports and Convention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the cultural institutions we hope to attra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rea, is create a critical mass of activ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generate a private market reaction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ers will invest in the area and we can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forlorn area into one of New York'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t's why the Real Estat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s that this building, the New York Spo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vention Center, will be one of the key compon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ccelerating development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teve Spinola, President of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tate Board of New York said, our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ers say the exhibition and sports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 an asset for this location.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cover the rail yards, the major visu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hysical impediment to the development of the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st side. This isn't going to impede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going to acceler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xt myth. The New York Spo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vention Center will create a tremendous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ffic. It's simply not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gain, let's look at the facts.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all, we're not talking about doing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olation. We're talking about adding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ss transit assets which will substantially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ature of the area. The extended Number 7 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bviously the Long Island Railroad and New Jers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it go right into Penn Station, which is o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0-minute walk away, which is less than the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ches of the parking lots at the Meadowl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es and the new ferry terminal at Pier 7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et's also not forget that the J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ly play eight to ten home games a year, most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ndays. But let's start looking at the f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veys indicate, and the City and the MTA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independent survey, indicate that 75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ns will use mass transit with the Number 7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ow do we know? Because we we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sked their customers, the same custom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been customers for years and years and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ighty-two percent of people who come in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work every day take mass transit. We're assu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fact in our analysis that less than that 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nt will use mass transit. In fact,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quare Garden will talk about a study that s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relatively low, less than 5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nds, walk or use mass transit. That study wa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lawed that when you actually looked beh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bers, what you see is they've got peop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n Island coming to Madison Square Garde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ng Island Railroad. It was done on on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 go back and take a look at a stu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did in the late eighties, that indicate that 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 of fans walk or use mass transit to Kn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ames. But let's also compare what the traffic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going to the New York and Sports and Con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nter for a Jets game, compared to w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 at the Meadowlands. This are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timates based on the detailed surveys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e that ask people how they get to the Meadow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, and how they would come to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orts and Convention Center in the futu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ity is, if you look at the number of peak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ossings of tunnels, bridges, into Manhatta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ets game, today during peak hour there are rou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2,000 crossings, cars, into Manhattan on the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Jets game. At the New York Sports and Con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nter, assuming roughly 70 percent mass trans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is what the Jets' customers say they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use, there are only 6,12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, yes, we're very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ffic at the Lincoln Tunnel, but the total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cars coming into the Lincoln Tunnel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,789 in the future, versus 1,615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SANDERS: Pardon m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et me remind people that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, they don't want people booing, his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oaning and all these other good thing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ed courtesy, and we will extend a courte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ir, would you be kind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MAYOR DOCTOROFF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eople can laugh but let's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ts on the other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other myth is that a Queens sta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 better public investment. It's simply not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New York Sports and Con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nter will provide the best possible retur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investment. In fact, just to prep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e, to remove at Willets Point the tena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there now, to do the environmental clean-up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ive the piles into the soft marshland, will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most as much money as building the platform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ailyard on the wes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n of course you've g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 who is actually going to build the sta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Queens? The Jets have no intention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ens. Instead they are making an $80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estment on the west side. Sure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y $225 million for a roof for the con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ility, but that's justified given its conn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Javits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total, the total City/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estment on the far west side in this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be 600 million. The annual cost of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40 or so. In Queens we don't have anybody to bu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. We've got $350 million just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 if we could find somebody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total, there's a very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turn, immediately, to the City and Stat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fit of 30 million, in Queens there would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a significant l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let me just reiterat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ey points that I and my fellow panelists hav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st and foremost, this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n't just the stadium. It is a key compon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Sports and Convention, of the Con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ridor, that we hope to create to at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usands and thousands of jobs and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llions of dollars of taxes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brings in an $800 million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estment today, in an area that people hav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investing in for 80 years, and no one has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epped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replaces those exposed rail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ill impede development with a buil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be filled with all sorts of activity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ngl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allows us to attract mega ev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couldn't otherwise attract. We'll neve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out this building, another political con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simply don't have a facility that's big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'll also point out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sential to our Olympic bid. This will be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nt I make about the Olympics, but without i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n't have a successful Olympic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finally, I hear some groa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udience, finally, it is a terrific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estment for the City and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ather than using $600 mill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cious City/State resources, this is an inves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ill earn us a profit every year, star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 one of roughly $30 million and growing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, that we can invest in education, i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e, in police and fire protection, in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ther things that we all deem are critic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future as a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SANDERS: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 to state that Congress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dler, of course, has some information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d into the record at a later mo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gressman Weiner is trying to ge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ill also apologize for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 now. I'm going to be the most hated 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New York City at the end of this one. But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ologize to you, I must hold you to two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means a question and perhaps a follow-up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cut you off. I apologize in advanc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going to lead by example, I'm on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ise two. And I believe that simpli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ression will show brevity. You will show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illiance through your brevit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Deputy Mayor, I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 for you, sir. Would the City 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orts Complex alone, or would it also own the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s over the Hudson Y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MAYOR DOCTOROFF: Well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ect to what we're calling the "Wes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ilYards," which is the area between 33rd and 30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actually will not own anything.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retain whatever residual air rights exis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ility itself will not be owned by the Cit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will earn it's return through the new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re generated out of the activ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, which is we've estimated roughly $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lion for the City and State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SANDERS: My last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, who would control the Sports Complex's u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n-Jets' activities, and how would the revenu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events be distribu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MAYOR DOCTOROFF: Wel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 worked out between the Jets and Jav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ly as to how it's going to be book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haps Mr. Cross and Mr. Boyle can elabora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at the end of the day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profit of the building, that will accr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Jets themselves. We don't expect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 is going to be terribly profi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ypically, as a convention facility, typ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vention centers don't earn large profit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t, many of them actually operate at a los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avits Center, under the management of Mr. Boy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ly operates very successfully at a profi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ny event, convention centers don't earn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Ultimately the Jets have to 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ey on its use as a stadium, when it's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vention/stadium mode, in order to earn a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eir $800 million inves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SANDERS: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tlemen care to com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OYLE: Mr. Chairma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rational continuity, I believe it is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Javits operating team to contro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okings and the operations as far as the complex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ed, at least in the conven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hibit m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ave had discussions with the J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City relative to that purpose,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in any disagreement, but we have not re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thing to a contractual scenar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from the standpoint of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fit, we would hope that the Javits succ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rating our own building, and we are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, to my knowledge, in the country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operating profit in this business. I would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could extend that to the additional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t the very least share with the Je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fitability from those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SANDERS: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I just wanted to as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regard to the air rights, just what progr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made in terms of the negotiation? I w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r. Cross, what progress is being made with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negotiations, and how precisely you and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planning to value that obviously valuabl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ROSS: I think the current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o agree on either a single or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aisers that would be retained by the MT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, the City and the Jets, to establish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ir market value for those air rights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ntion is that with respect to the Spo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vention Center, they would pay a fair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und rent based on that value as is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term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what's the time frame on that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ROSS: I would hope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xt few months, by the f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OYLE: Mr. Speaker,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add, and I know you're really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air market value of that facility, and we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xt door and we have lived next door,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vention Center is concerned, for some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, and I keep looking over at it and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some day it will have some fair market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as we look at it, it has minimal fair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lue today, nothing goes on there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hing for us but a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I'm sure that's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think the question is once the City, rather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tate has made the determination to invest $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llion of the public's money in platform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ards -- I mean, obviously, as the yards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ting there as the yards, it's not helpful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ce the State has made the decision to platfo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ards, and invest I guess the $300 millio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cessary to platform the yards, that's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st, the estimate of the cost of the platform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MAYOR DOCTOROFF: Roughly 3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at platform alon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So, the St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ying 300 of it and the Jets are paying 75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tfor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MAYOR DOCTOROFF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Or the City is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75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MAYOR DOCTOROFF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itional 200 million is for the roo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MAYOR DOCTOROFF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So, the Stat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are combined to pay $375 mill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tforming it. Once you do that, it start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th -- I mean, if you were to turn it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body and say, hey, we've got -- how many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cks i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MAYOR DOCTOROFF: It's rou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So, three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locks. We got $375 million, we plunked it 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now worth a lot more than before,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in terms of determining what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estment is, obviously you have to tak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ount the rights there that the MTA currently ow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ould be giving up in order to all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ment on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MAYOR DOCTOROFF: And tha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have to take into account, and this i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aiser or appraisers will take a look a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st of the platform, which is a deduc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lue. It has to take into account the futur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site, and a number of other thing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act that in the area there is a larg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ailable land. I mean, we're talking about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30-year period of time in the entire Hudson 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a, excluding the western railyards, devel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ughly 28 million square feet of office spa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2,000 apartments. So, not everything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developed right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fact, one of the real problems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n if you platform over the railyards tomorr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you just have a blank platform,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 years for development to occur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t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ur projections assume in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 only roughly a million square feet of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ace a year being developed and 600 apartmen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. So, the vast, vast, vast majority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tform is going to lie fallow for a long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t's one of the great thing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building, is that it builds it up, on da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an investment by a private investo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ivity, that will be an inducement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estors into the area. That's what mak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erent than simply platforming over it and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got lots of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I certainly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thing you're saying there. The only th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perhaps take issue with is the notio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o take into account, in terms of devel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st of, the value of these rights, th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money that the City and State --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oney to platform, because the MTA ow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s, and it's not the MTA that's putting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ey to do the platforming. If you follow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MAYOR DOCTOROFF: No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think the City and State would wan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ey bac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MAYOR DOCTOROFF:--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 the platform before the MTA were entit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h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Yes. Well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MAYOR DOCTOROFF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If the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 could get their money bac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MAYOR DOCTOROFF: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actly what we're doing by building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orts and Convention Center, is by getting that $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lion a year in new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Yes, I'm not su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ant it in quite the same way there, bu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, as my father used to say, makes horse r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 I'm sorry, jus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ickly, because I didn't quite hear i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 of who is going to operate the Spo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vention Center, the answer is it hasn't ye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ed out between the Jets and Javits, or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the Je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ROSS: I think there is a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reement that the Jets will operate the build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what remains to be worked out is the protoc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 which it gets operated, and how it wor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junction with the Javits Center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So we don't know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going to book it y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ROSS: I think Javits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end up booking it, but we're going to oper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But that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ed out. I mean, the intention,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ing is the Jets' intention is for Javits to b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enter, but it hasn't yet the protocol for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vits would do that, it hasn't been worked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ROSS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So, let's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lling Stones wanted to come to town, do they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vits or do they call the Je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ROSS: They would probably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Jets, but we haven't worked that out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've had broad discussions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 four or five models on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ROSS: Each has its plu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uses, and we haven't reached a consens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But if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ably calling the Jets, then it sounds to m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Jets are booking it, not Jav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ROSS: Well, you said the Ro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ones. You know, if the National Associ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uter Printers, they're going to call Jav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Yes, but if the J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 they want to come on May 19th, and the St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ed and they want to come on May 19th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oking the sh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ROSS: Well, that'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tocol has to be work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The answer the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t's not that you think the Javit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oking the Center, it's that you don't know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haven't worked out precisely who is go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ecause the point I think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e, and I think it's an excellent one that Jav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s money, which is a terrific thing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nter is run extraordinarily well in order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ey, but you don't always want Convention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make money. I mean, they're not necessarily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t to make money themselves. In fact,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 lot of other convention centers don'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ey is because they're loss leaders. You know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want to take necessarily the show tha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s you -- if you get five days on one sh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ee days of another show, but the three d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show bring 10,000 people to town and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ys of the other show just to attract local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may be that it makes more sense for the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City to take the one that loses you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t of money but makes the City and the Stat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think it's important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termine what that protocol is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entives for the Jets are very different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entives for the convention center, which is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a public corporation -- (applaus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ppreciate it, but we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eep that to a minimum. But thank you. Just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get through this, and we don't want witness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ither side to feel intimidated or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comfortable sharing their views. So,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at, but I'd appreciate everyone kind of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keep it on an even ke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ybe you could just addres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r. Boyle, or Mr. Cr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OYLE: I think you've ans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own question, Mr. Speaker. The fa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tter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I know I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OYLE: Currently,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make those decisions as to which show.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sic premise for booking shows in the Jav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nter, it is based on heads on bets. If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w that books more hotel room nights tha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w, you're going to get those date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tunately, we have such an enormous dem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avits Center that we really don't have to make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y decisions relative to giving discounts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far as the complex south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concerned, it would be my desire for u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oking the convention exhibit, business exhi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ieces of tha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, realize that we have to b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out one, two, five and ten years ahead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become complex in some fashion but sim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s. If we already have a contract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lower show, for instance, in the center and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Jets base, they simply will not be abl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ock show, because there's already a contra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ist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Right, becau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int is that the software industry decid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re going to go in 2014 and the Stones deci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ur in 20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OYLE: And as we do at the Jav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nter now, we book in advance and we fill i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s in a shorter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other words, if we have som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, then we'll go out and fill it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ROSS: If I can just elabor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ttle bit. The convention business is the Javit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rtise. Our concern is the NFL schedul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ve already worked out a protocol with the NF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Javits Center will know every yea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tes are blacked out for football games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tes are available for convention business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can book the Sports and Convention Center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years in advance, well in advance of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our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MAYOR DOCTOROFF: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 I think that's important to point out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lked about the fiscal impact analysis, we'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uming that the New York Sports and Con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nter is operated in its stadium mode 17 da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, and maybe another two for mega event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re talking about a very small slice whe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be used in the stadium mode, and well over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ys a year it will be available, the vast, v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st majority of the time for conven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hibitions and trade sh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I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I think we'd all feel more comfortabl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ing that assumption if we knew what the protoc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between the Jets and the Javits Center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re assuming only 17 days and the Je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vits Center haven't worked it out yet, and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Jets say, all right, the Javits Cen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oking everything but 17 nights a year, and w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7 nights, and that's our 17 and that's it,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that that's happening. So, my only poin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protocol needs to be worked out and shar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body, because until then the Jets have a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don't mean this in a negative way, I'm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the facts. The Jets have a ver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fit incentive with regard to the book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nter than would the con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t's inherent, and I don'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n -- there's nothing underhanded or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it, I'm just saying there ar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entives there. You know, it's important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those protocols, so that people can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swer those questions and we can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timates that have been made are really reali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OYLE: Mr. Speaker,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point. The reason it hasn't been worked o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solutely my fault. The Jets have been on u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ast six months to try to work out the protoc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just have not had time to, and I did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had a priority. You address the priority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 it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SANDERS: Thank you.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ecord show that when the Speaker bring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lling Stones to town, that most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Council want to go there wherever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tlemen, and thank you for your time here tod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at your testimony has been quite in-dep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or those of you that don't know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panel, I'm not only the Chair of Land Us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m also a Queens legislator, so I have reall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 about Willet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e of the things that keeps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ked of us in the community is why not Will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? I know the Deputy Mayor and I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veral discussions on this. First off, I'd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uty Mayor really to put on the reco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iteria and standards and things that they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o account when determining the economic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instance, the year-round bars, the restaur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nvention center, obviously. But I gues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al note for the Jets, I'm just curious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y you won't go to Quee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understanding from foot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tory is Queens has been very good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Applause.) Ladies and gentleme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 this is sort of an interesting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, but it is a legislative body, so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m curious, why not Queens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it was in your determination that dismissed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n I'd like the Deputy Mayor to p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conomic impact 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ROSS: Well, I think the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there's a strong romance associated with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 to Queens, we don't deny that for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Yes, if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staken, you won the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ROSS: I think we won the Su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w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ROSS: But we didn't wi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, we won it in Miam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point simply is,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ference in my remarks these purported exper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 that stadiums don't contribute any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conomic impact, and the way we look at Quee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ens fits that model. That's the stadium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ility, open air, used 20 days of the year,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public money, Shea Stadium is 10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ly owned, and that's the mod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, if you're telling me tha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odel that the City and the State would pr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pursue, then I guess it's news to the Jet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ood that the mode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I didn't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ROSS: That a suburban stadi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ly used 15 to 20 days of the year. It typ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es not generate a lot of ancillary developmen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lot of leading experts suggest. It typ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s a lot of parking, as leading expe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ggest. It has lots of kinds of attribut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the same as an urban model. And you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ound the league and look at urban versus sub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diu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from my point of view, w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y in a suburban stadium. We play in a sub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dium in New Jersey. So, by far and away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conomic thing for us to do, if that's the mode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pursue, is to stay where we are and wor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deal with the Giants in the State of New Jers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it's by far and away the most economic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can't afford a $80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estment in Queens. It just simply can't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 there's 120 suites at the Meadowlands. On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120 suites is leased to a Long Island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, if we go from one side of our fan ba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side of our fan base, we're go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actly what we did in '84 when we went from She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Jersey. Today we have half of our fans 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Jersey. That wasn't the case when we play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re in the center of the reg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ll be in the center of our fan base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ximize our reach in the corporate market, b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ites or club seats, and that's what enables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this enormous private investment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ieve, maybe incorrectly, that t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ferred route, that we should pay ou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terminations are based, and perhaps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ter question for Deputy Mayor Doctoroff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terminations are based on the theory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n't invest the same money and capit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estment, I guess, in the Queen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cause theoretically, I gues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need a convention center to be hooked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Jets. So, if we were to make the same inves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Queens, and maybe Deputy Mayor Doctoroff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sw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MAYOR DOCTOROFF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actly the point that I probably glossed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ttle too quickly earlier, but you can see i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is chart, which is that in Queens, if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otball-only facility, even assuming you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body to pay for the stadium itself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lking about incremental revenues to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, new of 20 million, and a cost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uming somebody is prepared to build the sta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self, of 25 million. So, you've got a los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 the bat of 6 million versus a gain of 3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City and State by doing it over on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de. And the reason that happened is because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ncillary activity that will take pla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ooking at it onl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pective of the City, and maybe looking at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half of the State, it is, all we care abo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ing a profit for the City and State.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e about the Jets at the end of the day. W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 to come back, we don't care. What we ca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he economics to the City and State. In Queen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lose money. On the west side we will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stantial amount of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Can you go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riterion standards, and the ba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taurants and things that -- you have to had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ssessment on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SANDERS: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 that she had raised, if you will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one, that will be the las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MAYOR DOCTOROFF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olutely. Well, we have the whole economic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alysis and our assessment of it, which we'r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hare. It all goes to the issue of event day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nt nights in the building on the wes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rst is I think it's fair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rly if there's no roof on the facilit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n if there is, there is very little ancil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vention, event, trade show activity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 place in Queens. And that, unfortunatel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SANDERS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WEPRI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'm glad Council Member Ka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ked the Queens questions, and it was p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rd, because in addition to being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chair, where I've been emphasizing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economic development, and as you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rlier, I've come out with a public posi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vor of the project. I'm also a Queen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and have been called as much as a trait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ens County in the local press in Queens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lad you put on the record what I've been say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ong, is that it's really between the west si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eadowlands and not between the west si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et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I have a question. The quest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is, and I'd like to address it to Mr. Cro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nce he is more directly involved with the J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know we have a lot of labor un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udience; what is the commitment on th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ets, as far as union workers and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rent history in the Meadowlan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understand you don't 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dium in the Meadowlands, but is there a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story with labor unions versus what's anticip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west si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ROSS: I don't think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ce. The Meadowlands is a 100 percent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eration, but the labor agreements are with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ersey Sports and Exhibition Authority.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expectation is that it will be buil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ganized labor and it will be run by orga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bor. In fact, we've entered into a memorand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ing with the hotel and restaurant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at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WEPRIN: Okay.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hat agreement in wri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ROSS: Yes. Peter War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address that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WEPRIN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s that quick enough, Mr.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SANDERS: Sir, if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follow your lead we'd be a different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Quinn, who will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lead, I'm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QUINN: Deputy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ctoroff, you said repeatedly that 300 mill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will not come from existing City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from new re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MAYOR DOCTOROFF: What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hat we expect the City will earn a prof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. I've never said that there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rect connection between the money expend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venues coming in, not using tax inc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ancing to fund the 300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MAYOR DOCTOROFF: W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id, what I have repeatedly said, what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etely is that on a net basis the Cit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ate new tax re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s that myself and others who are oppos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ject or concerned or skeptical about the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of our concerns, and I kind of referenc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Chairperson Gargano, is what's the time l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's the plan? So to make the pilot a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ity, things have to be built, things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ccur; can you take me through, or take u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ime frame, what has to happen by wh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ilitate X revenues, et ceter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MAYOR DOCTOROFF: Sure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venues would start to come in as soo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is open. And as we've estimated, new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venues will be $70 million or so range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e from there at some reasonable rat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ey, some of it will have to be expended,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early as two-thousand and -- potentially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 2005, 2006, so there is a carrying perio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nvestment that we're going to have to mak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 time again the return i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sta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QUINN: Well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lking about is specifically to the stadium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MAYOR DOCTOROFF: I wa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ferring to the New York Sports and Con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nter for now. I refuse to acknowledge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the stadium, as you will recall from My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You swit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the multi-use facility to the new na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MAYOR DOCTOROFF: Well, w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new name on it, so I think everyone would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ew York Sports and Convention Center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unds nicer than the "multi-use facilit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Be that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, that was what you we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MAYOR DOCTOROFF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actly what I was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Wha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rcial projects, or the residential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need to be developed to pay for the fin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associated infrastructure? What's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ame of tho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MAYOR DOCTOROFF: Wel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all subject to a financing pla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nounced in late February, and I'll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ap it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MAYOR DOCTOROFF: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the City is going to do through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ment Corporation that it will form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 the Hudson Yard Infrastructure Corpo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be to build the Number 7 extens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tform over the eastern railyards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ween 30th and 34th, between 10th and 11th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 as the open space and park network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ated condemnation. That's roughly $2.8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are going to finance that through the issu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nds. But the Hudson Yards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poration will issue -- this will not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bligation of the City but of the Local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poration. In fact on the cover of the off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rcular that will be issued to potential b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lders, it will explicitly say this i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ligation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, you have an issue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o make this investment in infrastruc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're not going to get the revenues out of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pay the debt service until the invest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rastructure is completed. There is a gap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because what we are go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pay for it out of new tax revenues on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s, residential buildings,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s, air rights, and the like, and, so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ance the interest cost in that interim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, it's called a "commercial paper program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short-term investment grade paper,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issued to pay for those interest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How long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going to issue commercial pap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MAYOR DOCTOROFF: Probab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seven years or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don't expect the first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 actually to be built in the area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2010. We may see some residential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ivity before then, but we're assum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st building won't open until after the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If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est, what I'm really looking for is w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re getting to now, but I know I have to move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exactly what you're saying, so in 2010 we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irst commercial building to be buil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yield X with the first residential building 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you could provide the schedule that has 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 it and how that yields, that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MAYOR DOCTOROFF: We'd b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hare with you all of the detail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lying assumptions for the entire finan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MAYOR DOCTOROFF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QUINN: And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ilots don't kick in, if what you show m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sn't work out, for whatever reason, the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ens? Who is then on the hook to pay the de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, to pay what is owed on what has been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MAYOR DOCTOROFF: Well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id, the City is not on the hook. There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ception to that. When you issue commercial pap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rcial paper needs to be back stopped first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rcial guarantee. That can be a le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dit, or it can be bond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yond that, as a second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uarantee, what we have proposed is that the TF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itional Finance Authority, in effect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ondary back stop. One we don't ever expec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ed on based on our projections, bu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ing it in order to lower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an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, to the extent say in 2012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n't adequate revenues, there's two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oups. You've got the bond holder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lying $2.8 billion of debt. They on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urse to those new sources of revenues,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investors in the commercial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ultimately look to the TFA to fulfill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uarantee. If they did, most likely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happen is you would simply issu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rcial p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: With more deb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MAYOR DOCTOROFF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actly what commercial paper is, until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ough re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would be no way that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ount of it would ever get called at on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'd simply continue to finance that. And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stress tested our model, and, again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happy to share all the underlying assum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you, to show you how we think we've buil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ir degree of cushion into the proj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finitely sum up, because the Chair is asking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l of that said, and I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eciate it, it still sounds to me specul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re is significant risk there that at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day could end up impacting taxpayer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sai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MAYOR DOCTOROFF: Well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clarify so that everyone is very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QUIN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MAYOR DOCTOROFF: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lking about the New York Sports and Con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nter. We're talking about the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estments east of 11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But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al of your powerpoints can't become a re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out much of that associated eas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MAYOR DOCTOROFF: Well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can expand Javits and you can build a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orts and Convention Center, you know,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ber 7. We don't think it's as good a 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en. We have a Javits Center over there tod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But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't tell us that 70 percent of the peopl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 by sub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MAYOR DOCTOROFF: Only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cent of that 75 percent are planned to com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umber 7 line ac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To be f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to try to separate the two and make the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connected and to make the financing of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not interconnected is just unfair to the re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project. The project is enormou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stern part of it is as much a part of it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Sports and Convention Center proper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 of it. And I don't think it's fai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izens or the west side to try to separate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MAYOR DOCTOROFF: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ve been very clear all along that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eating the kind of transformation in the area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ar west side, there are a series of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think happen and should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MAYOR DOCTOROFF: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we dispute that. And those in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ension of the Number 7, build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tforms, the parks, expansion of the Jav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nter, and the New York Sports and Con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nter. Without any one of them, the entire pl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ss powerful than it would otherwise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Just on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SANDERS: Your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I prom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me financial experts have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me that this financing mechanism which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ing about actually ends up in the end be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nsive than if the City was to fin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rastructure project directly; is that true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so, what's the additional cost to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MAYOR DOCTOROFF: That is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stimates are is that the additional cos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roughly 25 to 50 basis points. That's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0.25 percent to 0.5 percent of the annual de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go say from an interest r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ve percent to five and a quarter to fiv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lf percent. And that's the cost that we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pay in order not to have the City incu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ligation, not to have the City use its bor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pacity for this. So, yes, absolutely it'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t more expensive, but we think worthwh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SANDERS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IOI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. And thank you, gentlemen, for being dow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. I notice that no one is touching the wat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table. I think that's well advised. You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 a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d like to talk to you abou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pics today, because I only have two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, I'd like to talk to you about the finan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wo, I'd like to talk to you about Queens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understand from you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uty Mayor Doctoroff, and I understand from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oss's testimony that he is advocating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am, for his client, the Jets, and Queens is a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dea for them because they can be just as prof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New Jersey and the west of Manhattan is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estment for them. But you said in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hen you look at the equation from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int of view, you don't care about the Je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MAYOR DOCTOROFF: I l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ets, but I don't care about them financi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IOIA: Me too. I h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.J. Dewey for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you said it was a rate of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City, and the profit the City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. One, I would question that that is the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 criteria in that I'm sure the Brooklyn 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n't motivated by a profit, and that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, if you were looking jus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conomic profit motive, certainly Central Park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a wonderful place to start building,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ost valuable real estate in New York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criteria when a city invests.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umber 7 train, when it was built, it wa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0 years economic development flourished arou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even accepting that it's a rate of retur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be the paramount concern, at firs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ting here for two hours, at first I underst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to say we would expect a five percent r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turn on our money,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MAYOR DOCTOROFF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IOIA: It's a $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llion investment, and it was a $30 million prof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MAYOR DOCTOROFF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IOIA: Tell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MAYOR DOCTOROFF: The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bt service cost, I'm glad you asked me to cla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. The annual debt service cost, assum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finance it over a 30-year period of tim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ughly $42 million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IOIA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MAYOR DOCTOROFF: That'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estment every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very year, certainly o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 is open, we expect to get back, and w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and State is roughly $70 million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effect what you're doing is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rning a profit, a profit, net profit of $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llion to $30 million a year. That is roughly a 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 ret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IOIA: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rrowing $600 million, right? You're borrowing $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lion by going out into the bond mark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loating bonds, correct? And the rate of retu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re going to make a profit of $30 million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$600 million lo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MAYOR DOCTOROFF: If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look at it that way then you're talking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$70 million revenue on a $600 million inves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would be roughly 11 or 12 percent or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cent, whatever, right? Seventy million on 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llion. But that's not the way we think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think about it in terms of the profi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we're going to ea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IOIA: Tha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id, then after sitting here for two hours I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of course the return won't come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. It will probably be five years. Is that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timate, five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MAYOR DOCTOROFF: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timate is probably three and a half or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IOIA: So that add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other 120 million, another 170 million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to the c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MAYOR DOCTOROFF: Roughly 1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IOIA: And, so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four years, that $120 million comes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? Where do we get $120 mill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MAYOR DOCTOROFF: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finance, we are going to borrow, and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orrow again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IOIA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rrow to pay the debt, we're going to borrow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bill on the $600 mill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MAYOR DOCTOROFF: No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borrow to finance the cost of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platform and the roof. And we will borr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a 30-year basis, and the borrowing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ed by other pilot rental and lease pay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City would otherwise coll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IOIA: So, it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st the City any money out of the City Exp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dg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MAYOR DOCTOROFF: No,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 that. It will cost 30 million,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ughly $20 million a year for that period un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venues com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IOIA: So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xt three years, about $20 million from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, for the next three years, the City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cting to pay $20 million out of the exp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dget per year to pay, before we begin to s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te of ret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MAYOR DOCTOROFF: Or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ance it with that that doesn't requi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rent payment of principal or interest, so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 be no impact whatsoever on the City in th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s. We can do it eithe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do not have to have a budg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IOIA: When wil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the answer to how much it will cost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MAYOR DOCTOROFF: Well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we are saying is that it will cost roughly $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llion a year over time, but whether in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go through the budget or not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ll determine over the next several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SANDERS: Please conclu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IOIA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SANDERS: Please be sh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IOIA: I'll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rt. In terms of Queens, you mentioned the Will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 option, I'd like for you to provid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all the studies on the Willet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tion. But I'd also like you to provid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any studies done on the Long Isl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tion, and table topping the yards there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conomic impact that would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 would just ask you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ly, and I told you before, you give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ntations of anyone I've ever seen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ite compelling, but representing Queens, I me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 to about one school per week, this past wee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in two. I was in PS 11 in Woodside, and I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national High School on Long Island City. In 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1 there are children in trailers. Trailers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they're educated. In International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saw the most shocking thing I've ever seen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my school visits: yesterday there wer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were using a piece of wood on top of a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as their desktop. And the shocking part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didn't think anything was wrong with it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w they normally go to school. So, how do I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MAYOR DOCTOROFF: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swer them that, that says that what we're do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making an investment to earn the mone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le to afford adequate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 know, until people 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 the profit that we anticipate making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think people should accept the fact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trying to do is generate new incr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itional tax revenues. That's what this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. It's what the investment in the Javits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ll about. It's what the investment in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de is all about. You know, in fact, if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est side plan as a whole, we contempl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sector investment of four and a half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llars, but over a 30-year period of time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005 to 2035, above and beyond the cost of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principal on the debt that we're going to inc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finance that four and a half billion, we fore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itional new tax revenue that woul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isted but for those investments of roughly $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ion. That is what we've got to b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've got to be investing sma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e think it's great that people scruti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 and evaluate the assumptions that we've m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our job collectively is to invest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ey wisely so that the pie is ultimately big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 it is today. Because we know we cannot ex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way it is today. And if we simply let thing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out thinking about our future, we w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venue to afford good schools or adequat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tection or health care. We agree completel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want to invest money wis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IOIA: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. And certainly the folks who would arg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 more schools rather than build a stadi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 that they also believe that inves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hildren and their educ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MAYOR DOCTOROFF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 one more time. This is not an either/or ch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 taking money that we're going to borr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rn more money. This is not an either/or choic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been horribly mischaracterized as an either/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oice. It i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MES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uty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 know, I agree with you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est wisely. That's why we should invest i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ordable housing. We need to creat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ies and more -- (applause) --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cessary. Thank you. That only just takes time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what I have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SANDERS: I can ba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 you, Council member. Speak into the m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MES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you know, we've come to a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this is a City of haves and have-nots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t of people are moving out, and I want to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orking class in the City of New York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why I believe that we should invest i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your points on why we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 in Queens, I find there's some merit 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thank you for that, because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lsters my argument that we should not bui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oklyn an arena as well, for the same reas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ll talk about that at a later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MAYOR DOCTOROFF: Anothe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MES: Becau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nts today, and your presentation I believ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be using in my opposition to that are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MAYOR DOCTOROFF: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ward to that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ME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et me ask you this question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nds from Battery Park City, it's my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ose funds will be used to finance I gu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sterly portion of the Hudson Yards projec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he expansion of the Jacob Javi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MAYOR DOCTOROFF: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rect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t's the northern expan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avits. None of that money, which toda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not access because it requires to releas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nds in agreement of the State, the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tro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MES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MAYOR DOCTOROFF: N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ds will be used for the New York Spo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vention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MES: Well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ed on media accounts, it's my understa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peaker of the State Assembly, Speaker Sheld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lver, is opposed, as well as I believe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City Comptroller, Billy Thompson, is oppo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event that we cannot get the approv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troller and/or the Speaker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embly, how do we propose to finance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ards Project, and will it have any impa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ancing of the stadiu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MAYOR DOCTOROFF: No.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 impact whatsoever on the financing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Sports and Convention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 the extent that we were not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get that funding out of Battery Park Cit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I said is currently trapped there and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essible to the City, if we want to expand Jav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certainly if the City wants to fulfill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bligation to fund the $350 million which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 of the Javits expansion, we would hav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 with another source of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MES: Let me as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SANDERS: You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MES: My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ill the Jets pay real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payments in lieu of tax? And will that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general fu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MAYOR DOCTOROFF: The answ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, because the facility that they're building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the land that's being built on is state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MES: Would they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MAYOR DOCTOROFF: They will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nt to the M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MES: And w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market rate r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MAYOR DOCTOROFF: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what Mr. Cross ind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ME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ED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pologize for not being ab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for the bulk of your testimony, Dan. So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the direction of my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MAYOR DOCTOROFF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ED: Whe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gressman calls, you got to take the ca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ross, you made a pres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re excited about the opportunity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invest $800 million, and I wrote a no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self, who are the Je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mean, where is $800 million --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st be a private corporation, and I'm jus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ying to understand. You know, we always sa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ets -- I rooted for them, Council Member G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s he remembers anyway, I'm too young,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yed out in Queens, and they won the Super Bow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ll that happened, but who are the Jets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 did 800 million -- you've got that much mon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ROSS: No, we don't.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 and the State doesn't have 60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ting around either. So, we're owned by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od Johnson IV, he has two other partn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am which are family members, so it's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wned by the Johnson family, and like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 we have banking relationships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go out and borrow the money. The comb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own money, equity from corporate part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ming rights, corporate spons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ED: Equit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porate partners. So, three people own the J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ROSS: No, no, no, no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onsors today who pay annually every year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ociated with the Jets. So, we can tak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ome streams, we have multi-year contrac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yota and General Motors and Citib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ED: And t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some ownership 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ROSS: No, no, no, no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sponsorship agreements. They're advert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ED: The owne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Jets is three people from the Johnson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t's a corporation registered in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Jers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ROSS: No, it's register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ED: It's reg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in New York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then there are these sponsorsh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other commercial entities? And, so,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lp you finance the project; is that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ROSS: Yes. We would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ance $800 million in a combination of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an program from the NFL, which is roughly $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ED: The NFL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loan you mon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ROS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then we'll use our s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acts. Those contract to rent a suite from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 year. Those who contract to lease a club s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us every year, and those corpor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act with us to buy signage every year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 those income streams to the bank and we bo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ey against those income streams, just li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 developer borrows money against leas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rcial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ED: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ypically think of a corpor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SANDERS: You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ED: --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ockholders, there's three stockhold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e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ROSS: It's a privately-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ED: So, you'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ployee of the Je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ROSS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SANDERS: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YNA: Thank you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ternoon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just wanted to find out, 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st clarify a very vicious cycle here. The J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be building, contributing $800 mill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rtion where the Javits Jacob Center -- the Jac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avits Center will be able to expand i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sentially the Jets will own the expansion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avits Center will rent from the Jets? And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hat lease going to cost? Although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tate is going to contribute $800 million, 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itially but then 40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ROSS: No, no. Who wants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crack a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OYLE: I'm not sure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YNA: Well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e I understand how this all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SANDERS: Who's pay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ow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ROSS: It's a publicly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 on public land that really has two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like a townhouse with two apartments in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kay? And one of the uses is as a convention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one of the uses as a sports facility. So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kind of in a way two partners in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ivate sector in the form of the New York J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public sector in the form of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YNA: And I'm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vate and public partnerships, that's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ROSS: That's exactly what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the entire project, that is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eck over the yards, the building on to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k, and the retractable roof on to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, is $1.4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YN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ROSS: Of that $1.4 bill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ets are prepared to contribute 800 mill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300 million, the State 300 mill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 will also pay a market value ground r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TA each and every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SANDERS: Your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swered, Ma'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YNA: So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ying r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ROSS: We as the opera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YNA: "We" 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ets, is paying rent. And once you final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tocol as to who is going to set up the schedu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an annual basis, let's assume the Jacob Jav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nter will be doing that, will the Jacob Jav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nter be paying rent to the MT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OYLE: We would share the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the space that we book with the J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YNA: So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lit between the state and the Jets,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enues are concerned, but not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OYLE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SANDERS: Your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, Ma'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YNA: So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receiving any reven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MAYOR DOCTOROFF: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al, this is obviously a negotiated transaction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are getting our benefit out of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form of new tax revenues. Just as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, the state as distinct from the MTA or the Jav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OYLE: Neither the City n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 receive any direct revenue out of the Jav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nter as it i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revenue that comes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vention center and exhibition center comes of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axes that we throw off of the hotel roo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book in the industry that we bring to t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YNA: And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be a $20 million investment fo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ve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ROSS: Not an investmen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not clear it would actually ever be pa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asically that's just the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principal payments over that interim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. So, it's not the original investmen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the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SANDERS: If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courage any Council Member that want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tailed information, that our Council staff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sure that the authorities, the worthy people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nswers that we need, and I encourage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pologize, I must move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going to confine my two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Mr. Boyle and Mr. Cross respectively, thoug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pe that the Deputy Mayor for whom I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atest respect will not take any umbrage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mporary o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MAYOR DOCTOROFF: I think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ie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Feel fr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mp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a member of this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ment committee, these questions are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interest of making sure we have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rough possible analyses before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deration of all factors as we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isions we'll be called up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Mr. Boyle, has the Javits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titutionally, on its own or in conjunc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or the State, developed, explore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ternative models, both financ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chitectural, if you will, wherein you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orded the necessary expansion to mee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mands to which you referred in your questi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out the -- this is hypothetical,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ence or participation, if you will, of the J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an equivalent alternat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other words, if we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parate out the F and the C, hypothetical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State Sports and Convention Center,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 model which shows what kind of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turn the City would benefit? And w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 are we looking at to accommodate that ne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to accommodate that scenari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your testimony, as I recoll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referred to the exposition space demand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nefits of the additional hotels, and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eting space, you did not refer to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, you know, sports or state or tra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dium type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'm curious, if the Jets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cide to go away, you have an alternative mod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ommodate the need to make the City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mier convention choices without the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on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OYLE: First of all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ed architecturally we have looked north, so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st and west, and have studied it with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nsity, as to how we can best accommodate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, and what the real estate allows us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at was the reason for our expansion n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n we study and look at expa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uth, and what I was referring to with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ller, the cost of expansion south, there a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sons as well, don't get me wrong, but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tting a $400 million lid on the railyard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vention center is prohibited. I would imagin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e prohibitive for anyone in any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nture in this day. It happens to be uniq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Jets in fact have come to town and sai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 there. But as I was inferring with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er, they're not standing in line to bui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property, and for our purposes, it is far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nsive for us to put a $400 million li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ilyard, and in addition, we would have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ome degree with levels and connect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enario.  With the convention corridor, we a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grab some of that space from the Jets at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, in some cases, for most of the yea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rly whenever that space is availab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ets and we are putting the conne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ground there, and now we have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tilize some of that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s it contiguous space? No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. Is it the prime space that we have on a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loor? No, it is not. But it is space that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note from my testimony, is very important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development and for expansion for the show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alread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SANDERS: Your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I d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llow up. As a kind of nuance to what you sai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nd of find it hard to believe you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 B, even to the extent of whatever reas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ets were to go away and we got the Olymp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verting the Olympic stadium there in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osition space, that would work finan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out the Jets, sounds to me like the 40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d which is the obstacle, and I think it behoo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 to try and develop whatever alternativ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enarios, or to develop the full range of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enarios as we approach the decision-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second question is to Mr. Cro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nd of the converse of what I asked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ed, my colleague and friend, is correct,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ot for the Jets in your home in Shea Stadium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think he got the age chronology a little wro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member seeing you there with rooting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. But you seem to say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, as I recollect, that kind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ach to this presupposed an option A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ind of heard you indicate you receiv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. But have you, have you had any discuss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what it would take for the City to do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acceptable stadium elsewhere, outside of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de, or outside of Manhattan, whether it's Will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nt or elsewhere in the City, I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s, but I presume there is some valu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jor and beloved team like the Jets having it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dium and not sharing it with another team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you indicate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do we have any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alyses as to what it would take to get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establish, to establish shop, if you will,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part of the City, not necessarily Will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int per se? Have you been asked to gi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? Do you have that information avail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f you do, I'd love you to share i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ROSS: No, we don't have any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mean, we've had conversat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ew York Mets, and understand what their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lds at Shea, and Flushing, and it involves a b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baseball stadium with no room for footb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 eerie reminiscent feel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d back in the eighties, you know, we're no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at game plan, and no one else has com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offer any other site. So, we have evalu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es that we think are available, and optimu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believe that the west sid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You just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"sites" plural; what other sites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aluated, or did I hear you wro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ROSS: I have not evaluat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not gone around New York looking for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I just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said it plu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ll right, thank you Mr. Chai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think as we go forward we should kind of fl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, at least see if there exist feasibl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 B along the lines that I've questione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'm sure when I have mor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more questions, Deputy Mayor will have a l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 on these issues, and I look forward to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 input as we go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SANDERS: Well put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l 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want to congratulate you on your testimony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ways excellent. I heard the Deputy Mayor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s, it does get better every time, even thoug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agree with the premise, as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question is: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ristine Quinn talked, or you answered in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her question, you talked about the Hudson 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rastructure Corporation, and I d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bruary 11th press release, and I just wan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are the prime board members, I guess,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know the underwriters a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uess, Goldman Sachs and Bear Stearns and JP Morg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I just don't know who actually is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Hudson Yard Infrastructure Corpo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MAYOR DOCTOROFF: I do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if it's been formally formed yet, but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consist of City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's a local development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olled by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Okay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question I have is, in terms of hous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it was brought up earlier, it's not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ated, it sounds like it would be 2012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lik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MAYOR DOCTOROFF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ing could actually begin in the Hudson 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a well before 20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ts that you described, the 12,0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MAYOR DOCTOROFF: Yes, rou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12,6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Could tha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Mitchell Lama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MAYOR DOCTOROFF: Well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no Mitchell Lama financing tod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I know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you make it a Mitchell Lama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MAYOR DOCTOROFF: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loring a variety of ways to make a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centage of those units affordable, and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de, obviously, more traditional program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80/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Those a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0-year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talking about perman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felong, affordable, not the Mitchell Lama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, which is simply 20 years and then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rchase and buy out. Something to think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MAYOR DOCTOROFF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absolutely correct. And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eciated Council Member James' comments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he affordable housing, and we are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making a substantial percentage of the ho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artments in this area, affordable. What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I think will have to be worked out as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ink we've demonstrated not o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ment to affordable housing with the Mayor's $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ion, 65,000 unit affordable housing pla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in our discussions in other area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we've undertaken rezo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we look forward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ussion, and we look forward to any cre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deas that anybody has. We're willing to list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you have answered this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being facetious, but for Mr. Cross, what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al with tailga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Doctoroff has told me his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the West Side Chambers, I want to hear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ROSS: Well, I think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Council members have noted today, life is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a lot of priorities and choices,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le tailgating is a very important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cial interaction of a day at football games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ask the average Jets' fan if in order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 own stadium, conveniently located towards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it, that will be a state-of-the-art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n around the world, and will be know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me field for the Jets, if you had to giv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ilgating, would you do so as opposed to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we are where you can tailgate all day l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 the circumstances I think it's a comprom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our fans are willing to make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erience in Detroit suggests that that is i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yons moved from the Silver Dome to Ford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ll let it go for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note that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ined by our Republican Leader James Oddo.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here for quite awhile, and he will speak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ext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do want to chime in that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affordable housing is very, very important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people in New York City, as represen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uncil, and I would suggest real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, taking into account the people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not that we are -- well, I'll leave i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OPEZ: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intain the train of thought, I am sitting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've been listening very carefully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tire presentation and the presentation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e before or after you, and I've been very,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impressed on the detail in regard of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ment, in regard of the develop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 projects, of the jobs that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eate, and I have to ask you why this plan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e the same kind of detail, in reg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ordable hous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MAYOR DOCTOROFF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a very fair point, and what we have don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point is we have figured out how much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can have. We've made a commitment to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ughly 20 percent of it. We recogniz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s may not be adequate, and just lik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ing in other rezonings around the City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in Greenpoint, Williamsburg, in Brooklyn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ve done up in East Harlem, and in other pla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are planning to have a constructive dialogu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n't said what kind of office building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build either. That's the kind of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tail, especially with respect to exactly how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create affordable housing that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 dialogue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OPEZ: I need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, and each and every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viduals who are proposing this plan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, that it's not a possibility for anybody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ected to office to take a serious,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deration of this plan, if you don't spell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early that affordable housing is included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is is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MAYOR DOCTOROFF: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going to enter the land review process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month, and we expect to have the mammoth d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ronmental impact statement completed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xt two weeks or so. At that point we'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ify into ULURP. That will begin,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even-month time clock that will culminat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 by the City Council on the rezoning pl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have proposed. And we look forward to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irited dialogue on the issue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, and that's very consistent with w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e with all the other rezo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think your point is fai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that we look forward to that dialogu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expect you at the end of the day to vot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aren't comfortable with what we can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d in terms of afford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know it's a major issue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d to it, and we want to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ver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My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 is in regard of what is your understa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is the procedure in which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ipates in connection to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understand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eps of your understanding about how is it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ipation is put in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MAYOR DOCTOROFF: Well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ect to the zoning proposal which is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ance the Number 7 line extension, the buil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latform over the eastern railyard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ks and open space network that we'v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ructing in the area, that will require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City Council. And that will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lmination of the ULURP process that wi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ce in Janu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with respect to ever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ccurs of east of 11th Avenue, ultimatel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will play a deciding r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OPEZ: Don't giv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l. You already gave me one point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LURP process in regard of east of 11th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sides the ULURP process, what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MAYOR DOCTOROFF: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ctates everything to the east of 11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 the west of 11th Avenue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jects occur on State-owned land.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s occur on State-owned land, or pursuan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 project plan that is put forth by a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y -- for example, as we are doing at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Zero today, the LMDC is a State agency,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 a City Council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OPEZ: Then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City of New York can expect two things: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n regard of the ULURP process,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e to come. Two, in regard of the state pl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in question here, they have to come to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ure. Those are the two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MAYOR DOCTOROFF: Ultim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consistent with a general project plan adv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the State, again, completely consist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thing that the State does,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 Legislature, the State Legislatu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cessary in order to authorize expan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rders of Javits, as well as a key compon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ancing of the Javits expansion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llar-fifty per key charge that will be impo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er to finance roughly $500 million of Javit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ansion. Those are the two key element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Legislature will be asked to vot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: Okay,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want to make this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that this is, the imp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n the life of New York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lti-dimensional, in terms of jobs,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, possible displacement,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lusion of affordable housing, et cetera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tera, saying that, I think that this proces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mount of notification and hearing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put in place is insufficient and inadequ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purpose of the people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to understand why we are engaging 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at we need to look into that someh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MAYOR DOCTOROFF: I tak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ill point out that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se plans has been in the works for two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certainly recognize that not everyone ag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point to which we've come, bu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flected a many, many, many community meet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maller group meetings, outreach, and the pla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fact evolved fairly dramatically in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concerns that have been raised.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not going to resolve everybody's concer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are going to continu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take your point,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feel that there hasn't been enough public deb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outreach. The fact that you make the poin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legitimate to us, and we're going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reach out extensively. We obviously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tisfy everybody, but we're going to try as bes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sibly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OP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MAYOR DOCTOROFF: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Excuse m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. I just need to apologize to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Oddo, and my other colleag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sequent witnesses, I need to address an ur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mily situation, but I will endeavor to retur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ickly as possible. And I'll certainly fo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sequent dialogue very closely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SANDERS: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 the last question that was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a point of information, the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has enjoyed a very good relationshi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eputy Mayor and, of course, the EDC,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agencies. If there were a need to retu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ssue of the west side, I am sur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respond, if there were a real and p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aving said that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ioia utter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amous name of "A.J. Dewey," but I want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reflect that A.J. Dewey was not the true vil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day, nor was it the wretched Richard Tod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llain that day. The villain that day was Coach D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ulla of the Miami Dolphins who didn't put a ta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field on that rainy Sunday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sentially taking away the Jets' running g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great McNeil and putting the ball bac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nds of that aforementioned wretched Richard Tod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hil Re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SANDERS: The reco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rected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Thank you. Di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 "wretched" en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hil Reed aske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the Jets. The simple answer is the Jets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anchise that has broken my heart for the l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 half dec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et, I still believe Jet Gree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oss,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SANDERS: I'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s out of order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No, it's no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rmally when you apply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tate phrase "location location location" to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has to do with baseball, but clearly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sence of this conversati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understand the point mad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ets here and previously that the bottom li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make more money on the west side than in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y make more money on the west side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uxury box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ld you just explain to me wh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at you won't be able to sell as many?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ce of, as the crow flies, maybe 10 miles,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les; what is it about those ten miles that cre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ch a disparity in the bottom l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sn't it the produc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lling? Isn't it the Jet product of the Jet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good, it's going to sell luxury boxes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in Willets Point or in the west si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ROSS: Well, I've heard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you today reference happy memories of Sh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dium, and I guess I pose the question,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you regularly go to the Meadowlands? It'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ve miles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ow is it that the New Jersey N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't sell out a playoff game, and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icks sell out night after night after n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ation matters. And, so, winning matter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rse, absolutely, but the two add tog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're not sort of mutually independent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other. And you can't trump a bad location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nning team. New Jersey Nets have prov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LA Clippers, on the other h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joy enormous success because they play preci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same building that the LA Lakers play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words, location is important for them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from our point of view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question of whether we make more money, it'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, the City and State are asking us to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ormous investment. Our challenge is to mitig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sk. Our challenge is to make sure that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bankrupt this team committing to $8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llion of inves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, so, when we look a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tance, let's say the luxury suite mark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ography is very important. We have 120 suit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eadowlands, over half of which are sold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ersey businesses. Really none of which are sol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ng Island businesses, and a few which are sol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f we move to the other 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picenter, we're just going to flip that eq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if we stay in the epicenter and the pla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rrent plans for this building, are 240 suit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double the suite capacity because now we'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20 largely from New Jersey and we'll have 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rgely from New York, it will be equally conven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everybody only has to cross one river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were at Shea and when we were at the Meadowla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were asking people, patrons, to cross two riv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half crossed two rivers, one-half crosse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vers. Location is very,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ODDO: Is it re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side of the epicenter? I mean, it re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signific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ROSS: Well, I put i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, sir. Explain Madison Square Garden, the Kni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Rangers, versus the Islanders, the Ne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ev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t. I think New Yorkers haven't adop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ew Jersey Nets, because the New Jersey Ne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rt of the stepchild, it was a weak franchis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ng time, it was an ABA franchise, and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re it to the tradition of the Knicks, I me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know if that's the right analogy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re the history of the Jets and the roo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Jets have taken in New York to a New Jersey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, frankly, it's tough to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don't know if that analog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est. And I respect what you're saying. List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want to bring you home. As a fan, I want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home. I just want to bring you home to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ot. And it strikes me and I defer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ertise, but it strikes me as a tough sell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s the difference in making this a v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I think if you're going to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to folks, and that's the bottom line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need to really explore that and have more d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why it is that you can't sell luxury bo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ROSS: I'll be happy to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ussion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ROSS: I didn't sa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't. I said we couldn't sell as m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: You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ll enough to make it a viab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ROSS: To support an $80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es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ODDO: To mak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es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ROSS: Absolutely. We could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building there, but the building would still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$800 million, but the revenue model would not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ODDO: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 was just going to be a tongue and cheek.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still have Mike Lupika and Mike Francessa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SANDERS: Your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ROSS: My biggest f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SANDERS: Then I misse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ne completely. I usually do. Please excuse me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ublican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Quinn o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 for this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question is going to sou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ttle cheeky, and I don't mean it to be: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ards LDC, that might not be the right name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ard is going to be City officials by the Mayo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 designee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MAYOR DOCTOROFF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QUINN: But w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king earlier about who would get stuck hol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g, so-to-speak, it wouldn't be the City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the Hudson Yards LDC, but I don'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, obviously, how that's not the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 if there were some things not to wor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ancially, how that wouldn't end up rolling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to the City. I don't understand how this LD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inctly not the City when its board is made 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officials such as the Mayor or his design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MAYOR DOCTOROFF: In some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a matter of disclosure. When you s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nds, and it says very clearly that the b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lders only have recourse to a specified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ams of revenues, contractually they agree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bound, not to have the City b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t's a legal distinctio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e that people accept when they purch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The inves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ume they might lose their mon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MAYOR DOCTOROFF: That's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y them more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QUINN: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the extra cost comes from that you and I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MAYOR DOCTOROFF: Ye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25 or 50 basis points as I described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est rate going from five to five and a quar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ve and a half. And essentially what we're do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saying we're prepared to pay an extra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order for the City not to be on that h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SANDERS: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QUINN: I would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bonds are tougher to sell, given that re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bon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MAYOR DOCTOROFF: Well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necessarily tougher to sell. That's why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ering a higher interest rate, because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can convince investors to take more ris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turn for more rate. So, that doesn't mak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sier or harder to sell, as long as the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te is high enough to appeal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And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take the risk, then we have to fall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pl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SANDERS: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 your la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MAYOR DOCTOROFF: Well, no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you're talking about taking the risk, onc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y the bonds, they took the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QUINN: That'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n. I mean not purchase the bonds because the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oo great, then what happe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MAYOR DOCTOROFF: Well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oject won't go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we don't sell the deb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ject won't go forward. But that's not the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taking in terms of going in the future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we've done enough work to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will be able to sell those b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SANDER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 for thos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thank this panel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your ability to survive this long as a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out water. My my. There's some City secre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no doub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very much for this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m sure that this is not the last we will he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sue, but I want to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ere is how we are going to pro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w, my friends. We are about to call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nel, and finally get you into the mix more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sadly cut down on the speaking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ch panelist. My friends, I'm sur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that a disciplined mind can do i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rt period of time. As a matter of fact,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ain once said, "I could not write you a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tter so I had to write you a long one," sh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t's harder to do something with fewer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shows a more disciplined mind. It shows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illiant mind. We are going to have brilliant m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ake the seats of these brilliant mind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xt panel. And we're going to call this nex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going to have Ms. Reid call this next pan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90 seconds we will begin. That panel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REID: The next panel consi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na Levin, from the Hell's kitchen and Hudson Y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iance, and Alliance for Better Cho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eter Sajovec, Senior Vice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Hospitality Evaluation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len Sanderson, Profess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conomics, from the University of Chic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Gerald Schoenfeld, the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League of American Theaters and Produ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SANDERS: Congress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iner has flown in from D.C., that stran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icult city and we have a presentation from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ir, would you be kind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gin. You need to speak into a mic, however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can identify yourself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, sir.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to this panel for being k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NGRESSMAN WEINER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man. I will be brief, and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ulgence of this panel for letting me sli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. This is for me an always happy homecom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n though I don't think I had testified when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just want to state what my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, and I think I speak for a lot of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of New York who don't buy this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mplistic argument, if you're not for the sta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west side of Manhattan, you're no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ets coming back to New York and you're no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lympics and you're not for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is another position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osition that I hold, which is, we should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Javits Center, appreciably, we should ext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7 Line to get people to the west side, and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 the Jets Stadium at their home,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y doing that you create a scenar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is less expensive, which intuitively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sense. You don't have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rastructure problems obviously out by Will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int that you would have on the west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hattan; and I think most importantly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pective of the Administration of advoca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jobs in the City and for advocat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lympics, you would do it more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Administration has pursu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st side strategy, as expensive as it is,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son: they perceive that the way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ructed it, it will be possible to bypas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view. By relying upon the Battery Park Autho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ort Authority, the Transit Author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uthorities left and right, they bypass this 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bypass community boards, they bypass any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a transparent debate on this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at the end of the day, at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day the controversy that has been cre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opposition that gets created by do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ay will ultimately slow this thing down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than if you pursue a site in Queens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, even in this City, you can reall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uine consensus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know, I am not here saying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back yard. I'm here saying that New Y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one's back yard, and that Willets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ens is virtually my back yard and I believ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much better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 also want to stress on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, if you'll indulge me. This notio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't make money, you can't have conventio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't have successful sports teams anywhere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st side of Manhattan is an insult to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of New York. It is evocative of the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me argument, the exact same argument that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uliani made about how the Yankees can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vive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ll, 3 million fans later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 of people packing into that glorious stadi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proven not to be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cannot be, and you kn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tter than anyone else, in chairing thi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cannot be myopic about development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ave to recognize that jobs created in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put food on people's tables, also help sp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conomies, also help spur activity.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son why we have been hemorrhaging jobs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ty except Manhattan. We have an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ategy with the straw that stirs the drink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Olympic vision on the west Sid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tirely Manhattancentric. And I think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for us to break out of it. I think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build this stadium, make it a glorious stadi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ing the Jets home where they belong, in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ing the Jets home where they belong,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let me just say one other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I've heard it said again and again: oh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Jets don't want to go to Queens. Well, I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ell you something, if the City was mak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offer, I would go to Paluka in order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antage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don't have to go back in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30 years to see the attractiveness of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e. In the Giuliani Administration, the Je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Giuliani Administration were then plann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tting together a package to help attract the J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ck to Queens. And if I could, this no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though I didn't hear it, clearly it didn'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a sports fan, the notion that peopl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engage in one of the -- I think almost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if it's in the Constitution that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 to tailgate before a football game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tty darn close. The idea that that is going 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stchester and then people are going to ge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in or in New Jersey and then peopl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 on a bus - no. People are going to tailg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re going to tailgate in the parking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dium at Willets Point, and they're going to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ime for the Olympics, they're going to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eaper, they're going to do it by creating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hundreds and hundreds of jobs in this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going to go that way, because overwhelm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 of New York, its taxpayers, its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, that we should build that stadium and do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ens where the Jets be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ulg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SANDERS: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usual, your points are well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of course well presented. We really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making an extraordinary effort to ge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City in time to make this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there are no questions for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see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QUIN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e that the tie color was also well chos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NGRESSMAN WEINER: It isn't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ets green, but it's as close as I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SANDERS: It only sh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he is not against the Jets, that's the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SANDERS: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now we have the committe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oke of earlier who are going to endeavor to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bril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kay, would you be kind enough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w you are going to proce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 from Anna Levin of the Hell's Kitch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udson Yards Alliance, and the Alliance for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oices, along with Joe Restucc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Joe Restuccia,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give your affiliation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RESTUCCIA: Hell's Kitchen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ards Al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SANDERS: Just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le thing into the record. If every pane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s into the microphone and identifies your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won't count that against your two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want to say, we're having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chnological difficulties, but I want to than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e it, because I think it's quite collegia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uty Mayor's Office is actually letting us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computer and helping us with the techn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iculties, which is very nic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SANDERS: If it goes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n we know what happened. But I'm sure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 well. Thank you very much, to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or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RESTUCCIA: I am Joe Restucci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Hell's Kitchen Hudson Yards Allianc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be making a presentation, the case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st Side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LEVIN: And my name is Anna Lev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m a 20-year resident of Community District 4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-chair of Community Board 4's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for the Hudson Yards area. And with J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m speaking today as a member of the Hell's Kitc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udson Yards Alliance, and the New York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better cho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're grateful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Committee has afforded us to make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st the proposed stadium. We're glad to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avid portion of this David and Goliath sh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are many important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st be independently and publicly considere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project moves forward and today's hearing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ellent start to the process. So,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ESTUCCIA: We want to descri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the Alliance is first. It is a coalition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iance of elected officials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ganizations, civic organizations,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ociations, and hundreds and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viduals who live on the west side. It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an easy thing to put together the fract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st side to speak with one voice. We don't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equently, and the fact that we're doing it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s to our persistenc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ave been in existence f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st about two years, and by keeping peopl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tent, this is our mission to put it in brief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ieve the west side is ready for se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. The convention center needs expa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it and regional transportation improve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perately needed, but new developmen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lude the creation of affordable hous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rvation of our existing neighborhood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st be a balanc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re realistic people.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st change, and we are against one thing I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, though, we are against being duped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believe that the proposed stadium i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moke and mirrors, and we want to talk ab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fter working together for qu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ng time, we have joined with a new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led the New York Association for better cho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comprises our group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oups, Madison Square Garden, th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iance of Stage Employees, and various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olved in the theater district. We really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is organization is bringing some steam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 and our concern on the west side, beca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t, it is not just a west side issue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wid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is the diversion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nds, and we want to bring that to the Committe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ention and really put forth that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e of the first things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lk about is the constant, constant com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body lives there. As recently as Sunday, May 30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eputy Mayor stated "nobody lives there anywa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, we beg to differ, and we beg to differ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kinds of people live there. We are fro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fferent backgrounds. We are diverse, we are wh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rican-American, Hispanic, young, old,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ngle, long-term people, 30, 40, 50 year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are new-comers and people who have just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o the neighborhood. In fact, in the City'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udy area, 21,300 people live. Of course,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ves in the rail yards, that's obvious. We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ound it. We live to the north, the south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st. Over 100,000 people live in the commun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elsea and Clinton, and what do we do? We sho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inth Avenue. We work in the theaters. W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ckets. We move sets. We act. We work in off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hind computers. We clean those offices at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built those offices. We are a working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, and we live there. We rent. Very f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 own. And we are an area that is in desperat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affordable housing, because we are adjac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dtown, and we are known to be an area histor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works out a deal and thinks of a way to surv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le we have Midtown upon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sked you to look at tha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rger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rst, the City is diverting 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lion of public money from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perately-needed services. That's State and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cond, we really believe this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bs the MTA of its assets. We question why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tting all of our economic eggs in one baske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putting our future onto the Jets, and no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 we describe the stadium, no matter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aters or shopping malls or parks we put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, it still has gold posts, and it's sti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Usually economically, we also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t will bring permanent traffic nightmar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 on top of a regional transportation m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ncoln Tunnel, Penn Station, the Port Authority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rminal, that is a connector for the entire re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y would we want to put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ffic generator on top of this withou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guring out what we are going to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 one needs to look but jus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ekend or rush hour to see just how bad the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ffic is, let alone the buses pouring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rt Authority Bus Terminal. It is common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lso believe that this put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 Olympic bid at risk. Many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ieve the Olympics will be good for New York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stadium proposal will be tied up in li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quite a long time. It's not going to just s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. This Administration does not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rience, as though of us who have been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. We sat through Times Square and wat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approved in '84, it didn't get constr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til '94. That's a lessoned we've learn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s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n we all work together and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out, we avoid the litigation and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ens. We will never get the Olympics if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ck in li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also shortchanges the Jav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nter. We really believe that the space is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ass at best. When our community board me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vits Board, they were not interes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nter. If you go to the Javits website toda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ok at the stadium, it's barely noted. Why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rely noted? Because it's not the space they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really want space that is contiguous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operate and they can run. And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Committee who today ask those ques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ly getting to the heart of the issue.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etition here. Convention centers should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ey because they bring business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the issue. They shouldn't be booking 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competing, and there will be the Stones' conc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eting against some event that comes 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not even going to know about it, bu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lose that income as a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the last days New Yorker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better. Sixty percent of New Yorkers o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ing tax dollars for a west side stadium.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ieve that people of New York have common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're smart and they can realize when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ing sold a bill of g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want you to think about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der that truthfully. The guy on the stre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tty clear, tax dollars shouldn't be spen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LEVIN: We reall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tonishingly little about the deal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ets, the City and the State. What we do k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t least $300 million of the project's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come from the City and another 300 mill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we're concerned that the $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lion is just the beginning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sidies for the stadium. For example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ently learned that the stadium funding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y for the landscaping and constr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enities around the stadium. Those are getting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by funds from the Javits Center financing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open space and park to the east and sout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built using funds from the Hudson Yard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rastructure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ignificant elements of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ards' rezoning plan exists primary to 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dium and their cost might not be incurred we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for the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parking garage under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ulevard, the plaza over the east rail y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be even Hudson Boulevard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at about cost overruns?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ured that the Jets will be responsible for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runs, but what happens when the budget is bl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escalating costs, the Jets' well runs dry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half-built stadium looming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terfro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nally, once we give $600 mill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Jets, who will we deny similar subsid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ams who stayed in the City instead of leav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onestly, there are so many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s we could do with $600 million i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nding than to give it to the Jets.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ordable housing, fire stations, health c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ior services all would be better invest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trong New York, and it's a strong New Y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be the best magnet for economic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umerous independent studies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vincing case that stadiums do not gen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uine economic development, and especially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ind of economic development that must take plac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vision of the Hudson Yards' plan for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residential development is to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y create low-paying and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asonal service sector job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SANDERS: Ma'am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LEVIN: Keep it moving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let's move on to the next sl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's the deal with the MT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SANDERS: Ma'am, I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give you guys around a minute to summar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ve got to give you a minu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mmarize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LEVIN: Unfortunately, we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n an equal opportunity. We've been waiting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rs to make a case we've been working on f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SANDERS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're 100 percent right, but I still have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a minute to summar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LEVIN: Okay, we've heard ple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the MTA from previous speakers, so let's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et's talk about traffic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g myth here. As you know, the Mayor says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 traffic in our neighborhood, but let's s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we live with on a dail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se are pictures taken on n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ekday afternoons. Many of you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rienced our crushing traffic problems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uggle your way into and out of the Lincol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u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Jets claim that 7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fans use mass transit. But let's t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ecast against the actual experience of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nues. Four percent of Jets' fans currently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ss transit. The highest mass transit figure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FL stadium is 24 percent in Baltimo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rently 40 percent of Madison Square Ga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trons, on top of regional transit center, use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even if you take the high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numbers, 40 percent, that means 15,000 c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be added to our streets on game day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5,000 can require approximately 70 acres or 90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locks of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ere is what we're up against.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he west side stadium site, and her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rent Meadowlands parking lot, with a capa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0,000 cars. We have to pry almost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out of their cars to avoid permanent grid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west side. We believe that the stadium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ts the Olympics' bid at serious risk. You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ough about that previously, I won't go into d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. And we also believe that it short chang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avits Center, for reasons I believe have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icited by prio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ll let Joe wrap i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RESTUCCIA: We have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ials who have joined this effort to opp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dium. A great deal of elected official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erent parts of the City, the State,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ocate, former Bronx Borough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ve another group that's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 in their words, and those are fiscal analy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who have no political reason to say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to say it just doesn't make any financial s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ose range from the Federal Reserve Bank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, the Independent Budget Office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it's the sports world that I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st interesting. These folks have absolutel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sted interest whatsoever, and they just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stupid idea. You've seen them, but it'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ers again, and New Yorkers, 60 percent sa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x dollars to build the stadium, and 53 percen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probably not going to work, this fin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. This is our neighborhood, we've said no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de stadium. We do want to say that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the time you've given to everyone toda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hope the next time we appear, we will b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ame amount of time. We believe that we d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SANDERS: As a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, and even as we speak, we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 another day to bring everyone back. I had w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very beginning that this was not enough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is issue. I had said that we needed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ine hours. I was not heeded. Therefore, I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easure of being the bad guy, even as I'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 on getting another day where we can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versation, as we must have, with the citiz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ris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, the west siders I'd like to say that I slam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fist and demanded a second hearing, bu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hair's staff came up to me about ten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o and said here are two dates, check them. S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was of his own concern. So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for that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ESTUCCIA: Thank you for no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important to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SANDERS: It i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important to democracy as a whole, and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eciate having to cut down on your time, bu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 m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we will have it on another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trying to do it before this month is up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ing at the 14th, or I believe the 21s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struggling because we have to give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ice and things of this nature, even as we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enough of that. Sir,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ake away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ir, I stand corrected. If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dentify yourself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ANDERSON: My name is Al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nderson. I'm Associate Chair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conomics at the University of Chicago. My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 are based on my years of research and t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usiness of s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also testifying on behalf of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my colleagues, Robert Body at Lake Fo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ge, and Edwin Mills, at Northwes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three of us had been ask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Association of Better Choices to exa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evaluate several documents related to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ards New York Jets Stadium Project, inclu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ort prepared by Ernst and Young, that provid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timate of the economic and fiscal impac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ve only received that ten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o, and have done a preliminary look at it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nts are preliminary in that regard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paring a fuller analysis of that projec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livered later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ny academic economist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self, my two colleagues, have done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larly research for more than a decade in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lly termed the economics of spor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conomics of sports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t work has appeared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fessional journals in this coun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nationally and been presented at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fer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ave developed models and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ed them empirically. We have come to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stent conclusion, there is little, if 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ernible economic impact on a metropolita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building a new stadium ball park or aren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fessional sports franchise, or for that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serving as locale for a mega event like a Su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wl or even the Olympic g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rojects and commitment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ture, including the proposal to construct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otball stadium for the Jets, represent larg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subsidies to a private firm or a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vate ent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 should say, too, that all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us are sports fans, big sports fans. Rob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ed, played basketball of Wisconsin, and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head basketball coach at Lake Forest, so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anti-sports by any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primary and nearly univer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sons for these urban projects fail to stim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conomic growth, serve as catalysts for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ment, create jobs or generat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venues, are really a small set of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monies allocated to these sports faciliti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large come from public coffer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wise have been used for education and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reation, police and fire protection, ro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wer maintenance and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are few new dollars inj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o a spending stream, they're just realloc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y invariably come at the expense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projects in a world of finite resour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lanced budget. Our preliminary look is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the same as the Jets' case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ther major transit and re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jects scheduled for downtown in this Cit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o be postponed or elim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eisure time and entertainmen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fungible for individuals and families.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nt on one area, such as ball games, is mone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not spent on the theater, movies, restau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hopping centers, specialty shop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reational and cultural ame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us, there is simply a substit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and large of spending on one alternat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otball stadiums are used so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rs of the year. In fact, I think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mallest use of a building that we know in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ably. They are used such a small fra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 compared to a baseball park or comb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ckey and basketball arena or shopping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us, they really do not stimulate much spen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of themselves, and by being closed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, and occupying so much space, they can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 as a physical deterrent to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immediate area, and the Jets stadium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an exception to this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Ernst and Young report lis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t of complimentary activities, mega ev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enary sessions that purport to ensur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ccupancy and revenue streams for this comb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ility; however, in virtually every in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overly optimistic estimates bear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ationship to reality. And let me give you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amples. The report assumes that the Jets sta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serve as the host site for the NFL Super Bow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me every five years. We heard earlier today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backing off, it's five to sev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just not going to happen. Ten years i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timi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ly three times in the last 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, including through 2008, the last ball g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igned Super Bowl game, only three times out of 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the Super Bowl been held in Coldwate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(phonetic), it just doesn't fit the NFL's defin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a party for those four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Even factoring in thes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nts, again, I think once out of every ten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optimi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urthermore, research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e suggests that the economic impact to a lo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Super Bowl is probably $30 million, not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lion. So, there's a difference between having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lion every five years, and having 3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 ten or 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addition, the report assum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would have NBA and NHL All Star games, only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last 80 have been in New York City,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equency is not going to be large regardles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 passed around the lea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addition, there will never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BA or NHL All Star game held in an arena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the home ice or the home court of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fessional franchises. So, it will never be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games held in the Jets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Experience and evidence of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0 years in the world of sport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vention centers, indicates that facil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designed and dedicated to one single purp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ferable ones that are shared or made to fi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more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tructures that have doubl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otball stadiums and baseball parks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been unsuccessful and we've demolished them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similar vain the combination football stadiu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vention center or dome baseball park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vention center have not served their master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, and Paul will talk about this in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utes. Because football stadiums are occupie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w hours of the year, the smart economic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 time is to locate them on low-cost land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locate them away from a City center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ospect of a substantial amount of par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as was referred to just a few minute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ary to the Jets and Ernst and Young asser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Jets' fans are going to drive to the ga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own c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e could never dedicate prim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tate, high opportunity cost land for this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conomic value of the land, in the c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udson Yards, is disproportionately high.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be added to any cost calculation as to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ublic's contribution to a stadium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ddition to not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y cost to the real estate in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udies and rates of return, almost invariab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al cost of these projects greatly exc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itial estim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is an endemic problem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ue when the Javits Center was built, it was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the New York Yankees renovated their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is true with the Gateway Project and comple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eveland, it's true of the Skydome in Toront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double the initial cost estimate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ly to be the same cas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so, as has been mentioned, on g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ys, owing to the large size of the crowd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otball stadium does create what economists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emendous congestion externalities. They im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st on people who live there, they impose cos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es in the contiguous area that los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ese costs are real, as rea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thing else, and they are never put in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e calc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nally, in the particular c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Jets' proposal, the total estimated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$1.4 billion, dwarfs the cost of any stadium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t. And that amount the taxpayer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are asking to be paid -- or to contribut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st 600 million, is also unprecedented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ceeds the entire cost of any football stadium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conclusion, Ernst and Young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udy does not provide an economic justific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oposed public expenditure of $60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ward what is, above all, a football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most cases, the commi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nds would simply transfer money and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the private sector to the public sector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ition, the report's estimates rely on, as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overly optimistic rates of utilization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gnore leakages and transfers, the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inguish well between gross and net expenditu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other things that they don't inclu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ddition, there appear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hing in the report that addresses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consideration of opportunity c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 estate dedicated to this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nally, and I have 25 seconds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it, these expenditures also constitute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ects a reverse Robinhood effect, in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 money from the taxpayers as a who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fer it.  People who will be made better off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expenditure are going to be the Jets, J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yers, because players' revenue shar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wners, and fans who attend those g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FL fans have substantially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omes, we know this, than citizens. S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ing money from the average citiz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ferring that public funds to peopl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per end of the income distribution, and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ually the way we want things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SANDERS: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I could have a copy of all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dings, I would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ANDERSON: There are copi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copie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SANDERS: Good.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're the next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Gera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enfeld of the Shubert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CHOENFELD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efore I state my remark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to thank Chairman James Sanders, Jr.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ing on scheduling this hearing, and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ipation from those who are like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nders, deeply concerned with what's be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conomic future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might add, this is the fir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has been a public discussion on this su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prior discussions by Dan Doctoroff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officials and the Jets have been a unilat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ussion with no room for questi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also speaking here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hubert Organization, and Jujamcyn Theat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hubert Organization owns 16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timate theatres in New York, and one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adway theatre on 42nd Street, and Jujamcyn ow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operates five such theat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re also a producer of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ductions that have appeared on Broad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ince 1970 I've been in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ociated with West Midtown, particularly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st of Sixth Avenue to the Hudson, and from 40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53rd Street. In the sake of time, what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ociated with is listed in my statement,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 important development that has taken pl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ast 30 years on this part of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rly the restoration and renaiss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s Squ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, this plan first came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ention when the City proposed construction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lympic stadium over the Hudson Yards on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de of Manhattan. The plan was later enlarg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e expansion of the Javits Center and ext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7 Line. I made inquiry of the plan at wh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dium was included in the development of th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was told this was a mandate from the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integral part of the planner's commission.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 which incorporated zoning and zoning bon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other support and mechanisms, such as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d to the development of Battery Park City has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ontention that a platform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ail yards was essential to developmen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ed, either in connection with re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various bonuses that could be affor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ers, or by the utilization of the MT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erty and air rights, or possibl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olvement in the creation of the platform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TA's participation in the proceeds of any sa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se of the air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the plan evolved, an Olym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dium, financed in large measure by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contributions would not be justifi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2-day 2012 Olymp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 overcome this obstacle, it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osed that if we are awarded the Olympic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005, the Stadium would be converted from a 7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at football stadium for the Jets to an approx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10,000 seat Olympic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ubsequent to the Olympics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 be reconverted back to a 75,000 seat foot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 stand-alone football stadi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ught to be justified by speculations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d here regarding Super Bowl, the NCAa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pparently these few events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adequate to generate sufficient income to p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bt service and other costs attribut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 overcome this obstacle, the J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ter proposed the stadium would be used for 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events and are now saying it would be use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ost of these events would b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ight and whether or not any of them will uti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tadium, and if so, how many, is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ul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stadium alone, however,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further support to justify its constru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ecessary transportation for people att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tadium events. Enter the extension of the 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ne, which is projected to go from 42nd Stre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34th Street and Eleventh Avenue, without any l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ck to Pennsylvania Station. Ultimately,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es not have the funds to build the 7 Lin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ir market value of the MTA's rail yards and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s are still apparently a point of negot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till more suppor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ment plan is needed. It's intended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rtion of the new stadium would be availabl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ets for certain large conventions which now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ntly be used or housed. But now they s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go north from 39th to 40th. Any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it going south would be blocked by the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it goes south, you would have one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vention center, not two separate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ignificantly not mentioned in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's presentations are the resul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innipiac poll, which Joe Restuccia just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voters of New York City don't want a sta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, and they don't want an Olympics either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$600 million of public funds is going to be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met with the architect,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several of the executives of my company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ld us at that time the Javits Center expa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go alone, if they need any other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 few weeks later he sai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ing about a multi-purpose facility. When I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m how did that come about, he said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ideration. So, now we now have no long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lympic Stadium, it was hardly mentioned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don't have a Jets Stadium either.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orts and convention center, tailor made to su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the development plan make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sion for parking. One can speculate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violates the federal Clean Air Act. B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ence of parking, the Jets and the City now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70 to 80 percent of their fans will att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nts of the stadium and will use mass trans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e Jets now also say,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 a 7 Line extension at all. Their fans can 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happens to be 3,000 feet walk to ge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, 50 percent of the fans tha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Madison Square Garden do not use mass trans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n know it is located right in the hub of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greatest transit centers in New York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ver these people go to park their c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es, street parking is going to be inadequat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ffic problem will extend to where I wor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atr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bout the theatre district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st year, traffic congestion was so intens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Times Square area, that in order to allev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oblem changes in traffic patter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ccurred in Times Square, which now prohibit tu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cross-down streets, onto Broadway, which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ate express streets through the Times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 and which have reconfigured the bow-t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a. That's on the basis of existing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g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e of Broadway's theater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-attended events occur on Sunday matinees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Jets will be playing football. Dismiss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5,000 people that attend those performanc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udicrous. It's not a dead day for the theat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urthermore, the Broadway Theat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racts 240,000 people a week. It's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urist attraction in New York. It generates $4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ion a year, and supports 36,000 local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ely, it would be imprudent to advocat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 that might possibly have a negativ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on this unique and indispensable part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e need no to look further (s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 Yankee Stadium, when since 1924 has hardl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positive economic impact in its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could also add neither has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quare Garden, but not to the extent of Yan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hypothetical assumptions mad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Jets in the City are based upon studies by fi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ployed and paid for by the Jets, no matter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utable they are, and I'm not question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utation, they are bought and paid f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has not asked for any of their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y may apply anything to it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rles Gargano said, but it's an applic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that somebody else paid for for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like just to say, to 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ystal ball to ascertain what will happe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 and 2035, and risk this most import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luable real estate in Manhattan, and by the w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told by Roger Star in 1977 that he has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 Midtown. I told him I didn't, and certain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said has been borne out by what has happe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s Squ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s also told by Mayor Koch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I help you, you can't move. But we'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, and we are the biggest tourist attrac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City 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, a few other points that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mentioned: In order to forestall public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judicial review, the City urges the enac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 Legislation, which will shorten the Statu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mitations from the existing four months t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th, and to expedite the judicial proces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dating that any litigation must be brough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st instance, not to the Supreme Court, b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ellate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tate Legislation suppor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seeks to set up autonomous authority 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development plan, as well as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ration of all of the buildings, stadiu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thing else that's included in the district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nd 300 million of City money and 300 mill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money at a time when New York needs fun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ther things that you have heard about,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ypothetical assumptions tailor-made to suit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ome flow anticipated until 2010 whe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cted office building would be erected i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other speculative assu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o can say now whether New York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 28 million square feet of office space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should be there, whether it should be downt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ther it should be some other place is all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alm of these speculations which I ha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be 20 times varying slightly to fit whatev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enor of the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SANDERS: Sir, sad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st ask you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CHOENFELD: I'm going to clos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five remaining citi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dered as possible sites for the 2012 Olymp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is, London, Madrid, New York and Moscow, n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cept New York is intended to have a shove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ound before the Olympic site is design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O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Mayor Doctoroff has sai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ime and time again there will be a shov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ground next spring. I don't know wh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don't need to put the shovel in the g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ither for an Olympic stadium or a Jets sta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 then. If we don't get the Olympics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le new ball game. To try to finesse this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really appal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astly, when you talk abo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ture, we need a plan predicated on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 initiatives, funding of an exten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7 Line without Battery Park City money, an arm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ngth sale of the MTA's railroad yards and the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s above it, and a Javits Center expa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out ancillary space in a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closing, my motives for op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tadium aspect of this plan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lf-serving. I have no ownership in The Shu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ganization, or in any of the aspec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 plan. I, do however have an inte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ing that any develop plan will enh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ng-term interests of New York City for the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all of its citizens. Without the expendi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$600 million at great financial risk, not on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, but to New York's great economic gener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ourist attraction, the Broadway Theat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ttached to my statemen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ults of the Quinnipiac poll, a statement by Roc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esman, and a letter from Tom Short,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ident of the International Alli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atrical Stage Employees, a union of over 11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lastly, only because I notic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e way in, that the musicians union, Local 80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now supporting this plan. I called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ident, and I asked him why are you doing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ll, he said, the Jets, the J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promised me that they would support low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ing, and also would support art and cultu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ave been working on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, and I think if you read the releas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or and Joel Klein, theatre and dance curriculu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lready been made, and will be introdu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insert where it belongs, art and culture, 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12, in our public school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really the Musicians Union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 the Jets, but they can't even deliver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SANDERS: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ir, would you be kind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dentify yourself and begin your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AJOVEC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name is Paul Sajovec. I'm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ce President for HVS International Con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orts and Entertainment Consul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do feasibility studies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states and local governments that are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building just the type of convention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ilities as a Javits or a Javits expansion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were asked to look and review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uitability of the proposed Jets Stadiu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hibition facility for conventions, trade sho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non-sports events. This review include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s: a compilation of data on existing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re pier facilities cited in the Jet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ort; the Edward Jones Dome in St. Louis; the R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me in Indianapolis; and the Georgia D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lan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condly we conducted a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views with event planners that have con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nts in convention connected to dom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rdly, we performed a revi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herent strengths and weaknesses of utiliz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me sports facility as exhibition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st on the pier dome stadium 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ta, our detailed review of existing peer do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diums attached to convention centers revea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stadiums are rarely used as exhibition sp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host a small number of non-sports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 average of 11 in the prior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ong these three peer facilities.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 of stand-alone events that these p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ilities used was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events that do use the sta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loor space are composed largely of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emblies, high school van compet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umer sh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mong the three peers,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ly 13 conventions and trades shows that use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rtion of the stadium floor, and only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a stand-alone event that occurred entirely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me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total, the three peers hosted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nd-alone non-sports events in the past y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tilize stadium floor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actuality, it is more frequ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orts events occurring in the domed stadiu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 space in the convention center.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nants in such facilities often require exhib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ll space for pre and post game activitie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ilgate parties, and various sponsor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y can't conduct elsewhere becaus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 room in that downtown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econdly, on the event pla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views, we interviewed 13 event plann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conducted events in convention center comple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ncluded dome stadium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sked them several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ning the suitability of using dome stadiu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conventions, trade shows and other exhib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clear consensus among these 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s was that stadium floors present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limitations that stadium space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ttle, if anything, to the attractivenes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vention center, and in fact, may actually de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s function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vent planners indicated a reluc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chedule events that occur concurrent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tional football league games due to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arding noise, traffic, security, ease of mo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move out and several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rdly, we performed a revie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 of the use of dome stadiums as con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exhibition facilities and three key barri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have been totally glossed over in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 done by Ernst and Young on behalf of the J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first is a dispar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eduling windows. The incompatibility of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entertainment events scheduling with con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rade show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orts and entertainment ev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ypically scheduled three to six months in adv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as conventions and tradeshows that use 1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quare feet of space or more are typically schedu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ee to five years in adv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a result, any event hop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tilize the stadium cannot know for certain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be available during the football season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chedule comes out four months pri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ginning of a s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cond, are functional ineffici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ing domed stadiums as exhibition space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lack of divisibility, higher climate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sts, a lack of lighting control, difficul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ting utilities to exhibitors and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rd, the inferior charac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med stadium space relevant to adjacent con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nter exposition spaces for large event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ccupy the entire convention and sports comple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Exhibitors at events seek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highest traffic areas of an event. They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veral thousand dollars to rent the exhibit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et up their bo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xhibit booths tucked away in a do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dium space, not contiguous, and on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vel than the rest of the exhibits is infe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ace, and could be considered as su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appealling to potential exhibi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inequality of space pla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gnificant role in the lack of utilization of do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dium floor space in existing peer facili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lains the posity of events that occur in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ilities that have been cited in the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pared for the Jets as being peers to w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ing for this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conclusion, the domed sta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ilities HVS reviewed in this analysis func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marily as their name suggests, as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diu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utilization of these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non-sports events is minimal. The event plan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experience using convention cen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nected dome stadiums interviewed, as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alysis, report as many or more drawback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nce of these stadiums as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most successful conven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de show destinations in the US, Las Veg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cago, Orlando, and here in New York, all r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rpose-built convention centers with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hibit halls rather than facilities conn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me stadiu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suitability and competitiv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se domed stadiums as convention center sp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poor. As evidenced by the relativ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n-sports event activity existing peer stadiu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summary, the goal of our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to determine what value the proposed do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dium would add in respect to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vention corridors' ability to attra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ommodate conventions, trade show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hibition-type events. The answer is very litt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astly, in reference to the Ern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ng study prepared on behalf of the Jet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urge the members of th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to take a very close look at that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it's full of a number of assump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very suspect, and I'm not sure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cessarily trust other people who aren't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rts to determine whether or not they're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want to give you one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y list three plenary even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attributable to the domed stadium and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n the economic numbers that were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ose plenary sessions are cred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stadium, because for a one- or two-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iod during a four-day event, they have a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ress attendees of that convention, despi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t that the rest of the balance of the con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uring the other rest of the four days occu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mary convention center. Yet, their Ern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ng study says that 100 percent of the impac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event over all four days is attribut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med stadium because, it is attribut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med stadium because of this one- or two-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enary session that they hold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y also say that the reaso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ribute 100 percent of the impact to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without the domed stadium, they w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le to attract those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owever, they go on to list 13 s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nts, and out of those 13 sample events, e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occur in cities that don't have domed stadiu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don't have any connected large stadium-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enary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t is just one example of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ssumptions that are being relied upon by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and State that underlie thes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act numbers. No matter how accurate your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act model and our output model is, if the inpu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irect spending inputs and the assump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lie them are inaccurate in many ways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ults are going to be skewed, and it's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ar to us, taking a look at this, without any bi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our part, we consult on these facilitie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ult on building new facilities and exp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, that there are several gross over-estimat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model in the way it's condu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ith that, I greatly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to present the results of our stud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welcome many questions that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SANDERS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very stellar panel for really doing a great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is short period of time, the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only recently become available to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et me digress for a second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what several people during the day have h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, and that is, yes, this is the first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hearing, open hearing, on this proc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ave had in New York City hearing, mea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is a dialogue, not a monologue and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 chance to present counter arguments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t's necessary for me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conomic Development Committee will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gressively to ensure that the peopl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 voice in the spending of their money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for me a common sens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ile some have argued that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have jurisdiction, and some have gone a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rther and said how dare we, the answer,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hat we dare, and that we will move aggress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mandates of the Committe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mple. Three such: Preserve the tax bas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xtend the tax base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reate entrepreneurial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clearly, this type of hearing clearly f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in our mandate, and I will conclude tha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ing, what is not precluded will be include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clear, and we will move aggressively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New York City has a say in the spending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 to raise a question.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r. Anders -- is it And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ANDERSO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SANDERS: Okay, we'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. What i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ANDERSON: Sand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SANDERS: Se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nders. I kind of like that one, so I'll go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st. Okay, we'll keep the...son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spoke of how a sports arena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do well, of course, under these condition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wanted to hear more of a convention cente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orts arena configuration. I did hear that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ter from you, sir. Would you speak mor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vention center and a sports aren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bination of suc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understand that this is prelim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more information will be forthcoming. So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the beginning of a conversation and dialog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need to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ANDER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SANDERS: But so be i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you can take it from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ANDERSON: Okay, I'll let Pa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mp in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y arena, just for definitio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mean something that in most cases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sketball court and ice hockey, so jus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finition a baseball ball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, an arena by itself is not a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estment, because with an NHL team, and NBA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other events during the year, you can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n occupancy rate that's fairly high.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 into the 200, 250 night event and make it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itself. It just can't be done with a foot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are also just very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ventions. Again, Paul's area more than min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few conventions that require 75,000 se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's also not just the seating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that kind of a space that then just h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ge dome around it. It doesn't make much se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 anything in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ost, you know, political conven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other things that are held, whether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Boston or Chicago recently are held in stadiu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, excuse me, arenas that hold 20 to 25,000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a pretty good size, and an efficient s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ce you get above that, it just doesn't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SANDERS: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AJOVEC: Just on that same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think the key point from our standpoint in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existing facilities, they themselv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red themselves to domed stadium conn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vention centers and trying to portray thi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Sport and Convention Center. What w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hat the existing facilities that they to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er examples don't do very many, if at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n-sports events, and the very few one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aren't necessarily the kind of events that l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selves well to downtown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r instance, the RCA D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anapolis, most of the non-sports us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out of that facility is for things like b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etitions, and occasionally during th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ll do a couple of small craft fares or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se stadium space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ractive at all to the exhibiting companies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tter how well they try to dress them up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really, the crux of the issue is that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ne to great pains to portray this as a spo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vention center because they realize tha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orts end alone it's difficult to justify the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investment, and what we're saying is i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existing peer facilities are any guid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themselves say they are, the level of de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y're able to attract and accommod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facilities is very minim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SANDERS: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 I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s. And I have to tell you,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nderful voice, when you were speaking. No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ing to you. To you, sir. Yes. When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ing, it cultivate me, it cultivat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first question I have is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tire panel, do you agree that in that area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, development must happen? You agree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not opposition to development happe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? Do you agree that development tha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en in there have to be a certain type or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a varie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RESTUCCIA: I think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tty broad agreement that there has to be a m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 area, not just commercial, not just resident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just institutional, because this is ou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ce to expand midtown. So, a mixed area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ive all the time, that's what makes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Does the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 that the development that have to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re, it have to have a heavy compon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na of job production and retention of those job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RESTUCCIA: Yes. You have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a moment, we have a 59 square block area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ing about. And where are we? We're nex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dtown. It's not like someone has to have a k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n the door. People are knocking on that do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ime. There will be a lot of jobs genera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ial construction, both affordable and lux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 built, and commercial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mean, it makes sense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rcial spine travel along 34th Stre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's a lot of jobs that come out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area is already changed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seeing all kinds of jobs come in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ver seen before. We have digital re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udios, photo studi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OPEZ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not asking you to go in detai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kind of jobs or anything like that. I jus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understand the bottom line in regar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nel, if you understand that development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en, development have to occur, that is conn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job creation and job retention, and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 that in there a considerabl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 to be developed in there should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ordable housing, or you do not includ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ESTUCCIA: I develop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ing for a living. So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: It have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ESTUCCIA: And we have pu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e west side for quite a long tim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a major affordable housing compon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ur problem is that the City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able to come up with a real solution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lked about 80/20 or existing programs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swer are, number one, we have lots of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that make a little too much for that 80/2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not enough for the market, and we need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ad range of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OPEZ: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ing all of those questions that I as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 of traffic, which has been said ov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 again by everybody, it's a problem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no matter what development you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. It's a problem that will be pres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ment that whoever is supporting the sta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alking about, whoever is suppor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ansion of the Javits Center without the stadi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ever is talking about production of new job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, the problem of traffic is going to b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 matter what. Do we agree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LEVIN: Absolutely.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of our continuing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OPE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LEVIN: We have to figure 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deal with the existing traffic problem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gnize that development is going to p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 increased pressure. But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tting a stadium which invites 75,000 or 8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to come at once, is the wrong ch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OPEZ: Let me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 I'm not asking questions to trick anybody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king these questions for other reasons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to do with a responsible behavior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City of New York in regard of resol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 of Manhattanites in directio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olute need for mass transportation that ha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 put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t's the reason I'm ask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LEVIN: No, you realiz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rly elements of the Hudson Yards plan invol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eation of a Port Authority bus garage somew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vicinity of the current Port Authority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ion, which would provide space for par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mmuter buses and Charter buses that now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over the neighborhood, clogging traff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ing up street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n't seen any mention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rt Authority garage for about the last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though we have been in active discussion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as the Hudson Yards plan has developed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urged them that they must consider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actly like that in order to make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is neighborhood r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OPEZ: Then wi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 that before this body considered any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any development, it doesn't matter which on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, that this body has to be present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rehensive mass transportation plan in ord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 to deal with anything else after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ill you say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RESTUCCIA: Yes. And unfortu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is the tail wagging the dog. Instea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's priority I'm looking at overall Number 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ansion, true mass transit, how do we get i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Penn Station and putting the dollar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the area bloom and make people move aroun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an after thought, and we have been tol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more the Number 7 Line probably will not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this point. That is not a State priorit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ancing does not seem to be worked out, no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w you've been assured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OPEZ: Yes, sir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iting to hear your v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CHOENFELD: I woul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 that if you're going to build offices,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s and apartment houses, unlike the pl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me before you today, they will have garag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OPEZ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CHOENFELD: --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OP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CHOENFELD: It will not b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king like there is for the stadium.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act in my opinion will be considerably mitig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a consequence of having those off-street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's also impossible. Can you ima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they tried to put up a garage to take the c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ould go to attend a football game? You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 and you'd be there, I guess, until tomo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ning to get your car out of the ga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l you have to do is ride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jor Deegan Highway when the Yankee Stadium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. You can't get down, you can't get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orge Washington Bridge, you can't get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iborough Bridge. It radi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OPEZ: Ye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last question to all of you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fascinated about the development of this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regard of the lack, absolute lack in my opi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an official forum where this issu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u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I am mistaken, correct m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lieve that this is the first time it's an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um where this issue has been discu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other times, and pleas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e me wrong, I'm not saying the meeting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are not official and important,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ing a distinction in regard of what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s and procedure requires. This i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that a hearing occurred in the capa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ial hearing in regard to this issue;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CHOENFELD: Absolutely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RESTUCCIA: Yes.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ing to your attention something. You mentio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eputy Mayor, well, he said this is not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public review by the City Council, beca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OPEZ: No, he sai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ESTUCCIA: No, it's State 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not subject to public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ll, Times Squ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OPEZ: Wai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 that this issue is complicated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many levels of government, but it's a pie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we're going to intervene at the leve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 disposition and the ULURP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ESTUCCIA: Right. The pa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should be intervening in, Times Squa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 project that was UDC. It was still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LURP and the City Council reviewed and voted on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the Governor and the Mayor decided it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 enough public policy item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speak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this case there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itical decision for that not to happen.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re's no precedent. Times Square w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nter of our City, we all had to look at it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in the center of our City too. The Council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he same ability to review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: Well,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say to you on that is that the Council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n obligation also to dem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ipation. And if the Council is not dem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participation, shame on us. An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my opinion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m interested in this 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ing because I'm of a firm believer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can dilute to the minimum the conflict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gainst each other, we can move forwar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tte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believe it's a very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 in here that have to do with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 that we desperately need job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and I am one of those, and the reason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at people of color are not employ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and I am sick and tired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a Latino woman,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 me there. In one hand that is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other hand, affordable housing is critical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 I see two pieces of the population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ghting against each other when we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ghting against each other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n when I ask you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 of the hearing existence that is offic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believe that if this is the first one that ex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under no circumstance can move forwar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ject until we have adequate public hear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official to do with this. And I hop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ree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LEVIN: No, we absolutely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you. And it's been dismaying to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 that part of the Administr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ategy in promoting this plan is to slice i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many pieces, and get it reviewed in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t places, that nobody gets a ch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der the whole. So, you've got the ULUR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's side, you've got other stuff going to Alb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don't even know what's going to Albany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know whether the Albany pieces will be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public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SANDERS: Your last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: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man of this Committee is to be commend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ing this hearing today. And what I'm say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 have to say, we're speaking a lot of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is house, and we have been very silen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and that's not right. There's something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our silence here. That's what I'm d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ing responsibility for the Council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we don't need permission for somebody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 to speak on a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LEVIN: We welcom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ipation.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SANDERS: This is a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information. It has to be noted that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 Committee are those going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gressively, every person that we went to and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need to sit down, and meet with us,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denied. All of the key parties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versation have not denied us. Perhaps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 of you received not because you asked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are asking, we are here, it will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, you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have a couple, but I promise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y to be qu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rst, I just want to say, Gera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enfeld, thank God you can't move.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you would have if you could have, but thank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wasn't a question for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CHOENFELD: We wouldn't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want to add one other thing: You heard ab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draft environmental impact statement coming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two weeks. It's supposed to be at least 6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ges. Maybe as much as 12,000 pages. And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a one-month statute of limitations on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vironmental impact statement, and you want to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honest hearing so that people can speak to i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be impossible. It will take a month to rea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Somebody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ll time. It would take a month full time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 couple of points I want to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folks have raised the issue and a lo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id about parking. The slide in the powerpoin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just wanted to note for the record that, the J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identified parking spots on streets and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ts that they claim could be used. Many, i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st of the parking lots that have been identif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the soft sites included in the high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for those of you who are from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own, the City is also proposing to rezo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 to the south of this for a whole h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t reasons, including the preserv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gh line, which we all want to preserve th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ne. But in that there's a lot of parking lo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rea around 10th Avenue. They ar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ment will occur. So, even when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Jets' own testimony about, well, those wh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ive, they will have spots. They won't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thing the City wants gets done, so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ed to note that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or either of the convention,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ed to ask Mr. Carlson who was testifying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dn't have time, the stadia that he referenc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d well, as I understand it, were either base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basketball facilities, but none of the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he mentioned were actually football stadiu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t raises a question for me, you know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he had a football stadium he could have raise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have, because it would have been not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another sport a slam dunk, one, am I righ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were not football stadiums, and do you kn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otball facilities that have been successful as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eges the others were that he mentio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ANDERSON: No, you're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lmost all the references were baseball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Who play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ANDERSON: Certainly, you play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me g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QUIN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ANDERSON: The other is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 at the analysis that we, a number of u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e over the last half dozen years, the r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turn, even to allege success stories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ntioned in his testimony, are just much lower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s a honeymoon period, you build a new ball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for four or five years people show up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sort of goes away, and when you look at tha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Cleveland or Baltimore, the rates of retur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 fairly sm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AJOVEC: I think it bea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int that they've obviously gone to great leng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portray this as a convention center and play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other aspects of it in terms of a foot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AJOVEC: And that is alway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days in attempts to get football stadiu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ed because of the small number of home g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reality of the situation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eer facilities out there that are simi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tuated to what they are proposing, do very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n-sports activities. None of the other foot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diums out there have a lot of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re have been great pains ma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these recently developed stadiums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orporate other activities, to try to get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otball games, and they try to get craft fai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try to rent out the facility for banque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forth and so on, but if those are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s you're going to get, banquets and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etings, to really the only non-sports ev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lot of these football stadiums can do on a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is, it's an awful expensive way to get thos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t kind of goes to the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there was a lot of discussion 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 panel, of the scheduling and what you bo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of you referenced that there's an inh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nsion and probably not a resolvable on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ay one schedules sports and the wa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edules conventions and rock concerts and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at n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e of the things in som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versations I've had with the City,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or's Office says that there's an incredibl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have a 200 -- I believe, I want to say 200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ot, that must be to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AJOVEC: Two-hundred thous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QUINN: Two-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usand, that just seemed ridiculous so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 it. Two-hundred thousand feet room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etely, you know, a plenary room, is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see as an absolute given? I mean,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or's Office would have you believe that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turn their nose and walk away if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AJOVEC: Well, the l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vention cities in the country, Chicago, L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gas, Orlando, don't have such a room conn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convention centers. So the idea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dium piece is completely essential for the Jav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nter and its expansion to be successfu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diculous, because when you look at thes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ies which are leading the pack, they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ace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t's not to say that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couldn't benefit from som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hibit space, but the way to accomplish tha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 purpose built exhibit space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cifically and exclusively for thos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you know, that's the re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ituation, as far as that usage g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idea that with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lti-purpose 200,000, or someone said 18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ever it ends up being, square foot spac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contiguous to the convention center, that'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t level than the convention cen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hibit halls, is a necessary pie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vention center to be effective, just doesn't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ANDERSON: Can I add on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ANDERSON: I'm from Chicag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presume to be able to say what New York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should not do, or the best use. But if I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nture out on one limb, I would say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this space should be used for, but a foot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dium has to be the last choice. There's vir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hing you could do that would be wors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tting a football stadium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QUIN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, in closing, one, I want to thank Gerry and A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Joe for your testimony, and for also rem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 about kind of the good, the bad and the ug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42nd Street experience, and if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responsible in government and civic lif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review the past, not repe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 know, we should review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inue to do what we did correctly and then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we didn't do correctly, and I think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amples of both in that experience and we a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oosing, it seems, to pretend it never happe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t was really, you know,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 civic experiences this City has ha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in decades, perhaps one of th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s in this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CHOENFELD: Is it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rogative of your Committee to ask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e forward with a development plan tha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lude a stadium? Because I think that woul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 the full picture of what's involved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swer the question about housing and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ment, which could proceed very quickl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, if the MTA is allowed to receive full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yards, and the air rights, it could bui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tform for $250 million and particip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conomic benefit that will flow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SANDERS: It i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ible that the Committee explores all o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development. So, I believe that tha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swer, a response to your statement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OPEZ: And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enfe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CHOENFELD: Yes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I nee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lephone number becau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CHOENFELD: You can call m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OPEZ: Let me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cause when I am in my hous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not go to sleep, I'm going to call you to rea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bedtime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CHOENFELD: And I will b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put you on the s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OPEZ: Thank you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wonder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CHOENFELD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want to thank the two experts for giving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was very helpful for when we have a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, giving insight into actually how schedu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Super Bowls and things like tha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ity that you don't have, you know, a final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don't have a home team, that's informat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ly would never have known and probably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us in the room would never have known wheth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to have the Tonys if you don't have a good pl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rry could tell us that, but about the hocke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stuff, it was really very, very helpful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expert input on that, which really does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numbers and even further underscore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is the risk to the City and the taxpayer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SANDERS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thank this panel for reading bedtime st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putting people on stages and answ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call the nex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ward. Would you be kind enough to read the nam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Lou Colet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SANDERS: Lou Colet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COMMITTEE: Cry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icholas. Jay Kriegal and Francois Picol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SANDERS: Mr. Heyli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r. Heyliger, you've been called to the stand.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these people come forward to the stand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 that we have a tentative date for a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ssue. In theory, we're supposed to stop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 at 6:00. I knew that that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ssibility, but be that as it may, June 14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ne 14th we have a tentative continuation d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es, we are inviting every citiz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, if they wish, who can get in her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rse. We will keep the slips and those slip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legitimate on that day also. But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slip is here. If I were you, I would do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lip and just don't worry about recyc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is a pleasure to see this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. It's a pleasure to see you all. It speak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discipline or your devotion to this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are all still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're going to begin with you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iend Cristyne. Would you be kind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dentify yourself for the record and 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y friends, I also ask you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ief, to show your brilliance and brevity.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be kind en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NICHOLAS: Absolutely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nders. I will. I cut a lot of my remark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y name is Cristyne Nicholas.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ident and CEO of NYC &amp; Company,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ial tourism marketing organizati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gether with our 1,600 member businesses, our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o build New York City's economy by at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ventions, tradeshows and meetings of all typ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want to thank you, as well, for sti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this, and holding this important s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believe that no City can equa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City for diversity and quality of visi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urces. Add to that expanding the Javits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building the Sports and Convention Cen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City is looking at an unbea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to expand the economic impact of visi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nding across the whole City, visitor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reaches all specters of the City's trav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urism businesses and helps energize rebuil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conomic activity and communities in all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combination of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vention and leisure travel to the City has sh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self as a valuable resource, fueling the econo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very of the City, the flow of visitors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means more than $15 billion in direct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all five boroughs and a combined economic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over $21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2002, the City welcomed over 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lion visitors, including a record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mestic leisure and family travelers.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vel, however, to New York dropped just over 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lion trips. Within the business travel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ach year, New York City hosts nearly 3.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deshow and convention delegates, plus 7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people who travel to the region to att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ws, meetings, that are also held in the Cit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conomic impact of spending by this segment a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over $2.4 billion, and we obviously need to g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siness travelers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vention delegates, tend to stay a little long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nd more per person than the average visitor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rrent dollars it's almost $600 per delegate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legate spending perco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out the entire City economy, as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ies of NYC and Company located in all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roughs can tell you, an increase in meet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vention business as a result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vention corridor will mean an increa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 of events they can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ach additional meeting or trade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City will be able to attract to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orts and convention center will mea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inesses for hundreds of local businesses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audiovisual and communication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tering to party planners, musici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tertainers and many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ight now less than 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vention meeting delegates stay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tels. One of the most important benefi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facilities will be to increase a nu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tel room n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effect of visitor spending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sily be measured. They can be seen in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26,000 jobs and over 6.5 billion in pay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re good jobs, they're entry level work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y of these jobs. New York City's newest arriv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find secure employment in jobs that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lude health care benefits and other prot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urism spending and employmen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arly $3 billion in federal, state and City tax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luding $791 million for the City in taxes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mployment and travel-related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ounts for 7.5 percent, the total private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ce. In 1993 that was in seventh place,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bs, now it's up to sixth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t this time little is mor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future health and growth of the trav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urism industry in New York City and the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jobs it supports and the decisions we mak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 about the development of that part of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de of Manhattan, called "the convention corridor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light of this, NYC &amp;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courages the City Council to support the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a multi-use sports convention center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n we survey the tradesh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vention industry, one thing becomes very cl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quickly. New York City must leap forw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just take baby steps in order to catch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rth American and world c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es, I said catch up.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vention center ranks 16th in size in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erica. New York City hosted only three of the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50 trade shows last year, and New York City's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major tradeshow market has split from fou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fifth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, mind you, in 1993, a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came out of the last major recession,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 one on that list. Now Las Vegas, Chic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lando and Atlanta surpass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t's millions of doll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iness other cities are benefitting from whil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City stands still. Important annual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convention in the health care, the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elds, are forced to go elsewhere becaus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convention facilities are not configu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et the needs of these sh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ast year alone, becaus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vention center did not have a plenary sess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eting room capacity. Thirty-two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diologists, 16,000 cardiologists, and 2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cologists went to Chicago, instead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, while 19,000 heart specialists hea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lando and 39,000 automotive engineers gr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troit with their attend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New York Sports and Con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nter will allow New York City to pursu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meetings and successfully pu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on their rotation schedules. Just thes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etings would have meant, at a conserv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timate, at least 325,000 room nights, or almost 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lion in hotel and sales taxes on these roo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dd to that the mid-sized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re closed out of the New York market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ity because the existing roster of Jav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etings literally books that center end to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Trade Show and Con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ustry is changing. As currently configur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's major convention center, the Javits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not accommodate many of these new tr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 the other hand, the lo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lexibility and multi-use configuration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Sports and Convention Center will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motivation for convention an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endees to book overnight visits to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going to wrap up now. At NYC &amp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y, we strongly believe based upon every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act with association executives,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ners and trade show companies, that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st increase our capacity to host many mid-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deshows that represent one of the most vib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gments of the tradeshow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YC &amp; Company has been commit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long time, probably since the beginning of Jav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a full scale modernization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vention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day's support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al for a multi-faceted sports and con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ility over the train yards, unlike any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New York City has ever seen, the invest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multiple-use facility we believe will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opportunity to attract hundred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s, convention shows and exhibits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ions of dollars in direct and indirect spe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to mention providing entertainment, di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facilities that all of us in the Cit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jo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YC &amp; Company believ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eation of the west side convention corrido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critical in returning New York City to its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ce in the industry, on 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synergy gener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vention corridor projects really does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eating something that is much greater than the s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its parts. We look forward to working with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e this project a reality for New York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economic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SANDERS: Thank you.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we continue going this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RIEGEL: Mr. Chairman, I'm J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riegel, Executive Director of NYC 2012,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n-profit organization for bringing the Olym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mes to New York City, authorized to do thi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or and City Council resolution. Let me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oday's hearing and the opportunity to app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is the third time we discu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lympic games before your committe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eciate the tremendous interest that you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ff and the other members have, and for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you who are here in all this time, we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staying fo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ll be very brief and focu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rrowly on simply the relevance of brin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lympics to New York and where we stand right n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's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et me first answer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 of why New York wants the Olympic game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we can answer a little bit differently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also say why do Paris and London and Madr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scow and so many other great cities in the wor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well developed, want the games? And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, it's not just the largest celebration or 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world, it's that the modern Olympic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ormous economic power and leverage. And, so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jection is that not just an economic imp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 $11 billion to this region with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ployment component, Councilwoman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pefully benefit all the citizens of New York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direct impact of more than a billion dollar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ested in infrastructure, parks, recre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ilities which the City sorely needs and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know the likelihood of our see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eseeable future is very, very rem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so, all the research show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lympics, more than any other issue, bring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ers together. Across every economic ra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thnic line, tremendous popularity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ven-year period this would be a fantastic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mote civic unity in our City. And despit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ifferences expressed here today, and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enormously productive I think and 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change of views what we need more of in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chance to have everybody come together and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 where we share beliefs and whe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ce is, I do think there is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 for the Olympic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astly, the games, because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set time period, have served as a cataly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ing things and getting them done. If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lected, we know that we'll have seven y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ete all the work, and regrettably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that too many things in the City don't get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seven years, just don't get done at 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're g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at is required to win the Olymp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t me just focus on two particular things: On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erb technical plan. This is the largest ev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world. It's sort of the equivalent of 17 d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er Bowls, combined with 17 days of the Worl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p all going on simultaneously, but it'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gger than eve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the complexity of man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lympic games for 17 days, there's nothing el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really compare it to. So, ensuring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these requirements for the bid, also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other factor that is increasingly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lympic Committee, and that is both the leg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games will leave for the City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lympic movement, but responsibility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urces and the environment. So they have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diligent about ensuring that fund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nt are used well and that are not wasted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has unfortunately happened too oft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st with white elephants does not occur agai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acilities really have an after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are two major facil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lympic games, in addition to the 30 other ve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re needed. They are the Olympic Villag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last week we announced the end of a world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ign competition for the one and a half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llar Olympic Village in Queens, whi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ctacular design which exceeds all Olym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ndards, unanimously chosen by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isory Group, the elected officials,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chnical committees and the Olympians. We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ud of that. And the second is the stadium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es the stadium requi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Eighty-thousand or so seats to h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pening and closing ceremonies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ort athletics, which we call track and field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, though, has some other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ximity. It has to be near the broadcast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main press center. Those two facilities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approximately a million square feet hol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0,000 accredited broadcasters and press who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the g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know from prior experience, g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require the media to travel great di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heir accommodations to their offices an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facility like the stadium in particular,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 received. One of the great advantag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st side location is we've been able to loc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in press center in the Javits Center, the exp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avits center, the International Broadcast Cen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new building right there on the squar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tels on 34th Street. So we have a u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ntration for the world's media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tremely important to the International Olym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lastly, the after use. The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sure that the facility is going to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are so-called Olympic expe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have been quoted recently, and the Deputy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alt with this, but let me say briefly that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said that by moving the stadium some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ens in particular, it would strengthen the b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would cost less, it would be a better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ing looked at all the options in consid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tail and also spent considerable tim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national Olympic Committee and its expert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tell you that none of the three is tru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cost at least as much as the Deputy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id, wouldn't achieve any long-term benefi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conomic development for the City, and would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a number of ways, including the one I just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a much weaker Olympic plan and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gnificantly reduced New York's chances.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ave an extremely strong chance to win am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ve finalist cities, which we are one.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mit the final plan on November 15th, 2004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well on its way because it has to be submit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glish and French, very detailed architectur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ruction, engineering drawings, all of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way now at great exp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we are wrapping up part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 now to go to press, it has to be prin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livered in Losana (phonetic). This is a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llions of dollars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re not finally suggesting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y, and I think you know this, Chairman, w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at our other appearances here, that New York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thing for the Olympics that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neficial for the long-term good of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conomic development-wise and community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other witnesses can testif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ong-term benefit of the stadium facility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Sports and Convention Center on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de, but we believe that given the fact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es suit these other needs, it is certai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arkable facility that meets all the Olym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ments and is far and away the best pla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City could put forward at this point i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SANDERS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 thank the audience and the panelist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tience and determination. And although the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well known to everyone up here, for the sak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cord, would you be kind enough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selves into the mic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ir, would you be kind en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OLETTI: My name is Lou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etti. I'm President of the Building Tra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ployers' Association, an organization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,500 contractors and employing 165,000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also like to thank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man, yourself and the members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not only staying with this hearing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d, but for the quality of the ques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've asked of every panel coming up,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Sports and Convention Cente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 as the entire Hudson Yard project,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nts an outstanding opportunity for re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City, not only from a physical standpoi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rebuilding this City's middle class,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nts in all five boroughs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ngthen their ability to lead a middle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t's an issue that has been ign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far too long, and I say that because it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998 that this City Council released a repor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report was entitled "Hollow in the Middle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se and Fall of New York City's Middle Class."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want to take a quote from that report. The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s that the single, most significant fac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ort, and I'm quoting, is that there are fewe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ers earning a middle class income in 1998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were in 1977. Does anyone really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changed since 1998? I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project represent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precedented opportunity to create the kind of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re going to strengthen our City's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ass. The Hudson Yards plan, the entire pla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eate over 260,000 construction jobs. The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onvention Center, 128,000. You've hear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panelists of specific numbers. I want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who gets those jobs, all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se are construction jobs that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average salary of $56,000 a year.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bs that have health insuranc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SANDERS: If we could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alking to a minimum. For whatever reason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ch a small group, there's a buzz i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ir, please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OLETTI: Construction job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lth insurance and pensions and construction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an industry in which 76 percent of the work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ve in the five boroughs of New York City.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onized construction industry, 40 percent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rent skilled workforce is African Ameri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tino and women. Fifty-two percent of ou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force is African-American, Latino and wome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have the only program in the nation that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high school graduates a preference in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o the apprentic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se apprentices ar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marily from Brooklyn, next from the Bronx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Queens, with 87 percent of the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rican-Americans, Latino and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 the contractors' side, my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st year awarded over $2.2 billion in contrac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nority and women-owned contr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hairman, and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, I respectfully suggest to you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is a solution, that the problem identifi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City Council in 1998 of creating strong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ass jobs for New Yorkers, if we are to pus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ors of opportunity open a little wider,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ew York Sports and Convention Cent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udson Yards plant is an absolute necessit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ster we get started, the better off all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residents will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don't know how many of you sa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ticle in the New York Times over the last week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ctually commended the City Counci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ease by the Federal Reserve Bank, and it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crediting the City Council in terms of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 the quote, "effectively keeping the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te frozen through much of the 1990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ould suggest to you that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ving quickly and moving forward on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 projects such as the ones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, where are we going to get the tax reve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y for all of the services that this City nee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only choice that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s an elected official in your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liberations, is going to be, should we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y taxes, should we increase income taxe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we reduce services? And I suggest to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ne of those choices are going to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ality of life for an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closing, let me bring up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. You've heard from a number, and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inue to hear from a number of special inter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is project, myself i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at you have to deliberate 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ther the special interests of any one of u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our interests, or is there some other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ll New Yorkers can benefit by in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ward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d suggest to you this projec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nefit all New Yorkers. And since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nother hearing, if I may make a sugg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y don't you write another letter to Madison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arden and ask them to come? Because when you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special interests that are funding 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mpaigns, we did one, we put our own mone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ble. Where is Madison Square Gard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organization that though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od economic development policy to get tax brea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veral years ago, I may not agre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nts and their position, but I respect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y came here today, they're putt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itions on the record, not hiding behind a ve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et Madison Square Garden com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how us what other interest they have be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own financial bottom line of why t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n't move forwar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SANDE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Just for the sake of the record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sake of the record, we did invite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quare Garden to come. We did invite them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was rather late in the process. I'm 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 have the pleasure of hearing from th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ture. I'm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ve been told that they hav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sel in the back, and that's good. And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 is willing to -- if he is here, he or sh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matter, is here representing them, we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 in hearing from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ve also been informe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invited at the same time that oth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ited, but I just wanted to speak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ir, without further ado,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kind enough to introduce yoursel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PICOLET: Good afternoon, or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od evening. I am Francois Picolet, and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aging Director of GL Events USA.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, Chair Sanders and distinguishe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Council. I am pleased to hav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 to discuss GL Events and our opinion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ed New York Sports and Convention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GL Events is a fully integ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 provider in the events and exhib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ustry. Our three main market segments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- Event Management, with a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dical confer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- Venue Management, w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rate 12 venues in three European count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luding the International Convention Cen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rcelona, the Paris Floral Park Convention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London Battersea Park Events Are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ur third market segment is 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gineering and logis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ur clients include: Reed Exhib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orld leader of Exhibition Management, the Dav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ld Economic Forum, the United Nation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veral Olympic Organizing Committees, such a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dney 2000, Salt Lake City 2002, Athens 2004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GL Events employs 2,100 employe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2 countries; our annual revenue for 2003 was $4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2001, I was asked by the GL 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ard of Directors to open our United State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art of my mission was, and still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course, to locate venues in New York Cit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could take the existing trade sho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vention centers that GL Events services in Eur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either relocate them to New York or create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City version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been successful thus f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inging or accompanying several trade show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ted States and especially to New York.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ve heard of the Nexbo in 2002 (phonetic)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of our cl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re delighted that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d to expanding the Javits Center.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alone will not fundamentally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etitive poster of New York City in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ket of trade shows and exhibition sh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ity is also in need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mediate-sized venue that can both capitaliz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ajor events taking place at the Javits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host mid-size trade shows, exhibi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ortunately, the New York Spo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vention Center fills this gap. With 2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quare feet in available space, a flexible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ccommodates multiple uses, close proxim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Javits Center and first class amenities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YSCC can attract a number of events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currently cannot or would not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fact, to have identified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nts that would seriously consider book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facility. They went from international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ws, world conferences, political spo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ltural events, fashion shows, consumer show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porate events, such as Project Loung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aving worked on stadium proje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nas in Europe, many of which are par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anced by local government, it is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diums, when planned correctly, have a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conomic impact in their host c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commend the New York Je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of New York for having the foresight to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oper research and preparation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City will obtain a positive economic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NYSC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 conclude, and maybe in ans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gentleman from HVS in the former panel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 that New York should maybe not be com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lanta, Indianapolis or St. Louis, but may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London or Tokyo or Par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et me give you three examp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is, the City that obviously I'm coming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Paris, the Stat de France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 residence team, is profitable and generat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uge economic impact into the City of Par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cond example. In Paris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ailable space for events and exhibitions rea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ximately 5 million square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Paris, again, the Paris 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(phonetic) arena's occupancy, and with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ce team again, is over 300 days a ye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generates a pro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to conclude really this ti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say that as a representa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stest-growing company in the venu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ustry worldwide, and I'm telling you today,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and we'll fill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SANDERS: Creative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ast, but never least, will you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nd enough to identify yourself for the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EYLIGER: My name is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yliger. I'm the President of the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nority Enterprise of New York, co-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nority Business Leadership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et me first indicate that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itive thing that this issue has brought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at it has Lou Coletti and Jim Heyliger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the same table on the same side at the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or those of you who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ustry, that's remarkable. Let me say tha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going to talk about New York rated 16t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try when it comes to conventions.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sible go to number five, or the 60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sus 800 million that's being the investmen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or the Jets, because to me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ater issu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ink we seem to have lost pri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to what really this should be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times of crisis, hard choi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ing made by those of us who are charg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ality of life of our respective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Minority Business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is composed of 17 ethnic diversity M/W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de associations, aging women, African-Americ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panics and Caribb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our disadvantaged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 was forced on us without any reg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vironment impact. We share an unfair sh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-oriented institutions in our re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has been three decades of st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ducational resources from our children, and 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 system in decay. But their four year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rtchange our education with insufficient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owever, as hard a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liberating circumstances are for minor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men, no issue is greater than the State of our 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nt black un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f you look at our census re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Hispanic unemployment situation rate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f we review the latest data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 that the most crushing issue in this 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he employment of the middle income clas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no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MBLC currently addres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ocates these issues all across the C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st three to fou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re meeting with develop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actors, both downtown Brooklyn,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hattan, MTA, Port Authority of New York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ersey. Our objective is to structure an enforce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conomic development affirmative action plan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major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lus, this is not an issue of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ests, though many may have that to say, b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 it is a matter of survival of our people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ective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cannot provide shelter if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employed. Our children cannot learn if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ungry. We cannot maintain our health standard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unemployed. And we certainly cannot gr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 our families if under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we look at what is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our respective communities, we must emplo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cently the MBLC met with the J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wnership, and we looked at what they wante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ed at what we wanted. We've come ou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undation or a formula for what we call a host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reement, where we're going to guarant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uctured system of posts, as well as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ployment, business opportunity,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ment opportunity. This is the way to go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est $600 million, when you have shortchang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the last three decades, it's pennies com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what you could do if you understand the re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economic development as it relate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ective communities, and our need for a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ch as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re in favor of this project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it's the Jets, not because it's the Jav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nter, but because it represents a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feline to our respective communities in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ture of what it is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 must have some fores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body mentioned earlier today, you must inv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something. You must be prepared to take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out taking risk, we will become stagnant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not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as someone previously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is insufficient dollars currently.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refused to give us our educational dollar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does not have a plan for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meets our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uch as this, that we can sh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selves from the private sector could possibly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odel that would allow the public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ep forward and produce the type of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 and employment that our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 I have papers to give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lso Williams, of 100 Black Men, could not st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 also has papers. I will leave all of the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SANDER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 I want to say that Council Member Gers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joined us, I believe that's a good 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 respond to the last speaker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rse I can categorically say for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that this Council is committed to, a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 develops and redevelops, that all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will redevelop, that we have a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and that we will see that it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of New York City redevelops. We'r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ed about thes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it is known by many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, the Council is hard at work with a dispa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udy, which is around six months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uition. And this is not the last word,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irst word we have said on this subject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ainly will not be the last w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aving said that, I will turn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 who must have a word, and that 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OPEZ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cate that I was here in '98 when that stud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e and released. That was the first year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ed in the Council. And I want to indicat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it's another study that was release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s ago, and it's about 77 percent of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rn to Latino women in the City of New York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rn in pov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n this proposal came o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mediately became very, very interested on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the job production. And it'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very important to me as a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have problems in regard of h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been put together, but in regard of th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eation, I am very interested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aying that, what is the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regard of having the jobs being cre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ing the area with one thing or anothe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bs are going to be born no matter what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iffer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OLETTI: For buil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ject in this neighborhood? I'm not su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SANDERS: Fo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project versus another, if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: I as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panel, and it is my understanding, I mea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 firm belief I have, developmen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en there no matter what, it doesn't matter w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 and how, but it's going to happen.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development is going to happen there,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ce between having the job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 proposal is going to create com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ther proposals that can come through is job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ch case, construction jobs, both of them.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is the difference for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OLETTI: I think the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that these jobs will be created now. I think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have to wait another ten years to wa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other plan. We're going to have to wai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n years anyway to begin to develop th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iece and the commercial pie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n you look at the whol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ards plan, I think one of the problems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ing at this project in its entirety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gmented this piec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at is exciting about t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, this piece is ready to go, creates job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 from now, whenever they put the shove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ound, and I hope it is in the spring, as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saying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think the other piec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just as critical to the creation of job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eation of affordable housing and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, that's going to happen and tha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ake time, but the beauty of it is, if you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jobs now, when these jobs are done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viduals hired for those jobs will hav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bs to go to, as the rest of the phase-in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gins to occur. The big thing is, this creates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 for a specific need that the City 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Yes.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apologize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NICHOLAS: Councilwoman, if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add to that? I think what Lou referred t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jobs, he's talking about construction job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ce the facility is fully built, the job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be long-term and permanent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spitality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n you look at what makes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spitality industry, it is the group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king about. We have a tremendous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nority participation in the job. If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ter Ward's union, which is Local 6, it's e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vel, the Hotel Workers Union, the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ers Union, these are the jobs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duced by the Javits Center expa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hear what you're saying,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nother project that will exist there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project has not been discussed and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if that exists today in the near futur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end up becoming white collar office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don't know if that's going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 that you raise today, the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Just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arification, I am not just concerned about job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rena that you describe connected to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or, I want people of color in the white c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NICHOLAS: Absolutel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etely agree with you. And when you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spitality industry, not only is it entry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bs, with the Hotel Workers Union, the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ers Union, but we also count the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titutions, we count anyone from, you know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st job is the dishwasher to th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tropolitan Museum of Art. That's what makes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66,000 workers that make up the hospit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ustry. When you look at all of the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tors of New York City, and this is the fif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rgest, I think we are the most divers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he most opportunity for elevatio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OPEZ: And by th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did not imply that you were saying the opposi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I said. I understood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NICHOLA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OPEZ: I want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ck to a question, and then a last question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. But how do we know that the indust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de unions are going to guarantee particip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of color when you have a record that'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something to be proud of, of including wo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of color in your trades? You have been 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order for people of color to be includ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men to be included in the trades,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arantee and make clear to all of us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be the story one more time when these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cre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OLETTI: Councilwoman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solutely right, in terms of what's happen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st. But this is a new day and a new age.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be from court order, the numbers that I qu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e from reports that must be filed with th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Labor, the New York Stat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Labor, where violations and filing false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criminal violations. No one is going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ch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at has happened in the pas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truction industry is going through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ious demographic change. I'll give you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fics in the interest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re finding that the age gro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workforce, between 45 and 55 has g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amatically, and over the next couple of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going to lose a lot of that work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 the other hand, the young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tween 20 and maybe 35 of coming into our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also been reduced. That's why every one of 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lloy's union has embraced the program com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New York City high schools as their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ruitment vehicle. And those kid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rrific, and they go right to the top of the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OPEZ: This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istical information. Currently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viduals who are part of the union,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eflection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OLETTI: No, it is. The numbe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ve you is an accurate reflection as we si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. Forty percent of the 100,000 members in 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lloy's Building and Trades are African-Ameri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tino and women. Women, way down on the bott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OPEZ: I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OLETTI: Way down on the bott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OPEZ: That I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OLETTI: But you just walk by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ruction site, don't take my word for it.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any site in any borough and you will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ge in the demographics that have occur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OPEZ: And my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 to the Olympics representative: Why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need this stadium connected to the Olympic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is it that has to be where it's proposed?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it that have to be the site it is, and wh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st be before we even know if we get the Olympic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is it that is so critic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re we going to los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get the Olympics if we don't do this? What i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specific to us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RIEGEL: Well, it's not requi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you have to recognize that of the citie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eting against, Paris already has the Olym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dium built, Madrid has an Olympic Stadium bui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scow has its Olympic Stadium built, thre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ur other cities already have the stadium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's record of completing projects of this siz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edule may not be the best in the world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o make a representation to decision-ma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e see what's happening right now in Athe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oblems they're having in completing 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been promised. It is our belief that to w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lympic games, demonstrating to them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can come together and have t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ved, financed and going forw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ruction, removes the single biggest uncertai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bid, and that uncertainty factor toda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significant issue for the International Olym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. They do not want to take more risk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jor construction projects. They are risk adve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f we want to win the gam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s a profound difference in our ch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: You lef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ocation. Why it have to be the west side?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it not be in another place of the City? Wh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o be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RIEGEL: We originally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8 different locations. I'll be happy to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ith you, came down to three. This is f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way the most appealing of the sites. And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ntioned was, you're not just building a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interested in the complex that it's a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ocation of about 2 million square feet of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media adjacent to it, near hot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gathering place for the ga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enter city near the stadium as well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's a number of elements required with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us, what use will the stadium have af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OPEZ: But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o be. Because the only thing tha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lympics that we need is in a stadium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equate size to provide a space for the ga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RIEGEL: That meets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ments, and they will judge the plan as to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od that plan is. This location gives us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elements, the location, the media, proxim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hotels, transportation, and a great gath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ace in the parkland around it, which mak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ceptional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is going to be very compet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: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lling me is that if we put a package like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has been described here, will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sibilities of competing for the Olympics,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 an advantage compared to the other pla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lready the stadium, that don't have th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component that this proposal have;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're telling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RIEGEL: I'm telling you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bsolute strongest proposal, strongest bi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City can make. There will be other factor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certainly don't want to be disadvantag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jor technicality. This is the showcase lo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game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SANDERS: Mada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, your las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I jus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 this. Any other of the localitie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scow, in Paris, anywhere else where this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ught for, do they have the same kind of s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are proposing? Or we will be the o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have the setting, giving us the ed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antage of acquiring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RIEGEL: That's a very se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ricky question. Each of the cit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t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y each have different benefits.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lance, our stadium complex, and the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ound it would be very, very strong and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que. We think that would give our plan a dist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antage in some way. There are other part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 that some people might think are weak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is's plan or Madrid's plan. But this complex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tadium with the other facilities arou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be extremely strong, if we can remove the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tor, which they weight very heavil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OPEZ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SANDER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, my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thank this distingu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nel for surviving this long in the afterno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do want to state for the record that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lloy was here today. Ed Malloy was here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 and wanted to testify. He's one of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who wanted to testify on this very wor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, and this is why on the 14th of June, 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sure what time, we are going to have a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will have a continuation of this hearing.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pajamas. No, don't bring your pajamas.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continue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will have one final pane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ed to just respond to my friend Lou Colet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ve walked by many construction sites and perhap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wo high a desire, or perhaps the progr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th of us want hasn't filtered down to Queens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it could be that I'm walking by non-union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is may also have a bearing on th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OLETTI: I'm very gla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ught that up, because I would urge you to c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non-union contractors, because their work cr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virtually all white, and if when the dispa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udy comes out, I will tell you histor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vernmental policies have always focused on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actors and members of organized labor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come that, but we want an even playing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there are going to b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ressing us, then we want to see the non-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ms having to meet the same rules, becaus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actly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SANDERS: Then your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very appropriate, sir. We are fighting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n playing field; isn't that the American cre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pushing for? An even playing fie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OLETTI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SANDERS: No mor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OLETTI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SANDERS: No impedi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f non-union gets a free pass and we ha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trictions -- your point is so well made, s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 assure you that it will weigh in ther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of our leading union advocates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NICHOLAS: Thank you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Just one point that wasn't mad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of the expert testimony that was her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panel, whatever the merits are of stadiu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ens, I should just say from a conven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sitors point of view, when we're trying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associations and bring in large trade show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dium that is domed, covered, would provid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City with something that would mak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erent than all the other citie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woman said, would it give us the edg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, with the Olympics? I know it would give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dge with a lot of other cities that we're comp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right now, to lure these very lucrative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ws. If the stadium was in Queens, and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he dome, and was only used maybe 18 tim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, that would not help us bring in conv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de shows. We have such a facility right 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TA, and as successful as it is for the two wee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very rarely can use that facility to br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ventions. Not that we haven't tried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difficult, especially with weather situ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know, when large scale conventions come i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want to take the risk of going to a pla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an open air facility, they want a dom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e their event is going to happen with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think it creates a uniq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esting convention corridor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ainly, may not make us the largest con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nter in the US, we would still not be the larg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I have no doubt that we would be the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SANDERS: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rson will have the last question, comm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ment for this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Just a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. I cannot let the opportunity go by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king a question of my constituent, and Mr. Krieg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doing just a truly heroic and tireless job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ding efforts to bring the Olympics to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t's in that vain, I just need to ask you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er of having the Olympics here, to streng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position, following up on w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pez said, do we have kind of a reserve plan B i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whatever reason, the Jets were no long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able part of the equation, a viable participa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road plan? Whether it's some other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, to be converted to something else later o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facility elsewhere, does the City have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kind of alternative plan B to reas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national committee that one way or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our bid is not going to depend on on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ation's particip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KRIEGEL: Thank you for your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ds, and if you do see my wife in the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 her my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She as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by the way, all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But her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nts are much less forthcoming tha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Gerson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RIEGEL: Only 397 days to go 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requirements of the bid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cise, which is you have to submit a pla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dium in minute detail, with det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chitectural drawings, construction plans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five different user groups, you have to sh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ch one comes into the building, what th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. The number of pages is defined. You can't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appendix or an addendum. So there isn't any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give an alternative plan, they're not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alternative plans. They want no risk. The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know exactly what they're dealing with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come here next February. We file th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vember 15th. They will come here next Febru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want to walk the streets, see the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tions, talk to the bankers, talk to whoev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ible, the industry, and be sure i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e. So, there is no alternative for the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for the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: So woul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n tell the Olympic Committee that we'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with this whether or not the Jets rem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ner? We'll build the stadium and if the J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n't going to be there, we would then conver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omething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RIEGEL: Well, our expec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stated previously, we are working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edule which has all the agreements don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ecision is made next July, which would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agreement with the Jets and all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ancing, so we wouldn't have to say that.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 this is the agreement, this is where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coming from, this is the parties, and the J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have to put up the appropriat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rangements for that. There is no other wa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ould say, if I could,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Lopez, in asking about whether we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nefit, competitive edge was a terrific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al competitive edge for New York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City. What we're finding out by going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orld is that this City is an enormous dr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. The values of the City, the divers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, is really uniq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what is our strongest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lympic bid is New York and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aving said that, we do have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tremely stringent technical requirements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of the minimum standards of the Villag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ve just redesigned, of the stadium,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nues of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we can do that, we are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timistic that the values of this C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raction of this City, the uniqueness of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world, and the reason people still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elled to come here, not just for con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 but to live, is what will b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etitive edge in the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SANDERS: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thank this panel aga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presentation. It will be taken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ould you be kind enough to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st panel of this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Walter Manko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man of Manhattan Community Board No. 4.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rvey Epstein of the Housing Con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ordin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Mr. Chair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 just note for the record, that Assembly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ttfried had been here but had to leave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atives of State Senator Tom Dua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embly Member Glick were also here, and had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estify but had to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SANDERS: Well put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ed. I'm sure this whole hearing makes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oked up. I understand.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very much, gentlemen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will be kind enough to speak into the mic.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t you guys decide. I see you're wearing Jet col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perhaps that's a sign. Would you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ANKOFF: Let me go ahead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Walter Mankoff, I'm Chair of Manhatta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ard 4, and I want to say good even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, to the Chair and Council membe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know it's been a long day.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y not to be unduly redundant if I can, bu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come this opportunity to speak agains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ll-advised plan to put a stadium on the we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Given the methodical attemp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and State, the use of the state ownership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ol of the area west of 11th Avenue to ev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and legislative review of this project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be one of the few opportunities for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 heard on this vital matter. And I'm deligh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re having a follow-up hearing becaus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ublic really has not been heard, and I'm afr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even some of us are rushing because of the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so on, and maybe we can come back on the 1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dd a little bit, if you'll allow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ur district extends from 14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60th Street, and from Sixth or Eighth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ending on where we are, to the Hudson R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encompass the well-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ial and business communities in Clin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l's Kitchen and Chels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site for the proposed Olymp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otball stadium lies in our district's hear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impact will be felt far beyond our bound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unity Board 4 has consist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sed stadiums on the west side, ever sinc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first proposed many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ith the latest version, a 7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at football stadium, pretending to do double-d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a convention center, disturbs us the m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ur carefully considered posi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rived at after two years of study and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ose who live and work in our area. Un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IMBY positions, which enjoy little support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e focal point of the project, an ever-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st of highly respected organizations and expe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are our views and are making their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t the press level, I mentione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Times, Newsday, and the Observer, which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ditorially in our column, and various column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op ed articles also in our column. And a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ed earlier, many of the strongest oppon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orts wri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stadium is opposed by many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cted officials. I acknowledg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inn, Council Member Brewer, who was here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Perkins, Assemblymember Gottfr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Senator Duane, Public Advocate Betsy Gotba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gressman Jerry Nadler, and a wider grou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n't even in our immediat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negative opinion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eived from fiscal analysis experts as such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the Independent Budget Office,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erve Bank of New York, the Center for an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ture, the University of Pennsylvani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tless other planning and development expe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nt to point out, lastly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Times recently reported that the Regional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ociation, had prepared a "blistering critiq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vily subsidized stadium." Those are the wo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rticle in the Times, which the group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per suggested would deter rather than attr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rge scale redevelopment the west side need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n RPA had agreed to delay the relea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ort, following intense lobbying by Deputy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ctoroff. This was a story in the Times on May 6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hate to say it, but we seem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vernment by intimidation, and it's a terr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rrible thing. Before proceeding, let me summar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ason for our opposition to a we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dium. A west side stadium will cause sev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vironmental and traffic impacts, endang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ucial New York City industries, such as theat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restau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let me just add briefly her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w a chart being put up by the Deputy Mayo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 of cars before and after. But consi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ce. A car passing through Manhatta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y to Jersey, compared to a car that's dropping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trons at the stadium, picking up patron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dium, cruising around and looking for a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ot and doubleparking while they're look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impact is not one car versu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, but one versus two, or one versus thre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d a very slick presentation, but the numbers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ld up, in my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second issue is the cos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dium will cost outrageous sums, requiring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funds to back its securities, and thi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air funding essential for education,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lth care, affordable housing and other cru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rastructur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draw your attention, m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ntion was made of the so-called Jets study don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rnst and Young. The key model in that stud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. Louis domed stadium, the Jones Stadium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joining their convention center. The cost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Jones domed stadium in 1995 has given us $2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lion. If you'll allow for inflation, we'r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with about 330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New York Stadium proposed is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 half times that cost, without even tak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ount any payments to MTA for use of the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's a ridiculous cost.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rageous cost. I don't know where it came from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they're planning to put into the build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an outrageous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will discourage badly-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ial and commercial developm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cinity of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's hard to find any exampl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rt of redevelopment. The Deputy Mayor is fo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ing pictures of Park Avenue befor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ntral covered Park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an you imagine if we had a sta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middle of Park Avenue, whether the Waldor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toria would have been built across the street?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ther St. Bartholomew's Church would be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ner? We know it would no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would have a stadiu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olation around it. A stadium will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acceptably high levels of building dens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ight in other parts of the neighborhood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make up for the lack of real developm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dium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y're talking of 70- and 80-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wers elsewhere along 11th Avenue,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want to use the real good development si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aily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will force potential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s key to the topic of your hearing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mpact on the City as a whole. It will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ment away from every other part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needs or wants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y're planning to give discou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irms, to developers to put the buildings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Hudson Yard area, because they need the c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rly on to pay for the bonds, and they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ll development from every other part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lso, things like Second Avenue Subway a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sk, if you go into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we don't oppose the Olympic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 an extension of the Javits Center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ieve our program will provide more job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rlier jobs than a program which the City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ded for, which is bound for li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the area is tied up in litig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will be no jobs. There will be no shov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ground. We need more housing. We need Javit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 proper and rational development on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City, the football stadium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mply does not do that. I will I think end he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 lot I would like to say, and perhaps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e back on the 14th, with your permi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SANDERS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ANKOFF: And do it a littl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isurely, and perhap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SANDERS: I can't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I can make sure that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ANKOFF: Well, I don'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isurely in that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hairman, the first panel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ee hours of time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SANDERS: We w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n the nex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ANKOFF: Okay. I think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titled to at least maybe 15 minutes as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ard to give you our full impres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, and what harm it will do to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lso would urge you one final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I close. The City Council, as you were to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es not have an immediate direct role with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stadium. However, it is our opin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dium will not be built without the acces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ges that come through the zoning plan. The 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ne, the Plaza, et cetera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ity Council can hold th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stage by insisting that unless proper procedu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ing followed and proper public and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view is being given, that the City Counci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vote the zoning, and it can let it be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rly on that it intends to take that action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strong action, but we need to do some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vince the City to go through the prope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legislative review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SANDERS: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ir, would you be kind en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EPSTEIN: Thank you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nders. My name is Harvey Epstein.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ociate Director of Housing Con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ordinators, which is a community-based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s and weatherization organization on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de of Manhattan, which serves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w-income residents who reside on the West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thank my forme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, my current Councilwoman, for stay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long-term. I appreciate your com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thoughts. And I want to urge this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thinking about the issues of decent,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City needs to figure out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and the issues of opportunities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ing. And this Mayor, even though he has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p service to the idea of more affordable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failed in this plan to put forward a meth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opportunity to develop decent, perman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ordable housing. And I encourage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here to think about a method, whether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lusionary housing, mandatory inclus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ing, or other methods to create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addition, I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ing another opportunity for people to 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. There were hundreds of people who cam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 to express their opposition to the Jet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dium and their plan for the west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hattan. Hopefully the Council,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-based organizations, will be able to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 to them, because you're talking about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ck in ten days, to be able to let them kn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ext hearing and give them adequat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 and let the Council know their concerns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saw today, there were hundreds of people who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the Council knows, Manhatt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est side of Manhattan is an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, and the development of Times Squ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nvention Center in the seventie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ected the opportunity for that low-in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migrant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response to those threa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of City Planning, along wit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, began to study the neighborhood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empts to preserve the charact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Department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osed to protect and strengthen the reside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ry the community as a low scale, low rent,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riety of lifesty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ity Planning instituted a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rotect and stop displacement and second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placement. It was critical of high-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, and created a preservation area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now called "the Clinton Special District"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rve the neighborhood character, low-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tial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linton Special District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ulation came into effect because of a fe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ondary displa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owever, today, befor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and before the hearing today, the we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dium has no consideration for the displa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especially secondary displacement that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use on the adjacent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low-income residents,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es, are extremely vulnerable to second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pla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ve heard numerous wit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fy that the result of the stadium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astating effects on traffic, the th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, local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owever, the effects are fa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despread and far reaching, this is a di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 which we live in, and whether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ment will result in displacement of the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creation of parking lots, loss of jobs or of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ing lots, a large number of decent,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 versus a stadium. New Yorkers want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y don't believe that these resource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spent in the way the City has pro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believe in going forwar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lympics, but we strongly believe that to pl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y the Mayor has proposed the plan not only hu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lympic bid for the City, but hu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y that we have right now to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ial development and expand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they were to break this up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were to break up the Javits Center and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Javits Center on its own, create a pla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dium that was to exist in Queens, we'd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st of both worlds. We'd have development that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ward in Queens, we'd have an expanded Jav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nter that would be used for Javits' issues,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he development of residential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rcial development at appropriate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this is a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hood, Hell's Kitchen and Chelsea.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rve and expand those characters of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. We want permanent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ask you, the City Council, the protector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est, to make sure that the City and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come through with a plan that represent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ests, represents our concerns, and de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issue of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woman Lopez asked what'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 for affordable housing? And they sai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n't dealt with it. Just because they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pushed about it, we need to make sur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on top of their agenda. And groups like 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ieve this is fundamental to the City and w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can continue to work and have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 and continue to move forward in a pl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ts our priorities right, puts our prioriti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 we want them, on affordable housing,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, and appropriate development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SANDERS: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can speak for the Council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 that the Council is committed to the concep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ordable housing. We do believe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le in New York City for all levels of the econom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re is a strong commitment. I will even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 further commitment where I will say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three pieces of legislation making its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 the Council, including one put forwar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self, that have questions about what w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ordable housing, where this term has been bant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, and we understand that the area of me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ome that New York City finds itself in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flect the median income of this City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ouped with Nassau County, Suffolk Coun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stchester and part of Jersey, and that has sk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income upward, meaning that the so-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erage or affordable housing, income for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 is out of the reach of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pulation of New York City that we represen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aken a strong stand and the st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inue, that affordable housing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ordable to people in New York City,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not affordable in our mi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EPSTEIN: But Chairman San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s a prime opportunity for the Council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. When this ULURP comes to you again this mon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ther it's 6,000 pages or 12,000 pages,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to say to the City, 28 million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et in office space, and 1,200 units of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be our priorities are messed up. Maybe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looking at Lower Manhattan as rebuild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pefully we'll get office redevelopment in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lready have vacancy rates of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20 percent.  To create a new specia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 on the west side of Manhattan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lking about our need for housing, this Counci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pportunity to say we need to chang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orities. We need to be saying we wan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ing, we want more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SANDERS: Allow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, a friendly amendment, if you wish.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course has been speaking up on these issues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become even more vocal on the issues,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use it to highlight. But ther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alogue, not only simply in the Council, b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dministration. And I must admit I'm se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 amount of awareness on th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 that we need a new defi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ordable housing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EPSTEIN: Right. And then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move this plan forward in a way that is goo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ers. Even when Deputy Mayor Doctoroff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, he said we'll get you 1,200 units of 80/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. Well, those 1,200 units, 2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ing, they're aged down 20 years. That's no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talking about. We're talking about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ordable housing. And whether it's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zoning mechanism that exists within the zoning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a creation of new methods to creat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ing that I've heard our Council members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all the time, you know, for the yea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ve been around, this is the opportunity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not just this rezoning, it's rezoning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ening throughout the City, and this i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ones that are coming to the Council, b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e first where the Council should be stand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aying we want more permanent,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ing. Take the opportunity now, because if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now, the ones that will come following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Williamsburg or Flushing or the other rezon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City is proposing, we have worked ou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s. We will say we want permanent, 4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manent affordable housing for our middle cla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teachers, our police officers and firefigh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our nurses and our home health care attend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should live in New York, just as m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who are wealthy, and maybe some peopl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 the people who are low-income, we want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ers, like we continue to aspire to.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Council cares about this issue, b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s putting it on the front burner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or's Office knows how important this is to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SANDERS: Just allow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t just as a point of information,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ond time a mega project has come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. This Council, and this Committ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ular, has looked at the propose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Brooklyn and the other concept that ha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fore, and we raised the issue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ing at that time, and we will continue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ir, you made a statement earli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 forgotten your statement. You were comm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uncil for doing this, as many people hav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lding this hearing as many people have.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answer it two different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ed to say on one hand, it'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b. The people of New York City would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hing less than the Council to do due diligen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issue such as this or anything like that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auty of the City Council is that you hired u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of New York hired us, and the only on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fire us are the peopl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as long as we get a mandat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eople to move forward, we're going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man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ANKOFF: I apologiz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nding you for doing your job. But I though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a very nice th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et me just comment brief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ing situation, because it's serious. The me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ome applicable to our area is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$60,000 a year for a family of four.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80/20 housing or inclusionary housing that we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, the special housing programs now in eff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either 50 percent of median income, or 60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in some cases. Which means we're talk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mily of four of 30,000, 36,000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, I recognize there are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of people in our City, unfortunatel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ll below that kind of level. But think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vil servants, librarian, policeman, fire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acher, maybe the people who worked backstag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heater, the waiter, going down the lin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a whole list of people who earn, especial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wo people who are working, earning too mu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alify for this kind of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community board supports a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30 percent of housing, new housing in thes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ing what we call affordable, and we want i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buted among a reasonably wide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omes, so a typical civil servant can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artment in Manhattan and not have to m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other borough. They maybe want to be nea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b or near family or if there were other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sons they want for living in Manhattan. We wa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de range of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far the programs have not eme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provide anything beyond the standard 80/20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lusionary housing bonuses that are being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, and we want more housing and mor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. And we're working with the City, but so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ogram is not on the table. If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help get such a program on the table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excell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se are two unique areas: Chels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udson Yards area, and in Brooklyn als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aling with conversion from manufacturing zon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tential residential and commercial z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upzoning, which we sup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s a huge increase in value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ties being converted. The City can ga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ey through taxes, the developers can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ain money, or the landowners can gain mone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le or use of that property for a much, much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e, and we say that some of the money, som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ey should be taken and used to build a w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nge of affordable housing than merely the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s that are now in effect. And we'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at and we insist on it, and we hope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 us in i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SANDERS: Let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w that this Committee, that this panel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ly panel that drank from that water that wa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 earlier. I think that says something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EPSTEIN: It could be the hou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ay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SANDERS: The night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i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going to have the last stat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my colleagues up here, if they choos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. We'll go starting at my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rgarita, if you wanted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indicate to the public that is still 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think that this is a good beginning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Chairman of this Committee had d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at, great deed for the City of New York in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particular meet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aying that, I don't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. I don't think we should proce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ving absolutely nothing here, unless we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rther in an official hearing whe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ions take place giving enough time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peak. And I believe that a couple of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be put together where the public is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ee, four minutes to speak, each of them,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over. But everyone who would like to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should be allowed, and flush out these ide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I have to say, Mr. Chairman, today I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his, I had been reading, but I learned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with the hearing. Therefore, it doesn't h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anyone to learn more and develop the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, and than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ublic for com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SANDERS: Thank you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iends, this is the time that the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ing, we are concluding. If anyone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 to it further afterwards, I'm sure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 for myself, I am willing, but the tim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will be put on to the 14th of Ju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. I could just say ditto to the words of wis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my colleague, Council Member Lopez, but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you would be truly worried that someth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wrong with me, for lack of rapacit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want to do that. So, therefore, let m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make a couple of quick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rst of all, Mr. Chair, you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ual, have once again done a masterful job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, and I want to thank you very much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 deserves all the applause you can give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sit here opposed to the stadi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strongly in support of economic develop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Olympics and remaining a Jets' fan. So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spective, as well as from the perspectiv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are with all of my colleagues as legislato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be sure we have complete inform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ll input, I would just like, before we mak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al, cast our final votes and make our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ision, Mr. Chair, I'd just like to put four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table for this Committee and this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llow up, four areas where I feel we have no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adequate airing or received thorough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'll just run through them real qu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e is the human factor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vability factor. We have concentrated, as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, on economic analysis, the very fl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erence to traffic impact, did not do tha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ice and certainly did not do just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 of the impact on this community,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and the future of our City, as a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colleague, Council Member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been absolutely insightful and articulat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e always is, in bringing forward these issu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 analyses deserve and require the full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is entire community and subsequent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an added focus on livability of the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alysis or the analysis of the human impac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wo, a more thorough analy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ternatives. A more thorough analysis of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ternatives, or alternative economic analyse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little 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in response to the question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e earlier, we did not hear the economic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what would happen if we just did the Jav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osition center expansion, and did the sta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sewhere. I asked that to Mr. Boyle, and h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's been some consideration and some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that needs to have a whole economic vetting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Quinn said, to see if it's fea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us to join the other cities which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-of-the-art convention centers with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the other side of the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conomic analysis is what it would take to bui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et stadium elsewhere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ross, I believe, testifi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 was kind of operating on certain presup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did not give rise to those analyse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we as a Council need to se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rdly, and real quic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lympics, there's got to be a way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p-notch Olympic bid which doesn't hing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ets stadium. It could either be one of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ternative sites, which Mr. Kriegel referr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need to know what they are and why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uled out. Or maybe, you know, this is an 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chnology, maybe you build in modular fashi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mporary Olympic stadium on this site, after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is converted or broken down into an exp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osition center in part, and in par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ordable housing or park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don't know the answer to th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think it needs a thorough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, finally, Mr. Chair, the fou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a, is the coordination with development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my district of Lower Manhattan and elsewhe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not want to pit one community against an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we do want to have synergies between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on throughout our borough and our City.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hattan is actually not that far away from Chels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Clinton, Hell's Kitchen. And I should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ugh, I'm an honorary member of that community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ther having taught on West 48th Stree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hysical education, for that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the point is, we need to se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rms of allocation of resources, and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impact on the overall, how are we coordi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how are we synergiz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'd like to put those four i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see our esteemed Counsel taking notes,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ways follows through so admirably. So, I just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ward as we continue this to addressing thos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s, as well as hearing, you know, full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very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SANDERS: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First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add to really the appropriate choru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ices who have thanked you, Chairman Sander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hearing, for this second hearing, and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committed and dogged in your efforts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is proposal gets the full public hea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really war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 just want to say agai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you very easily could not have done th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not really probably have gotten that faul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t would have little personal political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you, not being from the west said o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hattan, but the fact that you did it and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wn accord, said we need to have a second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a glutton for punishment, speaks to the dep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your commitment to our City as a whole,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gnition of your role as an elected offic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ing one that goes beyond district boundar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really, really want to thank you for that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very lucky to have you at the helm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conomic Development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want to thank my two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have gone the distance, and again deserve a g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tal for endurance today. And Alan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ing back after dealing with your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tuation. And I just want to thank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nesses for staying, for your testimony.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ward to hearing more on the 14th,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all of the work that you've been do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your testimony,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 of Joe and Anne and Gerry and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rts was -- you know, sometimes you ha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s and you have the Administration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rs and hours and then you have the other pan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sed or proposed and they're really kin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ttle bit proforma. Sometimes that happens,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t, but this was really a good exampl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rific public hearing because I, who know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is issue because it's my district, I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great deal from the panels and from the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ourse, and I think it's going to be very help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ll of us as we move forward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thank you all. And than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ance for getting a whole bunch of peopl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ck on the 14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SANDERS: Well 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first and first thank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people who showed up out here today.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are for the proposal or against the proposal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ws your depth of commitment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that bodes well for the peopl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 to thank the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went the distance here. And, of course, our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sel, Beverly Reid, who I tried to send ho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not go home. If they had offered to sen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me, I might have taken it. The first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ing went nine and a half hours. This was a m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x and a half -- no, we were supposed to star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:00, six and some odd hours, to be continued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remind people that the City Council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n official, a more formal rol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ment, and that is in the Land Us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ULURP process, for a portion, half, if you wi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development. It is a form that I'm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eople of New York want us to be diligent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ing of the people of New York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speak and say in a paraphrase Ben Frankli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oke and said about this nation, he said "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at republic if you can keep it." And by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remind people that democracy is a very mes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. It's a very, very messy thing. It's not n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clean and cut, and the alternatives to i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still, very still a closed shop, very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s done in th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real battle that we have to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gainst a pessimism, that you can't chang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ll, that nothing will be built, or nothing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, that the people of New York themselves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d and say that we have a say. Whether we 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building, or not exactly for this build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courage everyone to come out and voic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ition. If you can't come out physically,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call your representatives, and that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those in TV land, that you must cal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atives, if you wish, and weigh i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s of the day. You get one shot at this.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ject is built, that means one thing for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 to come. If it is not built, it mean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 for a long time to come. So, I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to weigh in on this measure. And on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thank you again. And my Sergeants-At-A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good officers who have held, to my fri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hind the camera trying to make me look goo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, trick photography, I really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ligence also. And by saying that, I'm going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ords that we all want to hear, this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The following written testimo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d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chard B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lwark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y name is Richard Bass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ing on behalf of the Bulwark Corporation,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 property owners, over 70 years, of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ted at 524-6 West 34th Street (Block 705 lot 53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528-56 West 34th Street (Block 705 Lot 54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gether, the lot area for the Site is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56,000 square feet or 1.3 ac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lwark Corporation is suppor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elcomes the City's and the community's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revitalize the Hudson Yards/Hell's Kitchen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a of Manhattan. However, the City's proposed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ace Plan has designated the Bulwark proper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demnation, threatening over 600 job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placement of services that are vit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 community of mid-town Manhattan, from 1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42nd Streets, River to River -- exactly the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s that the business community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ccupy the future Hudson Yards area will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ity's proposed action plac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conomic cloud over the future operations of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es that may be forced by condemn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ve the city altogether. Both business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nt substantial money (over $60 million) upgr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outfitting the facilities over the past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, planning on continuing operation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e for many years to come. These two separ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ive businesses have over 600 employees; the bu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se jobs are entry-level pos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lwark has prepared an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taking of the Bulwark property.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alternative satisfies the goals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n space plan, reduces the cost of condem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relocation, and preserves needed job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s that can't be easily relocated elsew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alternative creates an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closed open space similar to what is fou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ny Building and ATT Building. This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s whether the proposed stadium is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hattan or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lwark believes that this City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inue to provide employment to all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ata by planning for development that ke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isting businesses and jobs -- the City sh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ced existing jobs to leave the City. Sacrifi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bs and needed vital business facilities for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ace is not the right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fore, we urge in the stron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ms possible that the City revise the pla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Hudson Yards to preserve the Bulwark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therine Gre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r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nant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454 West 35th Street, New York NY 100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Good afternoon. I'm sure you all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umbers better than I do. I have a math pho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causes me to see them - a little diffe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or instance, the Mayor and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ctoroff like to say that there are only 149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ving in the area that would be affe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 a football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ll, I live in a building with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, the building next door has 17 stories with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ts each (you do the math, please (laughter)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wo other building on the same block - 34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ween Dyer &amp; 10th - have more than 200 each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Board 4, there are approximately 1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who would all be affected. Indeed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would be affected by the huge amounts of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ey that would be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wo other numbers I can't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the housing vacancy rate --% and the 2.94%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rcial vacancy rate - 12.7%; this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e the enormous amount of floor space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created downtown. I can't see that we ne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e space, but I know there is a desperat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housing affordable to the working po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ddle c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me other numbers I can't ma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se of are contained in the Mayor's speec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ch 25th unveiling the plan. Under the h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"Convention Corridor - Investing in the Future"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s "The project will generate $128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nually in new City and State revenues...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nual debt service costs on the public's $1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ion "contribution" to the convention corri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estimated to be approximately $91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tting out all those confusing zeroes, it loo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 as if we would be paying an amount equival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nvestment in interest in 12 or 13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y say there are "lies, damn l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tatistics". One number give out by propon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stadium is that 70% of the patron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rive by public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alf of the fun of going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otball game is the tailgate party.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known to skip the game because they wer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 much f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sst! Don't tell anybody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'T HAVE A TAILGATE PARTY IN THE SUBWAY!!!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moking! No beer! No fun! Take your pick: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70% number a lie, a damn lie or a statist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ou can reach the Secretar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6A1, 212.868.07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3rd day of June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8:47:00Z</dcterms:created>
  <dc:creator>humdelfr</dc:creator>
  <dc:description/>
  <dc:language>en-US</dc:language>
  <cp:lastModifiedBy>humdelfr</cp:lastModifiedBy>
  <dcterms:modified xsi:type="dcterms:W3CDTF">2004-06-09T18:47:00Z</dcterms:modified>
  <cp:revision>2</cp:revision>
  <dc:subject/>
  <dc:title> </dc:title>
</cp:coreProperties>
</file>