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Brooks-Powers, Banks, Sanchez, Gennaro, Louis, Farías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home improvement contractors to provide information on required permits to owners and requiring public outreach and education on the watch list of contractors performing work without a permi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home improvement contractors disclose in writing to owners whether there are any permits foreseeably required to perform the work specified in the contract and, if so, which permits are required, what actions need to be taken to obtain the permits, and how owners can verify the status of any permits. The bill would also require the Department of Buildings (DOB) to conduct an outreach and education campaign on the watch list of contractors who have performed work without the required permi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8203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4796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32325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561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4285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w:t>
      </w:r>
      <w:r>
        <w:rPr>
          <w:sz w:val="18"/>
          <w:szCs w:val="18"/>
        </w:rPr>
        <w:t xml:space="preserve">17774/18021 </w:t>
      </w:r>
    </w:p>
    <w:p>
      <w:pPr>
        <w:pStyle w:val="Normal"/>
        <w:rPr>
          <w:sz w:val="18"/>
          <w:szCs w:val="18"/>
        </w:rPr>
      </w:pPr>
      <w:r>
        <w:rPr>
          <w:sz w:val="18"/>
          <w:szCs w:val="18"/>
        </w:rPr>
        <w:t>1/2/25 1:4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6:00Z</dcterms:created>
  <dc:creator/>
  <dc:description/>
  <dc:language>en-US</dc:language>
  <cp:lastModifiedBy/>
  <dcterms:modified xsi:type="dcterms:W3CDTF">2025-02-18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