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9 and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34 and 35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12   –   TWO APPLICATIONS RELATED TO 166-11 9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ECIAL PERMI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262 ZS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Amar 16611 9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LLC pursuant to Sections 197-c and 201 of the New York City Charter for the grant of a special permit pursuant to Section 115-60 of the Zoning Resolution to modify the height requirements of Section 23-692 (Height Limitations for Narrow Buildings or Enlargements), in connection with a proposed mixed-use building on property located at 166-11 9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venue (Block 9796, Lot 47), in a C4-5X District, within the Special Downtown Jamaica District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263 ZRQ (L.U. No.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sz w:val="24"/>
          <w:szCs w:val="32"/>
        </w:rPr>
        <w:t>Amar 16611 91</w:t>
      </w:r>
      <w:r>
        <w:rPr>
          <w:sz w:val="24"/>
          <w:szCs w:val="32"/>
          <w:vertAlign w:val="superscript"/>
        </w:rPr>
        <w:t>st</w:t>
      </w:r>
      <w:r>
        <w:rPr>
          <w:sz w:val="24"/>
          <w:szCs w:val="32"/>
        </w:rPr>
        <w:t>, LLC pursuant to Section 201 of the New York City Character, for an amendment of the Zoning Resolution of the City of New York, modifying Appendix F for the purpose of establishing a Mandatory Inclusionary Housing are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color w:val="000000" w:themeColor="text1"/>
          <w:szCs w:val="24"/>
        </w:rPr>
        <w:tab/>
        <w:t xml:space="preserve">To grant an approval of the special permit to allow the modification of bulk regulations and amend the zoning text to established the project area as a Mandatory Inclusionary Housing (MIH) area to facilitate </w:t>
      </w:r>
      <w:r>
        <w:rPr>
          <w:bCs/>
          <w:szCs w:val="24"/>
        </w:rPr>
        <w:t>the development of a 13-story mixed-use building with 28 residential uses, eight of which would be permanently income restricted, as well as community facility uses located at 166-11 9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Avenue in the Downtown Jamaica neighborhood of Queens, Community District 12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2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February 6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9 and 1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2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February 6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Hudson 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orelli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62 ZSQ and N 230263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9 and 10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  <w:rsid w:val="00D52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979C8-88E2-47A8-AE74-505AD43A3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DFD856-4EFA-4E16-9595-C6F3384BE2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A81172-48F5-41D6-9C57-1C28F427713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6339DD12-DE8D-4C94-BF36-2F98CE6B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7</Characters>
  <CharactersWithSpaces>2272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2-08T18:0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