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ch 2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4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5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Charles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rew Lanz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nnis Galla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yllis Arno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cott Goldsm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tan Outdoor L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 Staun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lear Channel Outdo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 Colli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eet Metal Workers-Local 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ul Whitb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neral 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n Wagner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 Good mor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is going to happen today is, first of all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 thank my colleagues for their patience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rting a little late, there were two meet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to be done before the Land U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, and I know a lot of folks were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ound.  So, I do appreciate your patienc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going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 Do not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eeting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 Do not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CCHIA:  Thank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ologize, I was downstairs in Steering. 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Mr. Chairman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 Can I vot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Let me open i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 You did not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I did not clos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man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 I d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ology, I vote ay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reviewed the issues earlier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 Councilman Fel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thing else? It was rhetor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(unintelligibl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 I would not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to talk to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kay, can we go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l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kay, we are going to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ing of the Land Use Committee so that folk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before we start the billboard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ust so everybody knows wha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appen here, we are going to have the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ems that are on the agenda today, and the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have a hearing on bill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you would like to testif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ume that a lot of folks are here to lis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is going on since there is one, two, th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r, five people to testify, which i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will not be a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board legislation today.  It will co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nd Use Committee on March 16th, and on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6th, it will be voted at that point in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, and then go to the floor, should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ucky enough to be voted out on the 23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the agenda today, Intro.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423, 20055054LLY, we are going to lay tha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til March 16th.  That is the bill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20055252PNR, that is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cMahon's district. It is an application by DS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Small Businesses, reques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val of a lease for the southern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n Island Homeport Pier.  It is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or and contract with the U.S. Navy for shor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 use for Homeport.  My understand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man McMahon has worked everything o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 colleagues in Staten Island, and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tion to approve from the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rroyo, C050120ZM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going to be laid over.  It is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Port Morris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NIDENTIFIED SPEAKER: 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unity Board 9, Kew Gardens,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373C050153ZMQ, that is a rezoning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for- to downzone a large portion of K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rdens in order to stop the overdevelopmen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on there, and to make the district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tle more s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U Number 396, Councilman Yassk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, 2004567TCK, that is a motion to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t has been withdrawn by the 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U Number 303, 307, and 310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Boyland, Moskowitz, and Jackson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ectively, are UDAAP's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nn's district, LU Number 400, 20045618TC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tion for a sidewalk cafe on 165 West 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.  I need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NELS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VELL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IDENTIFIED SPEAKER:  Sh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I thought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.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 Sh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TILE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ALM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ANZ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 Before we fin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vote, if I can just say on behalf of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llagher, who's district parley it is in and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Kew Gardens, Richmond Hill rezoning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thank the Subcommittee for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did in making sure it got through so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lso the staff for all the hard work they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lso the City Planning Commission it wa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icate in making sure that it was a very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ommittee has been working 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15 years before we came into offic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really intricate in making sure that it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the process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man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 to inform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members of the Disposition Committe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organizing to have an oversight hearing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l informational hearing, to rela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position of city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you know, I mentioned last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committee was going to get read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hearing with HPD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, because at the Disposi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we do is vote for the disposition but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ed as to the selection process of devel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that is going to be an interesting hearing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we are going to hav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want to ask my colleag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of the Committee if they have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want to start formulating as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Baez would you like to vote in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on the i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EZ:  What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 Port Morr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laid over until the next meeting. 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Council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E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The vote stands at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affirmative, none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tentions, and remains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like to ask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ck around, we have billboard legislation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only five people tes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you know, the Administr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and testify, and everybody else will ge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utes.  Just so everybody is aware in this roo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this is the third hearing, at least,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roduct that we a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will not be voted on but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umulation of years of hard work, not only by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ouncil members but negotiat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y.           As is always the cas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one is always happy, which probably mean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t the right chord, and probably did it righ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body is not happy.  But this 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particularly geared towards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arterials, the Long Island Expressw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nd Concourse, different area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are not inundated with billboards tha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, right now, ill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law right now is that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billboard over a certain siz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ertising and not a business affiliate within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et of an ar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way we did that, for thos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re familiar with this legislation, is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d of the voluntary compliance provis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vious legislation that was passed, I think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ve years ago, and it basically created way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Buildings to actually do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is to make sure that they have the t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d to be able to go out and do enfor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would like to open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on the billboard legislation, and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Buildings' Phyllis Arnold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Counsel, to come up and testify with who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se you want to b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hyllis, always a pleasur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gislation should be distribu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nt of you. We also sent it to your office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ek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I could have some ord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 Counsel of the Buildings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Phylli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ARNOLD:  Good morning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ood morning Chair Katz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of the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Chair Katz indicated, I am Phyl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nold.  I am General Counsel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, and I am here today in my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earance on this matter to testify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 423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 the reasons that foll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supports this bill, with chang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outline in my testimony, which will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ile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 have worked over the las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 to craft approaches to th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llenges posed by the enactment in 2001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 14, illegal signs have prolif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Department has been hamstru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s efforts to prosecute violations of co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zoning due to the availability of what we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all "the VCP defense"- the argument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Department's failure to imple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luntary compliance plan. The sign in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immunized from the issuance of all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fety- related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you know, we ra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urmountable obstacles when we began rulema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lement Local Law 14, including its VC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sions, and as a result, only the repeal of VC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proposed in this Intro. Will enab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to undertake any meaningful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the good n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bad news is that Intro. 423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duces a cure period for outdooor advert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es to correct infractions and thus to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vocation of their registration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ated or admitted to violations three ti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y sanctioning this cat- and- m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me of violation correction- violatio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s lets in the back door what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. 423 attempted to shut down up fron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, I am afraid, render our enforcement elu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n coupled with the allowa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door advertising companies may exhaus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eals before the violation even coun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can anticipate little short of perpe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el- sp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would thus urge this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iminate these modifications and rever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iginal enforcement provisions proposed i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4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Department would lik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 additional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first addresses the proxim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surement in relation the arterial highway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nt of the bill is to capture in the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verse signs up to their maximum siz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ximity of the arterials.  We calculat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ccurs at 900 linear feet from the highway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7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cond, we would like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include in 26- 260(b) the author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to conduct registration by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ns, and finally, we believe our rul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 any uncertainties in the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ments such that the bill need not prescri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ption of a written Department opin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ianc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423- A otherwise pro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cessary changes to the Code to maximize our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cess in enforcement efforts. Like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sion, the bill would narrow, at this ti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ope of outdoor advertising control sig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ject to regulation to those located in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ximate to the arterials and parks, area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llegal signage is greatest.  It would make explic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issioner's authority to settle rev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edings so as to require removal of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uctures, propose definitions that more accu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pture outdoor advertising companie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ated entities, and clarify that an ent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gaged in outdoor advertising business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kers space on signs to others for advert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poses, regardless of how zoning might class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ign co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nally, it would introduc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cessary flexibility in the form of securit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urge the Committee to pas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23- A with the changes we have outlin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by give the City some reasonable too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bat the proliferation of illegal billboards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r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framed, the bill is not a cu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, it would not necessarily bring sign stru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wn, and it will not make illegal signage dis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it would do is enable us t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ectively prosecute individual viol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zoning's arterial highway rules and, ultim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 a sanction in the form of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anchise disqualification that we believ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er those that subvert the prohibitions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earing to be law abi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ill be happy to ta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yllis, and also for the work that your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been doing with the Land Use Committee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hank you for all of the work that you hav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, been accomplis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basically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nce we have been working with them, appro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egislation but, you think the 900 fe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ter than 700 feet to register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e, right, is that what i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think that you can see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900 feet, so you backtracked your w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quare foo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ARNOLD:  We backtracked ou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- the maximum size of the sign in an M-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surrounds these arterials, is 1,200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et.  So, we backtracked to 900 in order to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ch that maximum size and, I mean, the way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literally was calculating that at 200 fee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can be- at 200 feet linear, you can be a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ot sign, so, we simply say, at 600 you can be 3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300 feet out you can be a 600 foot sign, at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re a seven, and by the time we reach the max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2, we are at a linear of 900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stration by electronic means, I presume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way to make it easier for the industry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less paper involved and it is quick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ARNOLD:  You b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 Okay. 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come up with the industry about sig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t up as advertising signs before 19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uildings Department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discussions, is making provisions s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no documentation in the City Hall rec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 know people find very hard t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may not be, that there are ways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e that their signs were legal before 19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an you just discuss tha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u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ARNOLD:  Sure, we ex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 a language section in our rul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s that are claimed to be non conforming l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ertising signs in which they will come to u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determination before they have to declare it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ill give some guidelines as to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idence we will be willing to acce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recognize there is no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be a piece of paper in the City's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eflect a permit in 1948, and we will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idence and give people a determination on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ditiously as we can.  In the interim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ly conceive the rules, the sign can stay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 So, jus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l question before I turn it over to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 who might have a question as well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was never meant to issu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st those in the industry that are abid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ARNOLD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  So basical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 the company to register and then reg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of its inventory, and if their signs are leg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e; business affiliate signs within 200 feet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at, or otherwise comply with zoning,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not be even effected by this, excep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istration requirement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ARNOLD:  That is tru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istration at this time, the inventory of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will be asking for will be just the ar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entory but, yes, you ar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 Okay,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man Gioia, then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sk you more about he VCP program, the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ianc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you are saying that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he industry to have a chance to even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, because the only infractions you could im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on them are safety related infraction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, you are saying it would tie you up,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not even have a chance to try to comp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ARNOLD:  I think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ved it, frankly.  As originally conceived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, one of the main elements of Local Law 14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we thought it was going to be a magic bull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 the industry three years of violation-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ertising on signs that may well be illega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hange for their commitment to take them dow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nd of that, or on a schedule within tha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rankly, it was our lesson to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at was not going to work out.  The econom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it just did not work out for the industry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worth it to them to take the signs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think our premise was fau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ing that that kind of like hampered you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ing what you feel needs to be done?   And,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still in there, then that would give them a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ays aro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ARNOLD:  What has hap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eriod since Local Law 14 was passed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VCP defense that I eluded to, has given out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ertising companies the ability to argu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lows;  We want to write them a violat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think they are in the arterials, they vio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zoning, and they say, "but for your fail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Buildings, to implement this VC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, which I would have joined, and I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t my sign into in order to immunize it,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munized and therefore, it is your fail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that is depriving me or the abil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."  And I think that is a fair critiqu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lt it was going to be a viable defen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ance of violations, and therefor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sentially been unable to prosecute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ized basis any of the post- 20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allations that are admittedly ill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 How vali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critique of that program, and its in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em immunized from illegal sign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ARNOLD:  You mean their crit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VCP 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ARNOLD:  I think we hear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ud and clear in the rulemaking procee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suggest that they industry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a better position to respond in more deta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question Councilmember, than the Departme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we took their comments to hea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ood that they were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ip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  Y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man Barron, I apologize.  I probabl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discussed it a little more 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Voluntary Compliance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been law since Walter McCaffrey and June E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ed it in 2001, and the reason we ar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because of the utter failure of,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ustry to participate in it, but also the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body is participating in it,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was not able to create the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tions for it, and that is really what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to the table three years ago, was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r that it just was not working.  I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ed it, I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man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and coming down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ave got a few ques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e forgive me if they, I hate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d`dumb' questions, but I am sorry if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ross that way.  They are very simpl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just trying to wrap my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ound this, not just the failure of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 but just, I am trying to get to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trying to accomplish- the end goa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ought about thi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ekend, I was out of town and I got at the air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Los Angles, and I was driving to the hotel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w these signs up, and I did not get a tour 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I went to L.A., I did not get on the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I went to L.A., but there was a sig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, "Come to the Getty Museum and see the--"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 how much it made an impact on me, I can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ember what it said.  I think it was John Lou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vid (phonetic) Exhibition, and so I did 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w minutes to spare, and I went and checked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ty.  I would not have if I did not see the 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think we can all ag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of these signs actually can be goo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, in that they are just exactly w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nd to be, an advertisement, and the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urists go to different places and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of course, all of u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think, well I should say every represent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know the ones who are in my neck of the woo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ens, get complaints a lot about quality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of us need to be very concerned about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s quality of life, and no one's block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 like Times Square, and so, somewhere i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a real service to the City, and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 owners run their legal busin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providing a service and giving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eople who are visiting, and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reme, turning your private, residential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Times Square, there is a happy mediu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ume, somewhere.  So, I say all of that to pre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question which is what is the goal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your view, what do we wan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 to look li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ARNOLD:  Council Member Gioia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fair question, and I do not mean to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respectful of it in the answer I am abou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n all fairness, this bill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at set of issues.  The issues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ising, I think, are planning issues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zoning issues, they are the ques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imbedded in the design of the under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oning provisions that regulate signage,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ound the ar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we could have an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ersation about that, and I think the folk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e Planning Commission do with us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s over what the arterials ought to look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hether the federal highway restric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60's- what different ways there 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ementing those restrictions, and therefor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, guaranteeing the flow of federal highway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bill is not abo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bill assumes that what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oning provides, it provides, and this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giving the Department of Buildings the t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enforce what is independently established a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y in the zoning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think the goals of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some ways, are much more modest.  They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aking the status quo of the planning gr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figuring out how to make it appear in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ay it appears on the drawing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 It remind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great Bobby Kennedy line,`some peopl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 as they are, and ask why- some peopl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as they should be, and ask, why not?'     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ess I am of the mind that we ought to be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dialog with`how should things be, and then a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y not?', and then govern towards that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other words, I mean it is no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then in business, and in busine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,`hey, we want to be- here is where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, here are the metric milestones along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here is our plan how to get there.'  And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ess, and I am not criticizing the bill 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swer, in that I recognize that the intent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dest than the broader goal I set out, but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 but think that is a conversation we 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oth here today, and in smaller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 do represent, I guess I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dtown Tunnel, the Midtown Tunnel does not vot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r as I know, but I do represent the area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dtown Tunnel is, and where the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ressway goes into it.  So, I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boards, and as I said, I do think that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e a pretty good purpose, and I imagine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he numbers, but I imagine there is a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economic multiplier from not only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es but also the tourists that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te, and I think when we look at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ture of this city, tourism is one of the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of the industries we need to foster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se help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think as we strike the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ween signs that are helpful and good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, and destroying somebody's quality of lif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to begin with the end in mind and every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ought to be in that framework, I sugg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thank you very much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w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man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 I se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re not, and I ask,`why not'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 You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wards that one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NELSON:  So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uglification (SIC) of the City, I guess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safet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s that what the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al really is? Safety on the highway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ARNOLD:  It is an aestheti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fety issu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NELSON: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esthetics as well.  Is there any- the results-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ny action reports that are kept anecd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hopefully, totally fully, that people sai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admit that they saw a sign and that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swerved into another car or ran off the roa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we all know you cannot use a cell ph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ept for hands- free at the moment, and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ow your hair, although all these things happ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oads across the country, the FAX transmis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o we have any evide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using of accidents from people looking at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, and getting absorbed with it, and lo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ARNOLD:  We may well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Buildings does not.  It would not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rt of, within our venue to collect it, to b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it.  Again, it seems to me the question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ing is really about the underlying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sion and its purpose, and the degree of`fit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ween the means and the ends, and for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can just refer you to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ning with whom I am sure this convers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 Y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yond the zoning part of it, I think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tical part of this is really the safety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people getting killed on the roa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 not suggesting that they do but the fac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do not know, and I do not know if anybody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, unless they compile the data to see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number of accidents caused because of, I me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en caught up in a sign, and I se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hicle or whatever it is, and sometimes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d a little bit more, and just taking your e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 the road, so, the only way I would re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st this because I believe in advertis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 in small business but if it was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ngerous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ust as I said, to coin a wo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glification of the highways, that does not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 quite as much.  So, I think really,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y to garner this information from highway patr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NYPD, or whatever it is, I think tha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ceful argument.  It would certainly g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inced that the cause is leaning toward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l right, thank you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Chair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 Before I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man Comrie next, I just want to clarif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two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 of all, the convers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man Gioia brought up is a great discu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t is one that is ongoing with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re one of the few c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ted States that actually zone this way for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Most cities do it with size elimin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zoning areas, and they are discuss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going with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ight now, the only th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, however, does is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ment issue of the law as it stand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 lot of the signs that are up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.I.E., by Grand Concourse, by different ar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City of New York are already not leg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what- because of the Voluntary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sion, it was extremely difficul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 Department to enforce what was alread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sed to be there, and so, while we ar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iscussion by City Planning, which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that we need to have, this will, at least,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uildings Department to enforce wher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ver been able to enforce, and I think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real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n you have laws on the boo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re not able to enforce because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created legislation that just did not work-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it is incumbent upon us to really admi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ry to figure out a way to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have a question for you Phyll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o you have, off the top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d, how many signs are not legally the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.I.E.?  Like the percentage of signs either t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have a permit, or that did a`bait and switch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business affili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ARNOLD:  No, we do not ha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 I have seen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, they are quite large.  But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be just get that to the Committee at some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ould be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ARNOLD:  Sure, we will g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we have g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 Councilman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 That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, Madam Chair but that i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ust in that context, what is-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have to ditto what the eloquent wo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Councilman Gioia and Nelson have said-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are we actually trying to do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ill put it in this phas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ing is that the illegality was created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inability of the Buildings Departme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erminations at one point, and actually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igns that were put up were put up with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permits, one way or the other, and tha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you want to talk about bait and swit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iginal usage for permitting and all of that-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issues came up later but my understan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not that every sign that was put up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 Department permit, there were no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ong the arterials that were put up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tally without some kind of permit at one poi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ARNOLD:  I think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 that have happened histor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e is that certainly signs ar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out permits, no permits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signs that are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ARNOLD:  No question.  I wi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numbers that we have in terms of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ed at on complaints, but there is no doub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more common occurr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 just prior to enactment of Local Law 14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some cases after, has been for a sign to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 non- advertising permit, and in some ca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all a non- advertising sign.  It happen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 where a concrete manufacturer put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e 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 Righ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it 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ARNOLD:  A permitted pol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concrete manufacturing with its name on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month later it was Honda, and a month af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as another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hat has been the pract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resulted in a really dramatic proliferatio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st few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 Do you hav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have never gotten that breakdown,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lement what Council Member Katz say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has never seen the breakdown on pre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s that were converted, or sig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tally illegal from the beginning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rly, also what can be done and how ca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be amelior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s it possible for thes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s to become leg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s there no breakdown on tha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illegal signs that were all- say I am foc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arterials now, not the on premise sign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rterial signs that were put up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ed to be illegal, is there a proces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legal or do they physically have to com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is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ARNOLD:  The zoning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allow non advertising signs, assuming the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ppropriate and there is no el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erms of the nature of the cop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the have to do is change the copy back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tegory it was when the sign was permitte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non- advert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 A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ertising sign would be what exac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not- you mean like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 or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 Do you me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 affiliate sig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ARNOLD:  It is one of two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ither a business accessory s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Joe's Pizza puts up a Joe's Pizza sign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n- commercial copy, may well b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oia's Museum, depending on whether that is a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- profit muse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 Ok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a process that is being done to delin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for the owners at this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ARNOLD:  I think the owners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quite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 Th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that quite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kay but also, it bothers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conomics- that we are throwing away money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been my overall problem at all,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wing away revenue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ave you gotten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aints about the signage that you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ARNOLD:  I can provid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s to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ill getting regular complaints about signag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ARNOLD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never- it is difficult to have a belie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ing a change when I have not seen any to 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aints or e- mails to my office about sig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anyone.  I may be a little behind in my 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l, because if you skip three days you wi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a thousand e- mails in our system, but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yet since I have been elected, I have not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one that have come to me from any of the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s that have said that they have had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sign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t boggles me why this is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, where we want to throw away dollars and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economic development, and revenue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we are desperate for revenue.  It bother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are not coming up with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either give these owners,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are doing `on- premise' signs and conversion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 do we throw away revenue and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doing or what are we d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 I do no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venu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 I know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part of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 No, but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what revenue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 Th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jobs that are generated, which is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on jobs from the people that are putting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s.  The income that is generated from, even 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mise owners that would allow them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ither pay less rent for their premis, or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rive an income to feed their families, whatev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.  That is City tax dollars that com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that we are throwing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enue on this issue, and an opportunity where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ankly, need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looking at a $3 billion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icit next year, and the longer deficits over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are throwing away city tax revenu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ing people an opportunity to try and m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titution, or come up with alternative pla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bothers me.  I mean, if I felt the pre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community or from the areas that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to take these signs down, but frankly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have been to other communiti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ries, signage is more profound than ever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than New York City. Are those signs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deral guidelines that we are talking abou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nes that you want to take d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ARNOLD:  The on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llegal under zoning are problems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deral guidelines that comes through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 Uncorrec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s, or is there something that could be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ARNOLD:  No, you could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a sign down, or correct its copy but our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been accepted by New York State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ds as an adequate local control for effec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federal policy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 Bu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ed to say, do proliferation of five tim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signs because we thought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ic benefit, we could write it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tisfy state and federal regul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ARNOLD:  I think we would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t that with the state and federal auth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 Oka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as in Albany a couple of weeks ago, and I sa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liferation of signs there on the highway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not seen before, so, I am jus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what their guidelines are, and al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this bill wants to take signs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ave yet to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what they want to do to try an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 the industry.  And my other probl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le I like the- I have no problem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s Department commissioner, do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power to d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- all of the hearings that it would tak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revocation proceedings, and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initions that would more accurately captu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door advertising companies and their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t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ARNOLD:  We think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s do you have at this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ave you had any hearings on i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of the voluntary compliance you do 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s anym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ARNOLD:  We have been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pped in our tracks since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 Okay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going to get us that statistical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we get to our next hearing, and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 Department working on any alter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ies for people to come up with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ypes of advertising schemes that would be amen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they could still derive an income from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s that would be illeg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ARNOLD:  Again, I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issue that is really an urban planning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part of the discussion with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 Right,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enforce the rules, you are not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les, primar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l right, I think I am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thank you for com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not mean to keep berating you.  I jus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problem with throwing away income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seeing the wealth of complaints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ifies ruining people's livelihoods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vera, did you, I did not know if you had your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IVERA: 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 and foremost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for coming down here to City Hall.  I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piece of legislation, ho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affect Times Square and the neon lights,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t of people would say are more distracting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illboa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ARNOLD:  It would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IVERA:  It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ec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ARNOLD:  To the exten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cuses the enforcement, at least at this tim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zoning provisions.            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focuses the enforce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terial zoning provisions, and Times Squa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side those parame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second, the zoning in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quare is unique in what it allows in the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age.  It is expressly designed to perm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eed require, the kind of garish, boist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age that we would find objectionable els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IVERA:  So,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after this more towards going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llegal signage that is being put up,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wards the safety side of it,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i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re we going more towards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are trying to rectify the situ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llegal signage, or are we looking mo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ty component of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ARNOLD:  It is really a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ols to address the illeg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IVERA:  And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study that has been presented to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dentifies where these illegal signages are po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how many there are within each borough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of New York, right?  We do not have any--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ARNOLD:  The Department does no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guess is you might pose that question to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y may well have some mor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we do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IVERA:  So how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lly address it if we do not know where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re, or do not know how many there a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ven if we do pass this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do we actually go out there and enfor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ARNOLD:  We will go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aints and address- what this will enable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is go case by case, on complaints or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make individualized determinations as to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sign is legal, and if it is illegal,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IVERA:  Now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major companies that do the signag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ntly illeg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mean, is that the case, or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more small time companies that are doing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know the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ARNOLD:  Again, I would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may find a better answer to tha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you pose it to some of the industry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 Because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question would be what happens if the 20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lympics do come to the City of New York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n agreement with the sponsors for advert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the City of New York, how would that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we have some of the big shops, you know,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nel, Viacom, and Media Mogul tha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stantial amount of billboards all over the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would that effect the negotiat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onsors in terms of adverti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would not know that ans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ARNOLD:  No, not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 Okay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at we should- these are obviously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 that we have forward that we would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swers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pretty sure my colleagu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know how this would affect the 20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lympics, how it would affect different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s, and pretty much just to know how many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out there that are illegal, and where c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ntify them, and how we can handle the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 I am ju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a few comments if I can before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know Councilman McMahon-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on the Subcommittee and the Land 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Chair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umber one; the Director of 201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or of Operations of 2012, called us and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have no objection to this legislation,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umber two; I once again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clear to my colleagues, and real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ustry that is here.  This is meant to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s that are now up illegally.  They ar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a permit.  They are up as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iliates, and they have switched to advert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re now up in a way that has not been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the City of New York, and legisla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umber one, number two; the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folks had in doing this was to comp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luntary Compliance Provision. That was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rpose of that was so that we could get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industry to make sure that every chan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n in order for the City and the industr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gether, that is number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umber three; if we do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lid enforcement provision about billboard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sk, and the only reason we have not don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re luck, we risk loosing speaking of reven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deral transportation money should the stat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do not have a valid enforcement procedu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, and right now, we really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just wanted to sort of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but I do think though that maybe we can 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meeting with the members that are interes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 also about maybe, the legislation, okay?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ay we get everyone on the same-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ing the same issues, and answering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pe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hyllis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are only four mor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just want to thank Ms. Arn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 Sh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ellent Counsel, and she has done a lot of ye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on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 So whi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 nag her a lot, I appreciate her in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 And we all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s, and thanks for your questions because it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we need to focus on too, for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are only four mor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fying that I am going to call up in pane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 minutes each because, number one, this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rd hearing, and number two, I have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ably everyone, God knows how many times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at three minutes each i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first panel will be Tim Stau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ott Goldsmith, and Paul Collins in opposi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after it will be Paul Whitby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rgeant- At- Arms please do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utes, if you can for each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ppreciate seeing you gentle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ce again.  I know some of you travel from far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here, and I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o wants to start, Scot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OLDSMITH:  Sur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ood morning Chai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 Sergeant- A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ms, it is three minutes please, not two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, if you want to take less time you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OLDSMITH:  I will be quick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OLDSMITH:  Thank you for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an opportunity to testify again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a time when the city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erve its resources, needs to find unt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urces of revenue, we believe that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its current form misses a golde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hieve those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you know, the industry put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we thought was a very reasonable propos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have resulted in the removal of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 of signs from the arterial highways. 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believe, more than half of the suspect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have come down, and we had commitments from 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of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 plan would have also avoi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 by sign determination, which is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ends up, I believe that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yllis Arnold referred to is that each sig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the City considers to be suspect, tha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istered as an accessory business site,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ility to be made into a compliant sign by 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t was 1979.  That will result in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ermination made sign, which is someth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ustry wanted to avoid, and I though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want to avoid as well because it re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te a waste of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other thing is that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ankly, could have benefitted from these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man Comrie, to your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revenue, part of the proposal, although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officially put forth, would have been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quire dollars from actual advertising revenu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ndustry to the City.  A number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nicipalities in the United States take adva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signs on their property or on privat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licensing fees, and I think the City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 taken part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real problem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, frankly, is it does not really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its intended goal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believe that the sig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ally permitted at its accessory business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remain up, while we 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 and with the staff that sig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being used for an accessory purpo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ertising copy, may come down because we ar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illeg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 being said, we do no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any provision in the law that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ctual sticks to come down, so if the int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ctually take down signs and reduc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s on arterial highways, we believ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no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industry, contrary to pop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f actually welcomes regulation.  Good out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ies benefit from regulation because it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laying field, and while I agree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signs out there with no permits on the ar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ways, the majority of those signs actu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permits. While they may be accessor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s are permitted and l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we urge you to revisi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.  We know that this has been going 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te so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 being said, we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as drafted, frankly, does not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its intent is.  While I agree it does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ility to enforce, the enforcement is ju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 cat and mouse game, for lack of a better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ere is going to be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ermination of each 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e last quick note, we do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ectfully, that if you do decide to pa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when you vote, we would regress tha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did at the last hearing, that you postpo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ective date until after the ru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mulg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im, or you want to, I do not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as just trying to move it along, but clear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 no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TAUNING:  Thank you, and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TAUNING:  I am Tim Stau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ional President for Clear Channel Out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thank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for giving us a few minutes to expres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ews on this topic, which has obviously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haustive expression of views over the las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not going to repeat what Sc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s because a lot of what the views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poused, or echo the same views that I hav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Clear Channel has as it relates to the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industry, or the goal of the legisl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have to ask the same question that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rie and Councilman Gioia had asked, and that i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s the goal of the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the goal of the legislat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ove signs, from an aesthetic perspectiv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Scott points out, it misses badly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does not provide for the remo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age.  It may provide for the enforcing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py is up, but significantly, not the remo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f that is the ultimate goa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 the landscape be stripped of valuable sign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I guess Planning needs to take a second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they address that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know it is complex, we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scape in the marketplace has been dra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d over the last five to six years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ership, in terms of how the busines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ossomed into what I would call a very vi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industry that makes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ibutions to the marketplace; not on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ertisers but from a job perspective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a quality of life perspective, believe 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ast but not least, I would just ec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n the event that this legislation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 the path, that the effective dat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layed until rules are promulg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 Thank you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ay, I would echo your senti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ndustry has been a very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 of the City of New York.  So,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sure everyone here understood.  I mean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working together now for three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.  I think since the day I got elected, I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body here, and it really has been my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work with so many of you in th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a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OLLINS:  Hi, how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aul Collins with the Sheet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ers - Local 1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nswer to Councilman Comri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ts, the Local 137 has suffered tremend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nce this legislation has been put forwar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lost quite a few membership, besi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conomy but especially in the building of out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roblem I se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now, and I know that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was just here, and I have nothing b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about the Buildings Department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tricia Lancaster has done a tremendous job so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at department.  It is just a hard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un, and there is a lot of things that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icult to manage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must say that I do no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uildings Department will be able to enforc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ill show you a classic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ust yesterday on 19th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oklyn, they were putting up a billboar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putting up the billboard, they had some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the permits were very questionable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board, they sent two inspectors t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pectors determined that being that the paper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s right, they left and said it i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the reason I say this to you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 represent the whole sign industr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the advertising part of it.  Since 1967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, there are laws on the books tha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`a person must have a permit to put a sign u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must be installed by a licensed sign hanger.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happens is throug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diters, I believe, that is happening,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blame the Buildings Department in this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 they fraudulently put in licens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, and legitimate numbers of legitimat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believe that most of the people in this room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pretty forthright, and they will be the 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re dama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eople I am concerned abo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right now, in the City, when they put up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s, they file the permit, the permit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cense of a legitimate person on it. 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ing the work is not that legitimate person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big problem for us in the sign industr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talking to the Buildings Depart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, and trying to work with them to try to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.  And I do not blame the Building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ey look at the paperwork, all th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ch up, all the lines match up correctly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big problem, and I do not believe-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 going to be a problem, and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enforcement of this law, and ther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have lost many a jobs over this, and I am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rting for work right now, and maybe with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lters that are coming out and different thing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 hoping that we will pick up, and I have los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70 members.  And when I say I lost them,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stay in New York City.  They move to other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saw yesterday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, I do not know, the fastest growing city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immigration, people coming into here from fore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ries, but people are leaving the City rapi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, and they are leaving good jobs.  And b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, the people in this room pay a hefty pr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w a person to work and live in dignit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amount of money that is 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, Paul Whit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ust for the record, by the wa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ins is from the Sheet Metal Workers.  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uning was from Clear Channel. Scott Goldsmi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itan Outdoor Industry, or LLC.  Mr. Whitb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Van Wagner, it is an outdoor advert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hitb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HITBY:  Good morning, I am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tby.  I am General Counsel at Van Wag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cations.  We are a large, privately h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door advertising company, predominantl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fter hearing some of th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the last few minutes, and ques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, I am going to give some broad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I go into the purpose for which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me, which is a few technical commen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roadly speaking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 these signs we are characteriz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llegal.  Technically, most of them have perm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re not being used in accord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its.  It is our estimation, and we have a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run on this, that there are over 300 such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arterial highways in New York City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s, we estimate generate approximately $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 in revenue.  It is the view of our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f those signs come down, or even if their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changed to some eleemosynary purpose,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40 million will end up moving to other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door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ity of New York participa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st other areas of outdoor.  They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elephone kiosks.  The participate, indirec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buses, in subways, in urban panels,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e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even 25 percent of tha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ded up moving into these, the City would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billions and millions of dollars of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ey.  This is not imaginary money, it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enues to the City that are being foregon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by virtue of the fact the money is being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illegal 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urthermore, quite frankly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y that has built most of their signa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st seven or eight years, we feel like we are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t of a disadvantage when we compete with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s because we try to work so hard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developing legal signage, such as the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osks that we man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ere is not only a aesth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est in this city in removing these sig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not being used for their stated purpos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also a real economic reason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now like to address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small issues in the legislation itself ju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panel has an idea of some of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nt that we have focus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 of all, there is an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is legislation for signs over 200 fee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the purposes of that.  I do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ever, that the language could be clarif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it clear that is for permitted signs of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0 feet because I am afraid, otherwise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created a loophol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condly, the Department ha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ed a variation of the criteria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has to look at in terms of gra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mits for the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are three criteria; on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chitects or engineers certificate, a cop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of of certification from the company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think that you are corr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ing the opinion because this allows compan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 to the City and approach them with in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perwork.  I think that it actually dovetai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Phyllis Arnold was urging rather tha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dictory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itten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HITBY:  I actually submit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ter to you and to your Chief of Staff outl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echnical points that I have rais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 Okay,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.  I feel like I probably should give you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, just because there is one of you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three of everybody else but, I think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e, and I think that if you give us the stuf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riting that would be helpful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HITBY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man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 last technical point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it again? You want to make sure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 different sign- offs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HITBY:  No, not at al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guage and the legislation is now propos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ost current changes, is written in Part 5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 sub- parts; A, B, and C.  First of all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clear to me if it means A or B or C, an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 part is this, an opinion from th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 think answered an issue from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, "hey listen, we know we have a legal s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it was built 40 years ago, and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have been a legal sign but we cannot fi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paperwork."  I think it allows a way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partment and get that cleared.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Ms. Arnold said they want to do thi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lemaking.  It strikes me that this sent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makes it very clear that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to do that, and I would encourage you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.  I think it was actually a good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 S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okay for the Buildings Departmen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tal autonomy over where the signs go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ing any kind of give and take from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the people that are affected by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WHITBY:  I do not think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e issue or the point of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sion in the legislation.  What it would re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- say we were operating a sign that was bui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965, it was near a highway that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passed in the end of the 60's, and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70's, became if you will, a grandfathered sig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body ever went back to Buildings and said, "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 the permit that says it is a grandfathered sign"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t nevertheless has the authority to be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paperwork does not exist, the build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d hands two or three times, the sign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changed hands, this would allow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you made a presentment to it, to give an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ing, "you know what, you are right,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perwork is not there but we agree with you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given us other documentary evidenc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your view that that is a legal sig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think it is actually help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egislation.  I was glad to see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d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you have been around for a while, I mean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olved i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o you know how many signs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ome down?            You said there were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terial signs with $40 million in revenue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HITBY:  Three hund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 Right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00 would have to come d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HITBY:  I mean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- we estimate that there are at least 300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forget signs that do not have permits at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everybody agrees should not be there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imate on the arterial highways that there are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more signs that are being used contrar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d provisions of their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 Okay,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think that those 300 signs are safety haza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HITBY:  Personally, you k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d people- members of the council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.  I have not ever really seen not onl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, but elsewhere where safety is really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signs where the copy does not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where you have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deos and things like that, that has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action and there has been some clear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at, but not on simply flex- space that ton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, it is just aesthetically somewhat displ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aggregat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 Okay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of those signs are Van Wagner signs, the 3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HITBY:  Of those 300,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w, and we are prepared to take them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ndered, I could not help but ask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HITBY:  I think my com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ginning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 No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as just my devilish side coming out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cause you said something el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ped my curiosity that the $40 million, you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st of that revenue would move to othe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age opportunities, the kiosks, the subway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WHITBY:  Generally,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door works is that an advertiser has a budg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door for a particular campaign or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 pro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WHITBY:  And it then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ocated into various type of outdoor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l campaign area.  And if ther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boards available because they have been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, they tend to move into kiosks and into shel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ings, which generally speaking have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cancy rates than the bill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HITBY:  So, I think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gical and expected root that the mon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neled into these other things, most all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has an interes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 Bu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ree that a reason that people use arterial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probably the median income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re driving in is much more prone to buy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duct that are on those sig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HITBY:  Oh, there is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son that people buy highway signs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minent, they hit a clear demographic marke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those markets are reached, for instanc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 shelters and with telephone kiosk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s because once the people park their ca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, they are out on the street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ertisers buy those other media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  Yes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ant to thank you for your insight on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cannot say I agree with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 appreciate your coming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hitby, one question,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300 signs, and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the exact numbers from Buildings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 Ye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heard that number from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 Yes, I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too, but what you are saying is that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's that do not have permits.  You are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are one's that have permits fo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liates and have switched it to advertising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basically what you a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WHITBY:  Yes, they were pu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Joe's Auto Body, and they now read Toyo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 So technicall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oretically, once this provision gets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, they could go back to business affili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s, technic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HITBY:  That is really the hob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blin of all of this, is that they could put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 again that says Joe's Auto Mechanics, and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wait the City out.  I mean that is cle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but I think to some extent you have to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steps, and total exoneration,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cessarily sure is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 And your theo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f I am Coca Cola, and I am given $4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$50 million to spend on advertising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New York, right now I may use a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o go on their arterials, but once I am to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no longer advertise on those arterial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theory that they will go somewhere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HITBY:  Yes, there stil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ot of legal signs on the arterials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 There will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$50 m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WHITBY: -- there will j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wer total signs, and it is our belief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illboard- I mean, we have seen it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n when billboards get filled up, that mor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es into street furniture, and we see i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HITBY:  You b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 Councilman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w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we are don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HITBY:  Are you done with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, I am done with this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l right, we are going to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 on billboards, and Councilman Vann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vote in the Land Use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NN:  How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 I voted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NN:  I vote nay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man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rry I did not call you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adies and gentlemen, this will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rch 16th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ppreciate everyone coming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nce again, I cannot reiterate enough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working very hard on this issue for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, and I thank all of you for your invol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concluded 11:2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nd day of March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17:00Z</dcterms:created>
  <dc:creator>humdelfr</dc:creator>
  <dc:description/>
  <dc:language>en-US</dc:language>
  <cp:lastModifiedBy>humdelfr</cp:lastModifiedBy>
  <dcterms:modified xsi:type="dcterms:W3CDTF">2005-09-07T15:17:00Z</dcterms:modified>
  <cp:revision>3</cp:revision>
  <dc:subject/>
  <dc:title> </dc:title>
</cp:coreProperties>
</file>