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21 (Res. No. 73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ONX CB - 3</w:t>
        <w:tab/>
        <w:t xml:space="preserve">C 110115 ZMX 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 xml:space="preserve">pplication </w:t>
      </w:r>
      <w:r>
        <w:rPr>
          <w:color w:val="000000"/>
          <w:sz w:val="24"/>
          <w:szCs w:val="24"/>
        </w:rPr>
        <w:t xml:space="preserve">submitted by the Department of Housing Preservation and Development (HPD) pursuant to Section 197-c and 201 of the New York City Charter for an amendment of the Zoning Map, Section No 6a: 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changing from an R7-2 District to an R7A District property bounded by East 163rd Street, a line 100 feet northwesterly of Melrose Avenue, East 162nd Street, and Courtlandt Avenue; 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 xml:space="preserve">changing from an R7-2 District to an R8 District property bounded by East 163rd Street, Melrose Avenue, East 162nd Street and a line 100 feet northwesterly of Melrose Avenue, 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establishing within the proposed R8 District a C1-4 District bounded by East 163rd Street, Melrose Avenue, East 162nd Street, and a line 100 feet northwesterly of Melrose Avenue; 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 only) dated October 25, 2010.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To facilitate construction of a mixed use 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C 110115 ZM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21 (Res. No. 73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8:00Z</dcterms:created>
  <dc:creator>New York City Council</dc:creator>
  <dc:description/>
  <dc:language>en-US</dc:language>
  <cp:lastModifiedBy>DelFranco, Ruthie</cp:lastModifiedBy>
  <cp:lastPrinted>2011-03-23T16:07:00Z</cp:lastPrinted>
  <dcterms:modified xsi:type="dcterms:W3CDTF">2011-04-06T14:48:00Z</dcterms:modified>
  <cp:revision>2</cp:revision>
  <dc:subject/>
  <dc:title>THE COUNCIL</dc:title>
</cp:coreProperties>
</file>