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'd like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Council Member Martinez, who allowed 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up from the Subcommittee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LU No. 410. We're going to pull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Subcommittee and do it right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very timely, I thank you. I know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committee meetings and a lot of thing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week, so the fact that we could start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on, I'm very happy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41.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C040389 ZMK. It is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in his district. This is four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s in Erik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. 410 is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C050248 HAX. It is a UDAAP for 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units, commercial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space to be developed under th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ren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I could have everybody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just a few minutes. This will be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has been extensiv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at application, and at the speaking par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Council Member Arroyo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uncil Member Reyn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 No. 412. C050259 HAK. It is a UDAAP for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-income residential units to be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 housing trust fun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444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kins's district. In Council Member Perki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If the Sergeant-At-Arms can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Council Member Perkins i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great. He's down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050204 HAM. It is a UDAAP for 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of low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464 in Council Member Jame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C040509 ZMK. It is a rezoning in h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zoning map change to establish an existing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a C2 4 district, an R 6 district to C 1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0400043 ZMQ. This is for the air right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ushing Bank. Flushing Savings Ban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d the parking lot, that is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483 has been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55450 HAQ. It's a third-party transfer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Comri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451 is a UDAAP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Perkins's district. 20055492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open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,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Actuall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before, Chair Quinn is chairing a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Quinn is chairing a mee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room, so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have to go back to the Health Committee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want to say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 and my colleague, Council Member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ndulging me with understanding thei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is project and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from HPD for their support in helping us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greement regarding the homeless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with the project that it be targ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ank you and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a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 negotiations between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eveloper on the project. So,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to be clear on that, I know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ed an agreement that is good for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ye on all. And let me just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a lot of work came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went through, and I want to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es involved that led us to a relativel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May I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rroyo for her leadership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her district the best interests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 are reflected in this du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lso want to thank HPD for taking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ing to the concern of the Council member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that's what it's all abou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ition of properties in ou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ensuring that affordabiliti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 that the needs of our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. I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oyo for your leadership and your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an I please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before we go, next Wednesda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a relatively hectic day here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's happening is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ing is at 10:00, and the Land Use Committee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:30. Please follow the schedule.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ing. Because transfer stations will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ly be on the agenda next week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and the general committee. An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mail to be kept up to da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And we'll leave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for ten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The vot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6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is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a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m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tems that were not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vote stands at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 meeting of the Land Use Committee for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nd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0:17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00:00Z</dcterms:created>
  <dc:creator>humdelfr</dc:creator>
  <dc:description/>
  <dc:language>en-US</dc:language>
  <cp:lastModifiedBy>humdelfr</cp:lastModifiedBy>
  <dcterms:modified xsi:type="dcterms:W3CDTF">2005-11-15T20:00:00Z</dcterms:modified>
  <cp:revision>4</cp:revision>
  <dc:subject/>
  <dc:title> </dc:title>
</cp:coreProperties>
</file>